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Новохопё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Новохопёрского муниципального района «О внесении изменений в постановление администрации Новохопёрского муниципального района Воронежской области от 15.06.2021 № 168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5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субъектов малого и среднего предпринимательства Новохопёрского муниципального, связанная компенсацией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>вание субъектов малого и среднего предпринимательства Новохопёрского муниципального района к приобре</w:t>
        <w:softHyphen/>
        <w:t>тению оборудования,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ем предлагается внести изменения в действующее положение о  предоставлении субсидий на 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 в соответствии с  Постановлением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Срок, в течение которого принимаются предложения в ходе публичных консультаций: 0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06.2025г. по 17.06.2025г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юбина Н,В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 (47353) 3-13-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ovohop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нормативного правового акта действующему законодательству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в 2021 году было утверждено положение о предоставлении субсидий на  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, в Постановление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ыли внесены изменения. В ходе реализации данного мероприятия были предоставлены субсидии: в 2024 году 7 субъектам МСП на общую сумму 7144,17 тыс. руб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вязи с вступлением в силу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 января 2025 г. отдельных по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возникла необходимость внесения изменений в положение Постановления администрации Новохопёрского муниципального района от 15.06.2021 № 168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в соответствии с новыми требованиями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</w:rPr>
      </w:pPr>
      <w:r>
        <w:rPr>
          <w:rFonts w:eastAsia="Calibri"/>
          <w:u w:val="single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</w:p>
    <w:p>
      <w:pPr>
        <w:pStyle w:val="ConsPlusNormal1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ы малого и среднего предпринимательства, осуществляющие деятельность в сфере производства товаров (работ, услуг), по следующим видам деятельности Общероссийск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лассификатор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rPr>
          <w:rFonts w:eastAsia="Calibri"/>
          <w:lang w:eastAsia="en-US"/>
        </w:rPr>
      </w:pPr>
      <w:bookmarkStart w:id="0" w:name="_Hlk132102354"/>
      <w:bookmarkEnd w:id="0"/>
      <w:r>
        <w:rPr>
          <w:rFonts w:eastAsia="Calibri"/>
          <w:lang w:eastAsia="en-US"/>
        </w:rPr>
        <w:t>раздел A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C. Обрабатывающие производства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  <w:tab w:val="left" w:pos="1134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H. Транспортировка и хранение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  <w:tab w:val="left" w:pos="1134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P. Образование (по коду 85.41)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аздел R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N. Деятельность административная и сопутствующие дополнительные услуги. Класс ОКВЭД 79 – Деятельность туристических агентств и прочих организаций, предоставляющих услуги в сфере туризма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S. Предоставление прочих видов услуг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F. Строительство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Е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132102354"/>
      <w:bookmarkEnd w:id="1"/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Новохопёр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2" w:name="Par65"/>
      <w:bookmarkEnd w:id="2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е изменений в действующее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субсидий на </w:t>
            </w:r>
            <w:r>
              <w:rPr>
                <w:rFonts w:cs="Times New Roman" w:ascii="Times New Roman" w:hAnsi="Times New Roman"/>
                <w:bCs/>
              </w:rPr>
              <w:t>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юджет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е изменений в действующее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субсидий на </w:t>
            </w:r>
            <w:r>
              <w:rPr>
                <w:rFonts w:cs="Times New Roman" w:ascii="Times New Roman" w:hAnsi="Times New Roman"/>
                <w:bCs/>
              </w:rPr>
              <w:t>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4 годы, реестр субъектов малого и среднего предпринимательства получивших поддержку, объем финансовых средств планируемый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Par12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осуществляющие деятельность на территории Новохопё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не изменятся.</w:t>
      </w:r>
      <w:bookmarkStart w:id="4" w:name="Par148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Par139"/>
      <w:bookmarkEnd w:id="5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6 500 0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осуществляющие деятельность на территории Новохопёр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предоставляется  субъектам МСП и не может превышать 1100 тыс. рублей и более 50% от фактически произведенных субъектом МСП по безналичному расчету затрат на приобретение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5 году 6 ед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субъектов МСП приобретенных оборудование, в текущем году и году, предшествую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6" w:name="_GoBack"/>
      <w:bookmarkEnd w:id="6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7" w:name="Par328"/>
      <w:bookmarkEnd w:id="7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 с 02.06.2025 по 17.06.2025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10 рабочих дней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 из них учтено: полностью: 0 , частично: 0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voxopyorskij-r20.gosweb.gosuslugi.ru/deyatelnost/napravleniya-deyatelnosti/ekonomika/otsenka-reguliruyuschego-vozdeystviya-orv/publichnye-konsultatsii/issledovanie-proektov-mnpa/oborudovanie/</w:t>
        </w:r>
      </w:hyperlink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5C3379EA3859A78F37E2CDBD5DCD3AA4B7E651H7JCH" TargetMode="External"/><Relationship Id="rId3" Type="http://schemas.openxmlformats.org/officeDocument/2006/relationships/hyperlink" Target="consultantplus://offline/ref=9C35C25396C28071173B6A51EB5B9FEBC51319B7012B0FD1C355EC46E9F36A6CACD3641C75E741C4E9Q8P" TargetMode="External"/><Relationship Id="rId4" Type="http://schemas.openxmlformats.org/officeDocument/2006/relationships/hyperlink" Target="https://novoxopyorskij-r20.gosweb.gosuslugi.ru/deyatelnost/napravleniya-deyatelnosti/ekonomika/otsenka-reguliruyuschego-vozdeystviya-orv/publichnye-konsultatsii/issledovanie-proektov-mnpa/oborud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astupakova</cp:lastModifiedBy>
  <dcterms:modified xsi:type="dcterms:W3CDTF">2025-07-04T06:48:00Z</dcterms:modified>
  <cp:revision>129</cp:revision>
  <dc:subject/>
  <dc:title/>
</cp:coreProperties>
</file>