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социально-экономического развития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szCs w:val="28"/>
        </w:rPr>
        <w:t>Новохоперского района за 1 квартал 2024 год.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лощадь территории Новохоперского района составляет 2,3 тыс.кв. км  (4,4 % территории области). Численность населения на начало года – 34,859 тыс. человек (1,67 % населения области), из них 33,3% пенсионер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а базе 67 населенных пунктов созданы муниципальные образования поселенческого типа: 2 городских и 9 сельских.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омышленность муниципального района на 1 апреля 2024 года представлена следующими промышленными предприятиями АО «Елань-Коленовский сахарный завод», ООО «Завод растительных масел Новохоперский», ООО «Этанол Спирт» - основной вид деятельности, которых, производство пищевых продуктов. Новохоперский ремонтно-механический завод ЮВЖД филиала ОАО «РЖД» производит нестандартизированое оборудование для Российских железных дорог. Общество с ограниченной ответственностью «Елань - Коленовское жилищно-коммунальное хозяйство», МКП «Красное», МКП «Сервис плюс» и МКП «Коленовское» добывают и распределяют воду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С начала 2024 года отгружено потребителям товаров собственного производства, выполнено работ и услуг собственными силами по крупным и средним предприятиям промышленности на сумму 2 376,3 млн. рублей, что составляет 119,6 % к соответствующему уровню прошлого года. В том числе объем отгруженных товаров по предприятиям, деятельность которых относится к «Обрабатывающим производствам», составил 2 371,5 млн. рублей, (к уровню прошлого года 119,4%), по предприятиям, занимающимся производством и распределением воды – 4,8 млн. рублей (87,3 % к соответствующему уровню прошлого года). В целом темпы промышленного производства в сопоставимых ценах к уровню прошлого года составили 115,8%. 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йствуют 15 сельскохозяйственных предприятия и 103 крестьянско-фермерских хозяйств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На 01.04.2024 года посевы озимых культур составляют 37 350 га., что на 1% больше к соответствующему уровню прошлого года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начало 2024 года реализовано на убой скота и птицы в живом весе 20,7 тыс. тонн, что составляет 105% к соответствующему уровню прошл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лочным животноводством в районе занимается 1 предприятие КФХ «Новокутковское».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роизводство молока за 1 квартал текущего года снизилось к уровню 1 квартала прошлого года  на 45% и составило 113 тонн в связи с ликвидацией поголовья крупного рогатого скота в ОАО СХП «Терновское». Надой молока на 1 корову уменьшился с 1023 кг до 871 кг и составил 85% к уровню прошлого года. Снижение надоя  связано  со сдвигом отела, за соответствующий период 2023 года получено 124 голов телят, в текущем - 65 голов телят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оголовье КРС по району уменьшилось и составило 420 голов, в связи с ликвидацией поголовья в одном хозяйстве. Количество свиней уменьшилось до 384  тыс. голов в связи с увеличением забоя, что составило 99,8% к уровню прошлого года.  Поголовье птицы, в сельскохозяйственной организации уменьшилось с 198 голов до 96 голов, что составило 48,4% к уровню прошлого года. 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азвитие экономики и социальной сферы в 1 квартале 2024 года направлено 274,5 млн. рублей </w:t>
      </w:r>
      <w:r>
        <w:rPr>
          <w:bCs/>
          <w:sz w:val="28"/>
          <w:szCs w:val="28"/>
        </w:rPr>
        <w:t>инвестиционных вложений</w:t>
      </w:r>
      <w:r>
        <w:rPr>
          <w:sz w:val="28"/>
          <w:szCs w:val="28"/>
        </w:rPr>
        <w:t xml:space="preserve">, что на 8% выше  уровня соответствующего периода 2023 года. Инвестиции направлялись на развитие промышленности, строительства, сельского хозяйства, транспорта, строительство жилья. Инвестиции в основной капитал крупных и средних предприятий составляют в общем объеме инвестиций 98,6%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а 1 квартал 2024 года введено в действие 2 852 кв. метров нового жилья, что составляет 142% к соответствующему периоду 2023 года. Все жилье построено за счет средств индивидуальных застройщиков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трудовая сф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населения Новохоперского муниципального района на 01.04.2024 года составила 34,8 тыс. чел, или 98,8% к аналогичному периоду прошлого года. Родилось 35 чел, умерло 133 чел, естественная убыль - 98 чел. Смертность в 4,0 раза превысила рождаемость. Экономически активное население насчитывает 20,2 тыс. чел, что к уровню соответствующего периода 2023 года составляет 99%. Занято в экономике района 19,2 тыс. чел. (99 % к уровню 2023 года). Средняя заработная плата по району за отчетный период составила 47 505,8 рублей, что на 21% выше уровня 2023 года. Уровень безработицы по району снизился и составил 1,1 %.</w:t>
      </w:r>
    </w:p>
    <w:p>
      <w:pPr>
        <w:pStyle w:val="Style17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требительский рынок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орот розничной торговли за 1 квартал 2024 года составил 884,0 млн. рублей, или 117% к соответствующему периоду 2023 года в действующих ценах (109,5 % в сопоставимой оценке). Населению было предоставлено платных услуг (по всем каналам реализации) на сумму 279,8 млн. рублей (104% к соответствующему периоду 2023 года в сопоставимых ценах). Бытовых услуг предоставлено на сумму 37,305 млн. рублей, что в действующих ценах выше уровня соответствующего периода 2023 года на 10,6%. 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на 1 апреля 2024 года в реестре налоговой инспекции зарегистрировано 52 малых предприятия (98,1% к соответствующему периоду 2023 года). Среднесписочная численность работников, занятых в  сфере  малого предпринимательства - 571 человека  (489 чел.  –  в соответствующем периоде 2023 года).  Оборот малых предприятий в действующих ценах составил 359,3 млн. рублей или 128,3% к соответствующему периоду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ибыль прибыльных предприятий, организаций, филиалов и структурных подразделений, находящихся на территории района, на 1 марта 2024 года  составила 151,9 млн. рублей, что составляет 34,2% к  соответствующему периоду 2023 года. Сальдированный финансовый результат деятельности предприятий и организаций, по оперативным данным, составил прибыль в сумме 148,1 млн. рублей.</w:t>
      </w:r>
    </w:p>
    <w:p>
      <w:pPr>
        <w:pStyle w:val="Normal"/>
        <w:tabs>
          <w:tab w:val="clear" w:pos="708"/>
          <w:tab w:val="left" w:pos="7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доход бюджета района за 1 квартал 2024 года поступило 309,5 млн. рублей, в том числе собственные доходы составили 86 млн. рублей, что составляет к соответствующему периоду 2023 года соответственно 92% и 120%. Расходная часть районного бюджета снизилась на 15% в сравнении с соответствующим периодом прошлого года и составила 258,0 млн. руб. На выплату заработной платы (с начислениями) было направлено 142,0 млн. рублей, или 55% от общей суммы расходов бюджета (50,8% – за соответствующий период 2023 года). По состоянию на 01.04.2024 г. расходы консолидированного бюджета на душу населения составляют  7 411,0 рубл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национальных про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приоритетных национальных проектов за 1 квартал 2024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национальному проекту «Здравоохранение»</w:t>
      </w:r>
      <w:r>
        <w:rPr>
          <w:sz w:val="28"/>
          <w:szCs w:val="28"/>
        </w:rPr>
        <w:t xml:space="preserve"> участковым врачам и медицинским сестрам среднего медицинского персонала были произведены дополнительные ежемесячные выплаты в сумме 652,6 тыс. рублей, работникам ФАПов – 494,7 тыс. рублей. Расходы по родовым сертификатам составили на сумму 170,3 тыс. рублей, в том числе по женской консультации 131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национальному проекту «Развитие АПК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вом квартале текущего года общий объем государственной поддержки из областного бюджета составил  877,8 тыс. руб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государственной поддержки воспользовались 3 получателя, в том числе: 1 - КФХ, 2 – индивидуальных предприним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национальному проекту «Доступное и комфортное жилье»</w:t>
      </w:r>
      <w:r>
        <w:rPr>
          <w:sz w:val="28"/>
          <w:szCs w:val="28"/>
        </w:rPr>
        <w:t xml:space="preserve"> в рамках реализации основного мероприятия «Обеспечение жильем молодых семей» государственной программы РФ «Обеспечение доступным и комфортным жильём и коммунальными услугами граждан Российской Федерации» 16 молодых семей получили свидетельства о праве на получение социальной выплаты на приобретение строительство жилого помещения и получили социальную выплату в сумме 8 239,4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чет средств федерального бюджета –   1 317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чет средств областного бюджета     –   4 372,5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 счет средств местного бюджета        –   2 549,4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эксперт МКУ «ИКЦ»                                                   Н.С. Фети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0:00Z</dcterms:created>
  <dc:creator>RU User</dc:creator>
  <dc:description/>
  <cp:keywords/>
  <dc:language>en-US</dc:language>
  <cp:lastModifiedBy>nfetisova</cp:lastModifiedBy>
  <cp:lastPrinted>2022-04-27T10:26:00Z</cp:lastPrinted>
  <dcterms:modified xsi:type="dcterms:W3CDTF">2024-05-08T12:50:00Z</dcterms:modified>
  <cp:revision>6</cp:revision>
  <dc:subject/>
  <dc:title>Пояснительная записка</dc:title>
</cp:coreProperties>
</file>