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33" w:hanging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left="-108" w:right="-57" w:hanging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Новохопёрского муниципального района</w:t>
            </w:r>
          </w:p>
          <w:p>
            <w:pPr>
              <w:pStyle w:val="Normal"/>
              <w:ind w:left="33" w:hanging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ind w:left="-720" w:hanging="0"/>
              <w:jc w:val="center"/>
              <w:rPr>
                <w:rFonts w:eastAsia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от 28 декабря  2018г № 451</w:t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720" w:hanging="0"/>
        <w:jc w:val="center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 xml:space="preserve">  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</w:t>
      </w:r>
    </w:p>
    <w:p>
      <w:pPr>
        <w:pStyle w:val="Normal"/>
        <w:ind w:left="-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720" w:hanging="0"/>
        <w:jc w:val="center"/>
        <w:rPr>
          <w:b/>
          <w:b/>
          <w:sz w:val="48"/>
          <w:szCs w:val="48"/>
        </w:rPr>
      </w:pPr>
      <w:r>
        <w:rPr>
          <w:rFonts w:eastAsia="Times New Roman;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 xml:space="preserve">мероприятий по реализации </w:t>
      </w:r>
    </w:p>
    <w:p>
      <w:pPr>
        <w:pStyle w:val="Normal"/>
        <w:ind w:left="-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тратегии социально-экономического развития</w:t>
      </w:r>
    </w:p>
    <w:p>
      <w:pPr>
        <w:pStyle w:val="Normal"/>
        <w:ind w:left="-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овохопёрского муниципального района Воронежской области</w:t>
      </w:r>
    </w:p>
    <w:p>
      <w:pPr>
        <w:pStyle w:val="Normal"/>
        <w:ind w:left="-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>на период до 203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9"/>
        <w:gridCol w:w="642"/>
      </w:tblGrid>
      <w:tr>
        <w:trPr>
          <w:trHeight w:val="695" w:hRule="atLeast"/>
        </w:trPr>
        <w:tc>
          <w:tcPr>
            <w:tcW w:w="13989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398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autoSpaceDE w:val="true"/>
              <w:spacing w:lineRule="auto" w:line="276"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Стратегически цели и задачи социально-экономического развития Новохопёрского муниципального района Воронежской области на период до 2035 года.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51" w:hRule="atLeast"/>
        </w:trPr>
        <w:tc>
          <w:tcPr>
            <w:tcW w:w="1398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Этапы реализации Стратегии социально-экономического развития Новохопёрского муниципального района Воронежской области на период до 2035 года и целевые значения стратегических показателей.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1398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омплекс мероприятий по реализации Стратегии социально-экономического развития        Новохопёрского муниципального района Воронежской области на период до  2035  года.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398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autoSpaceDE w:val="true"/>
              <w:spacing w:lineRule="auto" w:line="276" w:before="0" w:after="200"/>
              <w:ind w:left="142" w:firstLine="284"/>
              <w:contextualSpacing/>
              <w:jc w:val="both"/>
              <w:rPr/>
            </w:pPr>
            <w:r>
              <w:rPr>
                <w:rFonts w:eastAsia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еречень муниципальных программ Новохопёрского муниципального района Воронежской области.   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 Стратегические цели и задачи социально-экономического развития 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хопёрского муниципального района Воронежской области на период до 2035 года.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>Генеральная цель социально–экономического развития Новохопёрского муниципального района Воронежской области до 2035 года</w:t>
      </w:r>
      <w:r>
        <w:rPr>
          <w:sz w:val="28"/>
          <w:szCs w:val="28"/>
        </w:rPr>
        <w:t xml:space="preserve"> – создание благоприятных условий для жизнедеятельности населения на основе развития социально-экономического потенциала района, модернизации инженерной инфраструктуры и сохранения экологического равновесия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тратегические цели</w:t>
      </w:r>
      <w:r>
        <w:rPr>
          <w:sz w:val="28"/>
          <w:szCs w:val="28"/>
        </w:rPr>
        <w:t xml:space="preserve"> социально-экономического развития Новохопёрского муниципального района Воронеж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 2035 года: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eastAsia="Times New Roman;Times New Roman"/>
        </w:rPr>
        <w:t xml:space="preserve"> </w:t>
      </w:r>
      <w:r>
        <w:rPr>
          <w:sz w:val="28"/>
          <w:szCs w:val="28"/>
        </w:rPr>
        <w:t>Создание благоприятной социальной среды, обеспечивающее всестороннее развитие личности на основе получения качественного образования, развития культуры и формирования здорового образа жизн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 сельскохозяйственного производства и переработки, создание условий для привлечения инвестиций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е равных условий качества жизни населения и сохранение экологического комфорта проживания в районе.</w:t>
      </w:r>
    </w:p>
    <w:p>
      <w:pPr>
        <w:pStyle w:val="Normal"/>
        <w:widowControl/>
        <w:autoSpaceDE w:val="true"/>
        <w:spacing w:lineRule="auto" w:line="36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jc w:val="right"/>
        <w:rPr/>
      </w:pPr>
      <w:r>
        <w:rPr/>
        <w:t>Таблица 1</w:t>
      </w:r>
    </w:p>
    <w:p>
      <w:pPr>
        <w:pStyle w:val="ListParagraph"/>
        <w:ind w:left="1069" w:hanging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ListParagraph"/>
        <w:ind w:left="1069" w:hanging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Система стратегических целей и задач социально-экономического развития </w:t>
      </w:r>
    </w:p>
    <w:p>
      <w:pPr>
        <w:pStyle w:val="ListParagraph"/>
        <w:ind w:left="1069" w:hanging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Новохопёрского муниципального района Воронежской области на период до 2035 года</w:t>
      </w:r>
    </w:p>
    <w:p>
      <w:pPr>
        <w:pStyle w:val="ListParagraph"/>
        <w:ind w:left="1069" w:hanging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ListParagraph"/>
        <w:ind w:left="1069" w:hanging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562"/>
        <w:gridCol w:w="1037"/>
        <w:gridCol w:w="8177"/>
      </w:tblGrid>
      <w:tr>
        <w:trPr>
          <w:tblHeader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атегической цел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тегическая цел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задачи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</w:t>
            </w:r>
          </w:p>
        </w:tc>
      </w:tr>
      <w:tr>
        <w:trPr>
          <w:tblHeader w:val="true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iCs/>
                <w:color w:val="000000"/>
              </w:rPr>
              <w:t xml:space="preserve">СЦ 1. </w:t>
            </w:r>
            <w:r>
              <w:rPr>
                <w:b/>
                <w:bCs/>
                <w:i/>
                <w:iCs/>
                <w:color w:val="000000"/>
              </w:rPr>
              <w:t>Создание благоприятной социальной среды, обеспечивающее всестороннее развитие личности на основе  получения качественного образования, развития культуры и формирования здорового образа жизни.</w:t>
            </w:r>
          </w:p>
        </w:tc>
      </w:tr>
      <w:tr>
        <w:trPr/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Ц 1.1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условий качества жизни насел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.1.1.1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ности качественного жилья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.1.1.2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нового и приобретение жилья для многодетных семей, работников образования и здравоохранения.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.1.1.3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истемы  водоснабжения, модернизация и строительство канализационных сетей.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.1.1.4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услуг здравоохранения.</w:t>
            </w:r>
          </w:p>
        </w:tc>
      </w:tr>
      <w:tr>
        <w:trPr/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Ц 1.2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оступности услуг транспорта и связ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.1.2.1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автомобильных дорог общего пользования местного значения муниципального образования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.1.2.2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обильности населения и транспортной доступности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.1.2.3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ость и качество услуг связи и информационно-коммуникативных технологий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.1.2.4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я качества и расширения перечня государственных  и муниципальных услуг, оказываемых через МФЦ и в электронном форме.</w:t>
            </w:r>
          </w:p>
        </w:tc>
      </w:tr>
      <w:tr>
        <w:trPr/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Ц 1.3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человеческого капитала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.1.3.1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ость и качество образовательных услуг (дошкольного, школьного, среднего специального)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.1.3.2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ость и качество социальных услуг для групп населения, нуждающихся в дополнительной поддержке (усиление социализации лиц пожилого возраста и инвалидов)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.1.3.3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ультурного пространства, поддержание культурных традиций района.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.1.3.4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радиций культуры отдыха и спорта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.1.3.5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в создании и деятельности ТОСов.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СЦ 2.Развитие сельскохозяйственного производства и переработки, создание условий для привлечения инвестиций.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Ц 2.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привлечения инвестиц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.2.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благоприятной инвестиционной среды.</w:t>
            </w:r>
          </w:p>
        </w:tc>
      </w:tr>
      <w:tr>
        <w:trPr/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Ц 2.2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животноводства мясного и молочного   направл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.2.2.1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высокопродуктивного мясного животноводства</w:t>
            </w:r>
          </w:p>
        </w:tc>
      </w:tr>
      <w:tr>
        <w:trPr>
          <w:trHeight w:val="564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.2.2.2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развитию молочного животноводства</w:t>
            </w:r>
          </w:p>
        </w:tc>
      </w:tr>
      <w:tr>
        <w:trPr/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Ц 2.3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внедрения инновационных технологий и новых видов деятельности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.2.3.1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новых для района видов деятельности, (добыча и обработка песка, добыча и розлив минеральной воды.)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.2.3.2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Развитие на основе новых технологий крупных предприятий района по переработке сахарной свёклы, подсолнечника, углублению степени переработки.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.2.3.3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ъездного туризма на территории МО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Ц 3.Обеспечение равных условий в качестве жизни населения  и сохранение экологического комфорта проживания в районе.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Ц 3.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финансово-экономической самодостаточности муниципального райо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.3.1.1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собственных доходов бюджета за счет развития экономики района.</w:t>
            </w:r>
          </w:p>
        </w:tc>
      </w:tr>
      <w:tr>
        <w:trPr/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Ц 3.2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анение диспропорций в уровне жизни населения в сельских поселения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.3.2.1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упность и качество услуг торговли</w:t>
            </w:r>
          </w:p>
        </w:tc>
      </w:tr>
      <w:tr>
        <w:trPr>
          <w:trHeight w:val="43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.3.2.2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численности населения по поселениям.</w:t>
            </w:r>
          </w:p>
        </w:tc>
      </w:tr>
      <w:tr>
        <w:trPr>
          <w:trHeight w:val="44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.3.2.3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мест  проживания и отдыха.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Ц 3.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</w:t>
            </w:r>
          </w:p>
          <w:p>
            <w:pPr>
              <w:pStyle w:val="Normal"/>
              <w:rPr/>
            </w:pPr>
            <w:r>
              <w:rPr/>
              <w:t>экологического комфор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.3.3.1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кологической безопасности в муниципальном образовании.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Этапы реализации Стратегии социально-экономического развития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eastAsia="Times New Roman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хопёрского муниципального района  Воронежской области на период до 2035 года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целевые значения стратегических показателей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firstLine="709"/>
        <w:rPr/>
      </w:pPr>
      <w:r>
        <w:rPr>
          <w:sz w:val="28"/>
          <w:szCs w:val="28"/>
        </w:rPr>
        <w:t xml:space="preserve">Стратегия социально-экономического развития Новохопёрского муниципального райо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 на период до 2035 года будет реализована в четыре  этапа:</w:t>
      </w:r>
    </w:p>
    <w:p>
      <w:pPr>
        <w:pStyle w:val="Default"/>
        <w:spacing w:lineRule="auto" w:line="360"/>
        <w:ind w:firstLine="709"/>
        <w:rPr/>
      </w:pPr>
      <w:r>
        <w:rPr>
          <w:sz w:val="28"/>
          <w:szCs w:val="28"/>
        </w:rPr>
        <w:t>I этап -</w:t>
      </w:r>
      <w:r>
        <w:rPr>
          <w:sz w:val="28"/>
          <w:szCs w:val="28"/>
          <w:lang w:eastAsia="ru-RU"/>
        </w:rPr>
        <w:t>2018-2020 гг.,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II этап -</w:t>
      </w:r>
      <w:r>
        <w:rPr>
          <w:sz w:val="28"/>
          <w:szCs w:val="28"/>
          <w:lang w:eastAsia="ru-RU"/>
        </w:rPr>
        <w:t xml:space="preserve">2021-2024 гг., </w:t>
      </w:r>
    </w:p>
    <w:p>
      <w:pPr>
        <w:pStyle w:val="Default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III этап -</w:t>
      </w:r>
      <w:r>
        <w:rPr>
          <w:sz w:val="28"/>
          <w:szCs w:val="28"/>
          <w:lang w:eastAsia="ru-RU"/>
        </w:rPr>
        <w:t xml:space="preserve"> 2025-2030 гг.,</w:t>
      </w:r>
    </w:p>
    <w:p>
      <w:pPr>
        <w:pStyle w:val="Default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>IV</w:t>
      </w:r>
      <w:r>
        <w:rPr>
          <w:sz w:val="28"/>
          <w:szCs w:val="28"/>
          <w:lang w:eastAsia="ru-RU"/>
        </w:rPr>
        <w:t xml:space="preserve">этап  - 2031 -2035 гг. </w:t>
      </w:r>
    </w:p>
    <w:p>
      <w:pPr>
        <w:pStyle w:val="Default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Default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Целевые значения стратегических показателей в разрезе этапов реализации стратегии социально-экономического развития Новохопёрского муниципального района</w:t>
      </w:r>
      <w:r>
        <w:rPr/>
        <w:t xml:space="preserve"> Воронежской области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426"/>
        <w:gridCol w:w="1152"/>
        <w:gridCol w:w="999"/>
        <w:gridCol w:w="863"/>
        <w:gridCol w:w="993"/>
        <w:gridCol w:w="863"/>
        <w:gridCol w:w="990"/>
        <w:gridCol w:w="863"/>
        <w:gridCol w:w="2402"/>
      </w:tblGrid>
      <w:tr>
        <w:trPr>
          <w:tblHeader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</w:rPr>
              <w:t xml:space="preserve">СЦ 1. </w:t>
            </w:r>
            <w:r>
              <w:rPr>
                <w:b/>
                <w:bCs/>
                <w:iCs/>
                <w:color w:val="000000"/>
              </w:rPr>
              <w:t>Создание благоприятной социальной среды, обеспечивающее всестороннее развитие личности на основе  получения качественного образования, развития культуры и формирования здорового образа жизни.</w:t>
            </w:r>
          </w:p>
        </w:tc>
      </w:tr>
      <w:tr>
        <w:trPr>
          <w:trHeight w:val="3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Ц 1.1. Формирование условий качества жизни населения.</w:t>
            </w:r>
          </w:p>
        </w:tc>
      </w:tr>
      <w:tr>
        <w:trPr>
          <w:trHeight w:val="3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З.1.1.1. Обеспечение доступности качественного жилья</w:t>
            </w:r>
          </w:p>
        </w:tc>
      </w:tr>
      <w:tr>
        <w:trPr>
          <w:trHeight w:val="49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center"/>
              <w:rPr/>
            </w:pPr>
            <w:r>
              <w:rPr/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eastAsia="Times New Roman;Times New Roman"/>
                <w:lang w:val="ru-RU" w:eastAsia="ru-RU"/>
              </w:rPr>
            </w:pPr>
            <w:r>
              <w:rPr>
                <w:lang w:val="ru-RU" w:eastAsia="en-US"/>
              </w:rPr>
              <w:t>Общая площадь жилых помещений, приходящихся в среднем на одного жителя МО, кв. м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;Times New Roman"/>
                <w:lang w:val="ru-RU" w:eastAsia="ru-RU"/>
              </w:rPr>
            </w:pPr>
            <w:r>
              <w:rPr>
                <w:lang w:val="ru-RU" w:eastAsia="en-US"/>
              </w:rPr>
              <w:t>29,8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;Times New Roman"/>
                <w:lang w:val="ru-RU" w:eastAsia="ru-RU"/>
              </w:rPr>
            </w:pPr>
            <w:r>
              <w:rPr>
                <w:lang w:val="ru-RU" w:eastAsia="en-US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;Times New Roman"/>
                <w:lang w:val="ru-RU" w:eastAsia="ru-RU"/>
              </w:rPr>
            </w:pPr>
            <w:r>
              <w:rPr>
                <w:lang w:val="ru-RU" w:eastAsia="en-US"/>
              </w:rPr>
              <w:t>30,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;Times New Roman"/>
                <w:lang w:val="ru-RU" w:eastAsia="ru-RU"/>
              </w:rPr>
            </w:pPr>
            <w:r>
              <w:rPr>
                <w:lang w:val="ru-RU" w:eastAsia="en-US"/>
              </w:rPr>
              <w:t>30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;Times New Roman"/>
                <w:lang w:val="ru-RU" w:eastAsia="ru-RU"/>
              </w:rPr>
            </w:pPr>
            <w:r>
              <w:rPr>
                <w:lang w:val="ru-RU" w:eastAsia="en-US"/>
              </w:rPr>
              <w:t>32,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;Times New Roman"/>
                <w:lang w:val="ru-RU" w:eastAsia="ru-RU"/>
              </w:rPr>
            </w:pPr>
            <w:r>
              <w:rPr>
                <w:lang w:val="ru-RU" w:eastAsia="en-US"/>
              </w:rPr>
              <w:t>32,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(Королев В.В.)</w:t>
            </w:r>
          </w:p>
          <w:p>
            <w:pPr>
              <w:pStyle w:val="Normal"/>
              <w:jc w:val="both"/>
              <w:rPr/>
            </w:pPr>
            <w:r>
              <w:rPr/>
              <w:t>Консультант-главный архитектор</w:t>
            </w:r>
          </w:p>
          <w:p>
            <w:pPr>
              <w:pStyle w:val="Normal"/>
              <w:jc w:val="both"/>
              <w:rPr/>
            </w:pPr>
            <w:r>
              <w:rPr/>
              <w:t>(Мульганов А.М.)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Доля ветхого и аварийного жилья в общем жилом фонде района, %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(Яценко А.В.)</w:t>
            </w:r>
          </w:p>
          <w:p>
            <w:pPr>
              <w:pStyle w:val="Normal"/>
              <w:jc w:val="both"/>
              <w:rPr/>
            </w:pPr>
            <w:r>
              <w:rPr/>
              <w:t>Старший инспектор</w:t>
            </w:r>
          </w:p>
          <w:p>
            <w:pPr>
              <w:pStyle w:val="Normal"/>
              <w:jc w:val="both"/>
              <w:rPr/>
            </w:pPr>
            <w:r>
              <w:rPr/>
              <w:t>(Чернов В.В.)</w:t>
            </w:r>
          </w:p>
        </w:tc>
      </w:tr>
      <w:tr>
        <w:trPr>
          <w:trHeight w:val="43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З.1.1.2. </w:t>
            </w:r>
            <w:r>
              <w:rPr>
                <w:b/>
                <w:sz w:val="22"/>
              </w:rPr>
              <w:t>Строительство нового и приобретение жилья для многодетных семей, работников образования и здравоохранения</w:t>
            </w:r>
            <w:r>
              <w:rPr>
                <w:sz w:val="22"/>
              </w:rPr>
              <w:t>.</w:t>
            </w:r>
          </w:p>
        </w:tc>
      </w:tr>
      <w:tr>
        <w:trPr>
          <w:trHeight w:val="111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%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равовой работы администрации (Юдин С.А.)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З.1.1.3.Реконструкция системы  водоснабжения, модернизация и строительство канализационных сетей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Доля протяженности водопроводной сети, нуждающейся в замене, %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(Яценко А.В.)</w:t>
            </w:r>
          </w:p>
          <w:p>
            <w:pPr>
              <w:pStyle w:val="Normal"/>
              <w:rPr/>
            </w:pPr>
            <w:r>
              <w:rPr/>
              <w:t>Старший инспектор</w:t>
            </w:r>
          </w:p>
          <w:p>
            <w:pPr>
              <w:pStyle w:val="Normal"/>
              <w:rPr/>
            </w:pPr>
            <w:r>
              <w:rPr/>
              <w:t>(Чернов В.В.)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Доля проб питьевой воды из распределительной сети, не соответствующая гигиеническим нормам по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санитарно - химическим показателям, %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(Яценко А.В.)</w:t>
            </w:r>
          </w:p>
          <w:p>
            <w:pPr>
              <w:pStyle w:val="Normal"/>
              <w:rPr/>
            </w:pPr>
            <w:r>
              <w:rPr/>
              <w:t>Старший инспектор</w:t>
            </w:r>
          </w:p>
          <w:p>
            <w:pPr>
              <w:pStyle w:val="Normal"/>
              <w:rPr/>
            </w:pPr>
            <w:r>
              <w:rPr/>
              <w:t>(Чернов В.В.)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я проб питьевой воды из распределительной сети, не соответствующая гигиеническим нормам   микробиологическим показателям,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(Яценко А.В.)</w:t>
            </w:r>
          </w:p>
          <w:p>
            <w:pPr>
              <w:pStyle w:val="Normal"/>
              <w:rPr/>
            </w:pPr>
            <w:r>
              <w:rPr/>
              <w:t>Старший инспектор</w:t>
            </w:r>
          </w:p>
          <w:p>
            <w:pPr>
              <w:pStyle w:val="Normal"/>
              <w:rPr/>
            </w:pPr>
            <w:r>
              <w:rPr/>
              <w:t>(Чернов В.В.)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З.1.1.4 Повышение качества услуг здравоохранения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Удельный вес учреждений здравоохранения в сельской местности, отвечающим нормативным требованиям. (ФАПы, Амбулатории),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(Кателиков Н.Л.)</w:t>
            </w:r>
          </w:p>
          <w:p>
            <w:pPr>
              <w:pStyle w:val="Normal"/>
              <w:rPr/>
            </w:pPr>
            <w:r>
              <w:rPr/>
              <w:t>Главный врач БУЗ ВО Новохопёрская РБ  (Ишин В.М.)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  <w:lang w:eastAsia="en-US"/>
              </w:rPr>
              <w:t>Обеспеченность врачебными кадрами на 10000 чел населения.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(Кателиков Н.Л.)</w:t>
            </w:r>
          </w:p>
          <w:p>
            <w:pPr>
              <w:pStyle w:val="Normal"/>
              <w:rPr/>
            </w:pPr>
            <w:r>
              <w:rPr/>
              <w:t>Главный врач БУЗ ВО Новохопёрская РБ  (Ишин В.М.)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Ц 1.2.Обеспечение доступности услуг транспорта и связи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З.1.2.1 Улучшение качества автомобильных дорог общего пользования местного значения муниципального образования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(Королев В.В.)</w:t>
            </w:r>
          </w:p>
          <w:p>
            <w:pPr>
              <w:pStyle w:val="Normal"/>
              <w:jc w:val="both"/>
              <w:rPr/>
            </w:pPr>
            <w:r>
              <w:rPr/>
              <w:t>Старший инспектор МКУ ИКЦ</w:t>
            </w:r>
          </w:p>
          <w:p>
            <w:pPr>
              <w:pStyle w:val="Normal"/>
              <w:rPr/>
            </w:pPr>
            <w:r>
              <w:rPr/>
              <w:t>(Мелихов С.Д.)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З.1.2.2. Обеспечение мобильности населения и транспортной доступности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района, в общей численности населения муниципального района.</w:t>
            </w:r>
            <w:r>
              <w:rPr/>
              <w:t xml:space="preserve">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(Королев В.В.)</w:t>
            </w:r>
          </w:p>
          <w:p>
            <w:pPr>
              <w:pStyle w:val="Normal"/>
              <w:jc w:val="both"/>
              <w:rPr/>
            </w:pPr>
            <w:r>
              <w:rPr/>
              <w:t>Старший инспектор МКУ ИКЦ</w:t>
            </w:r>
          </w:p>
          <w:p>
            <w:pPr>
              <w:pStyle w:val="Normal"/>
              <w:jc w:val="both"/>
              <w:rPr/>
            </w:pPr>
            <w:r>
              <w:rPr/>
              <w:t>(Мелихов С.Д.)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З.1.2.3.Доступность и качество услуг связи и информационно-коммуникативных технологий</w:t>
            </w:r>
          </w:p>
        </w:tc>
      </w:tr>
      <w:tr>
        <w:trPr>
          <w:trHeight w:val="17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ля населения имеющую доступность к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мобильному интернету,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(Калашников А.А.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Инспектор МКУ ИКЦ</w:t>
            </w:r>
          </w:p>
          <w:p>
            <w:pPr>
              <w:pStyle w:val="Normal"/>
              <w:jc w:val="both"/>
              <w:rPr/>
            </w:pPr>
            <w:r>
              <w:rPr/>
              <w:t>(Китаев Д.С.)</w:t>
            </w:r>
          </w:p>
        </w:tc>
      </w:tr>
      <w:tr>
        <w:trPr>
          <w:trHeight w:val="167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я домохозяйств имеющих доступ к широкополосному интернету,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(Калашников А.А.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Инспектор МКУ ИКЦ</w:t>
            </w:r>
          </w:p>
          <w:p>
            <w:pPr>
              <w:pStyle w:val="Normal"/>
              <w:jc w:val="both"/>
              <w:rPr/>
            </w:pPr>
            <w:r>
              <w:rPr/>
              <w:t>(Китаев Д.С.)</w:t>
            </w:r>
          </w:p>
        </w:tc>
      </w:tr>
      <w:tr>
        <w:trPr>
          <w:trHeight w:val="70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СЦ. 1.2.4.Улучшения качества и расширения перечня государственных  и муниципальных услуг, оказываемых через МФЦ и в электронной форме.</w:t>
            </w:r>
          </w:p>
        </w:tc>
      </w:tr>
      <w:tr>
        <w:trPr>
          <w:trHeight w:val="167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рирост количества видов  государственных и муниципальных услуг, оказываемых через МФЦ, % услуг в го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услу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(Калашников А.А.)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Руководитель ЦГМУ «Мои документы» в г. Новохоперске</w:t>
            </w:r>
          </w:p>
          <w:p>
            <w:pPr>
              <w:pStyle w:val="Normal"/>
              <w:rPr/>
            </w:pPr>
            <w:r>
              <w:rPr/>
              <w:t>(Козырева С.А.)</w:t>
            </w:r>
          </w:p>
        </w:tc>
      </w:tr>
      <w:tr>
        <w:trPr>
          <w:trHeight w:val="46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Ц 1.3. Развитие человеческого капитала.</w:t>
            </w:r>
          </w:p>
        </w:tc>
      </w:tr>
      <w:tr>
        <w:trPr>
          <w:trHeight w:val="4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З.1.3.1. Доступность и качество образовательных услуг (дошкольного, школьного, среднего специального)</w:t>
            </w:r>
          </w:p>
        </w:tc>
      </w:tr>
      <w:tr>
        <w:trPr>
          <w:trHeight w:val="167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,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(Кателиков Н.Л.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Консультант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(Рудакова Е.В.)</w:t>
            </w:r>
          </w:p>
        </w:tc>
      </w:tr>
      <w:tr>
        <w:trPr>
          <w:trHeight w:val="56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З.1.3.2. Доступность и качество социальных услуг для групп населения, нуждающихся в дополнительной поддержк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силение социализации лиц пожилого возраста и инвалидов)</w:t>
            </w:r>
          </w:p>
        </w:tc>
      </w:tr>
      <w:tr>
        <w:trPr>
          <w:trHeight w:val="69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 проживания граждан пожилого возраста и инвалидов в стационарных учреждениях социального обслуживания, мес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(Королев В.В.)</w:t>
            </w:r>
          </w:p>
          <w:p>
            <w:pPr>
              <w:pStyle w:val="Normal"/>
              <w:jc w:val="both"/>
              <w:rPr/>
            </w:pPr>
            <w:r>
              <w:rPr/>
              <w:t>Директор КУ ВО УСЗН Новохопер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(Трегубова Т.А.)</w:t>
            </w:r>
          </w:p>
        </w:tc>
      </w:tr>
      <w:tr>
        <w:trPr>
          <w:trHeight w:val="59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З.1.3.3. Формирование культурного пространства, поддержание культурных традиций района</w:t>
            </w:r>
          </w:p>
        </w:tc>
      </w:tr>
      <w:tr>
        <w:trPr>
          <w:trHeight w:val="98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, %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(Кателиков Н.Л.)</w:t>
            </w:r>
          </w:p>
          <w:p>
            <w:pPr>
              <w:pStyle w:val="Normal"/>
              <w:jc w:val="both"/>
              <w:rPr/>
            </w:pPr>
            <w:r>
              <w:rPr/>
              <w:t>Ведущий эксперт</w:t>
            </w:r>
          </w:p>
          <w:p>
            <w:pPr>
              <w:pStyle w:val="Normal"/>
              <w:jc w:val="both"/>
              <w:rPr/>
            </w:pPr>
            <w:r>
              <w:rPr/>
              <w:t>(Рябченко Т.Н.)</w:t>
            </w:r>
          </w:p>
        </w:tc>
      </w:tr>
      <w:tr>
        <w:trPr>
          <w:trHeight w:val="56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частие населения в культурных мероприятиях, тыс. чел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(Кателиков Н.Л.)</w:t>
            </w:r>
          </w:p>
          <w:p>
            <w:pPr>
              <w:pStyle w:val="Normal"/>
              <w:jc w:val="both"/>
              <w:rPr/>
            </w:pPr>
            <w:r>
              <w:rPr/>
              <w:t>Ведущий эксперт</w:t>
            </w:r>
          </w:p>
          <w:p>
            <w:pPr>
              <w:pStyle w:val="Normal"/>
              <w:jc w:val="both"/>
              <w:rPr/>
            </w:pPr>
            <w:r>
              <w:rPr/>
              <w:t>(Рябченко Т.Н.)</w:t>
            </w:r>
          </w:p>
        </w:tc>
      </w:tr>
      <w:tr>
        <w:trPr>
          <w:trHeight w:val="56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культурно - досуговых мероприятий. е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(Кателиков Н.Л.)</w:t>
            </w:r>
          </w:p>
          <w:p>
            <w:pPr>
              <w:pStyle w:val="Normal"/>
              <w:jc w:val="both"/>
              <w:rPr/>
            </w:pPr>
            <w:r>
              <w:rPr/>
              <w:t>Ведущий эксперт</w:t>
            </w:r>
          </w:p>
          <w:p>
            <w:pPr>
              <w:pStyle w:val="Normal"/>
              <w:jc w:val="both"/>
              <w:rPr/>
            </w:pPr>
            <w:r>
              <w:rPr/>
              <w:t>(Рябченко Т.Н.)</w:t>
            </w:r>
          </w:p>
        </w:tc>
      </w:tr>
      <w:tr>
        <w:trPr>
          <w:trHeight w:val="33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З.1.3.4.Развитие традиций культуры отдыха и спорта</w:t>
            </w:r>
          </w:p>
        </w:tc>
      </w:tr>
      <w:tr>
        <w:trPr>
          <w:trHeight w:val="56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я населения, систематически занимающегося физической культурой и спортом, 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(Кателиков Н.Л.)</w:t>
            </w:r>
          </w:p>
          <w:p>
            <w:pPr>
              <w:pStyle w:val="Normal"/>
              <w:jc w:val="both"/>
              <w:rPr/>
            </w:pPr>
            <w:r>
              <w:rPr/>
              <w:t>Консультант</w:t>
            </w:r>
          </w:p>
          <w:p>
            <w:pPr>
              <w:pStyle w:val="Normal"/>
              <w:jc w:val="both"/>
              <w:rPr/>
            </w:pPr>
            <w:r>
              <w:rPr/>
              <w:t>(Мотаев С.В.)</w:t>
            </w:r>
          </w:p>
        </w:tc>
      </w:tr>
      <w:tr>
        <w:trPr>
          <w:trHeight w:val="41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З.1.3.5. Поддержка в создании и деятельности ТОСов.</w:t>
            </w:r>
          </w:p>
        </w:tc>
      </w:tr>
      <w:tr>
        <w:trPr>
          <w:trHeight w:val="14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Количество реализованных проектов, инициированных ТОС и общественными организациями, объединениями, шт. (нарастающим итого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аппарат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(Шевченко Г.П.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Эксперт</w:t>
            </w:r>
          </w:p>
          <w:p>
            <w:pPr>
              <w:pStyle w:val="Normal"/>
              <w:jc w:val="both"/>
              <w:rPr/>
            </w:pPr>
            <w:r>
              <w:rPr/>
              <w:t>(Назин М.В.)</w:t>
            </w:r>
          </w:p>
        </w:tc>
      </w:tr>
      <w:tr>
        <w:trPr>
          <w:trHeight w:val="4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Ц 2.Развитие сельскохозяйственного производства и переработки, создание условий для привлечения инвестиций.</w:t>
            </w:r>
          </w:p>
        </w:tc>
      </w:tr>
      <w:tr>
        <w:trPr>
          <w:trHeight w:val="40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Ц 2.1 Обеспечение условий привлечения инвестиций</w:t>
            </w:r>
          </w:p>
        </w:tc>
      </w:tr>
      <w:tr>
        <w:trPr>
          <w:trHeight w:val="42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З.2.1.1 Формирование благоприятной инвестиционной среды</w:t>
            </w:r>
          </w:p>
        </w:tc>
      </w:tr>
      <w:tr>
        <w:trPr>
          <w:trHeight w:val="70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 инвестиций в основной капитал (крупных и средних предприятий, организаций) в расчете на душу населения, тыс. руб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(Кателиков Н.Л.)</w:t>
            </w:r>
          </w:p>
          <w:p>
            <w:pPr>
              <w:pStyle w:val="Normal"/>
              <w:jc w:val="both"/>
              <w:rPr/>
            </w:pPr>
            <w:r>
              <w:rPr/>
              <w:t>Ведущий эксперт МКУ ИКЦ</w:t>
            </w:r>
          </w:p>
          <w:p>
            <w:pPr>
              <w:pStyle w:val="Normal"/>
              <w:jc w:val="both"/>
              <w:rPr/>
            </w:pPr>
            <w:r>
              <w:rPr/>
              <w:t>(Колесников Н.В.)</w:t>
            </w:r>
          </w:p>
        </w:tc>
      </w:tr>
      <w:tr>
        <w:trPr>
          <w:trHeight w:val="70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субъектов малого и среднего предпринимательства в расчете на 10000 человек населения, е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(Кателиков Н.Л.)</w:t>
            </w:r>
          </w:p>
          <w:p>
            <w:pPr>
              <w:pStyle w:val="Normal"/>
              <w:jc w:val="both"/>
              <w:rPr/>
            </w:pPr>
            <w:r>
              <w:rPr/>
              <w:t>Ведущий эксперт МКУ ИКЦ</w:t>
            </w:r>
          </w:p>
          <w:p>
            <w:pPr>
              <w:pStyle w:val="Normal"/>
              <w:jc w:val="both"/>
              <w:rPr/>
            </w:pPr>
            <w:r>
              <w:rPr/>
              <w:t>(Колесников Н.В.)</w:t>
            </w:r>
          </w:p>
        </w:tc>
      </w:tr>
      <w:tr>
        <w:trPr>
          <w:trHeight w:val="70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оказанных услуг СМСП АНО «Центр поддержки предпринимательства Новохоперский», е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(Кателиков Н.Л.)</w:t>
            </w:r>
          </w:p>
          <w:p>
            <w:pPr>
              <w:pStyle w:val="Normal"/>
              <w:jc w:val="both"/>
              <w:rPr/>
            </w:pPr>
            <w:r>
              <w:rPr/>
              <w:t>Директор АНО НЦПП</w:t>
            </w:r>
          </w:p>
          <w:p>
            <w:pPr>
              <w:pStyle w:val="Normal"/>
              <w:jc w:val="both"/>
              <w:rPr/>
            </w:pPr>
            <w:r>
              <w:rPr/>
              <w:t>(Мухамеджанова Е.Г.)</w:t>
            </w:r>
          </w:p>
        </w:tc>
      </w:tr>
      <w:tr>
        <w:trPr>
          <w:trHeight w:val="70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предоставленных займов СМСП АНА «Центр поддержки предпринимательства Новохоперский», е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(Кателиков Н.Л.)</w:t>
            </w:r>
          </w:p>
          <w:p>
            <w:pPr>
              <w:pStyle w:val="Normal"/>
              <w:rPr/>
            </w:pPr>
            <w:r>
              <w:rPr/>
              <w:t>Директор АНО НЦПП</w:t>
            </w:r>
          </w:p>
          <w:p>
            <w:pPr>
              <w:pStyle w:val="Normal"/>
              <w:jc w:val="both"/>
              <w:rPr/>
            </w:pPr>
            <w:r>
              <w:rPr/>
              <w:t>(Мухамеджанова Е.Г.)</w:t>
            </w:r>
          </w:p>
        </w:tc>
      </w:tr>
      <w:tr>
        <w:trPr>
          <w:trHeight w:val="70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оборота МСП в % к 2016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(Кателиков Н.Л.)</w:t>
            </w:r>
          </w:p>
          <w:p>
            <w:pPr>
              <w:pStyle w:val="Normal"/>
              <w:rPr/>
            </w:pPr>
            <w:r>
              <w:rPr/>
              <w:t>Начальник отдела финансов</w:t>
            </w:r>
          </w:p>
          <w:p>
            <w:pPr>
              <w:pStyle w:val="Normal"/>
              <w:rPr/>
            </w:pPr>
            <w:r>
              <w:rPr/>
              <w:t>(Гусева Е.Н.)</w:t>
            </w:r>
          </w:p>
          <w:p>
            <w:pPr>
              <w:pStyle w:val="Normal"/>
              <w:rPr/>
            </w:pPr>
            <w:r>
              <w:rPr/>
              <w:t>Ведущий эксперт МКУ ИКЦ</w:t>
            </w:r>
          </w:p>
          <w:p>
            <w:pPr>
              <w:pStyle w:val="Normal"/>
              <w:rPr/>
            </w:pPr>
            <w:r>
              <w:rPr/>
              <w:t>(Колесников Н.В.)</w:t>
            </w:r>
          </w:p>
        </w:tc>
      </w:tr>
      <w:tr>
        <w:trPr>
          <w:trHeight w:val="4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Ц 2.2.  Развитие животноводства мясного и молочного   направления</w:t>
            </w:r>
          </w:p>
        </w:tc>
      </w:tr>
      <w:tr>
        <w:trPr>
          <w:trHeight w:val="70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З.2.2.1. Развитие высокопродуктивного мясного животноводства</w:t>
            </w:r>
          </w:p>
        </w:tc>
      </w:tr>
      <w:tr>
        <w:trPr>
          <w:trHeight w:val="70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оизводства мяса всех видов в выращивании за отчетный период, тыс. тонн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(Королев В.В.)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 ИКЦ</w:t>
            </w:r>
          </w:p>
          <w:p>
            <w:pPr>
              <w:pStyle w:val="Normal"/>
              <w:jc w:val="both"/>
              <w:rPr/>
            </w:pPr>
            <w:r>
              <w:rPr/>
              <w:t>(Трикос Ю.В.)</w:t>
            </w:r>
          </w:p>
        </w:tc>
      </w:tr>
      <w:tr>
        <w:trPr>
          <w:trHeight w:val="43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З.2.2.2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Содействие развитию молочного животноводства</w:t>
            </w:r>
          </w:p>
        </w:tc>
      </w:tr>
      <w:tr>
        <w:trPr>
          <w:trHeight w:val="70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исло вновь созданных животноводческих предприятий, (нарастающим итогом) е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Королев В.В.)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 ИКЦ</w:t>
            </w:r>
          </w:p>
          <w:p>
            <w:pPr>
              <w:pStyle w:val="Normal"/>
              <w:jc w:val="both"/>
              <w:rPr/>
            </w:pPr>
            <w:r>
              <w:rPr/>
              <w:t>(Трикос Ю.В.)</w:t>
            </w:r>
          </w:p>
        </w:tc>
      </w:tr>
      <w:tr>
        <w:trPr>
          <w:trHeight w:val="70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т продуктивности молочного животноводства к предыдущему году.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Королев В.В.)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 ИКЦ</w:t>
            </w:r>
          </w:p>
          <w:p>
            <w:pPr>
              <w:pStyle w:val="Normal"/>
              <w:jc w:val="both"/>
              <w:rPr/>
            </w:pPr>
            <w:r>
              <w:rPr/>
              <w:t>(Трикос Ю.В.)</w:t>
            </w:r>
          </w:p>
        </w:tc>
      </w:tr>
      <w:tr>
        <w:trPr>
          <w:trHeight w:val="70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 роста объемов производства молока в сельскохозяйственных предприятиях и крестьянских (фермерских) хозяйствах, % к 2016 году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Королев В.В.)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 ИКЦ</w:t>
            </w:r>
          </w:p>
          <w:p>
            <w:pPr>
              <w:pStyle w:val="Normal"/>
              <w:jc w:val="both"/>
              <w:rPr/>
            </w:pPr>
            <w:r>
              <w:rPr/>
              <w:t>(Трикос Ю.В.)</w:t>
            </w:r>
          </w:p>
        </w:tc>
      </w:tr>
      <w:tr>
        <w:trPr>
          <w:trHeight w:val="70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производства продукции сельского хозяйства в хозяйствах всех категорий, % к 2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Королев В.В.)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 ИКЦ</w:t>
            </w:r>
          </w:p>
          <w:p>
            <w:pPr>
              <w:pStyle w:val="Normal"/>
              <w:jc w:val="both"/>
              <w:rPr/>
            </w:pPr>
            <w:r>
              <w:rPr/>
              <w:t>(Трикос Ю.В.)</w:t>
            </w:r>
          </w:p>
        </w:tc>
      </w:tr>
      <w:tr>
        <w:trPr>
          <w:trHeight w:val="3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Ц 2.3. Обеспечение условий внедрения инновационных технологий и новых видов деятельности.</w:t>
            </w:r>
          </w:p>
        </w:tc>
      </w:tr>
      <w:tr>
        <w:trPr>
          <w:trHeight w:val="41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З.2.3.1.Формирование новых для района видов деятельности, (добыча и обработка песка, добыча и розлив минеральной воды.)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реализуемых проектов (нарастающим итого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(Кателиков Н.Л.)</w:t>
            </w:r>
          </w:p>
          <w:p>
            <w:pPr>
              <w:pStyle w:val="Normal"/>
              <w:jc w:val="both"/>
              <w:rPr/>
            </w:pPr>
            <w:r>
              <w:rPr/>
              <w:t>Ведущий эксперт МКУ ИКЦ</w:t>
            </w:r>
          </w:p>
          <w:p>
            <w:pPr>
              <w:pStyle w:val="Normal"/>
              <w:jc w:val="both"/>
              <w:rPr/>
            </w:pPr>
            <w:r>
              <w:rPr/>
              <w:t>(Колесников Н.В.)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созданных рабочих мест, шт. ежегодн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(Кателиков Н.Л.)</w:t>
            </w:r>
          </w:p>
          <w:p>
            <w:pPr>
              <w:pStyle w:val="Normal"/>
              <w:jc w:val="both"/>
              <w:rPr/>
            </w:pPr>
            <w:r>
              <w:rPr/>
              <w:t>Ведущий эксперт МКУ ИКЦ</w:t>
            </w:r>
          </w:p>
          <w:p>
            <w:pPr>
              <w:pStyle w:val="Normal"/>
              <w:jc w:val="both"/>
              <w:rPr/>
            </w:pPr>
            <w:r>
              <w:rPr/>
              <w:t>(Колесников Н.В.)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ровень регистрируемой безработицы,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(Кателиков Н.Л.)</w:t>
            </w:r>
          </w:p>
          <w:p>
            <w:pPr>
              <w:pStyle w:val="Normal"/>
              <w:jc w:val="both"/>
              <w:rPr/>
            </w:pPr>
            <w:r>
              <w:rPr/>
              <w:t>Директор НЦЗН</w:t>
            </w:r>
          </w:p>
          <w:p>
            <w:pPr>
              <w:pStyle w:val="Normal"/>
              <w:jc w:val="both"/>
              <w:rPr/>
            </w:pPr>
            <w:r>
              <w:rPr/>
              <w:t>(Зайцева Т.В.)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З.2.3.2. Развитие на основе новых технологий крупных и средних предприятий района по переработке сахарной свёклы, подсолнечника, углублению степени переработки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проектов, новых предприятий (нарастающим итого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(Кателиков Н.Л.)</w:t>
            </w:r>
          </w:p>
          <w:p>
            <w:pPr>
              <w:pStyle w:val="Normal"/>
              <w:jc w:val="center"/>
              <w:rPr/>
            </w:pPr>
            <w:r>
              <w:rPr/>
              <w:t>Ведущий эксперт МКУ ИКЦ</w:t>
            </w:r>
          </w:p>
          <w:p>
            <w:pPr>
              <w:pStyle w:val="Normal"/>
              <w:jc w:val="center"/>
              <w:rPr/>
            </w:pPr>
            <w:r>
              <w:rPr/>
              <w:t>(Колесников Н.В.)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Объем отгруженных товаров собственного производства, выполненных работ и услуг собственными силами в промышленном производстве, млрд. руб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(Кателиков Н.Л.)</w:t>
            </w:r>
          </w:p>
          <w:p>
            <w:pPr>
              <w:pStyle w:val="Normal"/>
              <w:jc w:val="both"/>
              <w:rPr/>
            </w:pPr>
            <w:r>
              <w:rPr/>
              <w:t>Ведущий эксперт МКУ ИКЦ</w:t>
            </w:r>
          </w:p>
          <w:p>
            <w:pPr>
              <w:pStyle w:val="Normal"/>
              <w:jc w:val="both"/>
              <w:rPr/>
            </w:pPr>
            <w:r>
              <w:rPr/>
              <w:t>(Колесников Н.В.)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З.2.3.3. Развитие въездного туризма на территории МО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sz w:val="22"/>
              </w:rPr>
              <w:t>Количество ежегодно посещающих район в качестве туристов, тыс. че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(Кателиков Н.Л.)</w:t>
            </w:r>
          </w:p>
          <w:p>
            <w:pPr>
              <w:pStyle w:val="Normal"/>
              <w:jc w:val="both"/>
              <w:rPr/>
            </w:pPr>
            <w:r>
              <w:rPr/>
              <w:t>Ведущий эксперт</w:t>
            </w:r>
          </w:p>
          <w:p>
            <w:pPr>
              <w:pStyle w:val="Normal"/>
              <w:jc w:val="both"/>
              <w:rPr/>
            </w:pPr>
            <w:r>
              <w:rPr/>
              <w:t>(Рябченко Т.Н.)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Ц.3.Обеспечение равных условий в качестве жизни населения  и сохранение экологического комфорта проживания в районе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Ц.3.1 Повышение уровня финансово-экономической самодостаточности муниципального района</w:t>
            </w:r>
          </w:p>
        </w:tc>
      </w:tr>
      <w:tr>
        <w:trPr>
          <w:trHeight w:val="3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З.1.1.</w:t>
            </w:r>
            <w:r>
              <w:rPr/>
              <w:t xml:space="preserve"> </w:t>
            </w:r>
            <w:r>
              <w:rPr>
                <w:b/>
              </w:rPr>
              <w:t>Повышение уровня собственных доходов бюджета за счет развития экономики района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ность бюджета муниципального образования налоговыми и неналоговыми доходами в расчете на 10000 рублей доходов местного бюджета (без учета безвозмездных поступлений, имеющих целевой характер), тыс. руб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(Кателиков Н.Л.)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финансов</w:t>
            </w:r>
          </w:p>
          <w:p>
            <w:pPr>
              <w:pStyle w:val="Normal"/>
              <w:jc w:val="both"/>
              <w:rPr/>
            </w:pPr>
            <w:r>
              <w:rPr/>
              <w:t>(Гусева Е.Н.)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Ц.3.2 Устранение диспропорций в уровне жизни населения в сельских поселениях</w:t>
            </w:r>
          </w:p>
        </w:tc>
      </w:tr>
      <w:tr>
        <w:trPr>
          <w:trHeight w:val="39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З.3.2.1. Доступность и качество услуг торговли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 розничной торговли. млн. руб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(Кателиков Н.Л.)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финансов</w:t>
            </w:r>
          </w:p>
          <w:p>
            <w:pPr>
              <w:pStyle w:val="Normal"/>
              <w:rPr/>
            </w:pPr>
            <w:r>
              <w:rPr/>
              <w:t>(Гусева Е.Н.)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площадью торговых объектов на 1000 жителей, кв. м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(Кателиков Н.Л.)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финансов</w:t>
            </w:r>
          </w:p>
          <w:p>
            <w:pPr>
              <w:pStyle w:val="Normal"/>
              <w:jc w:val="both"/>
              <w:rPr/>
            </w:pPr>
            <w:r>
              <w:rPr/>
              <w:t>(Гусева Е.Н.)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З.3.2.2.Сохранение численности населения по поселениям.</w:t>
            </w:r>
          </w:p>
        </w:tc>
      </w:tr>
      <w:tr>
        <w:trPr>
          <w:trHeight w:val="115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численность населения, тыс. че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(Кателиков Н.Л.)</w:t>
            </w:r>
          </w:p>
          <w:p>
            <w:pPr>
              <w:pStyle w:val="Normal"/>
              <w:jc w:val="both"/>
              <w:rPr/>
            </w:pPr>
            <w:r>
              <w:rPr/>
              <w:t>Ведущий эксперт МКУ ИКЦ</w:t>
            </w:r>
          </w:p>
          <w:p>
            <w:pPr>
              <w:pStyle w:val="Normal"/>
              <w:jc w:val="both"/>
              <w:rPr/>
            </w:pPr>
            <w:r>
              <w:rPr/>
              <w:t>(Колесников Н.В.)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З.3.2.3.Благоустройство мест  проживания и отдыха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ротяженности освещенных частей улиц, проездов, набережных к их общей протяженности на конец отчетного года,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(Яценко А.В.)</w:t>
            </w:r>
          </w:p>
          <w:p>
            <w:pPr>
              <w:pStyle w:val="Normal"/>
              <w:rPr/>
            </w:pPr>
            <w:r>
              <w:rPr/>
              <w:t>Старший инспектор</w:t>
            </w:r>
          </w:p>
          <w:p>
            <w:pPr>
              <w:pStyle w:val="Normal"/>
              <w:jc w:val="both"/>
              <w:rPr/>
            </w:pPr>
            <w:r>
              <w:rPr/>
              <w:t>(Чернов В.В.)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благоустроенных мест массового отдыха населения (парков, скверов, бульваров, зон отдыха, садов), шт. (нарастающим итогам)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(Калашников А.А..)</w:t>
            </w:r>
          </w:p>
          <w:p>
            <w:pPr>
              <w:pStyle w:val="Normal"/>
              <w:rPr/>
            </w:pPr>
            <w:r>
              <w:rPr/>
              <w:t>Консультант</w:t>
            </w:r>
          </w:p>
          <w:p>
            <w:pPr>
              <w:pStyle w:val="Normal"/>
              <w:jc w:val="both"/>
              <w:rPr/>
            </w:pPr>
            <w:r>
              <w:rPr/>
              <w:t>(Дьяченко А.А.)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 вес сельских клубов, оснащенных современным оборудованием,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(Кателиков Н.Л.)</w:t>
            </w:r>
          </w:p>
          <w:p>
            <w:pPr>
              <w:pStyle w:val="Normal"/>
              <w:jc w:val="both"/>
              <w:rPr/>
            </w:pPr>
            <w:r>
              <w:rPr/>
              <w:t>Ведущий эксперт</w:t>
            </w:r>
          </w:p>
          <w:p>
            <w:pPr>
              <w:pStyle w:val="Normal"/>
              <w:jc w:val="both"/>
              <w:rPr/>
            </w:pPr>
            <w:r>
              <w:rPr/>
              <w:t>Рябченко Т.Н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культуру консолидированного бюджета муниципального района в расчете на одного жителя, рублей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(Кателиков Н.Л.)</w:t>
            </w:r>
          </w:p>
          <w:p>
            <w:pPr>
              <w:pStyle w:val="Normal"/>
              <w:jc w:val="both"/>
              <w:rPr/>
            </w:pPr>
            <w:r>
              <w:rPr/>
              <w:t>Ведущий эксперт</w:t>
            </w:r>
          </w:p>
          <w:p>
            <w:pPr>
              <w:pStyle w:val="Normal"/>
              <w:jc w:val="both"/>
              <w:rPr/>
            </w:pPr>
            <w:r>
              <w:rPr/>
              <w:t>Рябченко Т.Н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Ц.3.3.Сохранение экологического комфорта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Ц.3.3.1 Обеспечение экологической безопасности в муниципальном образовании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выбросов загрязняющих атмосферу веществ, отходящих от стационарных источников, тыс. тонн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9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(Калашников А.А.)</w:t>
            </w:r>
          </w:p>
          <w:p>
            <w:pPr>
              <w:pStyle w:val="Normal"/>
              <w:jc w:val="both"/>
              <w:rPr/>
            </w:pPr>
            <w:r>
              <w:rPr/>
              <w:t>Консультант</w:t>
            </w:r>
          </w:p>
          <w:p>
            <w:pPr>
              <w:pStyle w:val="Normal"/>
              <w:jc w:val="both"/>
              <w:rPr/>
            </w:pPr>
            <w:r>
              <w:rPr/>
              <w:t>(Дьяченко А.А.)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рос загрязненных сточных вод в поверхностные водоемы. тыс. м. куб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(Калашников А.А.)</w:t>
            </w:r>
          </w:p>
          <w:p>
            <w:pPr>
              <w:pStyle w:val="Normal"/>
              <w:jc w:val="both"/>
              <w:rPr/>
            </w:pPr>
            <w:r>
              <w:rPr/>
              <w:t>Консультант</w:t>
            </w:r>
          </w:p>
          <w:p>
            <w:pPr>
              <w:pStyle w:val="Normal"/>
              <w:jc w:val="both"/>
              <w:rPr/>
            </w:pPr>
            <w:r>
              <w:rPr/>
              <w:t>(Дьяченко А.А.)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ват домовладений по вывозу коммунальными бытовыми отходами,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(Яценко А.В.)</w:t>
            </w:r>
          </w:p>
          <w:p>
            <w:pPr>
              <w:pStyle w:val="Normal"/>
              <w:rPr/>
            </w:pPr>
            <w:r>
              <w:rPr/>
              <w:t>Старший инспектор</w:t>
            </w:r>
          </w:p>
          <w:p>
            <w:pPr>
              <w:pStyle w:val="Normal"/>
              <w:jc w:val="both"/>
              <w:rPr/>
            </w:pPr>
            <w:r>
              <w:rPr/>
              <w:t>(Чернов В.В.)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тходов, проходящих раздельную переработку.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(Яценко А.В.)</w:t>
            </w:r>
          </w:p>
          <w:p>
            <w:pPr>
              <w:pStyle w:val="Normal"/>
              <w:rPr/>
            </w:pPr>
            <w:r>
              <w:rPr/>
              <w:t>Старший инспектор</w:t>
            </w:r>
          </w:p>
          <w:p>
            <w:pPr>
              <w:pStyle w:val="Normal"/>
              <w:jc w:val="both"/>
              <w:rPr/>
            </w:pPr>
            <w:r>
              <w:rPr/>
              <w:t>(Чернов В.В.)</w:t>
            </w:r>
          </w:p>
        </w:tc>
      </w:tr>
    </w:tbl>
    <w:p>
      <w:pPr>
        <w:pStyle w:val="Normal"/>
        <w:widowControl/>
        <w:tabs>
          <w:tab w:val="clear" w:pos="708"/>
          <w:tab w:val="left" w:pos="13290" w:leader="none"/>
        </w:tabs>
        <w:autoSpaceDE w:val="tru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290" w:leader="none"/>
        </w:tabs>
        <w:autoSpaceDE w:val="true"/>
        <w:spacing w:lineRule="auto" w:line="276" w:before="0" w:after="200"/>
        <w:rPr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13290" w:leader="none"/>
        </w:tabs>
        <w:autoSpaceDE w:val="tru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290" w:leader="none"/>
        </w:tabs>
        <w:autoSpaceDE w:val="tru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290" w:leader="none"/>
        </w:tabs>
        <w:autoSpaceDE w:val="tru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290" w:leader="none"/>
        </w:tabs>
        <w:autoSpaceDE w:val="tru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290" w:leader="none"/>
        </w:tabs>
        <w:autoSpaceDE w:val="tru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290" w:leader="none"/>
        </w:tabs>
        <w:autoSpaceDE w:val="true"/>
        <w:spacing w:lineRule="auto" w:line="276" w:before="0" w:after="200"/>
        <w:jc w:val="right"/>
        <w:rPr/>
      </w:pPr>
      <w:r>
        <w:rPr>
          <w:rFonts w:eastAsia="Times New Roman;Times New Roman"/>
          <w:b/>
          <w:sz w:val="28"/>
          <w:szCs w:val="28"/>
        </w:rPr>
        <w:t xml:space="preserve">        </w:t>
      </w:r>
      <w:r>
        <w:rPr>
          <w:sz w:val="28"/>
          <w:szCs w:val="28"/>
        </w:rPr>
        <w:t>Таблица 3</w:t>
      </w:r>
    </w:p>
    <w:p>
      <w:pPr>
        <w:pStyle w:val="ListParagraph"/>
        <w:ind w:left="360" w:hanging="0"/>
        <w:jc w:val="center"/>
        <w:rPr/>
      </w:pPr>
      <w:r>
        <w:rPr>
          <w:b/>
          <w:sz w:val="28"/>
          <w:szCs w:val="28"/>
        </w:rPr>
        <w:t xml:space="preserve">3. Комплекс мероприятий по реализации стратегии социально-экономического развит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хоперского муниципального района Воронежской области на период до 203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5529"/>
        <w:gridCol w:w="1441"/>
        <w:gridCol w:w="1972"/>
        <w:gridCol w:w="2540"/>
        <w:gridCol w:w="2552"/>
      </w:tblGrid>
      <w:tr>
        <w:trPr>
          <w:tblHeader w:val="true"/>
          <w:trHeight w:val="1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Код стратегической цели и задачи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Мероприятия и ключевые события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рок реализации (мероприятия, ключевого события) (год, квартал)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Ожидаемый результат реализации мероприятия, ключевого события (количественный или качественный)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Источник финансового обеспечения (название муниципальной программы, внебюджетные источники (программы субъектов естественных монопол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Ответственный исполнитель (орган местного самоуправления, инвестор, субъекты естественных монополий и др.)</w:t>
            </w:r>
          </w:p>
        </w:tc>
      </w:tr>
      <w:tr>
        <w:trPr>
          <w:tblHeader w:val="true"/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8"/>
                <w:szCs w:val="28"/>
              </w:rPr>
              <w:t xml:space="preserve">СЦ 1.1. </w:t>
            </w:r>
          </w:p>
        </w:tc>
        <w:tc>
          <w:tcPr>
            <w:tcW w:w="140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;Times New Roman"/>
                <w:b/>
                <w:bCs/>
                <w:color w:val="000000"/>
              </w:rPr>
              <w:t>Формирование условий качества жизни населения.</w:t>
            </w: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СЗ.1.1.1. 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.1.1.Реализация программы переселение граждан, проживающих в ветхом и аварийном жилье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019-2020г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нижение доли ветхого и аварийного жилья в 2,6 раза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;Times New Roman"/>
                <w:color w:val="000000"/>
                <w:sz w:val="16"/>
                <w:szCs w:val="16"/>
              </w:rPr>
            </w:pPr>
            <w:r>
              <w:rPr>
                <w:rFonts w:eastAsia="Times New Roman;Times New Roman"/>
                <w:color w:val="000000"/>
                <w:sz w:val="16"/>
                <w:szCs w:val="16"/>
              </w:rPr>
              <w:t>МП "Обеспечение доступным и комфортным жильем, коммунальными услугами населения Новохоперского муниципального района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ценко А.В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рнов В.В.)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З.1.1.2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Строительство нового и приобретение жилья для многодетных семей, работников образования и здравоохранения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З.1.1.2.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;Times New Roman"/>
                <w:color w:val="000000"/>
              </w:rPr>
              <w:t>2019-2035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  <w:r>
              <w:rPr>
                <w:rFonts w:eastAsia="Times New Roman;Times New Roman"/>
                <w:color w:val="000000"/>
                <w:sz w:val="20"/>
                <w:szCs w:val="20"/>
              </w:rPr>
              <w:t>Увеличение доли населения, улучшивших жилищные условия, из числа состоящих на учете в качестве нуждающихся на 22%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  <w:r>
              <w:rPr>
                <w:rFonts w:eastAsia="Times New Roman;Times New Roman"/>
                <w:color w:val="000000"/>
                <w:sz w:val="16"/>
                <w:szCs w:val="16"/>
              </w:rPr>
              <w:t>МП "Обеспечение доступным и комфортным жильем, коммунальными услугами населения Новохоперского муниципального района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ачальник отдела правовой работы администрации</w:t>
            </w:r>
          </w:p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Юдин С.А.)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З.1.1.2.2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Предоставление земельных участков многодетным семь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019-2035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Руководитель отдела по управлению муниципальным имуществом и земельными отношениями</w:t>
            </w:r>
          </w:p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(Боковая. Т.А.)</w:t>
            </w:r>
          </w:p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Главы поселений муниципального района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З.1.1.2.3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b/>
                <w:b/>
                <w:color w:val="000000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/>
                <w:color w:val="000000"/>
                <w:sz w:val="20"/>
                <w:szCs w:val="20"/>
              </w:rPr>
              <w:t>Предоставление   субсидии на покупку и строительство жилья семьям проживающих и работающих в сельской местности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019-203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величение доли населения, улучшивших жилищные условия, из числа состоящих на учете в качестве нуждающихся на 22%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ГП.</w:t>
            </w:r>
            <w:r>
              <w:rPr>
                <w:sz w:val="20"/>
                <w:szCs w:val="20"/>
              </w:rPr>
              <w:t xml:space="preserve"> «Развитие сельского хозяйства и регулирование рынков сельскохозяйственной продукции сырья и продовольствия на 2013-2020 годы», подпрограммы «Устойчивое развитие сельских территорий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Заместитель главы администрации </w:t>
            </w:r>
          </w:p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(Королев В.В.)</w:t>
            </w:r>
          </w:p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Директор МКУ «ИКЦ» (Трикос Ю.В.)</w:t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  <w:r>
              <w:rPr>
                <w:rFonts w:eastAsia="Times New Roman;Times New Roman"/>
                <w:color w:val="000000"/>
              </w:rPr>
              <w:t>СЗ.1.1.3.</w:t>
            </w:r>
          </w:p>
        </w:tc>
        <w:tc>
          <w:tcPr>
            <w:tcW w:w="140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;Times New Roman"/>
                <w:b/>
                <w:bCs/>
                <w:color w:val="000000"/>
              </w:rPr>
              <w:t>Реконструкция системы  водоснабжения, модернизация и строительство канализационных сетей.</w:t>
            </w: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.1.3.1.Строительство системы водоснабжения с. Елань-Колено, п. Долиновский, п. Подосиновка, п. Берёзовк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019-2021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нижение доли водопроводных сетей нуждающихся в замене до 15%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МП "Экономическое развитие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ценко А.В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рнов В.В.)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Коленовского сельского поселения </w:t>
            </w:r>
          </w:p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Федюшкин М.В.)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.1.3.2.Реконструкция и строительство водопроводных сетей г. Новохоперск, р.п. Новохоперский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нижение доли водопроводных сетей нуждающихся в замене до 15%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МП "Экономическое развитие"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(Яценко А.В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рнов В.В.)</w:t>
            </w:r>
          </w:p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городского поселения г.Новохоперск (Спесивцев В.Н.)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.1.3.3.Реконструкция и строительство водопроводных сетей  р.п. Елань - Коленовский. (Включая ПИР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020-2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нижение доли проб питьевой воды не  соответствующим санитарно-химические показатели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МП "Экономическое развитие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(Яценко А.В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рнов В.В.)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Елань-Коленовского городского поселения  </w:t>
            </w:r>
          </w:p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Селин Н.В)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З.1.1.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Повышение качества услуг здравоохранения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.1.4.1.Содействие в реализации проектов  строительства и реконструкция  медицинских учреждений (ФАПы, амбулатории) отвечающим современным требованиям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019-2035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Повышение качества, своевременности, шаговой доступности в оказании медицинской помощи населению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ГП  ВО «Развитие здравоохран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(Кателиков Н.Л.)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0"/>
                <w:szCs w:val="20"/>
              </w:rPr>
              <w:t>Главный врач БУЗ ВО Новохопёрская РБ</w:t>
            </w:r>
          </w:p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шин В.М.)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.1.4.1.Строительство ФАПов, амбулаторий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.1.4.2.Строительство ФАП с. Бурляевк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4кв.2019г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Повышение качества, своевременности, шаговой доступности в оказании медицинской помощи населению. 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ГП  ВО «Развитие здравоохранения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(Кателиков Н.Л.)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0"/>
                <w:szCs w:val="20"/>
              </w:rPr>
              <w:t>Главный врач БУЗ ВО Новохопёрская РБ</w:t>
            </w:r>
          </w:p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шин В.М.)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троительство амбулатории с. Красное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4кв. 2020г.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ГП  ВО «Развитие здравоохранения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(Кателиков Н.Л.)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0"/>
                <w:szCs w:val="20"/>
              </w:rPr>
              <w:t>Главный врач БУЗ ВО Новохопёрская РБ</w:t>
            </w:r>
          </w:p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шин В.М.)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1.1.4.3. Строительства ФАП с. Ильмень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 кв. 2020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;Times New Roman"/>
                <w:color w:val="FF0000"/>
                <w:sz w:val="20"/>
                <w:szCs w:val="20"/>
              </w:rPr>
            </w:pPr>
            <w:r>
              <w:rPr>
                <w:rFonts w:eastAsia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;Times New Roman"/>
                <w:color w:val="FF0000"/>
                <w:sz w:val="20"/>
                <w:szCs w:val="20"/>
              </w:rPr>
            </w:pPr>
            <w:r>
              <w:rPr>
                <w:rFonts w:eastAsia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color w:val="FF0000"/>
                <w:sz w:val="20"/>
                <w:szCs w:val="20"/>
              </w:rPr>
            </w:pPr>
            <w:r>
              <w:rPr>
                <w:rFonts w:eastAsia="Times New Roman;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.1.4.4.Строительство ФАП в с. Старожиль Московская часть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 кв. 2021г.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;Times New Roman"/>
                <w:color w:val="FF0000"/>
                <w:sz w:val="20"/>
                <w:szCs w:val="20"/>
              </w:rPr>
            </w:pPr>
            <w:r>
              <w:rPr>
                <w:rFonts w:eastAsia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;Times New Roman"/>
                <w:color w:val="FF0000"/>
                <w:sz w:val="20"/>
                <w:szCs w:val="20"/>
              </w:rPr>
            </w:pPr>
            <w:r>
              <w:rPr>
                <w:rFonts w:eastAsia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color w:val="FF0000"/>
                <w:sz w:val="20"/>
                <w:szCs w:val="20"/>
              </w:rPr>
            </w:pPr>
            <w:r>
              <w:rPr>
                <w:rFonts w:eastAsia="Times New Roman;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.1.4.5. Строительство амбулатории в с. Озерк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 кв. 2022г.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;Times New Roman"/>
                <w:color w:val="FF0000"/>
                <w:sz w:val="20"/>
                <w:szCs w:val="20"/>
              </w:rPr>
            </w:pPr>
            <w:r>
              <w:rPr>
                <w:rFonts w:eastAsia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;Times New Roman"/>
                <w:color w:val="FF0000"/>
                <w:sz w:val="20"/>
                <w:szCs w:val="20"/>
              </w:rPr>
            </w:pPr>
            <w:r>
              <w:rPr>
                <w:rFonts w:eastAsia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color w:val="FF0000"/>
                <w:sz w:val="20"/>
                <w:szCs w:val="20"/>
              </w:rPr>
            </w:pPr>
            <w:r>
              <w:rPr>
                <w:rFonts w:eastAsia="Times New Roman;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1.1.4.3. Строительства ФАП с. Ильмень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 кв. 2020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;Times New Roman"/>
                <w:color w:val="FF0000"/>
                <w:sz w:val="20"/>
                <w:szCs w:val="20"/>
              </w:rPr>
            </w:pPr>
            <w:r>
              <w:rPr>
                <w:rFonts w:eastAsia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;Times New Roman"/>
                <w:color w:val="FF0000"/>
                <w:sz w:val="20"/>
                <w:szCs w:val="20"/>
              </w:rPr>
            </w:pPr>
            <w:r>
              <w:rPr>
                <w:rFonts w:eastAsia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color w:val="FF0000"/>
                <w:sz w:val="20"/>
                <w:szCs w:val="20"/>
              </w:rPr>
            </w:pPr>
            <w:r>
              <w:rPr>
                <w:rFonts w:eastAsia="Times New Roman;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8"/>
                <w:szCs w:val="28"/>
              </w:rPr>
              <w:t xml:space="preserve">СЦ 1.2. </w:t>
            </w:r>
          </w:p>
        </w:tc>
        <w:tc>
          <w:tcPr>
            <w:tcW w:w="140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;Times New Roman"/>
                <w:b/>
                <w:bCs/>
              </w:rPr>
              <w:t xml:space="preserve">Обеспечение доступности услуг транспорта и связи </w:t>
            </w: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З.1.2.1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Улучшение качества автомобильных дорог общего пользования местного значения муниципального образования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З.1.2.1.1.Организация работ по вхождению в областные   программы по строительству  и ремонту дорог общего пользования местного значе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019-203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Повышение доли дорог общего пользования местного значения, отвечающих нормативным требованиям в 1,6 раза. 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МП "Экономическое развитие"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(Королев В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МКУ ИКЦ</w:t>
            </w:r>
          </w:p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Мелихов С.Д.)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З.1.2.2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Обеспечение мобильности населения и транспортной доступности.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З.1.2.2.1.Содействие в организации автобусного сообщения в муниципальном районе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019-203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Развитие маршрутной сети пассажирских перевозок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МП "Обеспечение доступным и комфортным жильем, коммунальными услугами населения Новохоперского муниципального района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(Королев В.В.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З.1.2.3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Доступность и качество услуг связи и информационно-коммуникативных технологий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З.1.2.3.1.Организация включения в план работ строительство в отдаленных населенных пунктах района линий широкополосного и мобильного интернет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019-203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величить доступность широкополосного до 80% и мобильного до 90% интернета  населенных пунктов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Государственная программа Воронежской области «Информационное общество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(Калашников А.А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пектор МКУ ИКЦ</w:t>
            </w:r>
          </w:p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Китаев Д.С.)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З.1.2.4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Улучшения качества и расширения перечня государственных  и муниципальных услуг, оказываемых через МФЦ и в электронном форме.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З 1.2.4.1.Освоение новых проектов информационных систем для увеличения числа государственных и муниципальных услуг, оказываемых через МФЦ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019-203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Рост количества государственных и муниципальных услуг, оказываемых через МФЦ к 2035 году на 88% 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(Калашников А.А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ь ЦГМУ «Мои документы» в г. Новохоперске</w:t>
            </w:r>
          </w:p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Козырева С.А.)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 xml:space="preserve">СЦ 1.3. 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Развитие человеческого капитала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З.1.3.1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Доступность и качество образовательных услуг (дошкольного, школьного, среднего специального)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З1.3.1.1.Содействие в реализации проекта строительства школы на 1101 мест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019-202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Соответствие  всех общеобразовательных учреждений современным требованиям обучения.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МП "Развитие образования Новохоперского муниципального района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(Кателиков Н.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ультант администрации</w:t>
            </w:r>
          </w:p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Рудакова Е.В.)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З 1.3.1.2. Пристройка  спортивного зала в Елань-Коленовской СОШ №2 в р.п. Елань-Коленовски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4 кв. 2019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Соответствие  всех общеобразовательных учреждений современным требованиям обучения.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МП "Развитие образования Новохоперского муниципального района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(Кателиков Н.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ультант администрации</w:t>
            </w:r>
          </w:p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Рудакова Е.В.)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З 1.3.1.3. Ремонт Алфёровской ООШ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Соответствие  всех общеобразовательных учреждений современным требованиям обучения.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МП "Развитие образования Новохоперского муниципального района"</w:t>
            </w:r>
          </w:p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(Кателиков Н.Л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ультант администрации</w:t>
            </w:r>
          </w:p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Рудакова Е.В.)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З 1.2.1.4. Ремонт Елань-Коленовской СОШ №2</w:t>
            </w:r>
          </w:p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;Times New Roman"/>
                <w:color w:val="000000"/>
                <w:sz w:val="20"/>
                <w:szCs w:val="20"/>
              </w:rPr>
              <w:t>в р.п. Елань-Коленовский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Соответствие  всех общеобразовательных учреждений современным требованиям обучения.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МП "Развитие образования Новохопёрского муниципального района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(Кателиков Н.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ультант администрации</w:t>
            </w:r>
          </w:p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Рудакова Е.В.)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З 1.2.1.4. Ремонт Елань-Коленовской СОШ №1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;Times New Roman"/>
                <w:color w:val="000000"/>
                <w:sz w:val="20"/>
                <w:szCs w:val="20"/>
              </w:rPr>
              <w:t>в с. Елань-Колено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Соответствие  всех общеобразовательных учреждений современным требованиям обучения.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МП "Развитие образования Новохопёрского муниципального района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(Кателиков Н.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ультант администрации</w:t>
            </w:r>
          </w:p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Рудакова Е.В.)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З.1.3.2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СЗ.1.2.2.1Доступность и качество социальных услуг для групп населения, нуждающихся в дополнительной поддержке (усиление социализации лиц пожилого возраста и инвалидов)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З1.3.2.1. Строительство дома интернат для граждан пожилого возраста и инвалидов в с. Ярки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019-202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Формирование системы социальной поддержки населе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ГП ВО  «Социальная поддержка граждан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(Королев В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КУ ВО УСЗН Новохоперского района</w:t>
            </w:r>
          </w:p>
          <w:p>
            <w:pPr>
              <w:pStyle w:val="Normal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Трегубова Т.А.) </w:t>
            </w:r>
          </w:p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З 1.3.2.2 Обеспечение мониторинга квоты рабочих мест для трудоустройства инвалид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019-203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Обеспечении 34 % доли работающих инвалидов трудоспособного возраста в общей численности инвалидов трудоспособного возраста.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«Содействие занятости населения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(Яценко А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КУ ВО ЦЗН Новохопер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йцева Т.В.)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З 1.3.2.3. Формирование доступной сред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019-203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  <w:r>
              <w:rPr>
                <w:rFonts w:eastAsia="Times New Roman;Times New Roman"/>
                <w:color w:val="000000"/>
                <w:sz w:val="20"/>
                <w:szCs w:val="20"/>
              </w:rPr>
              <w:t>Формирование системы социальной поддержки населе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(Королев В.В.)</w:t>
            </w:r>
          </w:p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З.1.3.3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Формирование культурного пространства, поддержание культурных традиций района.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З. 1.3.3.1.Создание условий для сохранения и умножения культурных традиций района, повышение качества услуг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019-203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Увеличение на 60% количество населения, участвующих в культурно - досуговых мероприятиях.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МП "Культура Новохоперского района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(Кателиков Н.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эксперт</w:t>
            </w:r>
          </w:p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Рябченко Т.Н.)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СЗ 1.3.3.2. Ремонт МКУК "Центральский  КДЦ"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;Times New Roman"/>
                <w:color w:val="000000"/>
                <w:sz w:val="20"/>
                <w:szCs w:val="20"/>
              </w:rPr>
              <w:t>Развитие материально-технической базы культур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ГП ВО "Содействию развития МО и местного самоуправления" подпрограмма. "Развитие культуры и туризма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(Кателиков Н.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эксперт</w:t>
            </w:r>
          </w:p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Рябченко Т.Н.)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З 1.3.3.3.Ремонт МКУК  "Пыховский КДЦ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Развитие материально-технической базы культур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Федеральный проект "Культура малой Родины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(Кателиков Н.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эксперт</w:t>
            </w:r>
          </w:p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Рябченко Т.Н.)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З 1.3.3.4.Приобретение оборудования МКУК "Старожильский КДЦ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Развитие материально-технической базы культур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Федеральный проект "Культура малой Родины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(Кателиков Н.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эксперт</w:t>
            </w:r>
          </w:p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Рябченко Т.Н.)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  <w:t>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З 1.3.3.4. Приобретение оборудования МКУК "Ярковский КДЦ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Развитие материально-технической базы культур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Федеральный проект "Культура малой Родины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(Кателиков Н.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эксперт</w:t>
            </w:r>
          </w:p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Рябченко Т.Н.)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З 1.3.3.5. Ремонт "Новохоперского КДЦ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;Times New Roman"/>
                <w:color w:val="000000"/>
                <w:sz w:val="20"/>
                <w:szCs w:val="20"/>
              </w:rPr>
              <w:t>Развитие материально-технической базы культур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ГП ВО "Содействию развития МО и местного самоуправления" подпрограмма "Развитие культуры и туризма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(Кателиков Н.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эксперт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0"/>
                <w:szCs w:val="20"/>
              </w:rPr>
              <w:t>(Рябченко Т.Н.)</w:t>
            </w: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З 1.3.3.6. Ремонт Новопокровского сельского ДК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;Times New Roman"/>
                <w:color w:val="000000"/>
                <w:sz w:val="20"/>
                <w:szCs w:val="20"/>
              </w:rPr>
              <w:t>Развитие материально-технической базы культур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;Times New Roman"/>
                <w:color w:val="000000"/>
                <w:sz w:val="20"/>
                <w:szCs w:val="20"/>
              </w:rPr>
              <w:t>ГП ВО "Содействию развития МО и местного самоуправления" подпрограмма "Развитие культуры и туризма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аместитель главы администрации (Кателиков Н.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эксперт</w:t>
            </w:r>
          </w:p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Рябченко Т.Н.)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З 1.3.3.6. Подключению к сети Интернет Бороздиновского ДК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;Times New Roman"/>
                <w:color w:val="000000"/>
                <w:sz w:val="20"/>
                <w:szCs w:val="20"/>
              </w:rPr>
              <w:t>Развитие материально-технической базы культуры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;Times New Roman"/>
                <w:color w:val="000000"/>
                <w:sz w:val="20"/>
                <w:szCs w:val="20"/>
              </w:rPr>
              <w:t>ГП ВО "Содействию развития МО и местного самоуправления" подпрограмма "Развитие культуры и туризма"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(Кателиков Н.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эксперт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0"/>
                <w:szCs w:val="20"/>
              </w:rPr>
              <w:t>(Рябченко Т.Н.)</w:t>
            </w: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СЗ.1.3.4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Развитие традиций культуры отдыха и спорта</w:t>
            </w:r>
          </w:p>
        </w:tc>
      </w:tr>
      <w:tr>
        <w:trPr>
          <w:trHeight w:val="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З 1.3.4.2.Строительство универсальных спортивных площадок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019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величение доли населения. систематически занимающиеся физической культурой и спортом до 50%.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</w:rPr>
            </w:pPr>
            <w:r>
              <w:rPr>
                <w:sz w:val="20"/>
                <w:szCs w:val="20"/>
              </w:rPr>
              <w:t>МП «Развитие физической культуры и спорта Новохоперского муницип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района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(Кателиков Н.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Мотаев С.В.)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З 1.3.4.3. Строительство спортивного зала в с.. Елань-Колен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Увеличение доли населения. систематически занимающиеся физической культурой и спортом до 50%.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  <w:r>
              <w:rPr>
                <w:sz w:val="20"/>
                <w:szCs w:val="20"/>
              </w:rPr>
              <w:t>МП «Развитие физической культуры и спорта Новохоперского муницип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района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(Кателиков Н.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Мотаев С.В.)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СЗ.1.3.4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Поддержка в создании и деятельности ТОСов.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  <w:t>3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З 1.3.4.1.Поддержка, в том числе  финансовая общественно-полезных инициатив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019-203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Рост числа количества реализованных ОПИ в 5,3 раза.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правление и гражданское общество Новохоперского муниципального рай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ппарата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евченко Г.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перт</w:t>
            </w:r>
          </w:p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ин М.В.)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 xml:space="preserve">СЦ 2. 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Развитие сельскохозяйственного производства и переработки, создание условий для привлечения инвестиций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СЦ.2.1.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Обеспечение условий привлечения инвестиций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СЗ.2.1.1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Формирование благоприятной инвестиционной среды.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З 3.1.1.1.Предоставление инвестиционных площадок с инфраструктуро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019-203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реднегодовой объем привлечение инвестиций 1,7 млрд. руб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Экономическое развитие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(Кателиков Н.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эксперт МКУ ИКЦ</w:t>
            </w:r>
          </w:p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есников Н.В.)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З 3.1.1.2. Финансовая поддержка предпринимательской инициативы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019-203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величение оборота СМСП в 2,12 раза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Экономическое развитие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(Кателиков Н.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эксперт МКУ ИКЦ</w:t>
            </w:r>
          </w:p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есников Н.В.)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З. 3.1.1.3. Оказание консультационной поддержки и микрокредитования СМС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019-2036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величение выдачи микрокредитования до 38 ед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Экономическое развитие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(Кателиков Н.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эксперт МКУ ИКЦ</w:t>
            </w:r>
          </w:p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есников Н.В.)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СЦ.2.2.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 xml:space="preserve">Развитие животноводства мясного и молочного   направления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СЗ.2.2.1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;Times New Roman"/>
                <w:b/>
                <w:bCs/>
                <w:color w:val="000000"/>
              </w:rPr>
              <w:t>Развитие высокопродуктивного мясного животноводства</w:t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  <w:t>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З.2.2.1.2.Привлечение инвесторов для строительства животноводческих комплексов. Строительство двух откормочных площадок по производству свинины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019-202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Рост объемов производства животноводства на 35%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агропромышленного комплекса и инфраструктуры агропромышленного рынка Новохоперского муниципального рай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(Королев В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ИКЦ</w:t>
            </w:r>
          </w:p>
          <w:p>
            <w:pPr>
              <w:pStyle w:val="Normal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Трикос Ю.В.)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СЗ.2.2.2.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;Times New Roman"/>
                <w:b/>
                <w:bCs/>
                <w:color w:val="000000"/>
              </w:rPr>
              <w:t xml:space="preserve">Содействие развитию молочного животноводства 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  <w:t>3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СЗ. 2.2.2.1. Содействие развитию молочного животноводства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оздание молочного животноводческого предприятия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агропромышленного комплекса и инфраструктуры агропромышленного рынка Новохоперского муниципального рай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(Королев В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ИКЦ</w:t>
            </w:r>
          </w:p>
          <w:p>
            <w:pPr>
              <w:pStyle w:val="Normal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Трикос Ю.В.)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СЦ.2.3.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 xml:space="preserve">Обеспечение условий внедрения инновационных технологий и новых видов деятельности.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СЗ.2.3.1.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 xml:space="preserve">Формирование новых для района видов деятельности, (добыча и обработка песка, добыча и розлив минеральной воды.)  </w:t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  <w:t>3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З. 2.3.1.1. Организация взаимодействия с региональным центром для разработки и реализации инвестиционных проектов по использованию минерально-сырьевой базы района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019-203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оздание 1400 новых рабочих мест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  <w:r>
              <w:rPr>
                <w:rFonts w:eastAsia="Times New Roman;Times New Roman"/>
                <w:color w:val="000000"/>
              </w:rPr>
              <w:t xml:space="preserve">МП «Экономическое развития»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(Кателиков Н.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экспер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ИКЦ</w:t>
            </w:r>
          </w:p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есников Н.В.)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СЗ.2.3.2.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 xml:space="preserve">Развитие на основе новых технологий крупных предприятий района по переработке сахарной свёклы, подсолнечника, углублению степени переработки. 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З. 2.3.2.1.Модернизация предприятия ООО "Этанол спирт" по производству спирта из крахмалосодержащего сырья с. Красное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величение производства спирта на 25%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;Times New Roman"/>
                <w:color w:val="000000"/>
                <w:sz w:val="20"/>
                <w:szCs w:val="20"/>
              </w:rPr>
              <w:t>ООО «Этанол Спирт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(Кателиков Н.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директор ООО «Этано спирт» Юрченко В.В. по согласов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экспер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ИКЦ</w:t>
            </w:r>
          </w:p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олесников Н.В.) 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З. 2.3.2.2.Модернизация производственных мощностей  АО "Елань-Коленовский сахарный завод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019-202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величение производства сахара  на 25%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;Times New Roman"/>
                <w:color w:val="000000"/>
                <w:sz w:val="20"/>
                <w:szCs w:val="20"/>
              </w:rPr>
              <w:t>АО "Елань-Коленовский сахарный завод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(Кателиков Н.Л.) Исполнительный директор АО «ЕКСЗ" (Зирка Е.И. по согласованию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эксперт МКУ ИКЦ (Колесников Н.В.)</w:t>
            </w:r>
            <w:r>
              <w:rPr>
                <w:rFonts w:eastAsia="Times New Roman;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СЗ.2.3.3.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Развитие въездного туризма на территории МО</w:t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З. 2.3.3.1. Развитие баз отдыха, народных традиций, этнографический туризм, экологический, культурно-познавательный, сельский, паломнический и деловой туризм. На реке Хопер – развитие водного туризма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019-202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Ежегодное посещение района в качестве туристов 10 тыс.  чел.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Новохопёрского муниципального рай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(Кателиков Н.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эксперт</w:t>
            </w:r>
          </w:p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ябченко Т.Н.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Благоустройство набережной вдоль реки Хопер"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019-202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ролев В.В.)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городского поселения г. Новохоперск </w:t>
            </w:r>
          </w:p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Спесивцев В.Н.)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 xml:space="preserve">СЦ 3. 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Обеспечение равных условий в качестве жизни населения  и сохранение экологического комфорта проживания в районе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СЦ.3.1.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Повышение уровня финансово-экономической самодостаточности муниципального район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СЗ.3.1.1.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Повышение уровня собственных доходов бюджета за счет развития экономики района.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З. 3.1.1. Реализация плана мероприятий по мобилизации дополнительных доходов в бюджет район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019-203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Увеличение доли  налоговых и неналоговых доходов местного бюджета в общем объеме собственных доходов в 1,2 раза.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;Times New Roman"/>
                <w:color w:val="000000"/>
                <w:sz w:val="20"/>
                <w:szCs w:val="20"/>
              </w:rPr>
              <w:t>МП «</w:t>
            </w:r>
            <w:r>
              <w:rPr>
                <w:sz w:val="20"/>
                <w:szCs w:val="20"/>
              </w:rPr>
              <w:t>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Новохоперского муниципального района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(Кателиков Н.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финансов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усева Е.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экспер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ИКЦ</w:t>
            </w:r>
          </w:p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есников Н.В.)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СЦ.3.2.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Устранение диспропорций в уровне жизни населения в сельских поселениях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СЗ.3.2.1.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Доступность и качество услуг торговли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З.3.2.1.1.Расширение действующих и строительство новых торговых объект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019-203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Рост оборота розничной торговли в 2,5 раза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(Кателиков Н.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финансов</w:t>
            </w:r>
          </w:p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Гусева Е.Н.)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СЗ.3.2.2.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Сохранение численности населения по поселениям.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З. 3.2.2.1.Строительство детской поликлиники в г. Новохоперске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нижение вдвое темпов сокращения численности населения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(Кателиков Н.Л.)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0"/>
                <w:szCs w:val="20"/>
              </w:rPr>
              <w:t>Главный врач БУЗ ВО Новохопёрская РБ</w:t>
            </w:r>
          </w:p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шин В.М.)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СЗ.3.2.3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Благоустройство мест  проживания и отдых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З. 3.2.3.1.Установить дополнительно 1940 уличных светильников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019-202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Повысить долю протяженности освещения улиц к их общей протяженности в 1,7 раза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Энергосбережение и повышение энергетической эффективности в Новохоперском муниципальном районе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Яценко А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Чернов В.В.)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Благоустройство парка "Сказка" в пос. Централ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ГП ВО "Содействию развития МО и местного самоуправления" подпрограмма "Благоустройство мест массового отдыха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(Кателиков Н.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эксперт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ченко Т.Н.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Центральского поселения</w:t>
            </w:r>
          </w:p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Шабадаев И.И.)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СЦ.3.3.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Сохранение экологического комфорт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СЗ.3.3.1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;Times New Roman"/>
                <w:b/>
                <w:bCs/>
                <w:color w:val="000000"/>
              </w:rPr>
              <w:t>Обеспечение экологической безопасности в муниципальном образовании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З.3.3.1.1. Строительство станции сортировки ТК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020-202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ортировка 90% отходов</w:t>
            </w:r>
            <w:r>
              <w:rPr>
                <w:rFonts w:eastAsia="Times New Roman;Times New Roman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eastAsia="Times New Roman;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Охрана окружающей среды, воспроизводство и использование природных ресурсов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ценко А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ролев В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Дьяченко А.А..)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З.3.3.1.2.Организация системного сбора и вывоза твердых бытовых отход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019-202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Охватить все  домовладения в районе вывозом КБО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;Times New Roman"/>
                <w:color w:val="000000"/>
                <w:sz w:val="20"/>
                <w:szCs w:val="20"/>
              </w:rPr>
              <w:t>МП «</w:t>
            </w:r>
            <w:r>
              <w:rPr>
                <w:sz w:val="20"/>
                <w:szCs w:val="20"/>
              </w:rPr>
              <w:t>Обеспечение доступным и комфортным жильем, коммунальными услугами населения Новохоперского муниципального района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ценко А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0"/>
                <w:szCs w:val="20"/>
              </w:rPr>
              <w:t>(Чернов В.В.)</w:t>
            </w:r>
            <w:r>
              <w:rPr>
                <w:rFonts w:eastAsia="Times New Roman;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З 3.3.1.3.Реконструкция биологических очистных сооружений, строительство сети хозяйственно - бытовой канализации от очистных сооружений р.п. Новохоперски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Исключить сброс загрязненных сточных вод в поверхностные водоемы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МП "Экономическое развитие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ценко А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ролев В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Дьяченко А.А..)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СЗ 3.3.1.3.Реконструкция  и строительство системы водоотведения в г.Новохоперск, р.п. Новохоперский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Исключить сброс загрязненных сточных вод в поверхностные водоемы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МП "Экономическое развитие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ценко А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ролев В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  <w:p>
            <w:pPr>
              <w:pStyle w:val="Normal"/>
              <w:widowControl/>
              <w:autoSpaceDE w:val="tru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Дьяченко А.А.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13290" w:leader="none"/>
        </w:tabs>
        <w:autoSpaceDE w:val="true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290" w:leader="none"/>
        </w:tabs>
        <w:autoSpaceDE w:val="true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290" w:leader="none"/>
        </w:tabs>
        <w:autoSpaceDE w:val="true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290" w:leader="none"/>
        </w:tabs>
        <w:autoSpaceDE w:val="true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290" w:leader="none"/>
        </w:tabs>
        <w:autoSpaceDE w:val="true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290" w:leader="none"/>
        </w:tabs>
        <w:autoSpaceDE w:val="true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290" w:leader="none"/>
        </w:tabs>
        <w:autoSpaceDE w:val="true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290" w:leader="none"/>
        </w:tabs>
        <w:autoSpaceDE w:val="true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290" w:leader="none"/>
        </w:tabs>
        <w:autoSpaceDE w:val="true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 Новохоперского муниципального района.</w:t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образования Новохоперского муниципального района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е доступным и комфортным жильем, коммунальными услугами населения Новохоперского муниципального района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а Новохопёрского муниципального района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физической культуры и спорта Новохоперского муниципального района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храна окружающей среды, воспроизводство и использование природных ресурсов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спечение общественного порядка и противодействие преступности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ономическое развитие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агропромышленного комплекса и инфраструктуры агропромышленного рынка Новохоперского муниципального района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нергосбережение и повышение энергетической эффективности в Новохоперском муниципальном районе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ение муниципальным имуществом и земельными ресурсами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Новохоперского муниципального района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управление и гражданское общество Новохоперского муниципального района</w:t>
      </w:r>
    </w:p>
    <w:p>
      <w:pPr>
        <w:pStyle w:val="Normal"/>
        <w:spacing w:lineRule="auto" w:line="360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9" w:hanging="0"/>
        <w:rPr>
          <w:sz w:val="28"/>
          <w:szCs w:val="28"/>
        </w:rPr>
      </w:pPr>
      <w:r>
        <w:rPr>
          <w:sz w:val="28"/>
          <w:szCs w:val="28"/>
        </w:rPr>
        <w:t>Ведущий эксперт МКУ «ИКЦ»                                                                    Н.В. Колесников</w:t>
      </w:r>
    </w:p>
    <w:sectPr>
      <w:footerReference w:type="default" r:id="rId2"/>
      <w:type w:val="nextPage"/>
      <w:pgSz w:orient="landscape" w:w="16838" w:h="11906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4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b/>
      <w:sz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eastAsia="Times New Roman;Times New Roman" w:cs="Times New Roman;Times New Roman"/>
      <w:b/>
      <w:bCs/>
      <w:sz w:val="24"/>
      <w:szCs w:val="24"/>
      <w:lang w:val="ru-RU" w:bidi="ar-SA"/>
    </w:rPr>
  </w:style>
  <w:style w:type="character" w:styleId="FontStyle38">
    <w:name w:val="Font Style38"/>
    <w:basedOn w:val="Style13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rFonts w:cs="Times New Roman;Times New Roman"/>
      <w:b/>
      <w:bCs/>
    </w:rPr>
  </w:style>
  <w:style w:type="character" w:styleId="41">
    <w:name w:val="Заголовок №4_"/>
    <w:basedOn w:val="Style13"/>
    <w:qFormat/>
    <w:rPr>
      <w:rFonts w:cs="Times New Roman;Times New Roman"/>
      <w:b/>
      <w:bCs/>
      <w:sz w:val="26"/>
      <w:szCs w:val="26"/>
      <w:shd w:fill="FFFFFF" w:val="clear"/>
      <w:lang w:bidi="ar-SA"/>
    </w:rPr>
  </w:style>
  <w:style w:type="character" w:styleId="11pt4">
    <w:name w:val="Основной текст + 11 pt4"/>
    <w:basedOn w:val="Style13"/>
    <w:qFormat/>
    <w:rPr>
      <w:rFonts w:cs="Times New Roman;Times New Roman"/>
      <w:b/>
      <w:bCs/>
      <w:sz w:val="22"/>
      <w:szCs w:val="22"/>
      <w:lang w:bidi="ar-SA"/>
    </w:rPr>
  </w:style>
  <w:style w:type="character" w:styleId="Tahoma2">
    <w:name w:val="Основной текст + Tahoma2"/>
    <w:basedOn w:val="Style13"/>
    <w:qFormat/>
    <w:rPr>
      <w:rFonts w:ascii="Tahoma" w:hAnsi="Tahoma" w:cs="Tahoma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">
    <w:name w:val="Основной текст (3)_"/>
    <w:basedOn w:val="Style13"/>
    <w:qFormat/>
    <w:rPr>
      <w:rFonts w:ascii="Tahoma" w:hAnsi="Tahoma" w:cs="Times New Roman;Times New Roman"/>
      <w:b/>
      <w:bCs/>
      <w:shd w:fill="FFFFFF" w:val="clear"/>
      <w:lang w:bidi="ar-SA"/>
    </w:rPr>
  </w:style>
  <w:style w:type="character" w:styleId="Style14">
    <w:name w:val="Без интервала Знак"/>
    <w:qFormat/>
    <w:rPr>
      <w:rFonts w:ascii="Times New Roman;Times New Roman" w:hAnsi="Times New Roman;Times New Roman" w:eastAsia="TimesNewRomanPSMT;Times New Roman" w:cs="Times New Roman;Times New Roman"/>
      <w:bCs/>
      <w:sz w:val="24"/>
      <w:szCs w:val="24"/>
      <w:lang w:val="en-US"/>
    </w:rPr>
  </w:style>
  <w:style w:type="character" w:styleId="Style15">
    <w:name w:val="Верхний колонтитул Знак"/>
    <w:basedOn w:val="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/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42">
    <w:name w:val="Заголовок №4"/>
    <w:basedOn w:val="Normal"/>
    <w:qFormat/>
    <w:pPr>
      <w:shd w:fill="FFFFFF" w:val="clear"/>
      <w:autoSpaceDE w:val="true"/>
      <w:spacing w:lineRule="exact" w:line="322" w:before="600" w:after="300"/>
      <w:jc w:val="center"/>
      <w:outlineLvl w:val="3"/>
    </w:pPr>
    <w:rPr>
      <w:rFonts w:eastAsia="Times New Roman;Times New Roman"/>
      <w:b/>
      <w:bCs/>
      <w:sz w:val="26"/>
      <w:szCs w:val="26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283" w:before="540" w:after="240"/>
      <w:jc w:val="both"/>
    </w:pPr>
    <w:rPr>
      <w:rFonts w:ascii="Tahoma" w:hAnsi="Tahoma" w:eastAsia="Times New Roman;Times New Roman" w:cs="Tahoma"/>
      <w:b/>
      <w:bCs/>
      <w:sz w:val="20"/>
      <w:szCs w:val="20"/>
      <w:shd w:fill="FFFFFF" w:val="clear"/>
      <w:lang w:val="en-US" w:eastAsia="en-US"/>
    </w:rPr>
  </w:style>
  <w:style w:type="paragraph" w:styleId="Style17">
    <w:name w:val="Без интервала"/>
    <w:basedOn w:val="Normal"/>
    <w:qFormat/>
    <w:pPr>
      <w:widowControl/>
      <w:suppressAutoHyphens w:val="true"/>
      <w:autoSpaceDE w:val="true"/>
      <w:jc w:val="both"/>
    </w:pPr>
    <w:rPr>
      <w:rFonts w:eastAsia="TimesNewRomanPSMT;Times New Roman"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34:00Z</dcterms:created>
  <dc:creator>olga</dc:creator>
  <dc:description/>
  <dc:language>en-US</dc:language>
  <cp:lastModifiedBy>Шевченко Галина Петровна</cp:lastModifiedBy>
  <cp:lastPrinted>2019-02-01T15:33:00Z</cp:lastPrinted>
  <dcterms:modified xsi:type="dcterms:W3CDTF">2024-05-07T12:34:00Z</dcterms:modified>
  <cp:revision>2</cp:revision>
  <dc:subject/>
  <dc:title/>
</cp:coreProperties>
</file>