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/>
        <w:drawing>
          <wp:inline distT="0" distB="0" distL="0" distR="0">
            <wp:extent cx="5715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13» декабря 2019г. № 488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муниципальной программы Новохопёрского муниципального района «Управление муниципальными финансами Новохопёрского муниципального района»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25.02.2020 № 70, от 05.02.2021 № 37, от 09.02.2022 № 63, от 10.02.2023 № 55, от 27.09.2023 № 403, от 13.11.2023 № 473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распоряжением администрации Новохопёрского муниципального района от 01.11.2019 № 384 «Об утверждении перечня муниципальных программ Новохопёрского муниципального района», постановлением администрации Новохопёрского муниципального района от 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в целях обеспечения эффективного, качественного и ответственного управления муниципальными финансами Новохопёрского муниципального района, администрация Новохопёрского муниципального района п о с т а н о в л я е т:</w:t>
      </w:r>
    </w:p>
    <w:p>
      <w:pPr>
        <w:pStyle w:val="ConsNonformat"/>
        <w:widowControl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Новохопёрского муниципального района «Управление муниципальными финансами Новохопёрского муниципального района» согласно приложен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. </w:t>
      </w:r>
    </w:p>
    <w:p>
      <w:pPr>
        <w:pStyle w:val="ConsNonformat"/>
        <w:widowControl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законную силу с 01 января 2020 года. </w:t>
      </w:r>
    </w:p>
    <w:p>
      <w:pPr>
        <w:pStyle w:val="ConsNonformat"/>
        <w:widowControl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Н.Л. Кателиков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rFonts w:cs="Arial"/>
          <w:bCs/>
        </w:rPr>
      </w:pPr>
      <w:r>
        <w:rPr>
          <w:rFonts w:cs="Arial"/>
          <w:bCs/>
        </w:rPr>
        <w:t xml:space="preserve">Приложение </w:t>
      </w:r>
    </w:p>
    <w:p>
      <w:pPr>
        <w:pStyle w:val="Normal"/>
        <w:autoSpaceDE w:val="false"/>
        <w:ind w:left="4536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Новохопёрского муниципального района 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от "13" декабря 2019г. № 488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Новохопёрского муниципального района </w:t>
      </w:r>
      <w:r>
        <w:rPr>
          <w:rFonts w:cs="Arial"/>
          <w:bCs/>
        </w:rPr>
        <w:t>«Управление муниципальными финансами Новохопёрского муниципального района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70"/>
        <w:gridCol w:w="7442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1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 xml:space="preserve">Ответственный </w:t>
            </w:r>
            <w:r>
              <w:rPr>
                <w:rFonts w:cs="Arial"/>
                <w:bCs/>
                <w:sz w:val="18"/>
                <w:szCs w:val="18"/>
              </w:rPr>
              <w:t>исполнитель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Отдел финансов администрации Новохопёрского муниципального района (далее- Отдел финансов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Исполнители муниципаль</w:t>
            </w:r>
            <w:r>
              <w:rPr>
                <w:rFonts w:cs="Arial"/>
                <w:bCs/>
                <w:sz w:val="18"/>
                <w:szCs w:val="18"/>
              </w:rPr>
              <w:t>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 финансов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 финансов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Подпрограммы муниципаль</w:t>
            </w:r>
            <w:r>
              <w:rPr>
                <w:rFonts w:cs="Arial"/>
                <w:bCs/>
                <w:sz w:val="18"/>
                <w:szCs w:val="18"/>
              </w:rPr>
              <w:t xml:space="preserve">ной программы </w:t>
            </w:r>
            <w:r>
              <w:rPr>
                <w:rFonts w:cs="Arial"/>
                <w:sz w:val="18"/>
                <w:szCs w:val="18"/>
              </w:rPr>
              <w:t>и основные мероприятия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 нет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Управление резервным фондом бюджета муниципального района и иными средствами на исполнение расходных обязательств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Выравнивание бюджетной обеспеченности поселени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Поддержка мер по обеспечению сбалансированности местных бюдже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Обеспечение своевременных расчетов по долговым обязательствам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Взаимные расчет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Мероприятия по обеспечению мобилизационной готов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Эффективная организация исполнения районного бюджета по расходам и источникам финансирования дефицита районного бюджет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Софинансирование приоритетных социально значимых расходов местных бюдже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Финансовое обеспечение деятельности МКУ "Централизованная бухгалтерия»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Финансовое обеспечение деятельности отдела финансов.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13. </w:t>
            </w:r>
            <w:r>
              <w:rPr>
                <w:rFonts w:cs="Arial"/>
                <w:color w:val="000000"/>
                <w:sz w:val="20"/>
                <w:szCs w:val="20"/>
              </w:rPr>
              <w:t>Выполнение других расходных обязательств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  <w:sz w:val="18"/>
                <w:szCs w:val="18"/>
              </w:rPr>
            </w:pPr>
            <w:r>
              <w:rPr>
                <w:rFonts w:cs="Arial"/>
                <w:spacing w:val="-5"/>
                <w:sz w:val="18"/>
                <w:szCs w:val="18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rFonts w:cs="Arial"/>
                <w:sz w:val="18"/>
                <w:szCs w:val="18"/>
              </w:rPr>
              <w:t>системы Новохопёрского муниципального района, создание равных условий для исполнения расходных обязательств муниципальных образований Новохопёрского муниципального района, повышение качества управления муниципальными финансам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1. Проведение в пределах своей компетенции единой финансовой, бюджетной, налоговой и долговой политики, осуществление общего руководства организацией муниципальных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2. Составление проекта районного бюджета, организация исполнения районного бюджета, составление отчетов об исполнении районного бюджета и консолидированного бюджета муниципального район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3. Укрепление собственной доходной базы муниципального район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4. Обеспечение экономически обоснованного объема муниципального долга, сокращение стоимости обслуживания и совершенствование механизмов управления муниципальным долгом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Осуществление в пределах компетенции бюджетного контрол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6.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7. Выравнивание бюджетной обеспеченности поселений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оказатели (</w:t>
            </w:r>
            <w:r>
              <w:rPr>
                <w:rFonts w:cs="Arial"/>
                <w:bCs/>
                <w:spacing w:val="-2"/>
                <w:sz w:val="18"/>
                <w:szCs w:val="18"/>
              </w:rPr>
              <w:t>индикаторы)</w:t>
            </w:r>
            <w:r>
              <w:rPr>
                <w:rFonts w:cs="Arial"/>
                <w:bCs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Новохопёрского муниципального района, и снижения остатков средств на счетах по учету средств районного бюджета) к </w:t>
            </w:r>
            <w:r>
              <w:rPr>
                <w:rFonts w:cs="Arial"/>
                <w:sz w:val="18"/>
                <w:szCs w:val="18"/>
                <w:lang w:eastAsia="en-US"/>
              </w:rPr>
              <w:t>годовому объему доходов районного бюджета без учета объема безвозмездных поступлений, %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2. Муниципальный долг Новохопёрского муниципального района в % к </w:t>
            </w:r>
            <w:r>
              <w:rPr>
                <w:rFonts w:cs="Arial"/>
                <w:sz w:val="18"/>
                <w:szCs w:val="18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3. Обеспеченность бюджета муниципального образования налоговыми и неналоговыми доходами в расчете на 10000 рублей доходов местного бюджета (без учета безвозмездных поступлений, имеющих целевой характер)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2"/>
                <w:sz w:val="18"/>
                <w:szCs w:val="18"/>
              </w:rPr>
              <w:t xml:space="preserve">Этапы и сроки </w:t>
            </w:r>
            <w:r>
              <w:rPr>
                <w:rFonts w:cs="Arial"/>
                <w:bCs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2020 -2026 годы</w:t>
            </w:r>
          </w:p>
        </w:tc>
      </w:tr>
      <w:tr>
        <w:trPr>
          <w:trHeight w:val="21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есурсное обеспечение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областного и районного бюджетов прогнозируемо составит 509 474,7 тыс. рублей, в том числе по годам:</w:t>
            </w:r>
          </w:p>
          <w:p>
            <w:pPr>
              <w:pStyle w:val="ConsNonformat"/>
              <w:widowControl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4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385"/>
              <w:gridCol w:w="1517"/>
              <w:gridCol w:w="1507"/>
              <w:gridCol w:w="1507"/>
            </w:tblGrid>
            <w:tr>
              <w:trPr>
                <w:trHeight w:val="51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9 207,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 178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2 029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5 207,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 420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7 787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 499,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1 27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 093,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083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0 01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4 824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074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43 750,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 665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086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 579,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 979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124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 579,2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9 475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 812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9 613,9</w:t>
                  </w:r>
                </w:p>
              </w:tc>
            </w:tr>
          </w:tbl>
          <w:p>
            <w:pPr>
              <w:pStyle w:val="ConsNonformat"/>
              <w:widowControl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. Улучшение качества прогнозирования основных параметров районного бюджета, соблюдение требований бюджетного законодательства РФ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3. Обеспечение приемлемого и экономически обоснованного объема и структуры муниципального долга район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4. Повышение эффективности использования средств районного бюдже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6. Обеспечение открытости и прозрачности деятельности отдела финансов администрации Новохопёрского муниципального района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7. Сокращение разрыва в бюджетной обеспеченности муниципальных образований район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8. Рост качества управления муниципальными финанса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9. Стабильное и эффективное исполнение муниципальными образованиями переданных полномоч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2. Общая характеристика сфер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Arial"/>
        </w:rPr>
        <w:t>Муниципальная программа Новохопёрского муниципального района Воронежской области «Управление муниципальными финансами Новохопёрского муниципального района» (далее – Программа) разработана в соответствии с постановлением администрации Новохопёрского муниципального района Воронежской области от 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постановлением администрации Новохопёрского муниципального района Воронежской области от 29.05.2006 года № 156 «Об утверждении положения об отделе финансов администрации Новохопёрского муниципального района Воронежской области» отдел финансов администрации Новохопёрского муниципального района Воронежской области (далее – Отдел финансов) является структурным подразделением администрации Новохопёрского муниципального района Воронежской области (далее – администрация муниципального района), обеспечивающим проведение единой финансовой, бюджетной и налоговой политики на территории Новохопёрского муниципального района Воронежской области (далее – муниципальный район) и входит в единую систему органов управления финансами в Российской Федерации. 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Районный бюджет за 2018 год исполнен по доходам в сумме 831,5 млн. рублей или 126,5 процента к отчету 2017 года, по расходам - в сумме 798,2 млн. рублей или 121,2 процента к отчету 2017 года, профицит бюджета составил 33,4 млн. рублей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Налоговые и неналоговые доходы районного бюджета составили 201,1 млн. рублей или 125,8 процента к уровню 2017 года.</w:t>
      </w:r>
    </w:p>
    <w:p>
      <w:pPr>
        <w:pStyle w:val="Normal"/>
        <w:ind w:firstLine="709"/>
        <w:rPr/>
      </w:pPr>
      <w:r>
        <w:rPr>
          <w:rFonts w:cs="Arial"/>
        </w:rPr>
        <w:t>В Новохопёр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муниципальными финансами, в том числе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ind w:firstLine="709"/>
        <w:rPr/>
      </w:pPr>
      <w:r>
        <w:rPr>
          <w:rFonts w:cs="Arial"/>
        </w:rPr>
        <w:t>- внедрение системы казначейского исполнения районного бюджета;</w:t>
      </w:r>
    </w:p>
    <w:p>
      <w:pPr>
        <w:pStyle w:val="Normal"/>
        <w:ind w:firstLine="709"/>
        <w:rPr/>
      </w:pPr>
      <w:r>
        <w:rPr>
          <w:rFonts w:cs="Arial"/>
        </w:rPr>
        <w:t>- модернизация системы бюджетного учета и отчетности;</w:t>
      </w:r>
    </w:p>
    <w:p>
      <w:pPr>
        <w:pStyle w:val="Normal"/>
        <w:ind w:firstLine="709"/>
        <w:rPr/>
      </w:pPr>
      <w:r>
        <w:rPr>
          <w:rFonts w:cs="Arial"/>
        </w:rPr>
        <w:t>- создание системы учета расходных обязательств Новохопёр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озрачности бюджетной системы и публичности бюджетного процесса в Новохопёрском муниципальном рай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е автоматизации бюджетного процесса Новохопёр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, в соответствии с решением Совета народных депутатов Новохопёрского муниципального района о районном бюджете,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Другим приоритетным направлением деятельности Отдела финансов по наполнению бюджета является снижение налоговой задолженности. Отдел финансов осуществляет функцию координатора этой работы. В муниципальном районе выстроена схема взаимодействия фискальных и силовых ведомств, структурных подразделений администрации муниципального района, поселений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формирование бюджетной политики.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Раздел 3. Цели, задачи и показатели (индикаторы) муниципальной Программы, сроки и этапы реализации Программы</w:t>
      </w:r>
    </w:p>
    <w:p>
      <w:pPr>
        <w:pStyle w:val="Normal"/>
        <w:ind w:firstLine="709"/>
        <w:rPr/>
      </w:pPr>
      <w:r>
        <w:rPr>
          <w:rFonts w:cs="Arial"/>
        </w:rPr>
        <w:t>Подраздел 1. Цели, задачи и показатели (индикаторы) муниципальной программы</w:t>
      </w:r>
    </w:p>
    <w:p>
      <w:pPr>
        <w:pStyle w:val="Normal"/>
        <w:ind w:firstLine="709"/>
        <w:rPr/>
      </w:pPr>
      <w:r>
        <w:rPr>
          <w:rFonts w:cs="Arial"/>
        </w:rPr>
        <w:t>Целью Программы является обеспечение финансовой стабильности и эффективное управление муниципальными финансами и муниципальным долгом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Достижение указанной цели предполагает создание условий для повышения эффективности деятельности органов местного самоуправления муниципального района по исполнению своих полномочий и обеспечению потребности граждан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rPr/>
      </w:pPr>
      <w:r>
        <w:rPr>
          <w:rFonts w:cs="Arial"/>
        </w:rPr>
        <w:t>Для достижения данной цели Программа предусматривает решение Отделом финансов следующих задач:</w:t>
      </w:r>
    </w:p>
    <w:p>
      <w:pPr>
        <w:pStyle w:val="Normal"/>
        <w:ind w:firstLine="709"/>
        <w:rPr/>
      </w:pPr>
      <w:r>
        <w:rPr>
          <w:rFonts w:cs="Arial"/>
        </w:rPr>
        <w:t>Задача 1. Проведение в пределах своей компетенции единой финансовой, бюджетной, налоговой и долговой политики, осуществление общего руководства организацией муниципальных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</w:r>
    </w:p>
    <w:p>
      <w:pPr>
        <w:pStyle w:val="Normal"/>
        <w:ind w:firstLine="709"/>
        <w:rPr/>
      </w:pPr>
      <w:r>
        <w:rPr>
          <w:rFonts w:cs="Arial"/>
        </w:rPr>
        <w:t>Основой деятельности Отдела финансов является выработка и реализация единой финансовой, бюджетной, налоговой и долговой политики на территории муниципального района, необходимой для поддержания финансовой стабильности как основания для устойчивого социально-экономического развития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Задача 2. Составление проекта районного бюджета, организация исполнения районного бюджета, составление отчетов об исполнении районного бюджета и консолидированного бюджета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Непосредственный результат деятельности Отдела финансов в выполнении данной задачи выражаются в ведении среднесрочного финансового планирования, анализе и управлении рисками в бюджетной сфере, улучшении качества прогнозирования основных параметров районного бюджета на среднюю перспективу. Ключевым условием составления проекта районного бюджета является надежность и обоснованность бюджетных прогноз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/>
        </w:rPr>
        <w:t>Конечным результатом решения данной задачи является принятый в установленные сроки и соответствующий требованиями бюджетного законодательства районный бюджет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cs="Arial"/>
        </w:rPr>
      </w:pPr>
      <w:r>
        <w:rPr>
          <w:rFonts w:cs="Arial"/>
        </w:rPr>
        <w:t>Задача 3. Укрепление собственной доходной базы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Задача 4. Обеспечение экономически обоснованного объема муниципального долга, сокращение стоимости обслуживания и совершенствование механизмов управления муниципальным долг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о состоянию на 01.09.2019 г. муниципальный долг муниципального района составляет 30,6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Тем не менее, оптимизация управления муниципальным долгом и финансовыми активами является крайне актуальной. </w:t>
      </w:r>
    </w:p>
    <w:p>
      <w:pPr>
        <w:pStyle w:val="Normal"/>
        <w:ind w:firstLine="709"/>
        <w:rPr/>
      </w:pPr>
      <w:r>
        <w:rPr>
          <w:rFonts w:cs="Arial"/>
        </w:rPr>
        <w:t>Необходимо обеспечить ограничения заимствований и оптимизации структуры муниципального долга.</w:t>
      </w:r>
    </w:p>
    <w:p>
      <w:pPr>
        <w:pStyle w:val="Normal"/>
        <w:ind w:firstLine="709"/>
        <w:rPr/>
      </w:pPr>
      <w:r>
        <w:rPr>
          <w:rFonts w:cs="Arial"/>
        </w:rPr>
        <w:t>Конечным результатом решения данной задачи должно стать отсутствие муниципального долга.</w:t>
      </w:r>
    </w:p>
    <w:p>
      <w:pPr>
        <w:pStyle w:val="Normal"/>
        <w:ind w:firstLine="709"/>
        <w:rPr/>
      </w:pPr>
      <w:r>
        <w:rPr>
          <w:rFonts w:cs="Arial"/>
        </w:rPr>
        <w:t>Задача 5. Осуществление в пределах компетенции бюджетного контр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/>
        </w:rPr>
        <w:t>Регулярный мониторинг качества финансового менеджмента главных распорядителей (распорядителей) бюджетных средств,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/>
        </w:rPr>
        <w:t>Задача 6. Развитие и усовершенствование информационных систем управления муниципальными финансами.</w:t>
      </w:r>
    </w:p>
    <w:p>
      <w:pPr>
        <w:pStyle w:val="Normal"/>
        <w:ind w:firstLine="709"/>
        <w:rPr/>
      </w:pPr>
      <w:r>
        <w:rPr>
          <w:rFonts w:cs="Arial"/>
        </w:rPr>
        <w:t>Задача 7. Выравнивание бюджетной обеспеченности поселений.</w:t>
      </w:r>
    </w:p>
    <w:p>
      <w:pPr>
        <w:pStyle w:val="Normal"/>
        <w:ind w:firstLine="709"/>
        <w:rPr/>
      </w:pPr>
      <w:r>
        <w:rPr>
          <w:rFonts w:cs="Arial"/>
        </w:rPr>
        <w:t>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. Тем самым для жителей района создаются более равные возможности для получения определенного набора социальных и общественных услуг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Для оценки эффективности реализации 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показателей (индикаторов) программы с расшифровкой плановых значений по годам приведен в приложении 1 к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раздел 2. Сроки и этапы реализации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муниципальной программы определен с 01.01.2020 года по 31.12.2026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реализуется в один эта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ечными результатами деятельности Отдела финансов в рамках Программы яв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сбалансированности и устойчивости районного бюдж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ссмотрение и утверждение в установленные сроки соответствующего требованиям бюджетного законодательства районного бюджета на очередно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тверждение решением Совета народных депутатов муниципального района отчёта об исполнении районного бюдж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доходного потенциала бюджета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объема просроченной кредиторской задолженности по расходам к объему расходов районного бюджета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внедрение информационных систем бюджетирования; совершенствование информационных технологий 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кращение стоимости обслуживания и совершенствование механизмов управления муниципальным долгом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вершенствование программно-целевого принципа планирования и исполнения районного бюдж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4. Обобщенная характеристика основных мероприятий Программы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мероприятий Программы с указанием сроков их реализации, непосредственных результатов приведен в приложении 2 к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Раздел 5. Ресурсное обеспечение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щий объем расходов на реализацию Программы предусматривает затраты на обслуживание муниципального долга и на выравнивание бюджетной обеспеченности посе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инансирование Программы осуществляется за счет средств районного и областного бюджетов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. Расходы местного бюджета на реализацию Программы представлены в приложении 3 к Программе. 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ставлены в приложении 4 к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6. Оценка эффективности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ценка эффективности реализации Программы включа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ценку планируемой эффектив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ценку фактической эффективно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Эффективность реализации Программы определяется по следующим направлениям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а) оценка степени достижения целей и решения задач Программы (выполнения индикаторов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оценка степени исполнения запланированного уровня расходов районного бюджет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) оценка эффективности использования средств районного бюджет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ценка осуществляется ежегодно, а также по итогам завершения реализации 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ивность Программы будет оцениваться на основе целевых показателей, определенных для оценки эффективности реализуемых мероприятий Программы.</w:t>
      </w:r>
    </w:p>
    <w:p>
      <w:pPr>
        <w:pStyle w:val="Normal"/>
        <w:ind w:left="7371" w:hanging="0"/>
        <w:rPr/>
      </w:pPr>
      <w:r>
        <w:rPr>
          <w:rFonts w:cs="Arial"/>
        </w:rPr>
        <w:t>Приложение 1</w:t>
      </w:r>
    </w:p>
    <w:p>
      <w:pPr>
        <w:pStyle w:val="Normal"/>
        <w:ind w:left="7371" w:hanging="0"/>
        <w:rPr/>
      </w:pPr>
      <w:r>
        <w:rPr>
          <w:rFonts w:cs="Arial"/>
        </w:rPr>
        <w:t>к муниципальной Программе «Управление муниципальными финансами Новохопёрского муниципального района</w:t>
      </w:r>
    </w:p>
    <w:p>
      <w:pPr>
        <w:pStyle w:val="Normal"/>
        <w:ind w:left="7371" w:hanging="0"/>
        <w:rPr>
          <w:rFonts w:cs="Arial"/>
        </w:rPr>
      </w:pPr>
      <w:r>
        <w:rPr>
          <w:rFonts w:cs="Arial"/>
        </w:rPr>
        <w:t>«13» декабря 2019 год № 488</w:t>
      </w:r>
    </w:p>
    <w:p>
      <w:pPr>
        <w:pStyle w:val="Normal"/>
        <w:tabs>
          <w:tab w:val="clear" w:pos="708"/>
          <w:tab w:val="left" w:pos="52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/>
        <w:t>Перечень целевых индикаторов муниципальной программы «Управление муниципальными финансами Новохопёрского муниципального района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5329"/>
        <w:gridCol w:w="871"/>
        <w:gridCol w:w="1064"/>
        <w:gridCol w:w="1063"/>
        <w:gridCol w:w="1064"/>
        <w:gridCol w:w="1194"/>
        <w:gridCol w:w="1064"/>
        <w:gridCol w:w="1081"/>
        <w:gridCol w:w="1140"/>
      </w:tblGrid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67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Новохопёрского муниципального района, и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й долг Новохопёр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еспеченность бюджета муниципального образования налоговыми и неналоговыми доходами в расчете на 10000 рублей доходов местного бюджета (без учета безвозмездных поступлений, имеющих целевой характер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2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371" w:hanging="0"/>
        <w:rPr/>
      </w:pPr>
      <w:r>
        <w:rPr>
          <w:rFonts w:cs="Arial"/>
        </w:rPr>
        <w:t>Приложение 2</w:t>
      </w:r>
    </w:p>
    <w:p>
      <w:pPr>
        <w:pStyle w:val="Normal"/>
        <w:ind w:left="7371" w:hanging="0"/>
        <w:rPr/>
      </w:pPr>
      <w:r>
        <w:rPr>
          <w:rFonts w:cs="Arial"/>
        </w:rPr>
        <w:t>к муниципальной Программе «Управление муниципальными финансами Новохопёрского муниципального района»</w:t>
      </w:r>
    </w:p>
    <w:p>
      <w:pPr>
        <w:pStyle w:val="Normal"/>
        <w:ind w:left="7371" w:hanging="0"/>
        <w:rPr>
          <w:rFonts w:cs="Arial"/>
        </w:rPr>
      </w:pPr>
      <w:r>
        <w:rPr>
          <w:rFonts w:cs="Arial"/>
        </w:rPr>
        <w:t>«13» декабря 2019 год № 48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 основных мероприятий муниципальной программы «Управление муниципальными финансами Новохопёрского муниципального района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07"/>
        <w:gridCol w:w="1518"/>
        <w:gridCol w:w="5873"/>
      </w:tblGrid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осредственны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ие порядка и методики планирования бюджетных ассигнований районного бюджета на очередно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оряжение администрации муниципального района о порядке и методике планирования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ение реестра расходных обязательств муниципального района, перечня расходных обязательств Отдела финансов на основе инвентаризации муниципальных нормативных правовых а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ая инвентаризация расходн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выпадающих доходов бюджета муниципального района, повышение эффективности налогового стимулирования для развития налогов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районного бюджета на трехлетни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муниципального района «О районном бюджете на очередной финансовый год и плановый период»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ение порядка и сроков разработки проекта районного бюджета, установленных бюджетным законодательств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чественная организация составления и утверждения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ределение расходов районного бюджета по муниципальным программ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дрение программно-целевого принципа организации деятельности по управлению муниципальными финансам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нормативно-правовой базы для перехода составления бюджета муниципального района на основе программно-целевого принци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муниципального района «О внесении изменений в решение Совета народных депутатов муниципального района «О бюджетном процессе в муниципальном районе»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бюджета на основе программно- целевого принци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лгосрочной сбалансированности районного бюджета, усиление взаимосвязи стратегического и бюджетного план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ффективная организация исполнения районного бюджета по расходам и источникам финансирования дефицита районн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чественная организация исполнения районного бюджета по расходам и источникам финансирования дефицита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ставление сводной бюджетной росписи районного бюджет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районн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районного бюджета для своевременного исполнения бюджета в очередном финансовом году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, утверждение и ведение кассового плана районного бюджета, совершенствование организации кассового исполнения районного бюджета с целью соблюдения равномерности исполнения показателей кассового пл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ие кассового плана на очередной финансо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воевременная и качественная подготовка решения Совета народных депутатов муниципального района об исполнении районн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муниципального района об исполнении районного бюджета за отчетный финансо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 причин возникновения и динамики кредиторской задолженности муниципального района в текущем финансовом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одная информация о просроченной кредиторской задолж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ирование бюджетных ассигнований на оказание муниципальных услуг с учетом муниципального за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качества и объективности планирования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ение сроков составления и предоставления отчета об исполнении районного бюджета и консолидированного бюджета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оевременное предоставление отчетов об исполнении районного бюджета и консолидированного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бюджетного выравнивания на прозрачной и объектив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ффективное управление единым счетом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оевременное доведение предельных объемов финансирования и бюджетных обязательств до главных распорядителей средств районного бюджета. Соответствие расчетно-платежных документов, представленных в Отдел финансов, требованиям бюджетного законодательства. Своевременное кассовое исполнение расходов районного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а. Своевременное уточнение невыясненных поступлений зачисляемых на лицевые счета.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и вопросу легализации «теневой» заработной плат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кращение налоговой задолженности в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мониторинга уплаты налога на доходы физических лиц по ряду крупных и средних предприятий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собственной доходной базы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качества администрирования по налоговым доходам и увеличение поступлений в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мониторинга долговых обязатель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долговых обязательств, своевременное погашение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своевременных расчетов по долговым обязательства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чественная организация исполнения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ение ограничений по уровню муниципального долга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иемлемого и экономического обоснованного объема структуры муниципального долга, с учетом стоимости его обслуживания, совершенствование механизмов управления муниципальным долгом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состояния финансового рынка в целях снижения расходов на обслуживание муниципального дол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кращение неэффектив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ение ограничений по уровню расходов на обслуживание муниципального долга и финансирование обслуживания муниципального дол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иемлемого и экономически обоснованного объема расходов на обслуживание муниципаль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соблюдения администрацией муниципального района и ее структурными подразделениями требований Бюджетного кодекса Российской Федерации и нормативов формирования расходов на содержание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ответственности за выполнение требований Бюджетного законодательства администрацией муниципального района и ее структурными подраздел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соблюдения поселениями муниципального района требований Бюджетного кодекса Российской Федерации и нормативов формирования расходов на содержание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ответственности за выполнение требований Бюджетного законодательства органами местного самоуправления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муниципального района о порядке организации и проведения контро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за правомерным, целевым и эффективным использованием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дрение программных средств по расчету стоимости муниципальных услуг и формированию муниципальных заданий подведомствен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качественного формирова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и внедрение программных продуктов по планированию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качественного и объективного планирования район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дрение программного комплекса по контрольно-ревизион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информационной базы по результатам проведения контро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, о плановых и фактических результатах деятельности Отдела финансов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расходных обязательств по выравниванию бюджетной обеспеченности поселений муниципального райо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ыравнивания бюджетной обеспеченности поселений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з районного бюджета бюджетам поселений дотаций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закона от 06 октября 2003 г. № 131-ФЗ и на обеспечение сбалансированности местных бюджетов на прозрачной и объектив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резервным фондом бюджета Новохопёрского муниципального района и иными средствами на исполнение расходных обязательств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г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е мероприятий в случае чрезвычайной ситуации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6804" w:hanging="0"/>
        <w:rPr/>
      </w:pPr>
      <w:r>
        <w:rPr>
          <w:rFonts w:cs="Arial"/>
        </w:rPr>
        <w:t>Приложение 3</w:t>
      </w:r>
    </w:p>
    <w:p>
      <w:pPr>
        <w:pStyle w:val="Normal"/>
        <w:ind w:left="6804" w:hanging="0"/>
        <w:rPr/>
      </w:pPr>
      <w:r>
        <w:rPr>
          <w:rFonts w:cs="Arial"/>
        </w:rPr>
        <w:t>к муниципальной Программе «Управление муниципальными финансами Новохопёрского муниципального района»</w:t>
      </w:r>
    </w:p>
    <w:p>
      <w:pPr>
        <w:pStyle w:val="Normal"/>
        <w:ind w:left="6804" w:hanging="0"/>
        <w:rPr>
          <w:rFonts w:cs="Arial"/>
        </w:rPr>
      </w:pPr>
      <w:r>
        <w:rPr>
          <w:rFonts w:cs="Arial"/>
        </w:rPr>
        <w:t>«13» декабря 2019 год № 48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асходы местного бюджета на реализацию муниципальной программы «Управление муниципальными финансами Новохопёрского муниципального </w:t>
      </w:r>
      <w:r>
        <w:rPr/>
        <w:t>района»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4"/>
        <w:gridCol w:w="2038"/>
        <w:gridCol w:w="1169"/>
        <w:gridCol w:w="1134"/>
        <w:gridCol w:w="1276"/>
        <w:gridCol w:w="1276"/>
        <w:gridCol w:w="1276"/>
        <w:gridCol w:w="1230"/>
        <w:gridCol w:w="30"/>
        <w:gridCol w:w="30"/>
        <w:gridCol w:w="1072"/>
      </w:tblGrid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ответственного исполнителя, исполнителя - главного распорядителя средств местного бюджета (далее - ГРБС), 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Управление муниципальными финансами Новохопёрского муниципального района»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 0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 82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665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979,5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 0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 82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665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979,5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: отдел финансов администрации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правление резервным фондом бюджета муниципального района и иными средствами на исполнение расходных обязательств муниципального райо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 поселений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4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463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703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434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46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703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ддержка мер по обеспечению сбалансированности местных бюджето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 95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 95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своевременных расчетов по долговым обязательства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уществление отдельных полномочий Воронежской области на создание и организацию деятельности комиссий по делам несовершеннолетних и защите их пра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Администрация Новохопёрского муниципального район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уществление отдель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заимные расчет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роприятия по обеспечению мобилизационной готовно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ффективная организация исполнения районного бюджета по расходам и источникам финансирования дефицита районного бюдже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МКУ "Централизованная бухгалтерия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отдела финансо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/>
      </w:pPr>
      <w:r>
        <w:rPr>
          <w:rFonts w:cs="Arial"/>
        </w:rPr>
        <w:t>Приложение 4</w:t>
      </w:r>
    </w:p>
    <w:p>
      <w:pPr>
        <w:pStyle w:val="Normal"/>
        <w:ind w:left="4536" w:hanging="0"/>
        <w:rPr/>
      </w:pPr>
      <w:r>
        <w:rPr>
          <w:rFonts w:cs="Arial"/>
        </w:rPr>
        <w:t>к муниципальной Программе «Управление муниципальными финансами Новохопёрского муниципального района»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«13» декабря 2019 год № 48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ёрского муниципального района «Управление муниципальными финансами Новохопёрского муниципального района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55"/>
        <w:gridCol w:w="1352"/>
        <w:gridCol w:w="646"/>
        <w:gridCol w:w="647"/>
        <w:gridCol w:w="646"/>
        <w:gridCol w:w="647"/>
        <w:gridCol w:w="646"/>
        <w:gridCol w:w="647"/>
        <w:gridCol w:w="647"/>
      </w:tblGrid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Управление муниципальными финансами Новохопёрского муниципального района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 08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 2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 52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 09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 82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66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979,5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4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4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8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24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 21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28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 2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50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 75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57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855,5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резервным фондом бюджета муниципального района и иными средствами на исполнение расходных обязательств муниципального райо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1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35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58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23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43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4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703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35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58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23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43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4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703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 3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 64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 12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 85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 9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 3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 64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 12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 85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 9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аимные расч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11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11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беспечению мобилизационной готов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ффективная организация исполнения районного бюджета по расходам и источникам финансирования дефицита районного бюдж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9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4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9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4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финансирование приоритетных социально значимых расходов местных бюдже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МКУ "Централизованная бухгалтер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766,8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отдела финан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196,4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</w:pPr>
    <w:rPr>
      <w:rFonts w:eastAsia="Calibri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3:00Z</dcterms:created>
  <dc:creator>,,,</dc:creator>
  <dc:description/>
  <dc:language>en-US</dc:language>
  <cp:lastModifiedBy>,,,</cp:lastModifiedBy>
  <cp:lastPrinted>2019-12-24T16:43:00Z</cp:lastPrinted>
  <dcterms:modified xsi:type="dcterms:W3CDTF">2024-02-02T12:53:00Z</dcterms:modified>
  <cp:revision>1</cp:revision>
  <dc:subject/>
  <dc:title>АДМИНИСТРАЦИЯ</dc:title>
</cp:coreProperties>
</file>