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/>
        <w:t>Принят общим собранием народной добровольной дружины _____________ городского (сельского) поселения Новохопер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Протокол №__ от «___»_______20__г     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обровольной народной дружины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Название»</w:t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 xml:space="preserve">_____________ городского (сельского) поселения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ОБЩИЕ ПО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Народная добровольная дружина «Название» (далее по тексту - Дружина) является добровольным, основанном на членстве, общественным объединением, созданным с целью оказания содействия органам государственной власти, правоохранительным органам, органам местного самоуправления в обеспечении общественного порядка, профилактике правонарушений и преступлений, повышения гражданской активности и уровня самосознания граждан Дружина создана без ограничения срока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 </w:t>
      </w:r>
      <w:r>
        <w:rPr/>
        <w:t xml:space="preserve">Полное название: Народная добровольная  дружина «Название»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Дружина осуществляет свою деятельность на территории _____________ городского (сельского) поселения Новохоперского муниципального района Воронеж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жина в своей деятельности руководствуется Конституцией Российской Федерации, федеральными законами и нормативными актами, законами и нормативными актами Воронежской области, нормативными актами Новохоперского муниципального района, нормативными актами _____________ городского (сельского) поселения и настоящим Уставом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Дружины основывается на принципах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;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Не допускается в Дружине создание и деятельность политических партий и религиозных объедин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Дружина не является юридическим лиц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Вмешательство органов государственной власти и их должностных лиц в деятельность Дружины не допускается, за исключением случаев, предусмотренных Федеральным законом №44 «Об участии граждан в охране общественного порядка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 xml:space="preserve">Местонахождение: 397403Воронежская область, Новохоперский район, с. Пыховка, ул. Советская, 51 </w:t>
      </w:r>
      <w:r>
        <w:rPr>
          <w:i/>
          <w:color w:val="FF0000"/>
        </w:rPr>
        <w:t>(пример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ОСНОВНЫЕ ЗАДАЧ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Основными направлениями деятельности Дружины являют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редупреждении и пресечении правонарушений на территории по месту создания народной добровольной дружины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охране общественного порядка в случаях возникновения чрезвычайных ситуаций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правовых знаний, разъяснение норм поведения в общественных местах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Выполняя уставные задачи, Дружина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в порядке, определяемом правоохранительными органами и органами местного самоуправления, участвует в охране общественного порядка на установленной территории, оказывает содействие правоохранительным органам в предупреждении и пресечении правонарушений и преступлени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казывает содействие правоохранительным органам в их деятельности по пресечению, раскрытию и расследованию преступлени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участвует в профилактической работе с лицами, склонными к совершению правонарушени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ринимает участие в работе по предупреждению и пресечению детской безнадзорности и беспризорности, правонарушений среди несовершеннолетних, индивидуальной профилактической работе с родителями и законными представителями несовершеннолетних, допускающих правонарушени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участвует в порядке, определяемом правоохранительными органами, в обеспечении безопасности дорожного движения транспорта и пешеходов, предупреждения дорожно-транспортных происшестви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казывает помощь государственным и правоохранительным органам в обеспечении безопасности населения и общественного порядка при возникновении стихийных бедствий, катастроф, аварий, эпидемий, иных чрезвычайных ситуаций и ликвидаций их последстви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казывает помощь государственным органам и службам в выявлении лиц, проживающих без регистрации по месту жительства или пребывания, иностранных граждан, находящихся нелегально на территории Росси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бобщает и анализирует информацию о состоянии правопорядка, доводит ее до сведения государственных и правоохранительных органов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Основными формами деятельности Дружины являютс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совместное патрулирование дружинников с сотрудниками полиции на закрепленной территории в соответствии с совместным Соглашением с ОМВД России по Новохоперскому району и графиками совместной работы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дежурство дружинников для оказания содействия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участие дружинников в мероприятиях правоохранительных органов по предупреждению, пресечению, раскрытию преступлени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использование средств массовой информации для пропаганды правовых знаний, профилактики правонарушений, формирования у населения правовой культуры и уважительного отношения к закон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в своей деятельности Дружина может применять иные формы, не противоречащие законодательству России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Дружина ведет свою деятельность во взаимодействии с ОМВД России по Новохоперскому району, общественными объединениями и гражданами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ПРАВА И ОБЯЗАННОСТ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Для осуществления деятельности, предусмотренной настоящим Уставом, Дружина имеет право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физическую силу в случаях и порядке, предусмотренных Федеральным законом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иные права, предусмотренные Федеральным Законом от 02.04.2014 года №44-ФЗ «Об участии граждан в охране общественного порядка», другими федеральными законами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одные дружинники при участии в охране общественного порядка обязаны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бъявлении сбора народной  дружины прибывать к месту сбора в установленном порядке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меры по предотвращению и пресечению правонаруш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одные дружинники могут привлекаться к участию в охране общественного порядка в их рабочее время, с согласия руководителя организации по месту их работы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ЧЛЕНСТВО В ДРУЖИН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Членами Дружины на добровольной основе могут быть граждане России, достигшие 18 лет и способные по своим деловым качествам исполнять обязанности народных дружинников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ружину не могут быть приняты граждане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щие неснятую или непогашенную судимость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которых осуществляется уголовное преследование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е осужденные за умышленные преступления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дающие психическими расстройствами, больные наркоманией или алкоголизмом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одные дружинники могут быть исключены из народных дружин в следующих случаях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личного заявления народного дружинника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ступлении обстоятельств, указанных в </w:t>
      </w:r>
      <w:hyperlink w:anchor="Par2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татьи 14 ФЗ-44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неоднократным невыполнением народным дружинником требований устава народной добровольной дружины либо фактическим самоустранением от участия в ее деяте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прекращением гражданства Российской Федерации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Гражданин, изъявивший желание стать членом Дружины, подает письменное заявление, копию паспорта гражданина России, справки из наркологического и психоневрологического диспансеров, 2 фото и заполняет учетную анкету по установленной форме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Заявление рассматривается в течение одного месяца. Во время этого срока кандидат имеет право проходить правовую, специальную и физическую подготовку, участвовать в отдельных мероприятиях по охране общественного порядка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Членство в Дружине удостоверяется удостоверением установленной формы. При прекращении членства в Дружине удостоверение изым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РУКОВОДЯЩИЕ ОРГАН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Руководящим органом Дружины является командир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 xml:space="preserve">Не реже одного раза в год собирается общее собрание членов Дружины. Решения Общего собрания принимаются простым большинством голосов, за исключением вопросов реорганизации и ликвидации Дружины, которые принимаются единогласно, и вопросов о внесении изменений и дополнений в Устав, избрания Командира Дружины, которые принимаются квалифицированным большинством в 2/3 голосов.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Общее собрание правомочно принимать решения, если на нем присутствуют не менее 2/3 членов Дружины. Общее собрание правомочно принимать решения по любым вопросам деятельности Дружины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К компетенции Общего собрания относится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утверждение Устава, внесение в него изменений и дополнений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реорганизация и ликвидация Дружины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/>
        <w:t>избрание Командира Дружины и начальника штаба.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Начальник штаба Дружины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составляет планы работ по охране общественного порядка, планы дежурств и патрулирован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ведет документацию Дружин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утверждает символику Дружины, единую форму одежды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распространяет информацию о деятельности Дружи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существляет взаимодействие с правоохранительными, государственными органами и органами местного самоуправления, иными органами и организациям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действует без доверенности от имени Дружин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овместно с Командиром Дружины вносит ходатайства о поощрении членов Дружины, рассматривает заявления членов Дружины, принимает решения о прекращении членства в Дружине.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 xml:space="preserve">МАТЕРИАЛЬНОЕ СТИМУЛИРОВАНИЕ И КОМПЕНСАЦИИ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                                   </w:t>
      </w:r>
      <w:r>
        <w:rPr/>
        <w:t>НАРОДНЫХ ДРУЖИННИ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Дружина не преследует цели извлечения прибыли и не перераспределяет  прибыль от своей деятельности между своими членами, а полученные средства направляются на решение задач Дружины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_____________ городского (сельского) поселения счет средств бюджета может осуществлять материальное стимулирование деятельности дружинников, а также предоставлять народным дружинникам во время исполнения обязанностей народного дружинника проездные билеты на все виды общественного транспорта (за исключением такси) в пределах территории муниципального образования.</w:t>
      </w:r>
    </w:p>
    <w:p>
      <w:pPr>
        <w:pStyle w:val="ConsPlus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страхование жизни и здоровья дружинников (либо устанавливает выплаты за полученный вовремя несению службы ущерб)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одным дружинникам может выплачиваться вознаграждение за помощь в раскрытии преступлений и задержании лиц, их совершивших по ходатайству командира или начальника штаба Дружины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Источниками формирования средств являются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добровольные взносы, пожертвования, отчисления юридических и физических лиц на уставную деятельность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>иные поступления, не запрещ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ВНЕСЕНИЕ ИЗМЕНЕНИЙ И ДОПОЛНЕНИЙ В УСТА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Решение о внесении изменений и дополнении и дополнений в Устав принимаются Общим собранием при участии в собрании не менее 2/3 членов Дружины, квалифицированным большинством голосов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Изменения и дополнения в Устав регистрируются в установленном законом порядке и срок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ВЕННОСТЬ НАРОДНЫХ ДРУЖИННИКОВ</w:t>
      </w:r>
    </w:p>
    <w:p>
      <w:pPr>
        <w:pStyle w:val="ConsPlus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/>
        <w:t>ПРЕКРАЩЕНИЕ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Прекращение деятельности может быть произведено путем реорганизации или ликвидации. Дружина не может быть реорганизована в хозяйственное общество или товарищество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 xml:space="preserve">Реорганизация осуществляется по решению Общего собрания и принимается единогласно.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/>
        <w:t>Ликвидация Дружины осуществляется по решению общего собрания в соответствии с Уставом либо по решению суда по основаниям и в порядке, которые предусмотрены Федеральным законом «Об участии граждан в охране общественного порядка».</w:t>
      </w:r>
    </w:p>
    <w:p>
      <w:pPr>
        <w:pStyle w:val="Normal"/>
        <w:ind w:firstLine="708"/>
        <w:jc w:val="both"/>
        <w:rPr/>
      </w:pPr>
      <w:r>
        <w:rPr/>
        <w:t>Ликвидация считается завершенной, а Дружина – прекратившей свою деятельность, после внесения записи в региональный реестр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3:00Z</dcterms:created>
  <dc:creator>Артем</dc:creator>
  <dc:description/>
  <dc:language>en-US</dc:language>
  <cp:lastModifiedBy>e-naumova</cp:lastModifiedBy>
  <cp:lastPrinted>2017-03-21T16:13:00Z</cp:lastPrinted>
  <dcterms:modified xsi:type="dcterms:W3CDTF">2024-08-21T07:53:00Z</dcterms:modified>
  <cp:revision>2</cp:revision>
  <dc:subject/>
  <dc:title>Образец</dc:title>
</cp:coreProperties>
</file>