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481965</wp:posOffset>
            </wp:positionV>
            <wp:extent cx="490855" cy="591185"/>
            <wp:effectExtent l="0" t="0" r="0" b="0"/>
            <wp:wrapNone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НОВОХОПЁР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«12» августа 2024г. № 298</w:t>
      </w:r>
    </w:p>
    <w:p>
      <w:pPr>
        <w:pStyle w:val="Normal"/>
        <w:tabs>
          <w:tab w:val="clear" w:pos="709"/>
          <w:tab w:val="left" w:pos="851" w:leader="none"/>
          <w:tab w:val="left" w:pos="8250" w:leader="none"/>
        </w:tabs>
        <w:ind w:firstLine="709"/>
        <w:rPr/>
      </w:pPr>
      <w:r>
        <w:rPr/>
        <w:t xml:space="preserve">    </w:t>
      </w:r>
      <w:r>
        <w:rPr/>
        <w:t>г. Новохопёрск</w:t>
        <w:tab/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межведомственной комиссии Воронежской области по противодействию нелегальной занятости на территории Новохопёрского муниципального района Воронежской области</w:t>
      </w:r>
    </w:p>
    <w:p>
      <w:pPr>
        <w:pStyle w:val="Normal"/>
        <w:shd w:fill="FFFFFF" w:val="clear"/>
        <w:spacing w:lineRule="auto" w:line="276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Воронежской области от 24 июля 2024 № 487 «О межведомственной комиссии Воронежской области по противодействию нелегальной занятости»:</w:t>
      </w:r>
    </w:p>
    <w:p>
      <w:pPr>
        <w:pStyle w:val="ListParagraph"/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5529" w:leader="none"/>
        </w:tabs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межведомственной комиссии Воронежской области по противодействию нелегальной занятости на территории Новохопёрского муниципального района Воронежской области в составе согласно приложению. 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, утвержденной п.1 настоящего распоряжения, в своей деятельности руководствоваться Положением о порядке создания и деятельности рабочих групп межведомственной комиссии  Воронежской области по противодействию нелегальной занятости, утвержденным постановлением Правительства Воронежской области от 24.07.2024 № 487.</w:t>
      </w:r>
    </w:p>
    <w:p>
      <w:pPr>
        <w:pStyle w:val="Normal"/>
        <w:tabs>
          <w:tab w:val="clear" w:pos="709"/>
          <w:tab w:val="left" w:pos="5103" w:leader="none"/>
          <w:tab w:val="left" w:pos="9353" w:leader="none"/>
        </w:tabs>
        <w:ind w:right="-3" w:firstLine="567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tabs>
          <w:tab w:val="clear" w:pos="709"/>
          <w:tab w:val="left" w:pos="5103" w:leader="none"/>
          <w:tab w:val="left" w:pos="9353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Новохопёрского муниципального района от 19.10.2018 № 705 «О создании рабочей группы по снижению неформальной занятости и повышению собираемости страховых взносов во внебюджетные государственные социальные фонды»;</w:t>
      </w:r>
    </w:p>
    <w:p>
      <w:pPr>
        <w:pStyle w:val="Normal"/>
        <w:tabs>
          <w:tab w:val="clear" w:pos="709"/>
          <w:tab w:val="left" w:pos="5103" w:leader="none"/>
          <w:tab w:val="left" w:pos="9353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Новохопёрского муниципального района от 19.09.2022 № 261 «О внесении изменений в распоряжение администрации Новохопёрского муниципального района «О создании рабочей группы по снижению неформальной занятости и повышению собираемости страховых взносов во внебюджетные государственные социальные фонды»;</w:t>
      </w:r>
    </w:p>
    <w:p>
      <w:pPr>
        <w:pStyle w:val="Normal"/>
        <w:tabs>
          <w:tab w:val="clear" w:pos="709"/>
          <w:tab w:val="left" w:pos="5103" w:leader="none"/>
          <w:tab w:val="left" w:pos="9353" w:leader="none"/>
        </w:tabs>
        <w:ind w:right="-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распоряжение администрации Новохопёрского муниципального района от 25.04.2024 № 173 «О внесении изменений в распоряжение администрации Новохопёрского муниципального района «О создании рабочей группы по снижению неформальной занятости и повышению собираемости страховых взносов во внебюджетные государственные социальные фонды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муниципального района К. В. Петрова.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03"/>
        <w:gridCol w:w="3190"/>
      </w:tblGrid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10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оролев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39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 распоряжению администрации Новохопёрского муниципального района </w:t>
      </w:r>
    </w:p>
    <w:p>
      <w:pPr>
        <w:pStyle w:val="Normal"/>
        <w:autoSpaceDE w:val="false"/>
        <w:ind w:left="439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«12» августа 2024г. № 298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бочей группы межведомственной комиссии Воронежской области по противодействию нелегальной занятости на территории Новохопёрского муниципального района Воронежской области</w:t>
      </w:r>
    </w:p>
    <w:p>
      <w:pPr>
        <w:pStyle w:val="Normal"/>
        <w:tabs>
          <w:tab w:val="clear" w:pos="709"/>
          <w:tab w:val="left" w:pos="510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73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иктор Владимир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района – председа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Константин Викторови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района – заместитель председа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бина Нина Владимиро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МКУ «Информационно-консультационный центр» - секретарь рабочей групп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чкина Зинаида Анатолье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о. руководителя отдела финансов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Надежда Сергее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сперт – экономист МКУ «Информационно-консультационный центр» (по согласованию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ос Юлия Валерье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У «Информационно-консультационный центр»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жанова Елена Германо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shd w:fill="FFFFFF" w:val="clear"/>
              </w:rPr>
              <w:t>Автономной некоммерческой организации "Новохопёрский центр поддержки предпринимательства" (по согласованию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зикова Людмила Дмитрие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Директор казенного учреждения Воронежской области «Управление социальной защиты населения Воронежской области Новохопёрского района» (по согласованию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лена Льво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арший государственный налоговый инспектор отдела камеральных проверок № 4 Межрайонной ИФНС России №3 по Воронежской области (по согласованию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аталья Владимиро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Ведущий специалист - эксперт ОГС г. Воронежа (в г. Новохопёрске)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ук Ирина Николае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Руководитель клиентской службы (на правах отдела) в Новохопёрском районе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ина Валентина Ивано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- эксперт отдела выездных проверок Управления организации персонифицированного учета и администрирования страховых взносов </w:t>
            </w:r>
            <w:r>
              <w:rPr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Татьяна Викторо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КУ ВО Центра занятости населения Новохопёрского района (по согласованию)</w:t>
            </w:r>
          </w:p>
        </w:tc>
      </w:tr>
      <w:tr>
        <w:trPr>
          <w:trHeight w:val="5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Валентина Егоровн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Новохоперской районной организации профсоюза работников АПК РФ </w:t>
            </w:r>
            <w:r>
              <w:rPr/>
              <w:t>(по согласованию)</w:t>
            </w:r>
          </w:p>
        </w:tc>
      </w:tr>
    </w:tbl>
    <w:p>
      <w:pPr>
        <w:pStyle w:val="Normal"/>
        <w:ind w:left="488" w:firstLine="3907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00" w:leader="none"/>
      </w:tabs>
      <w:suppressAutoHyphens w:val="false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4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25:00Z</dcterms:created>
  <dc:creator>Светлана</dc:creator>
  <dc:description/>
  <dc:language>en-US</dc:language>
  <cp:lastModifiedBy>astupakova</cp:lastModifiedBy>
  <cp:lastPrinted>2024-08-13T09:39:00Z</cp:lastPrinted>
  <dcterms:modified xsi:type="dcterms:W3CDTF">2024-08-14T06:28:00Z</dcterms:modified>
  <cp:revision>4</cp:revision>
  <dc:subject/>
  <dc:title/>
</cp:coreProperties>
</file>