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851" w:leader="none"/>
        </w:tabs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 об экспертизе</w:t>
      </w:r>
    </w:p>
    <w:p>
      <w:pPr>
        <w:pStyle w:val="Style22"/>
        <w:spacing w:lineRule="auto" w:line="276"/>
        <w:ind w:firstLine="709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Новохопёрского муниципального района Воронежской области в соответствии с Постановлением администрации Новохопёрского муниципального района от 05.02.2024 г. № 124 «Об утверждении 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проведена экспертиза постановления администрации Новохопёрского муниципального района от 13.12.2019 № 487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Новохопёрского муниципального района «Экономическое развитие» и сообщает следующе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ее заключение подготовлено впервы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полномоченным органом проведены публичные консультации в сроки с «19» августа 2024 года по «30» августа 2024 (включительно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novoxopyorskij-r20.gosweb.gosuslugi.ru/deyatelnost/napravleniya-deyatelnosti/ekonomika/otsenka-reguliruyuschego-vozdeystviya-orv/ekspertiza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ных публичных консультаций отзывов от участников публичных консультаций не поступал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е проведенной экспертизы нормативного правового акта сделаны следующие вывод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Зюб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 уполномоч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 xml:space="preserve">      должност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xopyorskij-r20.gosweb.gosuslugi.ru/deyatelnost/napravleniya-deyatelnosti/ekonomika/otsenka-reguliruyuschego-vozdeystviya-orv/eksperti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7:00Z</dcterms:created>
  <dc:creator>Serebrykova</dc:creator>
  <dc:description/>
  <cp:keywords/>
  <dc:language>en-US</dc:language>
  <cp:lastModifiedBy>astupakova</cp:lastModifiedBy>
  <cp:lastPrinted>2022-11-09T11:19:00Z</cp:lastPrinted>
  <dcterms:modified xsi:type="dcterms:W3CDTF">2024-09-02T13:34:00Z</dcterms:modified>
  <cp:revision>71</cp:revision>
  <dc:subject/>
  <dc:title/>
</cp:coreProperties>
</file>