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НАРОДНЫХ ДЕПУТАТОВ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ДЬМОГО СОЗЫВА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30 » августа 2024 г. № 181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26263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О мерах по организации бесплатного горячего                                         питания обучающихся  общеобразовательных организаций Новохопёрског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муниципального района за счет сред местного бюдж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pt;height:45.45pt;mso-wrap-distance-left:9.05pt;mso-wrap-distance-right:9.05pt;mso-wrap-distance-top:0pt;mso-wrap-distance-bottom:0pt;margin-top:0.85pt;mso-position-vertical-relative:text;margin-left:-1.95pt;mso-position-horizontal-relative:text">
                <v:textbox>
                  <w:txbxContent>
                    <w:p>
                      <w:pPr>
                        <w:pStyle w:val="ConsPlusNormal2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О мерах по организации бесплатного горячего                                         питания обучающихся  общеобразовательных организаций Новохопёрского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муниципального района за счет сред местного бюдж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распоряжением Правительства Воронежской области о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4  августа 2024 года  № 630-р </w:t>
      </w:r>
      <w:r>
        <w:rPr>
          <w:rFonts w:cs="Times New Roman" w:ascii="Times New Roman" w:hAnsi="Times New Roman"/>
          <w:sz w:val="16"/>
          <w:szCs w:val="16"/>
        </w:rPr>
        <w:t>«О мерах по организации горячего питания обучающихся общеобразовательных организаций Воронежской области в 2024-2025 учебном году», Совет народных депутатов Новохопёрского муниципального района Воронежской области</w:t>
      </w:r>
    </w:p>
    <w:p>
      <w:pPr>
        <w:pStyle w:val="Style64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беспечить бесплатным горячим питанием за счет средств местного бюджета следующие категории обучающихся муниципальных общеобразовательных учреждений Новохопёрского муниципального  района (далее - обучающиес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дети из многодетных семе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дети с ограниченными возможностями здоровья и дети-инвалиды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юноши допризывного возраста, имеющих дефицит массы тел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;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дети лиц, указанных в распоряжениях Правительства Воронежской области                от 17 октября 2022 г. № 1088-р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 и от 18 ноября 2022 г.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. Обучающиеся обеспечиваются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итанием </w:t>
      </w:r>
      <w:r>
        <w:rPr>
          <w:rFonts w:cs="Times New Roman" w:ascii="Times New Roman" w:hAnsi="Times New Roman"/>
          <w:sz w:val="16"/>
          <w:szCs w:val="16"/>
          <w:lang w:val="ru-RU"/>
        </w:rPr>
        <w:t>по факту присутствия на занятия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. Дети-инвалиды и дети с ограниченными возможностями здоровья, находящиеся на домашнем обучении обеспечиваются наборами продуктов (сухой паек) для приготовления горячего питания либо денежной компенсацией. Перечень и нормы предоставления продуктов, входящих в состав в виде сухого пайка, должны соответствовать среднесуточным нормам продуктов, определенным в меню образовательного учреждения, в соответствии с количеством учебных дней образовательного учреждения, за исключением выходных, праздничных и каникулярных дней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змер денежной компенсации из расчета на одного ребенка в учебный день составляет:        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бучающимся 1- 4 классов - 35 рублей 00 копеек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бучающимся 5 - 11 классов - 114 рублей 00 копеек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 Администрации Новохопёрского муниципального района обеспечить ежемесячное своевременное выделение финансовых средств из  местного бюджета общеобразовательным организациям для организации бесплатного горячего питания категориям обучающихся, указанным в п.1 настоящего решения, из расчета на одного ребенка в учебный день:</w:t>
      </w:r>
    </w:p>
    <w:p>
      <w:pPr>
        <w:pStyle w:val="ConsPlusNormal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бучающимся 1 - 4 классов - 35 рублей 00 копеек (на завтрак);</w:t>
      </w:r>
    </w:p>
    <w:p>
      <w:pPr>
        <w:pStyle w:val="ConsPlusNormal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бучающимся 5 - 11 классов (за исключением детей из многодетных семей) - 114 рублей 00 копеек (на завтрак и обед);</w:t>
      </w:r>
    </w:p>
    <w:p>
      <w:pPr>
        <w:pStyle w:val="ConsPlusNormal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бучающимся 5 - 11 классов из многодетных семей - 35 рублей 00 копеек (на завтрак);</w:t>
      </w:r>
    </w:p>
    <w:p>
      <w:pPr>
        <w:pStyle w:val="ConsPlusNormal2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обучающимся МОУ «Новохоперская СОШ № 2» - 140 рублей 00 копеек (оплата услуг по организации горячего питания)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 Признать утратившими силу следующие решения Совета народных депутатов Новохопёрского муниципального района Воронежской област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т 13 сентября 2023 года № 102 «О мерах по организации горячего питания обучающихся общеобразовательных организаций Новохопёрского муниципального района Воронежской области»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т 27 октября 2023 года № 117 «О внесении изменений в Решение Совета народных депутатов Новохопёрского муниципального района Воронежской области от 13.09.2023 № 102 «О мерах по организации горячего питания обучающихся общеобразовательных организаций Новохопёрского муниципального района»»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т 05 апреля 2024 года № 163 «О внесении изменений в Решение Совета народных депутатов Новохопёрского муниципального района Воронежской области от 13.09.2023 № 102 «О мерах по организации горячего питания обучающихся общеобразовательных организаций Новохопёрского муниципального района»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6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Настоящее решение вступает в силу со дня его официального опубликования и распространяется на правоотношения возникшие с 01.09.2024года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64"/>
        <w:ind w:firstLine="113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        В.В. Королев</w:t>
      </w:r>
    </w:p>
    <w:p>
      <w:pPr>
        <w:pStyle w:val="Style64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народных</w:t>
      </w:r>
    </w:p>
    <w:p>
      <w:pPr>
        <w:pStyle w:val="Style64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муниципального района                                                                                                   С.А. Козырева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Style64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156845</wp:posOffset>
                </wp:positionV>
                <wp:extent cx="116395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9.85pt;mso-wrap-distance-left:9.05pt;mso-wrap-distance-right:9.05pt;mso-wrap-distance-top:0pt;mso-wrap-distance-bottom:0pt;margin-top:-12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right="6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НАРОДНЫХ ДЕПУТАТОВ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ДЬМОГО СОЗЫВА</w:t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30 » августа  2024 г. № 182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Об утверждении нормативов затрат для определения стоимости услуг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за     присмотр    и    уход    за    детьми   в  группах  продленного  дня</w:t>
            </w:r>
            <w:bookmarkStart w:id="0" w:name="_GoBack"/>
            <w:bookmarkEnd w:id="0"/>
          </w:p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организации предоставления муниципальными общеобразовательными организациями услуг по присмотру и уходу за детьми в группах продленного дня, руководствуясь постановлением администрации Новохопёрского муниципального района Воронежской области от 22.11.2023                 № 512 «Об утверждении Положения об организации предоставления  услуги по присмотру и уходу за детьми в группах продленного дня  в муниципальных общеобразовательных организациях Новохопёрского муниципального района Воронежской области», Совет народных депутатов Новохопёрского муниципального района Воронежской области  </w:t>
      </w:r>
    </w:p>
    <w:p>
      <w:pPr>
        <w:pStyle w:val="Style64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твердить нормативы затрат для определения стоимости услуг за присмотр и уход за детьми в группах продленного дня в муниципальных общеобразовательных организациях Новохопёрского муниципального района в следующем размере в месяц: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- заработная плата воспитателя группы продленного дня – 21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247 руб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- заработная плата уборщика служебных помещений – 17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781 руб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- хозяйственно бытовые расходы – 2 100 руб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Руководителям муниципальных общеобразовательных организаций производить расчет стоимости услуг за присмотр и уход за детьми в группах продленного дня индивидуально, исходя из нормативов затрат, установленных п. 1 настоящего решения и количества человек, посещающих группы продленного дня в порядке, установленном правовым актом администрации Новохопёрского муниципального район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Администрации Новохопёрского муниципального района довести настоящее решение до сведения руководителей муниципальных общеобразовательных организац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1.09.2024 года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64"/>
        <w:ind w:firstLine="113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                      В.В. Королев</w:t>
      </w:r>
    </w:p>
    <w:p>
      <w:pPr>
        <w:pStyle w:val="Style64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народных</w:t>
      </w:r>
    </w:p>
    <w:p>
      <w:pPr>
        <w:pStyle w:val="Style64"/>
        <w:ind w:firstLine="113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путатов муниципального района                                                                                                                 С.А. Козы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18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02 сентябр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02 сентября 2024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choolBook"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215">
    <w:name w:val="Колонтитул (2)_"/>
    <w:basedOn w:val="Style5"/>
    <w:qFormat/>
    <w:rPr/>
  </w:style>
  <w:style w:type="character" w:styleId="Style61">
    <w:name w:val="Другое_"/>
    <w:basedOn w:val="Style5"/>
    <w:qFormat/>
    <w:rPr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basedOn w:val="Style5"/>
    <w:qFormat/>
    <w:rPr/>
  </w:style>
  <w:style w:type="character" w:styleId="10pt">
    <w:name w:val="Основной текст + 1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Gothic10pt">
    <w:name w:val="Основной текст + Century Gothic;10 pt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6">
    <w:name w:val="Подпись к таблиц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4">
    <w:name w:val="Основной текст4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125pt1pt">
    <w:name w:val="Основной текст + 12;5 pt;Полужирный;Интервал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7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5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3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4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76">
    <w:name w:val="Адрес"/>
    <w:basedOn w:val="223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7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8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80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7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0">
    <w:name w:val="Тема примечания"/>
    <w:basedOn w:val="Style87"/>
    <w:next w:val="Style8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Пунк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3">
    <w:name w:val="пункт варианта"/>
    <w:basedOn w:val="Style92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30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5">
    <w:name w:val="Ос"/>
    <w:basedOn w:val="B1"/>
    <w:qFormat/>
    <w:pPr>
      <w:ind w:firstLine="567"/>
      <w:jc w:val="both"/>
    </w:pPr>
    <w:rPr>
      <w:sz w:val="24"/>
    </w:rPr>
  </w:style>
  <w:style w:type="paragraph" w:styleId="Style96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8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9">
    <w:name w:val="Заголовок таблицы"/>
    <w:basedOn w:val="Style83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100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1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2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4">
    <w:name w:val="ЗАК_ПОСТ_РЕШ"/>
    <w:basedOn w:val="Subtitle"/>
    <w:next w:val="Style103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6">
    <w:name w:val="ЧАСТЬ"/>
    <w:basedOn w:val="Style103"/>
    <w:qFormat/>
    <w:pPr>
      <w:spacing w:before="120" w:after="120"/>
      <w:ind w:hanging="0"/>
      <w:jc w:val="center"/>
    </w:pPr>
    <w:rPr/>
  </w:style>
  <w:style w:type="paragraph" w:styleId="Style107">
    <w:name w:val="Глава"/>
    <w:basedOn w:val="Style102"/>
    <w:next w:val="Style103"/>
    <w:qFormat/>
    <w:pPr>
      <w:spacing w:before="240" w:after="0"/>
    </w:pPr>
    <w:rPr/>
  </w:style>
  <w:style w:type="paragraph" w:styleId="1211">
    <w:name w:val="12пт вправо"/>
    <w:basedOn w:val="Style103"/>
    <w:qFormat/>
    <w:pPr>
      <w:ind w:hanging="0"/>
      <w:jc w:val="right"/>
    </w:pPr>
    <w:rPr>
      <w:b w:val="false"/>
      <w:sz w:val="24"/>
    </w:rPr>
  </w:style>
  <w:style w:type="paragraph" w:styleId="Style108">
    <w:name w:val="ПредГлава"/>
    <w:basedOn w:val="Style103"/>
    <w:next w:val="Style10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3"/>
    <w:qFormat/>
    <w:pPr>
      <w:jc w:val="left"/>
    </w:pPr>
    <w:rPr>
      <w:szCs w:val="24"/>
    </w:rPr>
  </w:style>
  <w:style w:type="paragraph" w:styleId="Style109">
    <w:name w:val="НазвПостЗак"/>
    <w:basedOn w:val="Style103"/>
    <w:next w:val="Style10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1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2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3">
    <w:name w:val="Регистр"/>
    <w:basedOn w:val="1212"/>
    <w:qFormat/>
    <w:pPr/>
    <w:rPr>
      <w:sz w:val="28"/>
    </w:rPr>
  </w:style>
  <w:style w:type="paragraph" w:styleId="Style114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5">
    <w:name w:val="ЯчТаб_центр"/>
    <w:basedOn w:val="Normal"/>
    <w:next w:val="Style114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6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5"/>
    <w:qFormat/>
    <w:pPr/>
    <w:rPr/>
  </w:style>
  <w:style w:type="paragraph" w:styleId="1214">
    <w:name w:val="12ЯчТабл_лев"/>
    <w:basedOn w:val="Style114"/>
    <w:qFormat/>
    <w:pPr/>
    <w:rPr/>
  </w:style>
  <w:style w:type="paragraph" w:styleId="Style11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8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9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0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1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2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3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2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4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4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5">
    <w:name w:val="РегистрОтр"/>
    <w:basedOn w:val="Style113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7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9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3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3">
    <w:name w:val="Заголовок 21"/>
    <w:basedOn w:val="Normal"/>
    <w:qFormat/>
    <w:pPr>
      <w:keepNext w:val="true"/>
      <w:numPr>
        <w:ilvl w:val="0"/>
        <w:numId w:val="3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3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3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3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3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3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3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36">
    <w:name w:val="Колонтитул (2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133">
    <w:name w:val="Другое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Style134">
    <w:name w:val="Подпись к таблице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rFonts w:eastAsia="Times New Roman"/>
      <w:sz w:val="25"/>
      <w:szCs w:val="25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98"/>
      <w:ind w:hanging="46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4-09-04T06:27:00Z</dcterms:modified>
  <cp:revision>65</cp:revision>
  <dc:subject/>
  <dc:title/>
</cp:coreProperties>
</file>