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тоги социально-экономического развития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хоперского района за 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и Новохоперского района составляет 2,3 тыс.кв. км  (4,4 % территории области). Численность населения на начало года – 34,859 тыс. человек (1,67 % населения области), из них 33,3% пенсионер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67 населенных пунктов созданы муниципальные образования поселенческого типа: 2 городских и 9 сельских.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сть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ость муниципального района на 1 июля 2024 года представлена следующими промышленными предприятиями АО «Елань-Коленовский сахарный завод», ООО «Завод растительных масел Новохоперский», ООО «Этанол Спирт» - основной вид деятельности, которых, производство пищевых продуктов. Новохоперский ремонтно-механический завод ЮВЖД филиала ОАО «РЖД» производит нестандартизированное оборудование для Российских железных дорог. ООО «Карьер Новохопёрский» добыча песка. МКП «Красное», МКП « Сервис плюс» и МКП «Коленовское» добывают и распределяют воду.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2024 года отгружено потребителям товаров собственного производства, выполнено работ и услуг собственными силами по крупным и средним предприятиям промышленности на сумму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3,5 млн. рублей, что составляет 112,9 % к соответствующему уровню прошлого года. В том числе объем отгруженных товаров по предприятиям, деятельность которых относится к «Обрабатывающим производствам», составил 5242,6 млн. рублей, (к уровню прошлого года 113%), по предприятиям, занимающимся производством и распределением воды – 10,0 млн. рублей (104,2 % к соответствующему уровню прошлого года). В целом темпы промышленного производства в сопоставимых ценах к уровню прошлого года составили 103,2%. 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ействуют 16 сельскохозяйственных предприятия и 109 крестьян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рмерских хозяйств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о 2024 года реализовано на убой скота и птицы в живом весе 42,1 тыс. тонн, что составляет 102% к соответствующему уровню прошло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чным животноводством в районе занимаются 1 предприятия КФХ «Новокутковское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молока за 2 квартал текущего года снизилось к уровню  прошлого года  на 46% и составило 871 тонн в связи с ликвидацией поголовья крупного рогатого скота в ОАО СХП «Терновское». Надой молока на 1 корову уменьшился с 2872 кг до 2393 кг и составил 83,3%.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ловье КРС по району уменьшилось и составило 1127 голов, в связи с ликвидацией поголовья в одном хозяйстве. Количество свиней увеличилось до 383  тыс. голов , что составило 101 %.  Поголовье птицы, в сельскохозяйственной организации уменьшилось с 2525 голов до 1892 гол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ило 75%.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звитие экономики и социальной сферы в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ых 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% выше  уровня соответствующего периода 2023 года. Инвестиции направлялись на развитие промышленности, строительства, сельского хозяйства, транспорта, строительство жилья. Инвестиции в основной капитал крупных и средних предприятий составляют в общем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е инвестиций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год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а введено в действ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нового жилья, что составляет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2023 года. Все жилье построено за счет средств индивидуальных застройщик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трудовая сф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Новохоперского муниципального района на 01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2024 года составила 34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, или 98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аналогичному периоду прошлого года. Родило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умер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естественная убыл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Смерт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0 раза превысила рождаемость. Экономически активное население насчитывает 2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, что к уровню соответствующего периода 2023 года составляет 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</w:rPr>
        <w:t>%. Занято в экономике района 19,2 тыс. чел. (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 уровню 2023 года). Средняя заработная плата по району за отчетный период составила 47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выше уровня 2023 года. Уровень безработицы по району снизился и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.</w:t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 розничной торговли 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81</w:t>
      </w:r>
      <w:r>
        <w:rPr>
          <w:rFonts w:cs="Times New Roman" w:ascii="Times New Roman" w:hAnsi="Times New Roman"/>
          <w:color w:val="000000"/>
          <w:sz w:val="28"/>
          <w:szCs w:val="28"/>
        </w:rPr>
        <w:t>,0 млн. рублей, или 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,1</w:t>
      </w:r>
      <w:r>
        <w:rPr>
          <w:rFonts w:cs="Times New Roman" w:ascii="Times New Roman" w:hAnsi="Times New Roman"/>
          <w:color w:val="000000"/>
          <w:sz w:val="28"/>
          <w:szCs w:val="28"/>
        </w:rPr>
        <w:t>% к соответствующему периоду 2023 года в действующих ценах (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5 % в сопоставимой оценке). Населению было предоставлено платных услуг (по всем каналам реализации)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(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2023 года в сопоставимых ценах). Бытовых услуг предоставлено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в действующих ценах выше уровня соответствующего периода 2023 года н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района н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в реестре налоговой инспекции зарегистрировано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предприят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3,9</w:t>
      </w:r>
      <w:r>
        <w:rPr>
          <w:rFonts w:cs="Times New Roman" w:ascii="Times New Roman" w:hAnsi="Times New Roman"/>
          <w:color w:val="000000"/>
          <w:sz w:val="28"/>
          <w:szCs w:val="28"/>
        </w:rPr>
        <w:t>% к соответствующему периоду 2023 года). Среднесписочная численность работников, занятых в  сфере  малого предпринимательства -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в соответствующем периоде 2023 года). Оборот малых предприятий в действующих ценах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или 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6</w:t>
      </w:r>
      <w:r>
        <w:rPr>
          <w:rFonts w:cs="Times New Roman" w:ascii="Times New Roman" w:hAnsi="Times New Roman"/>
          <w:color w:val="000000"/>
          <w:sz w:val="28"/>
          <w:szCs w:val="28"/>
        </w:rPr>
        <w:t>% к соответствующему периоду 2023 года.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ы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ь прибыльных предприятий, организаций, филиалов и структурных подразделений, находящихся на территории района, н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7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 соответствующему периоду 2023 года. Сальдированный финансовый результат деятельности предприятий и организаций, по оперативным данным, составил прибыль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6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ход бюджета района 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в том числе собственные доходы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составляет к соответствующему периоду 2023 года соответственно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,4</w:t>
      </w:r>
      <w:r>
        <w:rPr>
          <w:rFonts w:cs="Times New Roman" w:ascii="Times New Roman" w:hAnsi="Times New Roman"/>
          <w:color w:val="000000"/>
          <w:sz w:val="28"/>
          <w:szCs w:val="28"/>
        </w:rPr>
        <w:t>% и 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Расходная часть районного бюджета снизилас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в сравнении с соответствующим периодом прошлого года и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 На выплату заработной платы (с начислениями) было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или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,5</w:t>
      </w:r>
      <w:r>
        <w:rPr>
          <w:rFonts w:cs="Times New Roman" w:ascii="Times New Roman" w:hAnsi="Times New Roman"/>
          <w:color w:val="000000"/>
          <w:sz w:val="28"/>
          <w:szCs w:val="28"/>
        </w:rPr>
        <w:t>% от общей суммы расходов бюджет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,8% – за соответствующий период 2023 года). По состоянию на 01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4 г. расходы консолидированного бюджета на душу населения составляю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 783</w:t>
      </w:r>
      <w:r>
        <w:rPr>
          <w:rFonts w:cs="Times New Roman" w:ascii="Times New Roman" w:hAnsi="Times New Roman"/>
          <w:color w:val="000000"/>
          <w:sz w:val="28"/>
          <w:szCs w:val="28"/>
        </w:rPr>
        <w:t>,0 р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национальных про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циональных проектов 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му проекту «Здравоохран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ым врачам и медицинским сестрам среднего медицинского персонала были произведены дополнительные ежемесячные выплаты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93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работникам ФАПов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 Расходы по родовым сертификатам составили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по женской консуль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6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му проекту «Развитие АП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квартале текущего года общий объем государственной поддержки из областного бюджета составил  64 408,6 тыс. руб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государственной поддержки воспользовались 40 получателей, в том числе: 9 – сельскохозяйственных предприятий, 1 – крестьянское фермерское хозяйство, 24 – индивидуальных предпринимателя глав крестьянских (фермерских) хозяйств, 6 – индивидуальны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му проекту «Доступное и комфортное жил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еализации основного мероприятия «Обеспечение жильем молодых семей» государственной программы РФ «Обеспечение доступным и комфортным жильём и коммунальными услугами граждан Российской Федерации» 16 молодых семей получили свидетельства о праве на получение социальной выплаты на приобретение строительство жилого помещения и получили социальную выплату в сумме 8 239,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  1 317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областного бюджета     –   4 372,5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местного бюджета        –   2 549,4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я по улучшению жилищных условий граждан, проживающих на сельских территориях регионального проекта «Развитие жилищного строительства на сельских территориях и повышения уровня благоустройства домовладений» во 2 квартале 2024 года одна семья получила социальную выплату в размере 1 937 060 (один миллион девятьсот тридцать семь тысяч шестьдесят) рублей на строительство жилого дом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913,2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областного бюджета – 913,2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местного бюджета – 110,7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экспер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эконом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ИКЦ»                                Н.С. Фет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RU User</dc:creator>
  <dc:description/>
  <dc:language>en-US</dc:language>
  <cp:lastModifiedBy>nfetisova</cp:lastModifiedBy>
  <cp:lastPrinted>2024-07-24T14:41:00Z</cp:lastPrinted>
  <dcterms:modified xsi:type="dcterms:W3CDTF">2024-07-24T11:53:15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34CDDAEB2485CA3148C508B7364E2_12</vt:lpwstr>
  </property>
  <property fmtid="{D5CDD505-2E9C-101B-9397-08002B2CF9AE}" pid="3" name="KSOProductBuildVer">
    <vt:lpwstr>1049-12.2.0.17153</vt:lpwstr>
  </property>
</Properties>
</file>