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-481965</wp:posOffset>
            </wp:positionV>
            <wp:extent cx="490855" cy="591185"/>
            <wp:effectExtent l="0" t="0" r="0" b="0"/>
            <wp:wrapNone/>
            <wp:docPr id="1" name="Герб района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5" t="31650" r="150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НОВОХОПЁР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«04» июня 2024г. № 228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. Новохопёрск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4395" w:leader="none"/>
          <w:tab w:val="left" w:pos="5812" w:leader="none"/>
          <w:tab w:val="left" w:pos="5954" w:leader="none"/>
        </w:tabs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экспертизы действующих муниципальных нормативных правовых актов администрации Новохопёрского муниципального района Воронежской области, затрагивающих вопросы осуществления предпринимательской и инвестиционной деятельности на территории Новохопёрского муниципального района Воронежской области на 2024 год</w:t>
      </w:r>
    </w:p>
    <w:p>
      <w:pPr>
        <w:pStyle w:val="Normal"/>
        <w:shd w:fill="FFFFFF" w:val="clear"/>
        <w:spacing w:lineRule="auto" w:line="276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хопёрского муниципального района Воронежской области от 05 февраля 2024 № 30 «Об утверждении Порядка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»: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 Утвердить План проведения экспертизы действующих муниципальных нормативных правовых актов администрации Новохопёрского муниципального района Воронежской области, затрагивающих вопросы осуществления предпринимательской и инвестиционной деятельности на территории Новохопёрского муниципального района Воронежской области на 2024 год (далее - План), согласно приложению.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лан в информационно - телекоммуникационной сети «Интернет» на официальном сайте администрации Новохопёрского муниципального района Воронежской области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Новохопёрского муниципального района     К. В. Петрова.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03"/>
        <w:gridCol w:w="3190"/>
      </w:tblGrid>
      <w:tr>
        <w:trPr/>
        <w:tc>
          <w:tcPr>
            <w:tcW w:w="327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310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310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оролев</w:t>
            </w:r>
          </w:p>
        </w:tc>
      </w:tr>
    </w:tbl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" w:hanging="488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488" w:hanging="488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аспоряжению 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ab/>
        <w:t>Новохопёрского муниципального района</w:t>
      </w:r>
    </w:p>
    <w:p>
      <w:pPr>
        <w:pStyle w:val="Normal"/>
        <w:ind w:left="488" w:hanging="488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«     »          2024г. №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6"/>
          <w:szCs w:val="26"/>
        </w:rPr>
        <w:t>План проведения экспертизы действующих муниципальных нормативных правовых актов администрации Новохопёрского муниципального района Воронежской области, затрагивающих вопросы осуществления предпринимательской и инвестиционной деятельности на территории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 Воронежской области на 2024 год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977"/>
        <w:gridCol w:w="2268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эксперти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09"/>
                <w:tab w:val="left" w:pos="4145" w:leader="none"/>
                <w:tab w:val="left" w:pos="4428" w:leader="none"/>
                <w:tab w:val="left" w:pos="5670" w:leader="none"/>
                <w:tab w:val="left" w:pos="5812" w:leader="none"/>
              </w:tabs>
              <w:spacing w:before="0" w:after="0"/>
              <w:ind w:right="45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 администрации Новохопёрского муниципального района Воронежской области от 13.12.2019 № 48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муниципальной программы Новохопёрского муниципального района «Экономическое развитие»</w:t>
            </w:r>
          </w:p>
          <w:p>
            <w:pPr>
              <w:pStyle w:val="Normal"/>
              <w:snapToGrid w:val="false"/>
              <w:spacing w:lineRule="atLeast" w:line="100"/>
              <w:ind w:firstLine="400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хопё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оложений, необоснованно затрудняющих осуществление предпринимательской инвестицио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1A1A1A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остановление администрации Новохопёрского муниципального района от 26.07.2023 № 324 «Об определении границ территории, прилегающей к некоторым организациям и (или)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Новохопёрского муниципального района Воронеж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хопё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оложений, необоснованно затрудняющих осуществление предпринимательской инвестиционной деятельно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Новохопёрского муниципального района от 29.09.2023 №411 «</w:t>
            </w:r>
            <w:r>
              <w:rPr>
                <w:bCs/>
                <w:kern w:val="2"/>
                <w:sz w:val="26"/>
                <w:szCs w:val="26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 w:val="26"/>
                <w:szCs w:val="26"/>
              </w:rPr>
              <w:t>«Перераспределение земель и (или) земельных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»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хопё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оложений, необоснованно затрудняющих осуществление предпринимательской инвестиционной деятельности</w:t>
            </w:r>
          </w:p>
        </w:tc>
      </w:tr>
    </w:tbl>
    <w:p>
      <w:pPr>
        <w:pStyle w:val="Normal"/>
        <w:ind w:left="488" w:hanging="48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900" w:leader="none"/>
      </w:tabs>
      <w:suppressAutoHyphens w:val="false"/>
      <w:jc w:val="both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11">
    <w:name w:val="Заголовок 1 Знак"/>
    <w:qFormat/>
    <w:rPr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4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2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28:00Z</dcterms:created>
  <dc:creator>Светлана</dc:creator>
  <dc:description/>
  <cp:keywords/>
  <dc:language>en-US</dc:language>
  <cp:lastModifiedBy>astupakova</cp:lastModifiedBy>
  <cp:lastPrinted>2024-07-31T09:16:00Z</cp:lastPrinted>
  <dcterms:modified xsi:type="dcterms:W3CDTF">2024-08-07T07:20:00Z</dcterms:modified>
  <cp:revision>13</cp:revision>
  <dc:subject/>
  <dc:title> </dc:title>
</cp:coreProperties>
</file>