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549275</wp:posOffset>
            </wp:positionV>
            <wp:extent cx="571500" cy="688340"/>
            <wp:effectExtent l="0" t="0" r="0" b="0"/>
            <wp:wrapNone/>
            <wp:docPr id="1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нтября 2022 г. № 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Новохопе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3401" w:hanging="0"/>
        <w:jc w:val="both"/>
        <w:rPr/>
      </w:pPr>
      <w:r>
        <w:rPr>
          <w:sz w:val="28"/>
          <w:szCs w:val="28"/>
        </w:rPr>
        <w:t>О внесении изменений в распоряжение администрации Новохопёрского муниципального района от 19.10.2018 № 705 «О создании рабочей группы по снижению неформальной занятости и повышению собираемости страховых взносов во внебюджетные государственные социальные фонды»</w:t>
      </w:r>
    </w:p>
    <w:p>
      <w:pPr>
        <w:pStyle w:val="Normal"/>
        <w:tabs>
          <w:tab w:val="clear" w:pos="720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связи с прошедшими организационно-штатными изменениями и в целях совершенствования работы по снижению неформальной занятости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Новохоперского муниципального района от 19.10.2018 года № 705 «О создании рабочей группы по снижению неформальной занятости и повышению собираемости страховых взносов во внебюджетные государственные фонды» изложив Приложение № 1 «Состав рабочей группы по снижению неформальной занятости и повышению собираемости страховых взносов во внебюджетные государственные социальные фонды» к распоряжению  в редакции согласно приложению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 Новохопёрского муниципального района К. В. Петр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</w:t>
        <w:tab/>
        <w:t xml:space="preserve">                   В. В. Короле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ind w:left="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К. В. Петров</w:t>
      </w:r>
    </w:p>
    <w:p>
      <w:pPr>
        <w:pStyle w:val="Normal"/>
        <w:tabs>
          <w:tab w:val="clear" w:pos="720"/>
          <w:tab w:val="left" w:pos="7230" w:leader="none"/>
        </w:tabs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»                     2022 года                                                                 </w:t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МКУ</w:t>
      </w:r>
    </w:p>
    <w:p>
      <w:pPr>
        <w:pStyle w:val="Normal"/>
        <w:ind w:left="488" w:hanging="488"/>
        <w:jc w:val="both"/>
        <w:rPr/>
      </w:pPr>
      <w:r>
        <w:rPr>
          <w:sz w:val="28"/>
          <w:szCs w:val="28"/>
        </w:rPr>
        <w:t>«Информационно-консультационный центр»                       Н. В. Колесников</w:t>
      </w:r>
    </w:p>
    <w:p>
      <w:pPr>
        <w:pStyle w:val="Normal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488" w:hanging="4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»                     2022 года </w:t>
      </w:r>
    </w:p>
    <w:p>
      <w:pPr>
        <w:pStyle w:val="Normal"/>
        <w:ind w:left="488" w:hanging="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8" w:hanging="4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8" w:hanging="488"/>
        <w:rPr/>
      </w:pPr>
      <w:r>
        <w:rPr>
          <w:sz w:val="24"/>
          <w:szCs w:val="24"/>
        </w:rPr>
        <w:t>Старший инспектор                                                          Начальник отдела правовой работы</w:t>
      </w:r>
    </w:p>
    <w:p>
      <w:pPr>
        <w:pStyle w:val="Normal"/>
        <w:ind w:left="488" w:hanging="488"/>
        <w:rPr>
          <w:sz w:val="24"/>
          <w:szCs w:val="24"/>
        </w:rPr>
      </w:pPr>
      <w:r>
        <w:rPr>
          <w:sz w:val="24"/>
          <w:szCs w:val="24"/>
        </w:rPr>
        <w:t xml:space="preserve">МКУ «ИКЦ»                                                               </w:t>
      </w:r>
    </w:p>
    <w:p>
      <w:pPr>
        <w:pStyle w:val="Normal"/>
        <w:ind w:left="488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8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8" w:hanging="488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.А. Ступакова                                                             С.А.Юдин</w:t>
      </w:r>
    </w:p>
    <w:p>
      <w:pPr>
        <w:pStyle w:val="Normal"/>
        <w:ind w:left="488" w:hanging="488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»                     2022 года                                                «       »                   2022 года</w:t>
      </w:r>
    </w:p>
    <w:p>
      <w:pPr>
        <w:pStyle w:val="Normal"/>
        <w:ind w:left="488" w:hanging="488"/>
        <w:rPr>
          <w:sz w:val="24"/>
          <w:szCs w:val="24"/>
        </w:rPr>
      </w:pPr>
      <w:r>
        <w:rPr>
          <w:sz w:val="24"/>
          <w:szCs w:val="24"/>
        </w:rPr>
        <w:t>(47353) 3-13-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autoSpaceDE w:val="false"/>
        <w:ind w:left="567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распоряжению администрации муниципального района </w:t>
      </w:r>
    </w:p>
    <w:p>
      <w:pPr>
        <w:pStyle w:val="Normal"/>
        <w:autoSpaceDE w:val="false"/>
        <w:ind w:left="567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>от «19» сентября 2022г. № 261</w:t>
      </w:r>
    </w:p>
    <w:p>
      <w:pPr>
        <w:pStyle w:val="Normal"/>
        <w:ind w:firstLine="567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снижению неформальной занятости и повышению собираемости страховых взносов во внебюджетные государственные социальные фонды</w:t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4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Виктор Владимир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– председатель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Константин Виктор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 -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 Александр Александр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 –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акова Анна Александров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МКУ «Информационно-консультационный центр» - секретарь рабочей групп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чкина Зинаида Анатольев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начальника отдела финансов администрации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Николай Владимир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МКУ «Информационно-консультационный центр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с Юлия Валерьев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КУ «Информационно-консультационный центр»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ина Валентина Иванов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уполномоченный филиала № 7 Государственного учреждения Воронежского регионального отделения Фонда социального страхования РФ (по согласованию)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атьяна Викторов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ВО Центра занятости населения Новохоперск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Валентина Егоров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Новохоперской районной организации профсоюза работников АПК РФ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20" w:hanging="0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9:00Z</dcterms:created>
  <dc:creator>Иванникова Татьяна Николаевна</dc:creator>
  <dc:description/>
  <cp:keywords/>
  <dc:language>en-US</dc:language>
  <cp:lastModifiedBy>astupakova</cp:lastModifiedBy>
  <cp:lastPrinted>2020-08-25T16:02:00Z</cp:lastPrinted>
  <dcterms:modified xsi:type="dcterms:W3CDTF">2022-09-20T10:02:00Z</dcterms:modified>
  <cp:revision>99</cp:revision>
  <dc:subject/>
  <dc:title>АДМИНИСТРАЦИЯ  НОВОХОПЕРСКОГО  РАЙОНА</dc:title>
</cp:coreProperties>
</file>