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sz w:val="16"/>
          <w:szCs w:val="16"/>
        </w:rPr>
        <w:t>«25 » февраля  2025 года  №  89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78105</wp:posOffset>
                </wp:positionV>
                <wp:extent cx="2962275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</w:tabs>
                              <w:suppressAutoHyphens w:val="true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остановление администрации Новохопёрского муниципального района от 13.12.2019 № 489     «Об утверждении муниципальной программы Новохопёрского муниципального района «Муниципальное управление и гражданское общество Новохопёр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7.55pt;mso-wrap-distance-left:9.05pt;mso-wrap-distance-right:9.05pt;mso-wrap-distance-top:0pt;mso-wrap-distance-bottom:0pt;margin-top:6.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tabs>
                          <w:tab w:val="clear" w:pos="708"/>
                          <w:tab w:val="left" w:pos="4536" w:leader="none"/>
                        </w:tabs>
                        <w:suppressAutoHyphens w:val="true"/>
                        <w:ind w:left="-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остановление администрации Новохопёрского муниципального района от 13.12.2019 № 489     «Об утверждении муниципальной программы Новохопёрского муниципального района «Муниципальное управление и гражданское общество Новохопёр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 № 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 xml:space="preserve">, администрация Новохопёрского муниципального района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uppressAutoHyphens w:val="true"/>
        <w:ind w:firstLine="567"/>
        <w:rPr/>
      </w:pPr>
      <w:r>
        <w:rPr>
          <w:rFonts w:cs="Times New Roman" w:ascii="Times New Roman" w:hAnsi="Times New Roman"/>
        </w:rPr>
        <w:t xml:space="preserve">1. Внести в муниципальную программу Новохопёрского муниципального района «Муниципальное управление и гражданское общество Новохоперского муниципального района», утвержденную постановлением администрации Новохопёрского муниципального района от 13.12.2019 №  489   (с изменениями от 25.02.2020 № 71, от 05.02.2021 № 38, от 08.02.2022 № 56, от 10.02.2023 № 54, от 13.11.2023 № 474, от 19.02.2024 № 58, </w:t>
      </w:r>
      <w:r>
        <w:rPr>
          <w:rFonts w:cs="Times New Roman" w:ascii="Times New Roman" w:hAnsi="Times New Roman"/>
          <w:bCs/>
        </w:rPr>
        <w:t>от 12.02.2025 № 59</w:t>
      </w:r>
      <w:r>
        <w:rPr>
          <w:rFonts w:cs="Times New Roman" w:ascii="Times New Roman" w:hAnsi="Times New Roman"/>
        </w:rPr>
        <w:t>) (далее по тексту – Программа) следующие изменения: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9 «Ресурсное обеспечение муниципальной программы» Паспорта Программы изложить в новой редакции:</w:t>
      </w:r>
    </w:p>
    <w:p>
      <w:pPr>
        <w:pStyle w:val="ConsNonformat"/>
        <w:widowControl/>
        <w:suppressAutoHyphens w:val="true"/>
        <w:ind w:left="1288" w:hanging="721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57"/>
        <w:gridCol w:w="8620"/>
      </w:tblGrid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/>
              <w:t>Общий объем финансирования Программы за счет средств областного и районного бюджетов прогнозируемо составит 759 146,4 тыс. рублей, в том числе по годам:</w:t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0"/>
              <w:gridCol w:w="1939"/>
              <w:gridCol w:w="1559"/>
              <w:gridCol w:w="1701"/>
            </w:tblGrid>
            <w:tr>
              <w:trPr>
                <w:trHeight w:val="49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 312,9</w:t>
                  </w:r>
                </w:p>
              </w:tc>
              <w:tc>
                <w:tcPr>
                  <w:tcW w:w="1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 24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 067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 897,1</w:t>
                  </w:r>
                </w:p>
              </w:tc>
              <w:tc>
                <w:tcPr>
                  <w:tcW w:w="1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5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51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 812,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5 949,7</w:t>
                  </w:r>
                </w:p>
              </w:tc>
              <w:tc>
                <w:tcPr>
                  <w:tcW w:w="1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35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 195,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 808,9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 33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 475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 026,8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 16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 861,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 145,2</w:t>
                  </w:r>
                </w:p>
              </w:tc>
              <w:tc>
                <w:tcPr>
                  <w:tcW w:w="1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72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 424,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 405,7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74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 660,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 600,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767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 832,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9 146,4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 85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1 328,9</w:t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Nonformat"/>
        <w:widowControl/>
        <w:suppressAutoHyphens w:val="true"/>
        <w:ind w:left="1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numPr>
          <w:ilvl w:val="1"/>
          <w:numId w:val="5"/>
        </w:numPr>
        <w:suppressAutoHyphens w:val="true"/>
        <w:spacing w:lineRule="auto" w:line="276"/>
        <w:ind w:left="851" w:hanging="283"/>
        <w:jc w:val="both"/>
        <w:rPr/>
      </w:pPr>
      <w:r>
        <w:rPr>
          <w:rFonts w:cs="Times New Roman" w:ascii="Times New Roman" w:hAnsi="Times New Roman"/>
        </w:rPr>
        <w:t>Раздел 5 «Ресурсное обеспечение муниципальной программ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»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Раздел 5. Ресурсное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 финансирования программы в 2020-2027 годах за счет средств областного и районного бюджета прогнозируемо составит 759 146,4 тыс.рублей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020 год – 70 312,9 тыс. рублей;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1 год – 75 897,1 тыс.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2 год – 95 949,7 тыс.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3 год – 115 808,9 тыс.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4 год – 112 026,8 тыс.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5 год – 110 145,2 тыс.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6 год – 89 405,7 тыс.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7 год – 89 600,1 тыс. рублей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Финансирование Программы осуществляется за счет средств районного и областного бюджетов в соответствии с решением Совета народных депутатов о районном бюджете на соответствующий финансовый год и уточняется в процессе исполнения районного бюджета при его формировании на очередной финансовый год. Расходы местного бюджета на реализацию Программы представлены в приложении 2 к Программе. 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рограммы представлены в приложении 3 к Программе.»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  издании «Новохопёрский муниципальный вестник» и разместить на официальном сайте администрации 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 Контроль  за исполнением настоящего постановления возложить на заместителя главы администрации муниципального района К.В. Петрова.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Глава муниципального района                                                                                                     В.В. Корол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NoSpacing"/>
        <w:ind w:left="2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Spacing"/>
        <w:ind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«28» февраля 2025 г. № 90</w:t>
      </w:r>
    </w:p>
    <w:p>
      <w:pPr>
        <w:pStyle w:val="NoSpacing"/>
        <w:ind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г. Новохопёрск</w:t>
      </w:r>
    </w:p>
    <w:p>
      <w:pPr>
        <w:pStyle w:val="NoSpacing"/>
        <w:ind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внесении изменений в постановление администрации Новохопёрского муниципального района от 10.05.2017 г. № 135 «Об утверждении порядка частичной компенсации расходов за путевку в детский оздоровительный лагерь» </w:t>
            </w:r>
          </w:p>
        </w:tc>
      </w:tr>
    </w:tbl>
    <w:p>
      <w:pPr>
        <w:pStyle w:val="314"/>
        <w:rPr>
          <w:color w:val="FF0000"/>
        </w:rPr>
      </w:pPr>
      <w:r>
        <w:rPr>
          <w:color w:val="FF0000"/>
        </w:rPr>
      </w:r>
    </w:p>
    <w:p>
      <w:pPr>
        <w:pStyle w:val="314"/>
        <w:ind w:firstLine="567"/>
        <w:jc w:val="both"/>
        <w:rPr/>
      </w:pPr>
      <w:r>
        <w:rPr/>
        <w:t>На основании законов Воронежской области от 29.12.2009 №178-ОЗ «Об организации и обеспечении отдыха и оздоровления детей Воронежской области»,</w:t>
      </w:r>
      <w:r>
        <w:rPr>
          <w:color w:val="FF0000"/>
        </w:rPr>
        <w:t xml:space="preserve"> </w:t>
      </w:r>
      <w:r>
        <w:rPr>
          <w:rStyle w:val="FontStyle50"/>
          <w:sz w:val="16"/>
          <w:szCs w:val="16"/>
        </w:rPr>
        <w:t>от 19.12.2024 127-ОЗ «Об областном бюджете на 2025 год и на плановый период 2026 и 2027 годов»,</w:t>
      </w:r>
      <w:r>
        <w:rPr>
          <w:rStyle w:val="FontStyle50"/>
          <w:color w:val="FF0000"/>
          <w:sz w:val="16"/>
          <w:szCs w:val="16"/>
        </w:rPr>
        <w:t xml:space="preserve"> </w:t>
      </w:r>
      <w:r>
        <w:rPr/>
        <w:t xml:space="preserve">постановления Правительства Воронежской области от 24.12.2024 №854 «Об определении базовой стоимости путевки в организации отдыха и оздоровления детей в 2025 году», администрация Новохопёрского муниципального района </w:t>
      </w:r>
      <w:r>
        <w:rPr>
          <w:b/>
        </w:rPr>
        <w:t>п о с т а н о в л я е т: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>1. Внести изменения в Порядок частичной компенсации расходов за путевку в детский оздоровительный лагерь, утвержденный постановлением администрации Новохоперского муниципального района от 10.05.2017 № 135 (в редакции постановлений от 25.05.2018 №170, от 21.05.2019 №148, от 19.04.2021 №124, от 15.06.2021 №164, от 29.06.2022 №293, от 10.07.2023 №305, от 03.05.2024 №158) (далее – Порядок) следующего содержания: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>1.1.Пункт 1.3 Порядка изложить в следующей редакции:</w:t>
      </w:r>
    </w:p>
    <w:p>
      <w:pPr>
        <w:pStyle w:val="314"/>
        <w:spacing w:before="0" w:after="0"/>
        <w:ind w:firstLine="567"/>
        <w:rPr/>
      </w:pPr>
      <w:r>
        <w:rPr/>
        <w:t>«1.3. Компенсация за путевку составляет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6"/>
        <w:gridCol w:w="2799"/>
        <w:gridCol w:w="3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Продолжительность пребывания ребенка в ДОЛ</w:t>
            </w:r>
          </w:p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left="-135"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(дни)</w:t>
            </w:r>
          </w:p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left="142" w:hanging="0"/>
              <w:jc w:val="center"/>
              <w:rPr>
                <w:rStyle w:val="FontStyle50"/>
                <w:sz w:val="16"/>
                <w:szCs w:val="16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Базовая стоимость путевки в ДОЛ</w:t>
            </w:r>
          </w:p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(руб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Размер компенсации для детей работников бюджетной организации</w:t>
            </w:r>
          </w:p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80% от базовой стоимости (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Размер компенсации для детей работников иных организаций</w:t>
            </w:r>
          </w:p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50% от базовой стоимости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 037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829,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51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4 5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1 614,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7 2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8 6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4 932,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9 3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21 7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7 421,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782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50"/>
                <w:sz w:val="16"/>
                <w:szCs w:val="16"/>
              </w:rPr>
              <w:t>10 888,5</w:t>
            </w:r>
          </w:p>
        </w:tc>
      </w:tr>
    </w:tbl>
    <w:p>
      <w:pPr>
        <w:pStyle w:val="314"/>
        <w:spacing w:before="0" w:after="0"/>
        <w:ind w:firstLine="567"/>
        <w:jc w:val="both"/>
        <w:rPr/>
      </w:pPr>
      <w:r>
        <w:rPr>
          <w:rStyle w:val="FontStyle50"/>
          <w:color w:val="FF0000"/>
          <w:sz w:val="16"/>
          <w:szCs w:val="16"/>
        </w:rPr>
        <w:t>Кроме того, за счет средств бюджета Новохопёрского муниципального района Воронежской области выплачивается дополнительная компенсация путевки в ДОЛ к компенсации, указанной выше, в размере 10 процентов от базовой стоимости путевки в ДОЛ в случае приобретения путевки для детей работников бюджетных организаций в ДОЛ, расположенный на территории Новохопёрского муниципального района Воронежской области».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.  Настоящее постановление вступает в силу со дня официального опубликования. 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>3.   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Глава  муниципального  района                                                                                                                           В.В.Королев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униципального района                                                           К.В.Петров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«___» ____________2025 года</w:t>
      </w:r>
    </w:p>
    <w:p>
      <w:pPr>
        <w:pStyle w:val="NoSpacing"/>
        <w:rPr>
          <w:rFonts w:ascii="Times New Roman" w:hAnsi="Times New Roman" w:eastAsia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Начальник отдела по образованию, опеке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и попечительству администрации Новохопёрского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муниципального района                                                                                       Е.В.Рудакова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«____» ___________ 2025 го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04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06 март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06 марта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Longcopy">
    <w:name w:val="long_copy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ind w:firstLine="39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4-07T05:32:00Z</dcterms:modified>
  <cp:revision>90</cp:revision>
  <dc:subject/>
  <dc:title/>
</cp:coreProperties>
</file>