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5783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85" t="31657" r="150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НАРОДНЫХ 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ХОПЁР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 ________  2024 года   № 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/>
        <w:t>г. Новохопёрск</w:t>
      </w:r>
    </w:p>
    <w:p>
      <w:pPr>
        <w:pStyle w:val="Style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«О районном бюджете на 2025 год </w:t>
      </w:r>
    </w:p>
    <w:p>
      <w:pPr>
        <w:pStyle w:val="Normal"/>
        <w:rPr/>
      </w:pPr>
      <w:r>
        <w:rPr>
          <w:sz w:val="28"/>
          <w:szCs w:val="28"/>
        </w:rPr>
        <w:t>и на плановый период 2026 и 2027 годов »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В  соответствии  с Бюджетным  кодексом  РФ и решением Совета народных депутатов Новохопёрского муниципального района Воронежской области от 19.12.2023г. № 135 «Об утверждении Положения о бюджетном процессе в Новохопёрском муниципальном районе» Совет народных депутатов Новохопёрского муниципального района решил: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районного бюджета на 2025 год и на плановый период 2026 и 2027 годов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1.1. Утвердить основные характеристики районного бюджета на 2025 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прогнозируемый общий объём доходов районного бюджета в сумме </w:t>
      </w:r>
    </w:p>
    <w:p>
      <w:pPr>
        <w:pStyle w:val="Normal"/>
        <w:jc w:val="both"/>
        <w:rPr/>
      </w:pPr>
      <w:r>
        <w:rPr>
          <w:sz w:val="28"/>
          <w:szCs w:val="28"/>
        </w:rPr>
        <w:t>1 53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93,78485 тыс. рублей, в том числе безвозмездные поступления в сумме  1 20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966,41054  тыс. рублей, </w:t>
      </w:r>
      <w:r>
        <w:rPr>
          <w:spacing w:val="-6"/>
          <w:sz w:val="28"/>
          <w:szCs w:val="28"/>
        </w:rPr>
        <w:t>из них: дотации –   285 055,00000  тыс. рублей,  субсидии – 449</w:t>
      </w:r>
      <w:r>
        <w:rPr>
          <w:spacing w:val="-6"/>
          <w:sz w:val="28"/>
          <w:szCs w:val="28"/>
          <w:lang w:val="en-US"/>
        </w:rPr>
        <w:t> </w:t>
      </w:r>
      <w:r>
        <w:rPr>
          <w:spacing w:val="-6"/>
          <w:sz w:val="28"/>
          <w:szCs w:val="28"/>
        </w:rPr>
        <w:t>618,14122  тыс. рублей, субвенции – 414</w:t>
      </w:r>
      <w:r>
        <w:rPr>
          <w:spacing w:val="-6"/>
          <w:sz w:val="28"/>
          <w:szCs w:val="28"/>
          <w:lang w:val="en-US"/>
        </w:rPr>
        <w:t> </w:t>
      </w:r>
      <w:r>
        <w:rPr>
          <w:spacing w:val="-6"/>
          <w:sz w:val="28"/>
          <w:szCs w:val="28"/>
        </w:rPr>
        <w:t>716,50000  тыс. рублей,  иные межбюджетные трансферты – 55</w:t>
      </w:r>
      <w:r>
        <w:rPr>
          <w:spacing w:val="-6"/>
          <w:sz w:val="28"/>
          <w:szCs w:val="28"/>
          <w:lang w:val="en-US"/>
        </w:rPr>
        <w:t> </w:t>
      </w:r>
      <w:r>
        <w:rPr>
          <w:spacing w:val="-6"/>
          <w:sz w:val="28"/>
          <w:szCs w:val="28"/>
        </w:rPr>
        <w:t>576,76932  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общий объём расходов районного бюджета в сумме 1 572 093,78485  тыс. рублей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рогнозируемый дефицит районного бюджета в сумме 33 200,00000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районного бюджета на 2025 год и на плановый период 2026 и 2027 годов согласно приложению 1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основные характеристики районного бюджета на 2026 и на 2027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ём доходов районного бюдж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на 2026 год  в сумме 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8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52,29422 тыс. рублей, в том числе безвозмездные поступления в сумме  94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70,26348  тыс. рублей,</w:t>
      </w:r>
      <w:r>
        <w:rPr>
          <w:spacing w:val="-6"/>
          <w:sz w:val="28"/>
          <w:szCs w:val="28"/>
        </w:rPr>
        <w:t xml:space="preserve"> из них: дотации –  129 139,00000  тыс. рублей,   субсидии – 343 662,88548  тыс.руб., субвенции – 440 686,40000  тыс. рублей,  иные межбюджетные трансферты – 26 581,978  тыс. 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2027 год  в сумме  1 160 997,99885 тыс. рублей, в том числе безвозмездные поступления в сумме  796 069,21169  тыс. рублей, </w:t>
      </w:r>
      <w:r>
        <w:rPr>
          <w:spacing w:val="-6"/>
          <w:sz w:val="28"/>
          <w:szCs w:val="28"/>
        </w:rPr>
        <w:t>из них: дотации – 138 647,00000  тыс. рублей,  субсидии- 161 733,83369 тыс.руб., субвенции –  468 699,40000 тыс. рублей,  иные межбюджетные трансферты – 26 988,97800 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щий объём расходов районного бюджета на 2026 год в сумме   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8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93,63422 тыс. рублей, в том числе условно утверждённые расходы в сумме 12 020,00000 тыс. рублей, и на 2027 год в сумме 1 162 539,33885 тыс. рублей, в том числе условно утверждённые расходы в сумме  25 560,00000 тыс. рублей.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 xml:space="preserve">3) прогнозируемый дефицит </w:t>
      </w:r>
      <w:r>
        <w:rPr>
          <w:sz w:val="28"/>
          <w:szCs w:val="28"/>
        </w:rPr>
        <w:t>районного</w:t>
      </w:r>
      <w:r>
        <w:rPr>
          <w:bCs/>
          <w:sz w:val="28"/>
          <w:szCs w:val="28"/>
        </w:rPr>
        <w:t xml:space="preserve"> бюджета на 2026 год в сумме 1 541,34000 тыс. рублей, прогнозируемый дефицит </w:t>
      </w:r>
      <w:r>
        <w:rPr>
          <w:sz w:val="28"/>
          <w:szCs w:val="28"/>
        </w:rPr>
        <w:t>районного</w:t>
      </w:r>
      <w:r>
        <w:rPr>
          <w:bCs/>
          <w:sz w:val="28"/>
          <w:szCs w:val="28"/>
        </w:rPr>
        <w:t xml:space="preserve"> бюджета на 2027 год в сумме 1 541,34000 тыс. рубле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ступление доходов районного бюджета по кодам видов доходов, подвидов доходов на 2025 год и на плановый период 2026 и 2027 г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поступление доходов районного бюджета по кодам видов доходов, подвидов доходов  на 2025 год и  плановый период 2026 и 2027 годов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firstLine="709"/>
        <w:jc w:val="both"/>
        <w:rPr/>
      </w:pPr>
      <w:r>
        <w:rPr>
          <w:b w:val="false"/>
          <w:szCs w:val="28"/>
        </w:rPr>
        <w:t>3. Нормативы распределения доходов между бюджетами бюджетной системы Российской Федерации на 2025 год и на плановый период 2026 и 2027 годов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унктом 2 статьи 184.1 Бюджетного кодекса Российской Федерации утвердить:</w:t>
      </w:r>
    </w:p>
    <w:p>
      <w:pPr>
        <w:pStyle w:val="12"/>
        <w:ind w:left="0" w:firstLine="709"/>
        <w:jc w:val="both"/>
        <w:rPr/>
      </w:pPr>
      <w:r>
        <w:rPr>
          <w:b w:val="false"/>
          <w:szCs w:val="28"/>
        </w:rPr>
        <w:t>- нормативы отчислений от налогов и сборов в районный бюджет и бюджеты поселений на 2025 год и на плановый период 2026 и 2027 годов согласно приложению 3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ормативы отчислений неналоговых доходов районного бюджета и бюджетов поселений на 2025 год и на плановый период 2026 и 2027 годов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согласно приложению 4 к настоящему решению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Особенности администрирования доходов районного бюджета в 2025 году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. Установить, что в случаях, установленных законодательством Российской Федерации, органы государственной власти, а также находящиеся в их ведении бюджетные учреждения осуществляют начисление, учёт и контроль за правильностью исчисления, полнотой уплаты платежей по отдельным видам неналоговых доходов, подлежащих зачислению в районный бюджет, включая пени и штрафы по ним, а также осуществляют взыскание задолженности и принимают решения о возврате (зачете) указанных платежей в порядке, установленном администрацией Новохопёрского муниципального района для осуществления соответствующих полномочий администраторами доходов районного бюджета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4.2.Установить, что в соответствии с частью 2 статьи 20 Бюджетного кодекса Российской Федерации  в случае изменения состава и (или) функций главных администраторов доходов районного бюджета, а также  изменения принципов назначения и присвоения структуры кодов классификации доходов бюджета изменения  в перечень главных администраторов доходов районного бюджета, а также в состав закрепленных за ними кодов классификации доходов бюджетов,  вносятся  на основании </w:t>
      </w:r>
      <w:r>
        <w:rPr>
          <w:sz w:val="28"/>
          <w:szCs w:val="28"/>
        </w:rPr>
        <w:t xml:space="preserve">порядка, установленного администрацией Новохопёрского муниципального района </w:t>
      </w:r>
      <w:r>
        <w:rPr>
          <w:iCs/>
          <w:sz w:val="28"/>
          <w:szCs w:val="28"/>
        </w:rPr>
        <w:t>без внесения изменений  в решение о бюджете.</w:t>
      </w:r>
    </w:p>
    <w:p>
      <w:pPr>
        <w:pStyle w:val="FR1"/>
        <w:spacing w:before="0" w:after="0"/>
        <w:ind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4.3. Установить, что в соответствии с частью 9 статьи 20 Бюджетного кодекса Российской Федерации  перечень кодов подвидов доходов по видам доходов, главными администраторами которых являются органы местного самоуправления Новохопёрского муниципального района и (или) находящиеся  в их ведении муниципальные казенные учреждения, утверждается </w:t>
      </w:r>
      <w:r>
        <w:rPr/>
        <w:t>порядке, установленном администрацией Новохопёрского муниципального района</w:t>
      </w:r>
      <w:r>
        <w:rPr>
          <w:bCs/>
          <w:lang w:val="en-US" w:eastAsia="en-US"/>
        </w:rPr>
        <w:t>.</w:t>
      </w:r>
    </w:p>
    <w:p>
      <w:pPr>
        <w:pStyle w:val="FR1"/>
        <w:spacing w:before="0" w:after="0"/>
        <w:ind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12"/>
        <w:ind w:left="0" w:firstLine="709"/>
        <w:jc w:val="both"/>
        <w:rPr/>
      </w:pPr>
      <w:r>
        <w:rPr>
          <w:b w:val="false"/>
          <w:szCs w:val="28"/>
        </w:rPr>
        <w:t>5. Бюджетные ассигнования районного бюджета</w:t>
        <w:br/>
        <w:t>на 2025 год и на плановый период 2026 и 2027 годов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Утвердить ведомственную структуру расходов районного бюджета на 2025 год и на плановый период 2026 и 2027 годов согласно приложению 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2. Утвердить 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Новохопёрского муниципального района), группам видов расходов классификации расходов районного бюджета </w:t>
      </w:r>
      <w:r>
        <w:rPr>
          <w:sz w:val="28"/>
          <w:szCs w:val="28"/>
        </w:rPr>
        <w:t>на 2025 год и на плановый период 2026 и 2027 годов согласно приложению 6 к настоящему реш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.3. Утвердить распределение бюджетных ассигнований по целевым статьям (муниципальным программам Новохопёрского муниципального района), группам видов расходов, разделам, подразделам классификации расходов районного бюджета на 2025 год и на плановый период 2026 и 2027 годов согласно приложению 7 к настоящему решени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Утвердить общий объём бюджетных ассигнований на исполнение публичных нормативных обязательств Новохопёрского муниципального района на 2025 год в сумме 28 079,4000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тыс. рублей, на 2026 год в сумме 29 202,50000 тыс. рублей и на 2027 год в сумме 30 372,30000 тыс. рублей с распределением согласно приложению 8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5.5. Утвердить общий объем средств резервного фонда администрации Новохопёрского муниципального района Воронежской области на 2025 год в сумме 100,0 тыс. рублей, на 2026 год в сумме 100,0 тыс. рублей и на 2027 год в сумме 100,0 тыс. рублей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Использование средств резервного фонда администрации Новохопёрского муниципального района Воронежской области осуществляется в порядке, установленном администрацией Новохоперского муниципального района Воронежской област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Утвердить объем бюджетных ассигнований дорожного фонда Новохопёрского муниципального района Воронежской области на 2025 год и на плановый период 2026 и 2027 годов в размере прогнозируемого объема установленных действующим законодательством источников формирования дорожного фонда Новохопёрского муниципального района Воронежской области на 2025 год и на плановый период 2026 и 2027 годов согласно приложению 9 к настоящему решению.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редств дорожного фонда Новохопёрского муниципального района Воронежской области осуществляется в порядке, установленном Советом народных депутатов Новохопёрского муниципального района Воронеж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</w:t>
      </w:r>
      <w:r>
        <w:rPr>
          <w:spacing w:val="2"/>
          <w:sz w:val="28"/>
          <w:szCs w:val="28"/>
        </w:rPr>
        <w:t>Установить, что зарезервированные средства, связанные с особенностями исполнения районного бюджета, направляются на финансирование мероприятий местного значения в случае возникновения дополнительных расходов, не запланированных и (или) запланированных в недостаточном объеме настоящим решени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8. Установить, что средства районного бюджета, полученные от возврата бюджетных кредитов, предоставленных бюджетам поселений, направляются на финансирование расходов районного бюджета.</w:t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собенности использования бюджетных ассигнований по обеспечению деятельности органов местного самоуправления Новохопёрского муниципального района и районных муниципальных казенных учреждений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Заключение и оплата органами исполнительной власти Новохопёрского муниципального района Воронежской области и казенными учреждениями Новохопёрского муниципального района договоров (соглашений, муниципальных контрактов), исполнение которых осуществляется за счет средств районного бюджета, осуществляется в пределах доведенных им лимитов бюджетных обязательств в соответствии с кодами классификации расходов районного бюджета и с учетом принятых и неисполненных обязательст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Вытекающие из договоров (соглашений, муниципальных контрактов), исполнение которых осуществляется за счет средств районного бюджета, обязательства, принятые органами исполнительной власти Новохопёрского муниципального района Воронежской области и казенными учреждениями Новохопёрского муниципального района сверх доведенных им лимитов бюджетных обязательств, не подлежит оплате за счет средств районного бюдж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ежбюджетные трансферты местным бюджетам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1. Утвердить объем дотаций и иных межбюджетных трансфертов из районного бюдже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рамках муниципальной программы Новохопёрского муниципального района «Управление муниципальными финансами Новохоперского муниципального района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бъем дотации на выравнивание уровня  бюджетной обеспеченности бюджетов поселений Новохопёрского муниципального района  на 2025 год в сумме  7 695,00000 тыс. рублей, на 2026 год в сумме 6 741,00000 тыс. рублей, на 2027 год в сумме 6 958,00000 тыс. 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- объем </w:t>
      </w:r>
      <w:r>
        <w:rPr>
          <w:bCs/>
          <w:sz w:val="28"/>
          <w:szCs w:val="28"/>
        </w:rPr>
        <w:t>дотации на выравнивание бюджетной обеспеченности поселений из бюджета муниципального района</w:t>
      </w:r>
      <w:r>
        <w:rPr>
          <w:sz w:val="28"/>
          <w:szCs w:val="28"/>
        </w:rPr>
        <w:t xml:space="preserve"> на 2025 год в сумме 9 000,00000 тыс. рублей; на 2026 год в сумме 9 000,00000 тыс. рублей, на 2027 год в сумме 9 000,00000 тыс. 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ъем дотации бюджетам поселений на поддержку мер по обеспечению сбалансированности бюджетов на 2025 год  в сумме  132 941,0000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рамках муниципальной программы Новохопёрского муниципального района «Культура Новохопёрского муниципального района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м иных межбюджетных трансфертов бюджетам поселений на обеспечение развития и укрепления материально-технической базы домов культуры в населенных пунктах с числом жителей до 50 тысяч человек  на  2025 год в сумме 1 113,6310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 рамках муниципальной программы Новохопёрского муниципального района  «Экономическое развитие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ъем межбюджетных трансфертов, передаваемых бюджетам поселений из районного бюджета на осуществление части полномочий в области дорожного хозяйства по использованию автомобильных дорог в границах населенных пунктов поселения  и осуществление дорожной деятельности в соответствии с заключенными соглашениями на 2025 год в сумме 24 519,0000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ъем  иных межбюджетных трансфертов, передаваемых бюджетам поселений из бюджета муниципального района, на капитальный ремонт и ремонт автомобильных дорог общего пользования местного значения на 2025 год в сумме 61 780,5000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в рамках муниципальной программы Новохопёрского муниципального района «Энергосбережение и повышение энергетической эффективности, обеспечение качественными жилищно-коммунальными услугами населения Новохопёрского муниципального района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ъем иных межбюджетных трансфертов, передаваемых бюджетам поселений из бюджета муниципального района на софинансирование расходных обязательств, возникших при выполнении полномочий органов местного самоуправления по вопросам местного значения в сфере обеспечения уличного освещения на 2025 год в сумме 2 723,78700  тыс. рублей; на 2026 год в сумме 2 723,78700  тыс. рублей, на 2027 год в сумме 2 723,78700  тыс. 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рамках муниципальной программы Новохопёрского муниципального района «Комплексное развитие сельских территорий Новохопёрского муниципального района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м иных межбюджетных трансфертов, передаваемых бюджетам поселений из бюджета муниципального района на обеспечение комплексного развития сельских территорий на 2025 год в сумме 253 580,10000  тыс. рублей; на 2026 год в сумме 204 700,30000 тыс. рублей; на 2027 год в сумме 48 163,90000  тыс. 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в рамках муниципальной программы Новохопёрского муниципального района  «Муниципальное управление и гражданское общество Новохопёрского муниципального района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м иных межбюджетных трансфертов, передаваемых бюджетам поселений из бюджета муниципального района на приобретение служебного автотранспорта органам местного самоуправления поселений Воронежской области  на 2025 год в сумме 2 000,00000  тыс. рублей; на 2026 год в сумме 1 000,00000  тыс. рублей; на 2027 год в сумме 1 000,00000  тыс. 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м иных межбюджетных трансфертов, передаваемых бюджетам поселений из бюджета муниципального района, на организацию проведения оплачиваемых общественных работ на 2025 год в сумме 58,50000  тыс. рублей; на 2026 год в сумме 58,50000  тыс. рублей, на 2027 год в сумме 58,50000  тыс. 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ъем иных межбюджетных трансфертов, передаваемых бюджетам поселений из бюджета муниципального района,  на содержание и обслуживание мест массового отдыха населения на 2025 год в сумме 5 091,40000  тыс. рублей; на 2026 год в сумме 5 091,40000  тыс. рублей, на 2027 год в сумме 5 091,40000  тыс. 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</w:rPr>
        <w:t>.</w:t>
      </w:r>
      <w:r>
        <w:rPr>
          <w:sz w:val="28"/>
          <w:szCs w:val="28"/>
        </w:rPr>
        <w:t>2. Утвердить распределение межбюджетных трансфертов местным бюджетам на 2025 год и  на плановый период 2026 и 2027 годов согласно приложению 10 к настоящему решению.</w:t>
      </w:r>
    </w:p>
    <w:p>
      <w:pPr>
        <w:pStyle w:val="Normal"/>
        <w:tabs>
          <w:tab w:val="clear" w:pos="708"/>
          <w:tab w:val="left" w:pos="83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7.3. Утвердить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ок предоставления и методику распределения иных межбюджетных трансфертов на поддержку мер по обеспечению сбалансированности местных бюджетов на 2025 год согласно приложению 11 к настоящему решению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методику распределения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>на организацию проведения оплачиваемых общественных работ</w:t>
      </w:r>
      <w:r>
        <w:rPr>
          <w:rFonts w:cs="Times New Roman" w:ascii="Times New Roman" w:hAnsi="Times New Roman"/>
          <w:sz w:val="28"/>
          <w:szCs w:val="28"/>
        </w:rPr>
        <w:t xml:space="preserve"> на 2025 год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плановый период 2026 и 2027 годов </w:t>
      </w:r>
      <w:r>
        <w:rPr>
          <w:rFonts w:cs="Times New Roman" w:ascii="Times New Roman" w:hAnsi="Times New Roman"/>
          <w:sz w:val="28"/>
          <w:szCs w:val="28"/>
        </w:rPr>
        <w:t>согласно приложению 12 к настоящему решен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 Предоставление бюджетных кредитов бюджетам поселений в 2025 году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в 2025 году бюджетные кредиты бюджетам поселений предоставляются из районного бюджета в пределах общего объема бюджетных ассигнований, предусмотренных по источникам внутреннего финансирования дефицита районного бюджета, в сумме до 20 000,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ублей на срок в пределах финансового год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кредиты бюджетам поселений за счет средств районного бюджета предоставляются на покрытие временных кассовых разрывов, возникших при исполнении бюджетов поселений, на срок до одного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Установить плату за пользование указанными в части 1 настоящей статьи бюджетными кредитами в размере 0,1 процента годовы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Установить на 2025 год следующий порядок предоставления бюджетных кредитов поселе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1) решение о предоставлении бюджетных кредитов муниципальным образованиям для покрытия временных кассовых разрывов, возникших при исполнении местных бюджетов, в том числе о сроках, на которые они предоставляются, принимается отделом финансов </w:t>
      </w:r>
      <w:r>
        <w:rPr>
          <w:rFonts w:cs="Times New Roman" w:ascii="Times New Roman" w:hAnsi="Times New Roman"/>
          <w:sz w:val="28"/>
          <w:szCs w:val="28"/>
        </w:rPr>
        <w:t>администрации Новохоперского муниципального района Воронежской области</w:t>
      </w:r>
      <w:r>
        <w:rPr>
          <w:rFonts w:cs="Times New Roman" w:ascii="Times New Roman" w:hAnsi="Times New Roman"/>
          <w:iCs/>
          <w:sz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ля получения бюджетного кредита администрация поселения, претендующая на его получение, обязана предоставить в отдел финансов администрации Новохоперского муниципального района Воронежской области комплект документов, предусмотренный в Порядке предоставления бюджетных кредитов Новохопёрского муниципального района, утвержденном  администрацией Новохоперского муниципальн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условия предоставления, использования и возврата бюджетных кредитов устанавливаются Порядком предоставления бюджетных кредитов Новохопёрского муниципального района, утвержденном администрацией Новохопер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4. Бюджетные кредиты предоставляются муниципальным образованиям без предоставления ими обеспечения исполнения своего обязательства по возврату кредитов, уплате процентных и иных платежей, предусмотренных соответствующим договором (соглашением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Бюджетный кредит не предоставляется бюджету поселения, имеющему просроченную (неурегулированную) задолженность по денежным обязательствам перед Новохопёрским муниципальным районом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6. Бюджетные кредиты используются на цель, предусмотренную пунктом 8.1. настоящего Решения, их возврат осуществляется в соответствии с требованиями бюджетного законодательства и условиями согла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а также некоммерческим организациям, не являющимся муниципальными учреждениями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7" w:firstLine="706"/>
        <w:jc w:val="both"/>
        <w:rPr/>
      </w:pPr>
      <w:r>
        <w:rPr>
          <w:sz w:val="28"/>
          <w:szCs w:val="28"/>
        </w:rPr>
        <w:t>1. Установить, что в 2025 году за счет средств районного бюджета предоставляются субсидии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Новохопёрской районной общественной организации </w:t>
      </w:r>
      <w:r>
        <w:rPr>
          <w:bCs/>
          <w:sz w:val="28"/>
          <w:szCs w:val="28"/>
        </w:rPr>
        <w:t>ветеранов (пенсионеров) войны, труда, Вооруженных Сил и правоохранительных органов в рамках муниципальной программы Новохопёрского муниципального района «Муниципальное управление и гражданское общество Новохопёрского муниципального района», в том числе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на обеспечение деятельности</w:t>
      </w:r>
      <w:r>
        <w:rPr/>
        <w:t xml:space="preserve">  </w:t>
      </w:r>
      <w:r>
        <w:rPr>
          <w:sz w:val="28"/>
          <w:szCs w:val="28"/>
        </w:rPr>
        <w:t xml:space="preserve">Новохопёрской районной общественной организации </w:t>
      </w:r>
      <w:r>
        <w:rPr>
          <w:bCs/>
          <w:sz w:val="28"/>
          <w:szCs w:val="28"/>
        </w:rPr>
        <w:t>ветеранов (пенсионеров) войны, труда, Вооруженных Сил и правоохранительных органов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)  </w:t>
      </w:r>
      <w:r>
        <w:rPr>
          <w:sz w:val="28"/>
          <w:szCs w:val="28"/>
        </w:rPr>
        <w:t xml:space="preserve">Новохопёрскому районному отделению Воронежской областной общественной организации Всероссийского общества инвалидов </w:t>
      </w:r>
      <w:r>
        <w:rPr>
          <w:bCs/>
          <w:sz w:val="28"/>
          <w:szCs w:val="28"/>
        </w:rPr>
        <w:t>в рамках муниципальной программы Новохопёрского муниципального района «Муниципальное управление и гражданское общество Новохопёрского муниципального района», в том числе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деятельности</w:t>
      </w:r>
      <w:r>
        <w:rPr/>
        <w:t xml:space="preserve">  </w:t>
      </w:r>
      <w:r>
        <w:rPr>
          <w:sz w:val="28"/>
          <w:szCs w:val="28"/>
        </w:rPr>
        <w:t>Новохопёрского районного отделения Воронежской  областной общественной организации Всероссийского общества инвалидов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20"/>
        <w:jc w:val="both"/>
        <w:rPr/>
      </w:pPr>
      <w:r>
        <w:rPr>
          <w:sz w:val="28"/>
          <w:szCs w:val="28"/>
        </w:rPr>
        <w:t xml:space="preserve">3) субъектам малого и среднего предпринимательства в рамках </w:t>
      </w:r>
      <w:r>
        <w:rPr>
          <w:bCs/>
          <w:sz w:val="28"/>
          <w:szCs w:val="28"/>
        </w:rPr>
        <w:t>муниципальной программы Новохопёрского муниципального района «Экономическое развитие», в том числе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20"/>
        <w:jc w:val="both"/>
        <w:rPr/>
      </w:pPr>
      <w:r>
        <w:rPr>
          <w:bCs/>
          <w:sz w:val="28"/>
          <w:szCs w:val="28"/>
        </w:rPr>
        <w:t>-  на развитие и поддержку малого и среднего предпринимательства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на возмещение </w:t>
      </w:r>
      <w:r>
        <w:rPr>
          <w:sz w:val="28"/>
          <w:szCs w:val="28"/>
        </w:rPr>
        <w:t>части затрат по уплате процентов по кредитам, привлеченным субъектами малого и среднего предпринимательства в кредитных организациях на развитие производства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оборудования в целях создания или развития модернизации производства товаров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 возмещение </w:t>
      </w:r>
      <w:r>
        <w:rPr>
          <w:sz w:val="28"/>
          <w:szCs w:val="28"/>
        </w:rPr>
        <w:t>части затрат по уплате лизинговых платежей (в том числе первоначального взноса) по договорам лизинга обору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 Субсидии </w:t>
      </w:r>
      <w:r>
        <w:rPr>
          <w:sz w:val="28"/>
          <w:szCs w:val="28"/>
        </w:rPr>
        <w:t>юридическим лицам (за исключением субсидий муниципальным учреждениям), индивидуальным предпринимателям, физическим лицам производителям товаров, работ, услуг, а также некоммерческим организациям, не являющимся муниципальными учреждениями, предусмотренные настоящей статьей, предоставляются в порядке, установленном администрацией Новохопёр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Особенности списания и реструктуризации отдельных видов задолженности перед районным бюджетом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Администрация  Новохопёрского муниципального района Воронежской области вправе провести в 2025 году реструктуризацию долга муниципальных образований Новохопёрского муниципального района на условиях списания (сокращения) суммы основного долга или предоставления рассрочки исполнения обязательств в соответствии с действующим законодательством Российской Федерации по бюджетным кредитам, полученным в 2025 году для покрытия временных кассовых разрывов, возникающих при исполнении местных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За пользование средствами районного бюджета взимается плата в размере 0,1 процента годовых, начисляемых на остаток реструктурированного долг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Порядок реструктуризации долга перед районным бюджетом устанавливается администрацией Новохопёрского муниципального района.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1. Муниципальные внутренние заимствования Новохопёрского муниципального района и муниципальный внутренний долг Новохопёрского муниципального района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. Установить верхний предел муниципального внутреннего долга Новохопёрского муниципального района на 1 января 2026 года в сумме 0,00000 тыс. рублей, в том числе верхний предел долга по муниципальным гарантиям Новохопёрского муниципального района на 1 января 2026 года в сумме 0,0 </w:t>
      </w:r>
      <w:r>
        <w:rPr>
          <w:spacing w:val="-6"/>
          <w:sz w:val="28"/>
          <w:szCs w:val="28"/>
        </w:rPr>
        <w:t>тыс. рублей;</w:t>
      </w:r>
      <w:r>
        <w:rPr>
          <w:sz w:val="28"/>
          <w:szCs w:val="28"/>
        </w:rPr>
        <w:t xml:space="preserve"> на 1 января 2027 года в сумме 0,00000  тыс. рублей, в том числе верхний предел долга по муниципальным гарантиям Новохопёрского муниципального района на 1 января 2027 года в сумме 0,0 </w:t>
      </w:r>
      <w:r>
        <w:rPr>
          <w:spacing w:val="-6"/>
          <w:sz w:val="28"/>
          <w:szCs w:val="28"/>
        </w:rPr>
        <w:t>тыс. рублей;</w:t>
      </w:r>
      <w:r>
        <w:rPr>
          <w:sz w:val="28"/>
          <w:szCs w:val="28"/>
        </w:rPr>
        <w:t xml:space="preserve">  на 1 января 2028 года в сумме 0,0 тыс. рублей, в том числе верхний предел долга по муниципальным гарантиям Новохопёрского муниципального района на 1 января 2028 года в сумме 0,0 </w:t>
      </w:r>
      <w:r>
        <w:rPr>
          <w:spacing w:val="-6"/>
          <w:sz w:val="28"/>
          <w:szCs w:val="28"/>
        </w:rPr>
        <w:t>тыс. рублей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собенности исполнения районного бюджета в 2025 году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1. Установить, что остатки средств районного бюджета по состоянию на 1 января 2025 года, образовавшиеся в связи с неполным использованием бюджетных ассигнований по средствам, поступившим в 2024 году из областного бюджета, подлежат использованию в  2025 году в соответствии со статьей 242 Бюджетного кодекса Российской Федерации.</w:t>
      </w:r>
    </w:p>
    <w:p>
      <w:pPr>
        <w:pStyle w:val="ConsNormal"/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Установить, что остатки средств районного бюджета на начало текущего финансового года в объеме до 22 054,3460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 могут направляться в текущем финансовом году на покрытие временных кассовых разрывов. </w:t>
      </w:r>
    </w:p>
    <w:p>
      <w:pPr>
        <w:pStyle w:val="Header"/>
        <w:ind w:firstLine="708"/>
        <w:jc w:val="both"/>
        <w:rPr>
          <w:sz w:val="28"/>
          <w:szCs w:val="30"/>
        </w:rPr>
      </w:pPr>
      <w:r>
        <w:rPr>
          <w:sz w:val="28"/>
          <w:szCs w:val="28"/>
        </w:rPr>
        <w:t>12.3. Установить, что безвозмездные поступления от физических и юридических лиц (в том числе добровольные пожертвования) муниципальным казенным учреждениям и доходы от оказания ими платных услуг, поступившие в районный бюджет в 2025 году сверх утвержденных настоящим решением бюджетных ассигнований, а также неиспользованные на 1 января 2025 года остатки средств от данных поступлений, направляются в 2025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2.4. Установить в соответствии с Решением Совета народных депутатов Новохопёрского муниципального района «О бюджетном процессе в Новохоперском муниципальном районе», статьей 217 Бюджетного кодекса Российской Федерации основания для внесения изменений в показатели сводной бюджетной росписи районного бюджета, связанные с особенностями исполнения районного бюджета и (или) распределения бюджетных ассигнований, без внесения изменений в настоящее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 направление остатков средств районного бюджета, предусмотренных частью 1 настоящей стать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ерераспределение бюджетных ассигнований, предусмотренных для исполнения публичных нормативных обязательств,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в случае перераспределения бюджетных ассигнований, предоставляемых на конкурсной основ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) </w:t>
      </w:r>
      <w:r>
        <w:rPr>
          <w:sz w:val="28"/>
          <w:szCs w:val="28"/>
        </w:rPr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) распределение зарезервированных в составе утвержденных статьей 8 настоящего решения бюджетных ассигнований, предусмотренных по подразделу «Другие общегосударственные вопросы», на реализацию решений главы Новохопёрского муниципального рай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ьзование зарезервированных средств осуществляется в порядке, установленном </w:t>
      </w:r>
      <w:r>
        <w:rPr>
          <w:iCs/>
          <w:sz w:val="28"/>
          <w:szCs w:val="28"/>
        </w:rPr>
        <w:t>администрацией Новохопёрского муниципального района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перераспределение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исполнения которых предоставляется субсидия из областного бюджета, в пределах предусмотренного настоящим решением общего объема бюджетных ассигнований главному распорядителю бюджетных средст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сходования указанных бюджетных ассигнований устанавливается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ей Новохопёр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ерераспределение бюджетных ассигнований в целях достижения соответствующих результатов региональных проектов, в пределах предусмотренных настоящим Решением общего объема бюджетных ассигнований главному распорядителю бюджет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несение изменений в наименование целевой статьи расходов районного бюджета, относящихся к расходам на реализацию региональных проектов (расходам на достижение целей региональных проектов) в случае, если в течение финансового года по указанной целевой статье кассовые расходы бюджета не производилис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) уменьшение бюджетных ассигнований, предусмотренных главным распорядителям средств районного бюджета на предоставление межбюджетных трансфертов бюджетам поселений, при принятии решения о применении бюджетных мер принуждения в форме сокращения предоставления межбюджетных трансфертов бюджетам поселений на основании уведомлений органа внутреннего финансового контроля о применении бюджетных мер принужд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источником финансирования которых являются межбюджетные трансферты, предоставленные из областного бюджета, в случае изменения условий их предоставления и направлений исполь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, предусмотренных главному распорядителю бюджетных средств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в иных случаях, установл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5. Установить, что в 2025 году в соответствии со статьёй 242.26  Бюджетного кодекса Российской Федерации казначейскому сопровождению подлежат средства, получаемые юридическими лицами и индивидуальными предпринимателями из средств районного бюджета в размере более 50 миллионов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tabs>
          <w:tab w:val="clear" w:pos="708"/>
          <w:tab w:val="left" w:pos="851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3. Особенности использования бюджетных   ассигнований    для финансирования договоров (муниципальных контрактов), заключаемых получателями средств бюджета муниципальн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. Установить, что заключение и оплата получателями средств бюджета муниципального района договоров (муниципальных контрактов) о закупке товаров, выполнении работ и оказании услуг, исполнение которых осуществляется за счет средств бюджета Новохопёрского муниципального района, производятся в пределах доведенных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2. Установить, что получатели средств бюджета муниципального района при заключении договоров (муниципальных контрактов) о закупке товаров, выполнении работ и оказании услуг вправе предусматривать авансовые платеж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мере до 100 процентов суммы договора (муниципального контракта) на оказание услуг связи, подписку на печатные издания и их приобретение, обучение на курсах повышения квалификации, приобретение авиа-и железнодорожных билетов, билетов для проезда пригородным и городским транспортом, обязательного страхования гражданской ответственности владельцев транспортных средств, за 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остальным договорам (муниципальным контрактам) – в соответствии с действующи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4. Вступление в силу настоящего Реш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1. Настоящее Решение вступает в силу с 1 января 2025 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28"/>
        <w:ind w:left="0" w:hanging="0"/>
        <w:rPr/>
      </w:pPr>
      <w:r>
        <w:rPr>
          <w:sz w:val="28"/>
          <w:szCs w:val="28"/>
        </w:rPr>
        <w:t>Глава муниципального района                                                      В.В. Королев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епутатов муниципального района                                                С.А. Козырев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хоперского муниципальн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"</w:t>
      </w:r>
      <w:r>
        <w:rPr>
          <w:sz w:val="24"/>
          <w:szCs w:val="24"/>
        </w:rPr>
        <w:t xml:space="preserve">О районном бюджете на 2025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и на плановый период 2026 и 2027 годов</w:t>
      </w:r>
      <w:r>
        <w:rPr>
          <w:bCs/>
          <w:sz w:val="24"/>
          <w:szCs w:val="24"/>
        </w:rPr>
        <w:t>"</w:t>
      </w:r>
      <w:r>
        <w:rPr>
          <w:sz w:val="24"/>
          <w:szCs w:val="24"/>
        </w:rPr>
        <w:t xml:space="preserve">                                                                                                 «__»  _______  2024 года  №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районного бюджета </w:t>
      </w:r>
      <w:r>
        <w:rPr>
          <w:b/>
          <w:bCs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Сумма (тыс.рублей</w:t>
      </w:r>
      <w:r>
        <w:rPr/>
        <w:t>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126"/>
        <w:gridCol w:w="1701"/>
        <w:gridCol w:w="1701"/>
        <w:gridCol w:w="1701"/>
      </w:tblGrid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126"/>
        <w:gridCol w:w="1701"/>
        <w:gridCol w:w="1701"/>
        <w:gridCol w:w="1701"/>
      </w:tblGrid>
      <w:tr>
        <w:trPr>
          <w:tblHeader w:val="true"/>
          <w:trHeight w:val="25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8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1,3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1,34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54,346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0 039,438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6 093,634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2 539,33885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0 039,438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6 093,634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2 539,33885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92 093,784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6 093,634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2 539,33885</w:t>
            </w:r>
          </w:p>
        </w:tc>
      </w:tr>
      <w:tr>
        <w:trPr>
          <w:trHeight w:val="8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92 093,784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6 093,634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2 539,33885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45,653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1,3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1,34000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5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45,653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1,3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1,34000</w:t>
            </w:r>
          </w:p>
        </w:tc>
      </w:tr>
      <w:tr>
        <w:trPr>
          <w:trHeight w:val="8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5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9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5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145,653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1,3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1,34000</w:t>
            </w:r>
          </w:p>
        </w:tc>
      </w:tr>
      <w:tr>
        <w:trPr>
          <w:trHeight w:val="15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145,653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1,3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1,34000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хоперского муниципальн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"</w:t>
      </w:r>
      <w:r>
        <w:rPr>
          <w:sz w:val="24"/>
          <w:szCs w:val="24"/>
        </w:rPr>
        <w:t xml:space="preserve">О районном бюджете на 2025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и на плановый период 2026 и 2027 годов</w:t>
      </w:r>
      <w:r>
        <w:rPr>
          <w:bCs/>
          <w:sz w:val="24"/>
          <w:szCs w:val="24"/>
        </w:rPr>
        <w:t>"</w:t>
      </w:r>
      <w:r>
        <w:rPr>
          <w:sz w:val="24"/>
          <w:szCs w:val="24"/>
        </w:rPr>
        <w:t xml:space="preserve">                                                                                                 « __ »  _______ 2024 года  № ___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упление доходов районного бюджета по кодам видов доходов, подвидов доходов</w:t>
      </w:r>
      <w:r>
        <w:rPr>
          <w:b/>
          <w:bCs/>
          <w:sz w:val="28"/>
          <w:szCs w:val="28"/>
        </w:rPr>
        <w:t xml:space="preserve"> на 2025 год и на плановый период 2026 и 2027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Сумма (тыс.рублей</w:t>
      </w:r>
      <w:r>
        <w:rPr/>
        <w:t>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1843"/>
        <w:gridCol w:w="1843"/>
        <w:gridCol w:w="1843"/>
      </w:tblGrid>
      <w:tr>
        <w:trPr>
          <w:trHeight w:val="7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</w:tr>
    </w:tbl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1843"/>
        <w:gridCol w:w="1843"/>
        <w:gridCol w:w="1843"/>
      </w:tblGrid>
      <w:tr>
        <w:trPr>
          <w:tblHeader w:val="true"/>
          <w:trHeight w:val="2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 927,37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 482,03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 928,78716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1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8 218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7 322,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0 839,300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1 02000 01 0000 1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28 218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37 322,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50 839,3000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519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162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894,6000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000 01 0000 110   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19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62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94,600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5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9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27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270,0000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5 01000 00 0000 110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00,0000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5 04000 02 0000 110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0,000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2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20,000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8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50,0000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8 03000 01 0000 110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     пошлина      по      делам, рассматриваемым  в   судах   общей   юрисдикции, мировыми судь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0,0000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1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909,77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907,33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904,88716</w:t>
            </w:r>
          </w:p>
        </w:tc>
      </w:tr>
      <w:tr>
        <w:trPr>
          <w:trHeight w:val="15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7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3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8716</w:t>
            </w:r>
          </w:p>
        </w:tc>
      </w:tr>
      <w:tr>
        <w:trPr>
          <w:trHeight w:val="15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 05010 00 0000 120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 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 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 000,00000</w:t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 сдачи  в  аренду  имущества, находящегося в  оперативном  управлении органов   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 муниципальных 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00,000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 12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6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00,000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000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3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ходы  от   оказания платных  услуг   и  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62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87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970,000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 от   оказания платных  услуг (работ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2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7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0,000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1 16 00000 00 00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0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7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0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50 05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04 966,41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 070,263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6 069,21169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04 966,41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 070,263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96 069,21169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02 1000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5 05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 139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 647,00000</w:t>
            </w:r>
          </w:p>
        </w:tc>
      </w:tr>
      <w:tr>
        <w:trPr>
          <w:trHeight w:val="1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02 15001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 114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139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647,0000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02 15002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 муниципальных районов на поддержку мер по обеспечению сбалансированности местных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941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02 2000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9 618,14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3 662,885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1 733,83369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 (материально-техническое оснащение муниципальных общеобразовательных    организаций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1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 (обеспечение учащихся общеобразовательных учреждений молочной продукци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66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57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51,7000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97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835,79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3,587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727,59547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 бюджетам муниципальных районов (на организацию отдыха детей в каникулярное врем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,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,90000</w:t>
            </w:r>
          </w:p>
        </w:tc>
      </w:tr>
      <w:tr>
        <w:trPr>
          <w:trHeight w:val="1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750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 11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 бюджетам муниципальных районов  на поддержку отрасли культуры  (закупка и монтаж оборудования для "умных площадок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370,6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1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76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комплексного развития сельских территорий (Современный облик сельских территор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039,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 634,10000</w:t>
            </w:r>
          </w:p>
        </w:tc>
      </w:tr>
      <w:tr>
        <w:trPr>
          <w:trHeight w:val="21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76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комплексного развития сельских территорий (Современный облик сельских территорий)ФОК доп.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 072,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1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 (организация бесплатного питания обучающихся их многодетных сем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256,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07,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767,40000</w:t>
            </w:r>
          </w:p>
        </w:tc>
      </w:tr>
      <w:tr>
        <w:trPr>
          <w:trHeight w:val="21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 бюджетам муниципальных районов (на софинансирование расходных обязательств, возникающих при выполнении полномочий в сфере обеспечения уличного освещ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23,78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23,78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23,7870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304 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370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370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370,40000</w:t>
            </w:r>
          </w:p>
        </w:tc>
      </w:tr>
      <w:tr>
        <w:trPr>
          <w:trHeight w:val="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 бюджетам муниципальных районов (на реализацию мероприятий областной адресной программы капитального ремонта (государственная программа Воронежской области "Развитие образования"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 6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6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 бюджетам муниципальных районов (на  реализацию мероприятий по созданию условий для развития физической культуры и массового спор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71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71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71,70000</w:t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 бюджетам муниципальных районов (на организацию отдыха и оздоровления детей и молодеж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784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016,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257,80000</w:t>
            </w:r>
          </w:p>
        </w:tc>
      </w:tr>
      <w:tr>
        <w:trPr>
          <w:trHeight w:val="32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67 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 бюджетам муниципальных районов на обеспечение развития  и укрепления материально-технической базы домов культуры до 50 тыс.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11,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6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 бюджетам муниципальных районов  на поддержку отрасли культуры  (комплектование документных фондов общедоступных библиот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46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55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55122</w:t>
            </w:r>
          </w:p>
        </w:tc>
      </w:tr>
      <w:tr>
        <w:trPr>
          <w:trHeight w:val="19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 (на создание «умных» площад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20216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 780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 780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 780,50000</w:t>
            </w:r>
          </w:p>
        </w:tc>
      </w:tr>
      <w:tr>
        <w:trPr>
          <w:trHeight w:val="17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 (на реализацию мероприятий по ремонту теплоэнергетического хозяйства к очередному отопительному  сезону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98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98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98,20000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 (формирование экологич.культуры накопления твердых ком.от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 (развитие жилищного строительства на сельс.территории и повышение уровня благоустройства домовла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 475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 537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 (на организацию пассажирских перевоз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831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184,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552,2000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 02 3000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4 716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0 686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8 699,40000</w:t>
            </w:r>
          </w:p>
        </w:tc>
      </w:tr>
      <w:tr>
        <w:trPr>
          <w:trHeight w:val="19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1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66,00000</w:t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 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00000</w:t>
            </w:r>
          </w:p>
        </w:tc>
      </w:tr>
      <w:tr>
        <w:trPr>
          <w:trHeight w:val="5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на осуществление полномочий по расчету и предоставлению дотаций на выравнивание бюджетной обеспеченности посел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69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741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958,00000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 (на создание и организацию деятельности административных комисс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00000</w:t>
            </w:r>
          </w:p>
        </w:tc>
      </w:tr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,00000</w:t>
            </w:r>
          </w:p>
        </w:tc>
      </w:tr>
      <w:tr>
        <w:trPr>
          <w:trHeight w:val="15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9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 бюджетам муниципальных образований 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30000</w:t>
            </w:r>
          </w:p>
        </w:tc>
      </w:tr>
      <w:tr>
        <w:trPr>
          <w:trHeight w:val="18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муниципальных образований (на обеспечение государственных гарантий реализации прав на получение общедоступного дошкольного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 866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 93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 251,60000</w:t>
            </w:r>
          </w:p>
        </w:tc>
      </w:tr>
      <w:tr>
        <w:trPr>
          <w:trHeight w:val="11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венции бюджетам муниципальных образований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с муниципальных общеобразовательных организациях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 214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 960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 107,20000</w:t>
            </w:r>
          </w:p>
        </w:tc>
      </w:tr>
      <w:tr>
        <w:trPr>
          <w:trHeight w:val="8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муниципальных образований (на осуществление отдельных государственных полномочий в области обращения с животными без владельце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30000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8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убвенция бюджетам муниципальных образований (для осуществления отдельных государственных полномочий по оказанию мер социальной поддержки семьям, взявшим на воспитание детей-сирот и детей, оставшихся без попечения род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676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78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 936,000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 02 4000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 576,769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 581,97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 988,978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02 49999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чие межбюджетные трансферты, передаваемые бюджетам муниципальных районов (содержание и обслуживание мест массового отдых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 091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 091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 091,40000</w:t>
            </w:r>
          </w:p>
        </w:tc>
      </w:tr>
      <w:tr>
        <w:trPr>
          <w:trHeight w:val="7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303 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 бюджетам муниципальных районов на ежемесячное денежное вознаграждение за классное руководство педагогическим работникам 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342,6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342,6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342,6400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ные  межбюджетные трансферты  бюджетам муниципальных районов   (общественные работы)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000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ные  межбюджетные трансферты  бюджетам муниципальных районов   (покупка автотраспорта)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000</w:t>
            </w:r>
          </w:p>
        </w:tc>
      </w:tr>
      <w:tr>
        <w:trPr>
          <w:trHeight w:val="25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муниципальных районов  из бюджетов поселений на осуществление части полномочий по решению вопросов местного значения в соответствии с заключенными соглашениями (внешний и внутренний контро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1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8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79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91,47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6,63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66,63800</w:t>
            </w:r>
          </w:p>
        </w:tc>
      </w:tr>
      <w:tr>
        <w:trPr>
          <w:trHeight w:val="11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муниципальных районов  из бюджетов поселений на осуществление части полномочий по решению вопросов местного значения в соответствии с заключенными соглашениями (пассажирские перевоз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765,47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7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муниципальных районов  из бюджетов поселений на осуществление части полномочий по решению вопросов местного значения в соответствии с заключенными соглашениями (Ц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665,62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2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муниципальных районов  из бюджетов поселений на осуществление части полномочий по решению вопросов местного значения в соответствии с заключенными соглашениями (ЦБ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 740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 межбюджетные трансферты  бюджетам муниципальных районов   (доля софинансирования)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9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29,80000</w:t>
            </w:r>
          </w:p>
        </w:tc>
      </w:tr>
      <w:tr>
        <w:trPr>
          <w:trHeight w:val="4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38 893,78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84 552,294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60 997,99885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 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хоперского муниципальн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"</w:t>
      </w:r>
      <w:r>
        <w:rPr>
          <w:sz w:val="24"/>
          <w:szCs w:val="24"/>
        </w:rPr>
        <w:t xml:space="preserve">О районном бюджете на 2025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и на плановый период 2026 и 2027 годов</w:t>
      </w:r>
      <w:r>
        <w:rPr>
          <w:bCs/>
          <w:sz w:val="24"/>
          <w:szCs w:val="24"/>
        </w:rPr>
        <w:t>"</w:t>
      </w:r>
      <w:r>
        <w:rPr>
          <w:sz w:val="24"/>
          <w:szCs w:val="24"/>
        </w:rPr>
        <w:t xml:space="preserve">                                                                                                 « __ »  ________ 2024 года  № ___ 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числений от налогов и сборов в районный бюджет и бюджеты поселений </w:t>
      </w:r>
      <w:r>
        <w:rPr>
          <w:b/>
          <w:bCs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884" w:leader="none"/>
        </w:tabs>
        <w:ind w:right="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в процентах)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3544"/>
        <w:gridCol w:w="2268"/>
        <w:gridCol w:w="1842"/>
      </w:tblGrid>
      <w:tr>
        <w:trPr>
          <w:tblHeader w:val="true"/>
          <w:trHeight w:val="25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Наименование нало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сбора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ы поселений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3544"/>
        <w:gridCol w:w="2268"/>
        <w:gridCol w:w="1842"/>
      </w:tblGrid>
      <w:tr>
        <w:trPr>
          <w:tblHeader w:val="true"/>
          <w:trHeight w:val="26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81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1000 00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2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1030 05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5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300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ежи за пользование природными ресурс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302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за добычу полезных ископаемы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3021 05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4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9 03025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за добычу других полезных ископаемы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2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400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логи на имущест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10 02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предприят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3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4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93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 09 0405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 xml:space="preserve"> 0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(по обязательствам, возникшим до 1 января 2006 года), мобилизуемый на межселенных территориях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4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 09 0405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 xml:space="preserve">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4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 09 0405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en-US"/>
              </w:rPr>
              <w:t xml:space="preserve">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4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6000 02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6010 02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с прода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2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6020 02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0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00 00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алоги и сборы (по отмененным местным налогам и сборам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7013 05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0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7033 05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0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7053 05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 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хоперского муниципальн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"</w:t>
      </w:r>
      <w:r>
        <w:rPr>
          <w:sz w:val="24"/>
          <w:szCs w:val="24"/>
        </w:rPr>
        <w:t xml:space="preserve">О районном бюджете на 2025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и на плановый период 2026 и 2027 годов</w:t>
      </w:r>
      <w:r>
        <w:rPr>
          <w:bCs/>
          <w:sz w:val="24"/>
          <w:szCs w:val="24"/>
        </w:rPr>
        <w:t>"</w:t>
      </w:r>
      <w:r>
        <w:rPr>
          <w:sz w:val="24"/>
          <w:szCs w:val="24"/>
        </w:rPr>
        <w:t xml:space="preserve">                                                                                                 «__»  _______ 2024 года  № ___   </w:t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числений неналоговых доходов  районного бюджета и бюджетов поселений </w:t>
      </w:r>
      <w:r>
        <w:rPr>
          <w:b/>
          <w:bCs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28"/>
        <w:ind w:left="283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(в процентах)</w:t>
      </w:r>
    </w:p>
    <w:tbl>
      <w:tblPr>
        <w:tblW w:w="9923" w:type="dxa"/>
        <w:jc w:val="left"/>
        <w:tblInd w:w="-572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6663"/>
        <w:gridCol w:w="1701"/>
        <w:gridCol w:w="1559"/>
      </w:tblGrid>
      <w:tr>
        <w:trPr>
          <w:tblHeader w:val="true"/>
          <w:trHeight w:val="595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8"/>
              <w:pBdr>
                <w:bottom w:val="nil"/>
                <w:right w:val="nil"/>
              </w:pBdr>
              <w:tabs>
                <w:tab w:val="clear" w:pos="708"/>
                <w:tab w:val="left" w:pos="1602" w:leader="none"/>
              </w:tabs>
              <w:spacing w:before="0" w:after="0"/>
              <w:ind w:left="-18" w:firstLine="18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ы поселений</w:t>
            </w:r>
          </w:p>
        </w:tc>
      </w:tr>
      <w:tr>
        <w:trPr>
          <w:trHeight w:val="3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</w:t>
            </w:r>
          </w:p>
          <w:p>
            <w:pPr>
              <w:pStyle w:val="Normal"/>
              <w:ind w:left="102" w:right="102" w:hanging="0"/>
              <w:rPr>
                <w:spacing w:val="-6"/>
              </w:rPr>
            </w:pPr>
            <w:r>
              <w:rPr/>
              <w:t>НАХОДЯЩЕГОСЯ В ГОСУДАРСТВЕН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>
                <w:spacing w:val="-8"/>
              </w:rPr>
            </w:pPr>
            <w:r>
              <w:rPr>
                <w:spacing w:val="-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>
                <w:spacing w:val="-6"/>
              </w:rPr>
            </w:pPr>
            <w:r>
              <w:rPr>
                <w:spacing w:val="-8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>
                <w:spacing w:val="-6"/>
              </w:rPr>
            </w:pPr>
            <w:r>
              <w:rPr>
                <w:spacing w:val="-8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>
                <w:spacing w:val="-8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поселений 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>
                <w:color w:val="000000"/>
              </w:rPr>
            </w:pPr>
            <w:r>
              <w:rPr>
                <w:color w:val="000000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>
                <w:color w:val="000000"/>
              </w:rPr>
            </w:pPr>
            <w:r>
              <w:rPr>
                <w:spacing w:val="-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>
                <w:color w:val="000000"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>
                <w:color w:val="000000"/>
              </w:rPr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color w:val="000000"/>
              </w:rPr>
            </w:pPr>
            <w:r>
              <w:rPr>
                <w:color w:val="000000"/>
              </w:rPr>
              <w:t>Прочие доходы от  компенсации затрат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/>
            </w:pPr>
            <w:r>
              <w:rPr>
                <w:color w:val="000000"/>
              </w:rPr>
              <w:t xml:space="preserve">Прочие доходы от  компенсации затрат бюджетов </w:t>
            </w:r>
            <w:r>
              <w:rPr/>
              <w:t>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>
                <w:color w:val="000000"/>
              </w:rPr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>
                <w:color w:val="000000"/>
              </w:rPr>
            </w:pPr>
            <w:r>
              <w:rPr/>
              <w:t>АДМИНИСТРАТИВНЫЕ  ПЛАТЕЖИ И СБО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>
                <w:color w:val="000000"/>
              </w:rPr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627"/>
            </w:tblGrid>
            <w:tr>
              <w:trPr>
                <w:trHeight w:val="537" w:hRule="atLeast"/>
              </w:trPr>
              <w:tc>
                <w:tcPr>
                  <w:tcW w:w="66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латежи, взимаемые органами местного самоуправления (организациями) поселений за выполнение определенных функций</w:t>
                  </w:r>
                </w:p>
              </w:tc>
            </w:tr>
          </w:tbl>
          <w:p>
            <w:pPr>
              <w:pStyle w:val="Normal"/>
              <w:ind w:left="102"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>
                <w:color w:val="000000"/>
              </w:rPr>
            </w:pPr>
            <w:r>
              <w:rPr/>
              <w:t>ДОХОДЫ ОТ  ШТРАФОВ, САНКЦИЙ, ВОЗМЕЩЕНИЙ УЩЕРБ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>
                <w:color w:val="000000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>
                <w:color w:val="000000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/>
            </w:pPr>
            <w:r>
              <w:rPr/>
              <w:t xml:space="preserve">       </w:t>
            </w:r>
            <w:r>
              <w:rPr/>
              <w:t>Платежи в целях возмещения убытков, причиненных уклонением от заключения муниципального контракта с муниципальным органом муниципального района, 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/>
            </w:pPr>
            <w:r>
              <w:rPr/>
              <w:t xml:space="preserve">        </w:t>
            </w:r>
            <w:r>
              <w:rPr/>
              <w:t>Платежи в целях возмещения убытков, причиненных уклонением от заключения муниципального контракта с муниципальным органом поселения, а также иные денежные средства, подлежащие зачислению в бюджет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 посел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>
                <w:color w:val="000000"/>
              </w:rPr>
            </w:pPr>
            <w:r>
              <w:rPr/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>
                <w:color w:val="000000"/>
              </w:rPr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>
                <w:color w:val="000000"/>
              </w:rPr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хоперского муниципальн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"</w:t>
      </w:r>
      <w:r>
        <w:rPr>
          <w:sz w:val="24"/>
          <w:szCs w:val="24"/>
        </w:rPr>
        <w:t xml:space="preserve">О районном бюджете на 2025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и на плановый период 2026 и 2027 годов</w:t>
      </w:r>
      <w:r>
        <w:rPr>
          <w:bCs/>
          <w:sz w:val="24"/>
          <w:szCs w:val="24"/>
        </w:rPr>
        <w:t>"</w:t>
      </w:r>
      <w:r>
        <w:rPr>
          <w:sz w:val="24"/>
          <w:szCs w:val="24"/>
        </w:rPr>
        <w:t xml:space="preserve">                                                                                                 «__»  ________ 2024 года  № 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едомственная структура расходов районного бюджета 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Сумма (тыс.рублей</w:t>
      </w:r>
      <w:r>
        <w:rPr/>
        <w:t>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568"/>
        <w:gridCol w:w="567"/>
        <w:gridCol w:w="850"/>
        <w:gridCol w:w="567"/>
        <w:gridCol w:w="1680"/>
        <w:gridCol w:w="1580"/>
        <w:gridCol w:w="1701"/>
      </w:tblGrid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567"/>
        <w:gridCol w:w="567"/>
        <w:gridCol w:w="850"/>
        <w:gridCol w:w="567"/>
        <w:gridCol w:w="1660"/>
        <w:gridCol w:w="1660"/>
        <w:gridCol w:w="1660"/>
      </w:tblGrid>
      <w:tr>
        <w:trPr>
          <w:tblHeader w:val="true"/>
          <w:trHeight w:val="3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2 093,784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4 073,634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6 979,33885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ВИЗИОННАЯ КОМИССИЯ НОВОХОПЕР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6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6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6,000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6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6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6,00000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6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6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6,00000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ёрского муниципального района «Муниципальное управление и гражданское общество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6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6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6,00000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инансовое и материально- техническое обеспечение деятельности органов местного самоуправления Новохопе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6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6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6,000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ревизионной комисс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6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6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6,00000</w:t>
            </w:r>
          </w:p>
        </w:tc>
      </w:tr>
      <w:tr>
        <w:trPr>
          <w:trHeight w:val="15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евизионной комисс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9 8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1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1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1,00000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евизионной комиссии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9 8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13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НАРОДНЫХ ДЕПУТАТОВ НОВОХОПЕР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5,000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5,00000</w:t>
            </w:r>
          </w:p>
        </w:tc>
      </w:tr>
      <w:tr>
        <w:trPr>
          <w:trHeight w:val="15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5,00000</w:t>
            </w:r>
          </w:p>
        </w:tc>
      </w:tr>
      <w:tr>
        <w:trPr>
          <w:trHeight w:val="15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ёрского муниципального района «Муниципальное управление и гражданское общество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5,0000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инансовое и материально- техническое обеспечение деятельности органов местного самоуправления Новохопе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5,00000</w:t>
            </w:r>
          </w:p>
        </w:tc>
      </w:tr>
      <w:tr>
        <w:trPr>
          <w:trHeight w:val="10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и материально- техническ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5,00000</w:t>
            </w:r>
          </w:p>
        </w:tc>
      </w:tr>
      <w:tr>
        <w:trPr>
          <w:trHeight w:val="17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0000</w:t>
            </w:r>
          </w:p>
        </w:tc>
      </w:tr>
      <w:tr>
        <w:trPr>
          <w:trHeight w:val="12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0000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ХОПЁР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9 459,429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 627,745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 112,4752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561,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608,717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922,10000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33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33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33,00000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ёрского муниципального района «Муниципальное управление и гражданское общество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33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33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33,00000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инансовое и материально- техническое обеспечение деятельности органов местного самоуправления Новохопе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33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33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33,00000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и материально- техническ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33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33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33,00000</w:t>
            </w:r>
          </w:p>
        </w:tc>
      </w:tr>
      <w:tr>
        <w:trPr>
          <w:trHeight w:val="17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33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33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33,00000</w:t>
            </w:r>
          </w:p>
        </w:tc>
      </w:tr>
      <w:tr>
        <w:trPr>
          <w:trHeight w:val="10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293,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18,717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93,10000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ёрского муниципального района «Муниципальное управление и гражданское общество Новохопе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293,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18,717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93,10000</w:t>
            </w:r>
          </w:p>
        </w:tc>
      </w:tr>
      <w:tr>
        <w:trPr>
          <w:trHeight w:val="11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инансовое и материально- техническое обеспечение деятельности органов местного самоуправления Новохопе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293,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18,717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93,10000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и материально- техническ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293,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18,717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93,10000</w:t>
            </w:r>
          </w:p>
        </w:tc>
      </w:tr>
      <w:tr>
        <w:trPr>
          <w:trHeight w:val="17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54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79,617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54,00000</w:t>
            </w:r>
          </w:p>
        </w:tc>
      </w:tr>
      <w:tr>
        <w:trPr>
          <w:trHeight w:val="12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15,7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5,7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5,70000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400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3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57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96,00000</w:t>
            </w:r>
          </w:p>
        </w:tc>
      </w:tr>
      <w:tr>
        <w:trPr>
          <w:trHeight w:val="11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ёрского муниципального района «Развитие образования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1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6,00000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Дети сирот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1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6,00000</w:t>
            </w:r>
          </w:p>
        </w:tc>
      </w:tr>
      <w:tr>
        <w:trPr>
          <w:trHeight w:val="15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осуществление деятельности на выполнение переданных полномочий по опеке и попечительств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1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6,00000</w:t>
            </w:r>
          </w:p>
        </w:tc>
      </w:tr>
      <w:tr>
        <w:trPr>
          <w:trHeight w:val="16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10 79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1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6,0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Управление муниципальными финансами Новохопе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4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8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2,00000</w:t>
            </w:r>
          </w:p>
        </w:tc>
      </w:tr>
      <w:tr>
        <w:trPr>
          <w:trHeight w:val="12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отдельных государственных полномочий  Воронежской области на создание и организацию деятельности комиссий по делам несовершеннолетних и защите их пра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00000</w:t>
            </w:r>
          </w:p>
        </w:tc>
      </w:tr>
      <w:tr>
        <w:trPr>
          <w:trHeight w:val="24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 на создание и организацию деятельности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5 783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00000</w:t>
            </w:r>
          </w:p>
        </w:tc>
      </w:tr>
      <w:tr>
        <w:trPr>
          <w:trHeight w:val="15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отдельных государственных полномочий Воронежской области по сбору информации от поселений, входящих в муниципальный район, необходимой для ведения регистра муниципальных нормативных правовых акт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,00000</w:t>
            </w:r>
          </w:p>
        </w:tc>
      </w:tr>
      <w:tr>
        <w:trPr>
          <w:trHeight w:val="26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 по сбору информации от поселений, входящих в муниципальный район, необходимой для ведения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6 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,00000</w:t>
            </w:r>
          </w:p>
        </w:tc>
      </w:tr>
      <w:tr>
        <w:trPr>
          <w:trHeight w:val="11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ёрского муниципального района «Муниципальное управление и гражданское общество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31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38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58,00000</w:t>
            </w:r>
          </w:p>
        </w:tc>
      </w:tr>
      <w:tr>
        <w:trPr>
          <w:trHeight w:val="1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инансовое и материально- техническое обеспечение деятельности органов местного самоуправления Новохопе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31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38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58,00000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и материально- техническ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31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38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58,00000</w:t>
            </w:r>
          </w:p>
        </w:tc>
      </w:tr>
      <w:tr>
        <w:trPr>
          <w:trHeight w:val="17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47,2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47,2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47,20000</w:t>
            </w:r>
          </w:p>
        </w:tc>
      </w:tr>
      <w:tr>
        <w:trPr>
          <w:trHeight w:val="14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2,8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2,8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2,80000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1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78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00000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14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Новохопёрского муниципального района «Управление муниципальными финансами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мобилизационной готов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1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обилизационной готовности экономики 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8 8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69,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69,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69,1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64,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64,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64,10000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ёрского муниципального района «Муниципальное управление и гражданское общество Новохопе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64,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64,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64,10000</w:t>
            </w:r>
          </w:p>
        </w:tc>
      </w:tr>
      <w:tr>
        <w:trPr>
          <w:trHeight w:val="15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 защите населения и территории от чрезвычайных ситуаций природного и техногенного характер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64,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64,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64,10000</w:t>
            </w:r>
          </w:p>
        </w:tc>
      </w:tr>
      <w:tr>
        <w:trPr>
          <w:trHeight w:val="18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3,3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3,3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3,3000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0000</w:t>
            </w:r>
          </w:p>
        </w:tc>
      </w:tr>
      <w:tr>
        <w:trPr>
          <w:trHeight w:val="11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12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Новохопёрского муниципального района «Обеспечение общественного порядка и противодействие преступ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трудничество со средствами массовой информ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2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28,6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23,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6,500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3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30000</w:t>
            </w:r>
          </w:p>
        </w:tc>
      </w:tr>
      <w:tr>
        <w:trPr>
          <w:trHeight w:val="1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Новохопёрского муниципального района «Комплексное развитие сельских территорий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3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30000</w:t>
            </w:r>
          </w:p>
        </w:tc>
      </w:tr>
      <w:tr>
        <w:trPr>
          <w:trHeight w:val="10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мероприятий, осуществляемых в части сельск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3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30000</w:t>
            </w:r>
          </w:p>
        </w:tc>
      </w:tr>
      <w:tr>
        <w:trPr>
          <w:trHeight w:val="15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обращения с животными без владельцев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6 78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3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30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42,3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84,9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52,20000</w:t>
            </w:r>
          </w:p>
        </w:tc>
      </w:tr>
      <w:tr>
        <w:trPr>
          <w:trHeight w:val="15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ёрского муниципального района«Энергосбережение и повышение энергетической эффективности, обеспечение качественными жилищно-коммунальными услугами населения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42,3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84,9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52,20000</w:t>
            </w:r>
          </w:p>
        </w:tc>
      </w:tr>
      <w:tr>
        <w:trPr>
          <w:trHeight w:val="17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в жилищном фонде, коммунальном комплексе, строительстве, в системах наружного освещения и обеспечении качественными жилищно-коммунальными услуг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42,3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84,9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52,20000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доступности и качества транспортных услуг для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42,3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84,9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52,20000</w:t>
            </w:r>
          </w:p>
        </w:tc>
      </w:tr>
      <w:tr>
        <w:trPr>
          <w:trHeight w:val="16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еревозок пассажиров автомобильным транспортом общего пользования по муниципальным маршрутам регулярных перевозок по регулярным тарифам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4 S9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42,3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84,9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52,20000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00,000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 «Экономическое развит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00,00000</w:t>
            </w:r>
          </w:p>
        </w:tc>
      </w:tr>
      <w:tr>
        <w:trPr>
          <w:trHeight w:val="1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и поддержка малого и среднего предпринимательства в Новохопер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00,00000</w:t>
            </w:r>
          </w:p>
        </w:tc>
      </w:tr>
      <w:tr>
        <w:trPr>
          <w:trHeight w:val="32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и поддержка малого и среднего предпринимательства.Поддержка субъектов малого и среднего предпринимательства за счет 10 % УСН. Предоставление за счет муниципального бюджета субсидий на компенсацию части затрат субъектов малого и среднего предпринимательства, связанных с уплатой первого взноса (аванса, задатк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,00000</w:t>
            </w:r>
          </w:p>
        </w:tc>
      </w:tr>
      <w:tr>
        <w:trPr>
          <w:trHeight w:val="9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 поддержке малого и среднего предпринимательства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3 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,00000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и поддержка малого и среднего предпринимательства. Поддержка субъектов малого и среднего предпринимательства за счет 10 % УСН. 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0,00000</w:t>
            </w:r>
          </w:p>
        </w:tc>
      </w:tr>
      <w:tr>
        <w:trPr>
          <w:trHeight w:val="12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 поддержке малого и среднего предпринимательства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5 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0,00000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и поддержка малого и среднего предпринимательства.Финансовая поддержка субъектов малого и среднего предпринимательства за счет 10 % УСН. Предоставление грантов начинающим субъектам малого предпринимательства - индивидуальным предпринимателям и юридическим лицам – производителям товаров (работ, услуг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</w:tr>
      <w:tr>
        <w:trPr>
          <w:trHeight w:val="9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 поддержке малого и среднего предпринимательства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6 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</w:tr>
      <w:tr>
        <w:trPr>
          <w:trHeight w:val="22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«Развитие и поддержка малого и среднего предпринимательства.Поддержка субъектов малого и среднего предпринимательства за счет 10 % УСН.Предоставление за счет средств муниципального бюджета субсидии на развитие инфраструктуры поддержки предпринимательства АНО  «Новохоперский центр поддержки предпринимательства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12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 поддержке малого и среднего предпринимательства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8 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7,2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2,2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2,200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57,9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1,6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1,60000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в области обращения с твердыми коммунальными отход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3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5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формированию экологической культуры раздельного накопления твердых коммунальных отходов 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0 01 S9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3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троительство и, реконструкция и ремонт котельных, находящихся в муниципальной собств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1,6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1,6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1,60000</w:t>
            </w:r>
          </w:p>
        </w:tc>
      </w:tr>
      <w:tr>
        <w:trPr>
          <w:trHeight w:val="15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объектов теплоэнергетического хозяйства и коммунальной инфраструктуры к очередному отопительному период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0 02 S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1,6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1,6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1,60000</w:t>
            </w:r>
          </w:p>
        </w:tc>
      </w:tr>
      <w:tr>
        <w:trPr>
          <w:trHeight w:val="14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, обеспечение в организациях с участием муниципального образования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0000</w:t>
            </w:r>
          </w:p>
        </w:tc>
      </w:tr>
      <w:tr>
        <w:trPr>
          <w:trHeight w:val="18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соцопросов по отношению населения Новохопёрского муниципального района к проблеме энергосбережения, проведение «круглых столов», семинаров с некоммерческими, общественными организациями, экологическими объединениями по проблематике энергосбере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0000</w:t>
            </w:r>
          </w:p>
        </w:tc>
      </w:tr>
      <w:tr>
        <w:trPr>
          <w:trHeight w:val="14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энергетической эффективности экономики Воронежской области и сокращение энергетических издержек в бюджетном сектор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3 8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00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0,000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0,00000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храна окружающей среды, воспроизводство и использование природных ресурс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0,00000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ведение рейдовых мероприятий по исполнению природоохранного законодательства на территории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0,00000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хране окружающей среды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2 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0,000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 596,894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 520,29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 034,235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212,8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056,19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928,42000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ёрского муниципального района «Развитие образования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212,8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056,19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928,420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ы образования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212,8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056,19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928,420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и модернизация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212,8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056,19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928,42000</w:t>
            </w:r>
          </w:p>
        </w:tc>
      </w:tr>
      <w:tr>
        <w:trPr>
          <w:trHeight w:val="17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дошкольного образов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8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194,6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37,99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10,2200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дошкольного образов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8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18,2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18,2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18,200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 026,494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 675,7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030,72880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ёрского муниципального района «Развитие образования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 026,494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 675,7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030,7288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ы образования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 026,494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 675,7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030,7288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и модернизация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 026,494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 675,7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030,72880</w:t>
            </w:r>
          </w:p>
        </w:tc>
      </w:tr>
      <w:tr>
        <w:trPr>
          <w:trHeight w:val="15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38,5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38,5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38,50000</w:t>
            </w:r>
          </w:p>
        </w:tc>
      </w:tr>
      <w:tr>
        <w:trPr>
          <w:trHeight w:val="24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, общего образования, а также дополнительного образования детей в общеобразовате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7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328,6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776,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464,30000</w:t>
            </w:r>
          </w:p>
        </w:tc>
      </w:tr>
      <w:tr>
        <w:trPr>
          <w:trHeight w:val="15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учащихся общеобразовательных учреждений молочной продукцие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S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3,2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0,2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2,1000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областной адресной программы капитального ремонта по объектам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S9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951,46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питания обучающихся из многодетных семей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S9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1,6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3,3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1,04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269,865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53,6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731,0688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3,7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3,7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3,72000</w:t>
            </w:r>
          </w:p>
        </w:tc>
      </w:tr>
      <w:tr>
        <w:trPr>
          <w:trHeight w:val="10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модернизации школьных систем образования (двухлетние объекты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209,52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22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22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22,000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ёрского муниципального района «Развитие образования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98,6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98,6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98,600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ы образования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98,6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98,6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98,60000</w:t>
            </w:r>
          </w:p>
        </w:tc>
      </w:tr>
      <w:tr>
        <w:trPr>
          <w:trHeight w:val="1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98,6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98,6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98,600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Культура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23,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23,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23,400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дополнительного образова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23,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23,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23,40000</w:t>
            </w:r>
          </w:p>
        </w:tc>
      </w:tr>
      <w:tr>
        <w:trPr>
          <w:trHeight w:val="12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4 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23,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23,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23,40000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ёрского муниципального района «Муниципальное управление и гражданское общество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готовка, переподготовка и повышение квалификации кадров органов местного самоуправления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Заключение договоров на подготовку, переподготовку и повышение квалифик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, переподготовка и повышения квалификации кадр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2 8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12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ёрского муниципального района «Развитие образования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Молодежь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11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овлечение молодёжи района в социальную практику и обеспечение поддержки научной, творческой и предпринимательской активности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 молодежи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0,6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1,38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98,08700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ёрского муниципального района «Развитие образования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4,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6,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3,100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Молодежь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6,2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4,98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4,987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«Педагоги и наставн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Ю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6,2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4,98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4,98700</w:t>
            </w:r>
          </w:p>
        </w:tc>
      </w:tr>
      <w:tr>
        <w:trPr>
          <w:trHeight w:val="18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Ю6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6,2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4,98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4,98700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отдыха, оздоровления, занятости детей и подростков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7,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69,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6,10000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различных форм отдыха и оздоровления детей и подростк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7,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69,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6,1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тдыха и оздоровления детей и молодеж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2 S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6,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9,6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20000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(софинансирование)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2 S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3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,8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7,900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Дети сирот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выплат в рамках подпрограммы «Дети сирот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о детям сиротам 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9 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рофилактика безнадзорности и правонарушений несовершеннолетних на территории  Новохопе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ведение мероприятий, направленных на предупреждение безнадзорности и правонарушений несовершеннолетн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</w:tr>
      <w:tr>
        <w:trPr>
          <w:trHeight w:val="10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и безнадзорности и правонарушений несовершеннолетних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6 01 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мероприятий, посвященных значимым событиям российско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9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8 84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01,791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19,587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93,59547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67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67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67,00000</w:t>
            </w:r>
          </w:p>
        </w:tc>
      </w:tr>
      <w:tr>
        <w:trPr>
          <w:trHeight w:val="11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ёрского муниципального района «Муниципальное управление и гражданское общество Новохопе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67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67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67,00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населения Новохопе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67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67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67,00000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циальные выплаты и адресная помощ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67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67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67,00000</w:t>
            </w:r>
          </w:p>
        </w:tc>
      </w:tr>
      <w:tr>
        <w:trPr>
          <w:trHeight w:val="11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Новохоперского муниципального района 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4 01 8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67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67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67,000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7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7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7,00000</w:t>
            </w:r>
          </w:p>
        </w:tc>
      </w:tr>
      <w:tr>
        <w:trPr>
          <w:trHeight w:val="12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ёрского муниципального района «Обеспечение жильем молодых семей и врачей, работающих в медицинских учреждениях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13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ьем квалифицированных врачей, работающих в медицинских  учреждениях, расположенных на территории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11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врачей на наём жилья, расположенного на территории Новохопёрского муниципального района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2 88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хопёрского муниципального района «Муниципальное управление и гражданское общество Новохопе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7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7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7,00000</w:t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населения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7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7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7,00000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циальные выплаты и адресная помощ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7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7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7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4 01 8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0000</w:t>
            </w:r>
          </w:p>
        </w:tc>
      </w:tr>
      <w:tr>
        <w:trPr>
          <w:trHeight w:val="15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ддержка граждан, имеющих почетное звание «Почетный гражданин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4 01 8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3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3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3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35,791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3,587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27,59547</w:t>
            </w:r>
          </w:p>
        </w:tc>
      </w:tr>
      <w:tr>
        <w:trPr>
          <w:trHeight w:val="16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ёрского муниципального района «Обеспечение жильем молодых семей и врачей, работающих в медицинских учреждениях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35,791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3,587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27,59547</w:t>
            </w:r>
          </w:p>
        </w:tc>
      </w:tr>
      <w:tr>
        <w:trPr>
          <w:trHeight w:val="10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ьем молодых семей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35,791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3,587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27,59547</w:t>
            </w:r>
          </w:p>
        </w:tc>
      </w:tr>
      <w:tr>
        <w:trPr>
          <w:trHeight w:val="9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 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35,791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3,587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27,59547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хопёрского муниципального района «Муниципальное управление и гражданское общество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0000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населения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0000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общественных организ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0000</w:t>
            </w:r>
          </w:p>
        </w:tc>
      </w:tr>
      <w:tr>
        <w:trPr>
          <w:trHeight w:val="11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4 02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2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2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2,0000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4 02 S8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74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74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744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74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74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74400</w:t>
            </w:r>
          </w:p>
        </w:tc>
      </w:tr>
      <w:tr>
        <w:trPr>
          <w:trHeight w:val="1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Новохопёрского муниципального района «Развитие физической культуры и спорта 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74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74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74400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ведение мероприятий в соответствии с областным, районным календарем на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74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74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74400</w:t>
            </w:r>
          </w:p>
        </w:tc>
      </w:tr>
      <w:tr>
        <w:trPr>
          <w:trHeight w:val="12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2 8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74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74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74400</w:t>
            </w:r>
          </w:p>
        </w:tc>
      </w:tr>
      <w:tr>
        <w:trPr>
          <w:trHeight w:val="17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НОВОХОПЕРСКОГО МУНИЦИПАЛЬНОГО РАЙОНА ВОРОНЕЖСКОЙ ОБЛАСТИ "НОВОХОПЕРСКИЙ ЦЕНТР РАЗВИТИЯ КУЛЬТУРЫ, ТУРИЗМА И БИБЛИОТЕЧНО-ИНФОРМАЦИОНН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495,632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99,726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99,7265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95,632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99,726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99,7265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89,132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93,226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93,22658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Культура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89,132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93,226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93,22658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библиотечно-информационн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59,132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63,226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63,22658</w:t>
            </w:r>
          </w:p>
        </w:tc>
      </w:tr>
      <w:tr>
        <w:trPr>
          <w:trHeight w:val="17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46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46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46,00000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4,456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4,456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4,45653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отрасли культуры 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75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77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77005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музейного де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0,00000</w:t>
            </w:r>
          </w:p>
        </w:tc>
      </w:tr>
      <w:tr>
        <w:trPr>
          <w:trHeight w:val="17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0,8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0,8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0,8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7,2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7,2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7,20000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6,5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6,5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6,50000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Культура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6,5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6,5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6,50000</w:t>
            </w:r>
          </w:p>
        </w:tc>
      </w:tr>
      <w:tr>
        <w:trPr>
          <w:trHeight w:val="9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мероприятий, посвященных значимым событиям российско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8 84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районных муниципа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60,5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60,5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60,50000</w:t>
            </w:r>
          </w:p>
        </w:tc>
      </w:tr>
      <w:tr>
        <w:trPr>
          <w:trHeight w:val="18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9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85,6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85,6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85,60000</w:t>
            </w:r>
          </w:p>
        </w:tc>
      </w:tr>
      <w:tr>
        <w:trPr>
          <w:trHeight w:val="11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9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10000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9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0000</w:t>
            </w:r>
          </w:p>
        </w:tc>
      </w:tr>
      <w:tr>
        <w:trPr>
          <w:trHeight w:val="12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 КАЗЕННОЕ УЧРЕЖДЕНИЕ  НОВОХОПЕРСКОГО МУНИЦИПАЛЬНОГО РАЙОНА ВОРОНЕЖСКОЙ ОБЛАСТИ "НОВОХОПЕРСКИЙ РЕСУРСНЫЙ ЦЕНТР РАЗВИТИЯ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 139,7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 447,67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 575,950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0000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0000</w:t>
            </w:r>
          </w:p>
        </w:tc>
      </w:tr>
      <w:tr>
        <w:trPr>
          <w:trHeight w:val="15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ёрского муниципального района «Энергосбережение и повышение энергетической эффективности, обеспечение качественными жилищно-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0000</w:t>
            </w:r>
          </w:p>
        </w:tc>
      </w:tr>
      <w:tr>
        <w:trPr>
          <w:trHeight w:val="14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, обеспечение в организациях с участием муниципального образования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0000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обучающих семинаров с некоммерческими, общественными организациями, экологическими объединениями по проблематике энергосбере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0000</w:t>
            </w:r>
          </w:p>
        </w:tc>
      </w:tr>
      <w:tr>
        <w:trPr>
          <w:trHeight w:val="15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энергетической эффективности экономики Воронежской области и сокращение энергетических издержек в бюджетном секторе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3 8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00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 652,64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 466,85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 795,994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729,6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649,8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099,18000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ёрского муниципального района «Развитие образования Новохопе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729,6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649,8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099,180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ы образования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729,6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649,8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099,180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и модернизация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729,6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649,8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099,18000</w:t>
            </w:r>
          </w:p>
        </w:tc>
      </w:tr>
      <w:tr>
        <w:trPr>
          <w:trHeight w:val="23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дошкольного образова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8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538,36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704,8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099,48000</w:t>
            </w:r>
          </w:p>
        </w:tc>
      </w:tr>
      <w:tr>
        <w:trPr>
          <w:trHeight w:val="19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дошкольного образова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8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3,44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7,18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1,90000</w:t>
            </w:r>
          </w:p>
        </w:tc>
      </w:tr>
      <w:tr>
        <w:trPr>
          <w:trHeight w:val="19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дошкольного образова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8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422,8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422,8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422,80000</w:t>
            </w:r>
          </w:p>
        </w:tc>
      </w:tr>
      <w:tr>
        <w:trPr>
          <w:trHeight w:val="12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дошкольного образования  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8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00,9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9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90000</w:t>
            </w:r>
          </w:p>
        </w:tc>
      </w:tr>
      <w:tr>
        <w:trPr>
          <w:trHeight w:val="10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дошкольного образова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8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10000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 191,8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044,7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419,73000</w:t>
            </w:r>
          </w:p>
        </w:tc>
      </w:tr>
      <w:tr>
        <w:trPr>
          <w:trHeight w:val="10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ёрского муниципального района «Развитие образования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 191,8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044,7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419,730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ы образования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 191,8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044,7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419,7300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и модернизация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 191,8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044,7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419,73000</w:t>
            </w:r>
          </w:p>
        </w:tc>
      </w:tr>
      <w:tr>
        <w:trPr>
          <w:trHeight w:val="25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04,14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04,14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04,14000</w:t>
            </w:r>
          </w:p>
        </w:tc>
      </w:tr>
      <w:tr>
        <w:trPr>
          <w:trHeight w:val="32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, общего образования, а также дополнительного образования детей в общеобразовательных учрежд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7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290,3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256,9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377,20000</w:t>
            </w:r>
          </w:p>
        </w:tc>
      </w:tr>
      <w:tr>
        <w:trPr>
          <w:trHeight w:val="22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, общего образования, а также дополнительного образования детей в общеобразовательных учреждениях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7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95,5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27,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65,70000</w:t>
            </w:r>
          </w:p>
        </w:tc>
      </w:tr>
      <w:tr>
        <w:trPr>
          <w:trHeight w:val="16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учащихся общеобразовательных учреждений молочной продукцией (софинансирование) 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S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0,2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4,6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1,30000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-техническое оснащение муниципальных общеобразовательных организаций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S8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12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12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1223</w:t>
            </w:r>
          </w:p>
        </w:tc>
      </w:tr>
      <w:tr>
        <w:trPr>
          <w:trHeight w:val="21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питания обучающихся из многодетных семей в муниципальных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S9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7,7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8,87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4,03000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общего образования  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45,167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44,047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198,56777</w:t>
            </w:r>
          </w:p>
        </w:tc>
      </w:tr>
      <w:tr>
        <w:trPr>
          <w:trHeight w:val="13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общего образования   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2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2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200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общего образования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0,00000</w:t>
            </w:r>
          </w:p>
        </w:tc>
      </w:tr>
      <w:tr>
        <w:trPr>
          <w:trHeight w:val="18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рганизациях 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6,48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6,48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6,4800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82,5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82,5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82,50000</w:t>
            </w:r>
          </w:p>
        </w:tc>
      </w:tr>
      <w:tr>
        <w:trPr>
          <w:trHeight w:val="12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ёрского муниципального района «Развитие образования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82,5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82,5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82,500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ы образования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82,5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82,5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82,50000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дополните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82,5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82,5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82,50000</w:t>
            </w:r>
          </w:p>
        </w:tc>
      </w:tr>
      <w:tr>
        <w:trPr>
          <w:trHeight w:val="18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дополните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667,6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667,6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667,60000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дополнительного образова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94,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94,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94,40000</w:t>
            </w:r>
          </w:p>
        </w:tc>
      </w:tr>
      <w:tr>
        <w:trPr>
          <w:trHeight w:val="9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дополнительного образова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0,5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0,5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0,50000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ёрского муниципального района «Развитие образования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Молодежь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11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овлечение молодёжи района в социальную практику и обеспечение поддержки научной, творческой и предпринимательской активности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 молодежи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23,69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64,79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69,58400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ерского муниципального района «Развитие образования Новохопе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23,69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64,79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69,584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ы образования Новохопе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35,9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48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35,90000</w:t>
            </w:r>
          </w:p>
        </w:tc>
      </w:tr>
      <w:tr>
        <w:trPr>
          <w:trHeight w:val="10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районных муниципа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35,9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48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35,90000</w:t>
            </w:r>
          </w:p>
        </w:tc>
      </w:tr>
      <w:tr>
        <w:trPr>
          <w:trHeight w:val="18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91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91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91,0000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2,9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2,90000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Молодежь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5,27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1,65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1,651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«Педагоги и наставн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Ю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5,27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1,65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1,65100</w:t>
            </w:r>
          </w:p>
        </w:tc>
      </w:tr>
      <w:tr>
        <w:trPr>
          <w:trHeight w:val="24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Ю6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5,27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1,65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1,65100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даренные дети Новохопе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3 00 000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00000</w:t>
            </w:r>
          </w:p>
        </w:tc>
      </w:tr>
      <w:tr>
        <w:trPr>
          <w:trHeight w:val="14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участия одаренных детей в областных, всероссийских и международных конкурсах, олимпиадах, конференциях, слетах, фестивалях, спортивных соревнова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3 01 000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00000</w:t>
            </w:r>
          </w:p>
        </w:tc>
      </w:tr>
      <w:tr>
        <w:trPr>
          <w:trHeight w:val="11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о одаренным детям и детям сирот 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000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о одаренным детям и детям сирот 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00000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отдыха, оздоровления, занятости детей и подростков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5,52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8,14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5,033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различных форм отдыха и оздоровления детей и подростк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5,52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8,14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5,03300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тдыха и оздоровления детей и молодежи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2 S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5,52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8,14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5,03300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79,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02,5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372,30000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79,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02,5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372,30000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ёрского муниципального района «Развитие образования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79,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02,5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372,30000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ы образования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5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30000</w:t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и модернизация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5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30000</w:t>
            </w:r>
          </w:p>
        </w:tc>
      </w:tr>
      <w:tr>
        <w:trPr>
          <w:trHeight w:val="25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8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5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3000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Дети сирот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76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83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36,0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выплат в рамках подпрограммы «Дети сирот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76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83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36,0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 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9 78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95,83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30,6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79,85500</w:t>
            </w:r>
          </w:p>
        </w:tc>
      </w:tr>
      <w:tr>
        <w:trPr>
          <w:trHeight w:val="15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9 785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92,52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40,34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71,64300</w:t>
            </w:r>
          </w:p>
        </w:tc>
      </w:tr>
      <w:tr>
        <w:trPr>
          <w:trHeight w:val="12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оронежской области на обеспечение 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9 785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7,63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12,02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4,502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95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57,61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956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95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57,61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95600</w:t>
            </w:r>
          </w:p>
        </w:tc>
      </w:tr>
      <w:tr>
        <w:trPr>
          <w:trHeight w:val="11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Новохопёрского муниципального района «Развитие физической культуры и спорта  Новохопе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95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57,61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95600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«Бизнес-спринт (Я выбираю спорт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8D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70,66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1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и монтаж оборудования для создания «умных» спортивных площадок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8D R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70,66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1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«умных» спортивных площадок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8D 79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Строительство и реконструкция объектов спорта; развитие физкультурно-спортивной работы с детьми и молодежью»;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95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95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95600</w:t>
            </w:r>
          </w:p>
        </w:tc>
      </w:tr>
      <w:tr>
        <w:trPr>
          <w:trHeight w:val="11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зданию условий для развития физической культуры и массового спорта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1 S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95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95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95600</w:t>
            </w:r>
          </w:p>
        </w:tc>
      </w:tr>
      <w:tr>
        <w:trPr>
          <w:trHeight w:val="13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НОВОХОПЕРСКОГО МУНИЦИПАЛЬНОГО РАЙОНА ВОРОНЕЖСКОЙ ОБЛАСТИ "ИНФОРМАЦИОННО - КОНСУЛЬТАЦИОННЫЙ ЦЕН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668,7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668,7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668,700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58,7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58,7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58,700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58,7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58,7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58,7000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Новохопёрского муниципального района «Комплексное развитие сельских территорий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58,7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58,7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58,70000</w:t>
            </w:r>
          </w:p>
        </w:tc>
      </w:tr>
      <w:tr>
        <w:trPr>
          <w:trHeight w:val="19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«Оказание сельхозтоваропроизводителям,  ЛПХ консультационной помощи и предоставление информации по вопросам ведения сельхозпроизводства и другим вопросам, связанным с производством и реализацией сельскохозяйственной продук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58,7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58,7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58,70000</w:t>
            </w:r>
          </w:p>
        </w:tc>
      </w:tr>
      <w:tr>
        <w:trPr>
          <w:trHeight w:val="18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4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75,3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75,3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75,30000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4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1,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1,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1,40000</w:t>
            </w:r>
          </w:p>
        </w:tc>
      </w:tr>
      <w:tr>
        <w:trPr>
          <w:trHeight w:val="11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4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11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ёрского муниципального района «Муниципальное управление и гражданское общество Новохопе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12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готовка, переподготовка и повышение квалификации кадров органов местного самоуправления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Заключение договоров на подготовку, переподготовку и повышение квалифик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1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, переподготовка и повышения квалификации кадр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2 8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финансов администрации Новохопёр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 220,01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 719,48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 012,18700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17,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17,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17,10000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20,7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20,7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20,70000</w:t>
            </w:r>
          </w:p>
        </w:tc>
      </w:tr>
      <w:tr>
        <w:trPr>
          <w:trHeight w:val="1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 программа Новохопёрского муниципального района «Управление муниципальными финансами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20,7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20,7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20,700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тдела финанс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20,7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20,7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20,70000</w:t>
            </w:r>
          </w:p>
        </w:tc>
      </w:tr>
      <w:tr>
        <w:trPr>
          <w:trHeight w:val="16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12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00,7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00,7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00,70000</w:t>
            </w:r>
          </w:p>
        </w:tc>
      </w:tr>
      <w:tr>
        <w:trPr>
          <w:trHeight w:val="1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12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12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11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ёрского муниципального района «Управление муниципальными финансами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10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Управление резервным фондом бюджета муниципального района и иными средствами на исполнение расходных обязательств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1 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96,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96,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96,40000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Управление муниципальными финансами Новохопе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16,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16,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16,40000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МКУ "Централизованная бухгалтер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16,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16,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16,4000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1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52,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52,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52,4000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1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,0000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1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ёрского муниципального района «Муниципальное управление и гражданское общество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инансовое и материально- техническое обеспечение деятельности органов местного самоуправления Новохопе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Улучшение финансовой и материально-технической базы  органов местного самоуправления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13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ощрение поселений Новохопёрского муниципального района по результатам оценки эффективности их деятельности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7 8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358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358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358,00000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0000</w:t>
            </w:r>
          </w:p>
        </w:tc>
      </w:tr>
      <w:tr>
        <w:trPr>
          <w:trHeight w:val="11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ёрского муниципального района «Муниципальное управление и гражданское общество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0000</w:t>
            </w:r>
          </w:p>
        </w:tc>
      </w:tr>
      <w:tr>
        <w:trPr>
          <w:trHeight w:val="16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ведение мероприятий по вопросам развития гражданского общества, направленных на стимулирование участия населения в осуществлении местного самоуправления на территории Новохопе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000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ведения оплачиваемых общественных работ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6 S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00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299,5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299,5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299,500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  «Экономическое развит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299,5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299,5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299,500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в области экономического развития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299,5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299,5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299,50000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0 02 9Д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780,5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780,50000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 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0 02 9Д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780,5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 по осуществлению дорожной деятельности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0 02 8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19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19,00000</w:t>
            </w:r>
          </w:p>
        </w:tc>
      </w:tr>
      <w:tr>
        <w:trPr>
          <w:trHeight w:val="16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 в части переданных полномочий по использованию автомобильных дорог в границах населенных пунктов поселения и осуществление дорожной деятельност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0 02 88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19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 225,18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 903,38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979,087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15,18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15,18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15,18700</w:t>
            </w:r>
          </w:p>
        </w:tc>
      </w:tr>
      <w:tr>
        <w:trPr>
          <w:trHeight w:val="14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хопёрского муниципального района «Энергосбережение и повышение энергетической эффективности, обеспечение качественными жилищно-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3,78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3,78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3,787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, обеспечение в организациях с участием муниципального образования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3,78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3,78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3,78700</w:t>
            </w:r>
          </w:p>
        </w:tc>
      </w:tr>
      <w:tr>
        <w:trPr>
          <w:trHeight w:val="18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становка светильников уличного освещения с энергосберегающими лампами, внедрение автоматизированной системы контроля и управления потреблением и сбытом энергии (АСКУЭ) в сетях уличного и внутриквартального освещ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3,78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3,78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3,78700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личное освещение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7 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3,78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3,78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3,78700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1,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1,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1,40000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территорий муниципальных образова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1,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1,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1,40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ест массового отдыха населения 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2 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1,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1,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1,40000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41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088,2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163,9000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Новохопёрского муниципального района «Комплексное развитие сельских территорий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41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088,2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163,90000</w:t>
            </w:r>
          </w:p>
        </w:tc>
      </w:tr>
      <w:tr>
        <w:trPr>
          <w:trHeight w:val="16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и развитие инфраструктуры на сельских территориях в рамках  проекта «Современный облик сельских территорий», а также в рамках проекта «Благоустройство сельских территорий» создание и благоустройство зон отдыха, детских спортивных площадо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62,7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163,90000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3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62,7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163,90000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41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 925,5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7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41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 925,5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3,63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3,63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3,63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2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развития и укрепления материально-технической базы муниципальных домов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3,63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 10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3,63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170,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8 170,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00</w:t>
            </w:r>
          </w:p>
        </w:tc>
      </w:tr>
      <w:tr>
        <w:trPr>
          <w:trHeight w:val="10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 программа Новохопёрского муниципального района «Комплексное развитие сельских территорий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8 170,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00</w:t>
            </w:r>
          </w:p>
        </w:tc>
      </w:tr>
      <w:tr>
        <w:trPr>
          <w:trHeight w:val="15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и развитие инфраструктуры на сельских территориях в рамках  проекта «Современный облик сельских территорий», а также в рамках проекта «Благоустройство сельских территорий» создание и благоустройство зон отдыха, детских спортивных площадо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8 170,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00</w:t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 0 03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8 170,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00</w:t>
            </w:r>
          </w:p>
        </w:tc>
      </w:tr>
      <w:tr>
        <w:trPr>
          <w:trHeight w:val="11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 636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41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58,00000</w:t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9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41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58,00000</w:t>
            </w:r>
          </w:p>
        </w:tc>
      </w:tr>
      <w:tr>
        <w:trPr>
          <w:trHeight w:val="10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 программа Новохопёрского муниципального района «Управление муниципальными финансами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9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41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58,00000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равнивание бюджетной обеспеченности посел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9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41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58,00000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олномочий по расчету и предоставлению дотаций поселениям за счет средств областного бюджета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2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9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41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8,00000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2 8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00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941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 программа Новохопёрского муниципального района «Управление муниципальными финансами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941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ддержка мер по обеспечению сбалансированности местных бюджет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941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бюджетам поселений на поддержку мер по обеспечению сбалансированности бюджетов 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3 7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941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 программа «Муниципальное управление и гражданское общество Новохопе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и материально- техническ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лужебного автотранспорта органам местного самоуправления поселений Воронежской области 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7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</w:tr>
      <w:tr>
        <w:trPr>
          <w:trHeight w:val="15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УПРАВЛЕНИЮ МУНИЦИПАЛЬНЫМ ИМУЩЕСТВОМ И ЗЕМЕЛЬНЫМИ ОТНОШЕНИЯМИ АДМИНИСТРАЦИИ НОВОХОПЁР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9,3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9,3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9,300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9,3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9,3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9,300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9,3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9,3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9,30000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 программа Новохопёрского муниципального район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9,3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9,3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9,30000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Управление муниципальной собственностью Новохопёр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0000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 01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00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64,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64,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64,10000</w:t>
            </w:r>
          </w:p>
        </w:tc>
      </w:tr>
      <w:tr>
        <w:trPr>
          <w:trHeight w:val="18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 02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3,6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3,6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3,60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 02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5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5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500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 02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6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хоперского муниципальн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"</w:t>
      </w:r>
      <w:r>
        <w:rPr>
          <w:sz w:val="24"/>
          <w:szCs w:val="24"/>
        </w:rPr>
        <w:t xml:space="preserve">О районном бюджете на 2025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и на плановый период 2026 и 2027 годов</w:t>
      </w:r>
      <w:r>
        <w:rPr>
          <w:bCs/>
          <w:sz w:val="24"/>
          <w:szCs w:val="24"/>
        </w:rPr>
        <w:t>"</w:t>
      </w:r>
      <w:r>
        <w:rPr>
          <w:sz w:val="24"/>
          <w:szCs w:val="24"/>
        </w:rPr>
        <w:t xml:space="preserve">                                                                                                 «__»  ________2024 года  № 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Новохоперского муниципального района), группам видов расходов классификации расходов районного бюджета на 2025 год и на плановый период 2026 и 2027 год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Сумма (тыс.рублей</w:t>
      </w:r>
      <w:r>
        <w:rPr/>
        <w:t>)</w:t>
      </w:r>
    </w:p>
    <w:tbl>
      <w:tblPr>
        <w:tblW w:w="10092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567"/>
        <w:gridCol w:w="567"/>
        <w:gridCol w:w="850"/>
        <w:gridCol w:w="567"/>
        <w:gridCol w:w="1701"/>
        <w:gridCol w:w="1701"/>
        <w:gridCol w:w="1560"/>
      </w:tblGrid>
      <w:tr>
        <w:trPr>
          <w:trHeight w:val="3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567"/>
        <w:gridCol w:w="850"/>
        <w:gridCol w:w="567"/>
        <w:gridCol w:w="1680"/>
        <w:gridCol w:w="1700"/>
        <w:gridCol w:w="1640"/>
      </w:tblGrid>
      <w:tr>
        <w:trPr>
          <w:tblHeader w:val="true"/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2 093,784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4 073,634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6 979,33885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388,5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436,117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 749,500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33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33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33,00000</w:t>
            </w:r>
          </w:p>
        </w:tc>
      </w:tr>
      <w:tr>
        <w:trPr>
          <w:trHeight w:val="14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Новохопёрского муниципального района «Муниципальное управление и гражданское общество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33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33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33,00000</w:t>
            </w:r>
          </w:p>
        </w:tc>
      </w:tr>
      <w:tr>
        <w:trPr>
          <w:trHeight w:val="12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инансовое и материально- техническое обеспечение деятельности органов местного самоуправления Новохопе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2 3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33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33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33,00000</w:t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и материально- техническ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33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33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33,00000</w:t>
            </w:r>
          </w:p>
        </w:tc>
      </w:tr>
      <w:tr>
        <w:trPr>
          <w:trHeight w:val="22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33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33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33,000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5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5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5,00000</w:t>
            </w:r>
          </w:p>
        </w:tc>
      </w:tr>
      <w:tr>
        <w:trPr>
          <w:trHeight w:val="13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Новохопёрского муниципального района «Муниципальное управление и гражданское общество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5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5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5,00000</w:t>
            </w:r>
          </w:p>
        </w:tc>
      </w:tr>
      <w:tr>
        <w:trPr>
          <w:trHeight w:val="12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инансовое и материально- техническое обеспечение деятельности органов местного самоуправления Новохопе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5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5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5,00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и материально- техническ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5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5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5,00000</w:t>
            </w:r>
          </w:p>
        </w:tc>
      </w:tr>
      <w:tr>
        <w:trPr>
          <w:trHeight w:val="22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0000</w:t>
            </w:r>
          </w:p>
        </w:tc>
      </w:tr>
      <w:tr>
        <w:trPr>
          <w:trHeight w:val="12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000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293,1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18,717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93,10000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Новохопёрского муниципального района «Муниципальное управление и гражданское общество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293,1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18,717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93,10000</w:t>
            </w:r>
          </w:p>
        </w:tc>
      </w:tr>
      <w:tr>
        <w:trPr>
          <w:trHeight w:val="12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инансовое и материально- техническое обеспечение деятельности органов местного самоуправления Новохопе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293,1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18,717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93,10000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и материально- техническ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293,1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18,717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93,10000</w:t>
            </w:r>
          </w:p>
        </w:tc>
      </w:tr>
      <w:tr>
        <w:trPr>
          <w:trHeight w:val="21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54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79,617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54,00000</w:t>
            </w:r>
          </w:p>
        </w:tc>
      </w:tr>
      <w:tr>
        <w:trPr>
          <w:trHeight w:val="12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15,7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5,7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5,70000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4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4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40000</w:t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36,7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36,7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36,70000</w:t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 программа Новохопёрского муниципального района «Управление муниципальными финансами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20,7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20,7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20,700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тдела финанс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20,7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20,7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20,70000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12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00,7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00,7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00,70000</w:t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12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12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ёрского муниципального района «Муниципальное управление и гражданское общество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6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6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6,00000</w:t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инансовое и материально- техническое обеспечение деятельности органов местного самоуправления Новохопе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6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6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6,000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ревизионной комисс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6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6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6,00000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евизионной комисс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9 8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1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1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1,00000</w:t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евизионной комиссии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9 8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 программа Новохопёрского муниципального района «Управление муниципальными финансами Новохопе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14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Управление резервным фондом бюджета муниципального района и иными средствами на исполнение расходных обязательств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1 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20,7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42,7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981,7000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ёрского муниципального района «Развитие образования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1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6,0000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Дети сирот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1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6,00000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осуществление деятельности на выполнение переданных полномочий по опеке и попечительств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1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6,00000</w:t>
            </w:r>
          </w:p>
        </w:tc>
      </w:tr>
      <w:tr>
        <w:trPr>
          <w:trHeight w:val="20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10 79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1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6,00000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 программа Новохопёрского муниципального район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9,3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9,3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9,30000</w:t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Управление муниципальной собственностью Новохопёр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0000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 01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0000</w:t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64,1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64,1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64,10000</w:t>
            </w:r>
          </w:p>
        </w:tc>
      </w:tr>
      <w:tr>
        <w:trPr>
          <w:trHeight w:val="23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 02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3,6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3,6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3,60000</w:t>
            </w:r>
          </w:p>
        </w:tc>
      </w:tr>
      <w:tr>
        <w:trPr>
          <w:trHeight w:val="11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 02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5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5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50000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 02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12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 программа Новохопёрского муниципального района «Управление муниципальными финансами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00,4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44,4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88,40000</w:t>
            </w:r>
          </w:p>
        </w:tc>
      </w:tr>
      <w:tr>
        <w:trPr>
          <w:trHeight w:val="15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отдельных государственных полномочий  Воронежской области на создание и организацию деятельности комиссий по делам несовершеннолетних и защите их пра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00000</w:t>
            </w:r>
          </w:p>
        </w:tc>
      </w:tr>
      <w:tr>
        <w:trPr>
          <w:trHeight w:val="27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 на создание и организацию деятельности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5 783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00000</w:t>
            </w:r>
          </w:p>
        </w:tc>
      </w:tr>
      <w:tr>
        <w:trPr>
          <w:trHeight w:val="18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отдельных государственных полномочий Воронежской области по сбору информации от поселений, входящих в муниципальный район, необходимой для ведения регистра муниципальных нормативных правовых акт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,00000</w:t>
            </w:r>
          </w:p>
        </w:tc>
      </w:tr>
      <w:tr>
        <w:trPr>
          <w:trHeight w:val="3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 по сбору информации от поселений, входящих в муниципальный район, необходимой для ведения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6 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,00000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МКУ "Централизованная бухгалтер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16,4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16,4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16,40000</w:t>
            </w:r>
          </w:p>
        </w:tc>
      </w:tr>
      <w:tr>
        <w:trPr>
          <w:trHeight w:val="20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1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52,4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52,4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52,40000</w:t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1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,00000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1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</w:tr>
      <w:tr>
        <w:trPr>
          <w:trHeight w:val="12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Новохопёрского муниципального района «Муниципальное управление и гражданское общество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11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18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38,00000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инансовое и материально- техническое обеспечение деятельности органов местного самоуправления Новохопе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11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18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38,00000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Улучшение финансовой и материально-технической базы  органов местного самоуправления Новохопе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ощрение поселений Новохоперского муниципального района по результатам оценки эффективности их деятельности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7 8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и материально- техническ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31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38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58,00000</w:t>
            </w:r>
          </w:p>
        </w:tc>
      </w:tr>
      <w:tr>
        <w:trPr>
          <w:trHeight w:val="19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47,2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47,2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47,20000</w:t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2,8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2,8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2,80000</w:t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6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78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00000</w:t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12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Новохопёрского муниципального района «Управление муниципальными финансами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мобилизационной готов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обилизационной готовности экономики 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8 8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69,1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69,1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69,10000</w:t>
            </w:r>
          </w:p>
        </w:tc>
      </w:tr>
      <w:tr>
        <w:trPr>
          <w:trHeight w:val="11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64,1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69,1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69,10000</w:t>
            </w:r>
          </w:p>
        </w:tc>
      </w:tr>
      <w:tr>
        <w:trPr>
          <w:trHeight w:val="14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Новохопёрского муниципального района «Муниципальное управление и гражданское общество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64,1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64,1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64,10000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 защите населения и территории от чрезвычайных ситуаций природного и техногенного характер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64,1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64,1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64,10000</w:t>
            </w:r>
          </w:p>
        </w:tc>
      </w:tr>
      <w:tr>
        <w:trPr>
          <w:trHeight w:val="22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3,3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3,3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3,30000</w:t>
            </w:r>
          </w:p>
        </w:tc>
      </w:tr>
      <w:tr>
        <w:trPr>
          <w:trHeight w:val="14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0000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12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Новохопёрского муниципального района «Обеспечение общественного порядка и противодействие преступ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трудничество со средствами массовой информ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2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 445,3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639,8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 023,2000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0000</w:t>
            </w:r>
          </w:p>
        </w:tc>
      </w:tr>
      <w:tr>
        <w:trPr>
          <w:trHeight w:val="13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Новохопёрского муниципального района «Муниципальное управление и гражданское общество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0000</w:t>
            </w:r>
          </w:p>
        </w:tc>
      </w:tr>
      <w:tr>
        <w:trPr>
          <w:trHeight w:val="19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ведение мероприятий по вопросам развития гражданского общества, направленных на стимулирование участия населения в осуществлении местного самоуправления на территории Новохопе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0000</w:t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ведения оплачиваемых общественных работ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6 S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00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45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96,9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13,0000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Новохопёрского муниципального района «Комплексное развитие сельских территорий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45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96,9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13,00000</w:t>
            </w:r>
          </w:p>
        </w:tc>
      </w:tr>
      <w:tr>
        <w:trPr>
          <w:trHeight w:val="22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«Оказание сельхозтоваропроизводителям,  ЛПХ консультационной помощи и предоставление информации по вопросам ведения сельхозпроизводства и другим вопросам, связанным с производством и реализацией сельскохозяйственной продук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58,7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58,7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58,700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4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75,3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75,3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75,30000</w:t>
            </w:r>
          </w:p>
        </w:tc>
      </w:tr>
      <w:tr>
        <w:trPr>
          <w:trHeight w:val="14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4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1,4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1,4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1,40000</w:t>
            </w:r>
          </w:p>
        </w:tc>
      </w:tr>
      <w:tr>
        <w:trPr>
          <w:trHeight w:val="11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4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мероприятий, осуществляемых в части сельск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3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300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обращения с животными без владельцев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6 78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3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3000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42,3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84,9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52,20000</w:t>
            </w:r>
          </w:p>
        </w:tc>
      </w:tr>
      <w:tr>
        <w:trPr>
          <w:trHeight w:val="18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ерского муниципального района «Энергосбережение и повышение энергетической эффективности, обеспечение качественными жилищно-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42,3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84,9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52,20000</w:t>
            </w:r>
          </w:p>
        </w:tc>
      </w:tr>
      <w:tr>
        <w:trPr>
          <w:trHeight w:val="18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в жилищном фонде, коммунальном комплексе, строительстве, в системах наружного освещения и обеспечении качественными жилищно-коммунальными услуг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42,3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84,9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52,20000</w:t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доступности и качества транспортных услуг для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42,3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84,9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52,20000</w:t>
            </w:r>
          </w:p>
        </w:tc>
      </w:tr>
      <w:tr>
        <w:trPr>
          <w:trHeight w:val="19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еревозок пассажиров автомобильным транспортом общего пользования по муниципальным маршрутам регулярных перевозок по регулярным тарифам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4 S9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42,3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84,9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52,200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299,5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299,5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299,5000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Экономическое развит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299,5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299,5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299,50000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в области экономического развития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299,5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299,5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299,50000</w:t>
            </w:r>
          </w:p>
        </w:tc>
      </w:tr>
      <w:tr>
        <w:trPr>
          <w:trHeight w:val="13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0 02 9Д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780,5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780,50000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0 02 9Д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780,5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 в части переданных полномочий по использованию автомобильных дорог в границах населенных пунктов поселения и осуществление дорожной деятельности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0 02 88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19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 по осуществлению дорожной деятельности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0 02 8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19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19,000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0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0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00,0000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  «Экономическое развит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0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0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00,000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и поддержка малого и среднего предпринимательства в Новохопер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000</w:t>
            </w:r>
          </w:p>
        </w:tc>
      </w:tr>
      <w:tr>
        <w:trPr>
          <w:trHeight w:val="38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и поддержка малого и среднего предпринимательства.Поддержка субъектов малого и среднего предпринимательства за счет 10 % УСН. Предоставление субсидий на компенсацию части затрат субъектов малого и среднего предпринимательства, связанных с уплатой первого взноса (аванса, задатк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,00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 поддержке малого и среднего предпринимательства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3 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,00000</w:t>
            </w:r>
          </w:p>
        </w:tc>
      </w:tr>
      <w:tr>
        <w:trPr>
          <w:trHeight w:val="31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и поддержка малого и среднего предпринимательства. Поддержка субъектов малого и среднего предпринимательства за счет 10 % УСН. 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0,000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 поддержке малого и среднего предпринимательства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5 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0,00000</w:t>
            </w:r>
          </w:p>
        </w:tc>
      </w:tr>
      <w:tr>
        <w:trPr>
          <w:trHeight w:val="26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и поддержка малого и среднего предпринимательства.Поддержка субъектов малого и среднего предпринимательства за счет 10 % УСН. Предоставление грантов начинающим субъектам малого предпринимательства - индивидуальным предпринимателям и юридическим лицам – производителям товаров (работ, услуг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 поддержке малого и среднего предпринимательства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6 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</w:tr>
      <w:tr>
        <w:trPr>
          <w:trHeight w:val="24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«Развитие и поддержка малого и среднего предпринимательства.Поддержка субъектов малого и среднего предпринимательства за счет 10 % УСН.Предоставление за счет средств муниципального бюджета субсидии на развитие инфраструктуры поддержки предпринимательства АНО  «Новохоперский центр поддержки предпринимательства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 поддержке малого и среднего предпринимательства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8 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 323,08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 886,287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961,9870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57,9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1,6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1,60000</w:t>
            </w:r>
          </w:p>
        </w:tc>
      </w:tr>
      <w:tr>
        <w:trPr>
          <w:trHeight w:val="19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ерского муниципального района«Энергосбережение и повышение энергетической эффективности, обеспечение качественными жилищно-коммунальными услугами населения Новохопе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57,9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1,6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1,60000</w:t>
            </w:r>
          </w:p>
        </w:tc>
      </w:tr>
      <w:tr>
        <w:trPr>
          <w:trHeight w:val="1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в области обращения с твердыми коммунальными отход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3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формированию экологической культуры раздельного накопления твердых коммунальных отходов 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0 01 S9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3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троительство и, реконструкция и ремонт котельных, находящихся в муниципальной собств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1,6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1,6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1,60000</w:t>
            </w:r>
          </w:p>
        </w:tc>
      </w:tr>
      <w:tr>
        <w:trPr>
          <w:trHeight w:val="15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объектов теплоэнергетического хозяйства и коммунальной инфраструктуры к очередному отопительному период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0 02 S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1,6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1,6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1,6000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15,18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15,187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15,18700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хопёрского муниципального района «Энергосбережение и повышение энергетической эффективности, обеспечение качественными жилищно-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3,78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3,787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3,78700</w:t>
            </w:r>
          </w:p>
        </w:tc>
      </w:tr>
      <w:tr>
        <w:trPr>
          <w:trHeight w:val="18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, обеспечение в организациях с участием муниципального образования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3,78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3,787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3,78700</w:t>
            </w:r>
          </w:p>
        </w:tc>
      </w:tr>
      <w:tr>
        <w:trPr>
          <w:trHeight w:val="19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становка светильников уличного освещения с энергосберегающими лампами, внедрение автоматизированной системы контроля и управления потреблением и сбытом энергии (АСКУЭ) в сетях уличного и внутриквартального освещ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3,78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3,787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3,7870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личное освещение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7 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3,78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3,787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3,787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1,4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1,4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1,4000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территорий муниципальных образова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1,4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1,4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1,40000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ест массового отдыха населения 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2 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1,4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1,4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1,4000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45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129,5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205,20000</w:t>
            </w:r>
          </w:p>
        </w:tc>
      </w:tr>
      <w:tr>
        <w:trPr>
          <w:trHeight w:val="19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Новохопёрского муниципального района «Энергосбережение и повышение энергетической эффективности, обеспечение качественными жилищно-коммунальными услугами населения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3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30000</w:t>
            </w:r>
          </w:p>
        </w:tc>
      </w:tr>
      <w:tr>
        <w:trPr>
          <w:trHeight w:val="16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, обеспечение в организациях с участием муниципального образования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3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30000</w:t>
            </w:r>
          </w:p>
        </w:tc>
      </w:tr>
      <w:tr>
        <w:trPr>
          <w:trHeight w:val="13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обучающих семинаров с некоммерческими, общественными организациями, экологическими объединениями по проблематике энергосбере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3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30000</w:t>
            </w:r>
          </w:p>
        </w:tc>
      </w:tr>
      <w:tr>
        <w:trPr>
          <w:trHeight w:val="15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энергетической эффективности экономики Воронежской области и сокращение энергетических издержек в бюджетном секторе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3 8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00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энергетической эффективности экономики Воронежской области и сокращение энергетических издержек в бюджетном сектор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3 8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000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целевая программа «Комплексное развитие сельских территорий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41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088,2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163,90000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и развитие инфраструктуры на сельских территориях в рамках  проекта «Современный облик сельских территорий», а также в рамках проекта «Благоустройство сельских территорий» создание и благоустройство зон отдыха, детских спортивных площадо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62,7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163,9000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3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62,7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163,9000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41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 925,5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7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41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 925,5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0,000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0,0000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Охрана окружающей среды, воспроизводство и использование природных ресурс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0,00000</w:t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ведение рейдовых мероприятий по исполнению природоохранного законодательства на территории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0,0000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хране окружающей среды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2 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0,0000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6 259,543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7 997,15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 840,2298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942,4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706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 027,60000</w:t>
            </w:r>
          </w:p>
        </w:tc>
      </w:tr>
      <w:tr>
        <w:trPr>
          <w:trHeight w:val="12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ёрского муниципального района «Развитие образования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942,4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706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 027,60000</w:t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ы образования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942,4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706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 027,60000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и модернизация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942,4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706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 027,60000</w:t>
            </w:r>
          </w:p>
        </w:tc>
      </w:tr>
      <w:tr>
        <w:trPr>
          <w:trHeight w:val="29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дошкольного образова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8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538,36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704,83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099,48000</w:t>
            </w:r>
          </w:p>
        </w:tc>
      </w:tr>
      <w:tr>
        <w:trPr>
          <w:trHeight w:val="21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дошкольного образования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8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3,44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7,18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1,90000</w:t>
            </w:r>
          </w:p>
        </w:tc>
      </w:tr>
      <w:tr>
        <w:trPr>
          <w:trHeight w:val="21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дошкольного образов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8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194,6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37,99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10,22000</w:t>
            </w:r>
          </w:p>
        </w:tc>
      </w:tr>
      <w:tr>
        <w:trPr>
          <w:trHeight w:val="23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дошкольного образова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8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422,8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422,8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422,80000</w:t>
            </w:r>
          </w:p>
        </w:tc>
      </w:tr>
      <w:tr>
        <w:trPr>
          <w:trHeight w:val="14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дошкольного образования  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8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00,9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9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90000</w:t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дошкольного образова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8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1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1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100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дошкольного образов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8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18,2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18,2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18,2000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 609,818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 687,1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 417,09680</w:t>
            </w:r>
          </w:p>
        </w:tc>
      </w:tr>
      <w:tr>
        <w:trPr>
          <w:trHeight w:val="11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ёрского муниципального района «Развитие образования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 609,818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 687,1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 417,09680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ы образования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 218,344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 720,47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 450,45880</w:t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и модернизация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 218,344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 720,47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 450,45880</w:t>
            </w:r>
          </w:p>
        </w:tc>
      </w:tr>
      <w:tr>
        <w:trPr>
          <w:trHeight w:val="29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04,14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04,14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04,14000</w:t>
            </w:r>
          </w:p>
        </w:tc>
      </w:tr>
      <w:tr>
        <w:trPr>
          <w:trHeight w:val="19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38,5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38,5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38,500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областной адресной программы капитального ремонта по объектам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S9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951,46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, общего образования, а также дополнительного образования детей в общеобразовательных учрежд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7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290,3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256,9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377,20000</w:t>
            </w:r>
          </w:p>
        </w:tc>
      </w:tr>
      <w:tr>
        <w:trPr>
          <w:trHeight w:val="30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, общего образования, а также дополнительного образования детей в общеобразовательных учреждениях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7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95,5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27,4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65,70000</w:t>
            </w:r>
          </w:p>
        </w:tc>
      </w:tr>
      <w:tr>
        <w:trPr>
          <w:trHeight w:val="15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учащихся общеобразовательных учреждений молочной продукцией (софинансирование) 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S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0,2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4,6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1,30000</w:t>
            </w:r>
          </w:p>
        </w:tc>
      </w:tr>
      <w:tr>
        <w:trPr>
          <w:trHeight w:val="15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-техническое оснащение муниципальных общеобразовательных организаций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S8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12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12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1223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общего образования  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45,167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44,047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198,56777</w:t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общего образования   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2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2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200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общего образования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0,00000</w:t>
            </w:r>
          </w:p>
        </w:tc>
      </w:tr>
      <w:tr>
        <w:trPr>
          <w:trHeight w:val="30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, общего образования, а также дополнительного образования детей в общеобразовате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7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328,6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776,4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464,300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учащихся общеобразовательных учреждений молочной продукцие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S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3,2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0,2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2,10000</w:t>
            </w:r>
          </w:p>
        </w:tc>
      </w:tr>
      <w:tr>
        <w:trPr>
          <w:trHeight w:val="15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269,865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53,6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731,06880</w:t>
            </w:r>
          </w:p>
        </w:tc>
      </w:tr>
      <w:tr>
        <w:trPr>
          <w:trHeight w:val="18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рганизациях 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6,48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6,48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6,48000</w:t>
            </w:r>
          </w:p>
        </w:tc>
      </w:tr>
      <w:tr>
        <w:trPr>
          <w:trHeight w:val="18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3,72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3,72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3,72000</w:t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модернизации школьных систем образования (двухлетние объекты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209,52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5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питания обучающихся из многодетных семей в муниципальных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S9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7,75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8,87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4,03000</w:t>
            </w:r>
          </w:p>
        </w:tc>
      </w:tr>
      <w:tr>
        <w:trPr>
          <w:trHeight w:val="17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питания обучающихся из многодетных семей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S9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1,62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3,3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1,0400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Молодежь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1,47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6,63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6,638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«Педагоги и наставн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Ю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1,47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6,63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6,63800</w:t>
            </w:r>
          </w:p>
        </w:tc>
      </w:tr>
      <w:tr>
        <w:trPr>
          <w:trHeight w:val="27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Ю6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5,27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1,65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1,65100</w:t>
            </w:r>
          </w:p>
        </w:tc>
      </w:tr>
      <w:tr>
        <w:trPr>
          <w:trHeight w:val="20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Ю6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6,2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4,987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4,9870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104,5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104,5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104,50000</w:t>
            </w:r>
          </w:p>
        </w:tc>
      </w:tr>
      <w:tr>
        <w:trPr>
          <w:trHeight w:val="12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ёрского муниципального района «Развитие образования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381,1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381,1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381,10000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ы образования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381,1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381,1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381,1000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дополните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381,1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381,1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381,10000</w:t>
            </w:r>
          </w:p>
        </w:tc>
      </w:tr>
      <w:tr>
        <w:trPr>
          <w:trHeight w:val="21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дополните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667,6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667,6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667,60000</w:t>
            </w:r>
          </w:p>
        </w:tc>
      </w:tr>
      <w:tr>
        <w:trPr>
          <w:trHeight w:val="14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дополнительного образования 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94,4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94,4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94,40000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дополнительного образова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0,5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0,5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0,50000</w:t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98,6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98,6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98,6000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Культура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23,4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23,4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23,40000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дополнительного образова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23,4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23,4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23,40000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4 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23,4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23,4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23,4000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</w:tr>
      <w:tr>
        <w:trPr>
          <w:trHeight w:val="14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 программа Новохопёрского муниципального района «Муниципальное управление и гражданское общество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готовка, переподготовка и повышение квалификации кадров органов местного самоуправления Новохопе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Заключение договоров на подготовку, переподготовку и повышение квалифик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, переподготовка и повышения квалификации кадров местного самоуправления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2 8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</w:tr>
      <w:tr>
        <w:trPr>
          <w:trHeight w:val="11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ёрского муниципального района «Развитие образования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Молодеж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овлечение молодёжи района в социальную практику и обеспечение поддержки научной, творческой и предпринимательской активности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 молодежи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512,82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09,54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01,03300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ёрского муниципального района «Развитие образования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512,82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09,54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01,03300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ы образования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35,9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48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35,900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районных муниципа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35,9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48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35,90000</w:t>
            </w:r>
          </w:p>
        </w:tc>
      </w:tr>
      <w:tr>
        <w:trPr>
          <w:trHeight w:val="22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91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91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91,00000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2,9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2,90000</w:t>
            </w:r>
          </w:p>
        </w:tc>
      </w:tr>
      <w:tr>
        <w:trPr>
          <w:trHeight w:val="12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даренные дети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00000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участия одаренных детей в областных, всероссийских и международных конкурсах, олимпиадах, конференциях, слетах, фестивалях, спортивных соревнова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000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о одаренным детям и детям сирот 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000</w:t>
            </w:r>
          </w:p>
        </w:tc>
      </w:tr>
      <w:tr>
        <w:trPr>
          <w:trHeight w:val="11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о одаренным детям и детям сирот 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0000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отдыха, оздоровления, занятости детей и подростков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2,92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87,54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91,1330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различных форм отдыха и оздоровления детей и подростк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2,92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87,54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91,13300</w:t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тдыха и оздоровления детей и молодежи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2 S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5,52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8,14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5,03300</w:t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тдыха и оздоровления детей и молодеж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2 S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6,1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9,6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2000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(софинансирование)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2 S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3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,8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7,9000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Дети сирот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выплат в рамках подпрограммы «Дети сирот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о детям сиротам 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9 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11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рофилактика безнадзорности и правонарушений несовершеннолетних на территории 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ведение мероприятий, направленных на предупреждение безнадзорности и правонарушений несовершеннолетн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и безнадзорности и правонарушений несовершеннолетних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6 01 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729,263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619,726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619,72658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2,763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93,226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93,22658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 программа «Культура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2,763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93,226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93,22658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библиотечно-информационн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59,132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63,226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63,22658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46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46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46,00000</w:t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4,456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4,456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4,45653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отрасли культуры 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75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770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77005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музейного де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0,00000</w:t>
            </w:r>
          </w:p>
        </w:tc>
      </w:tr>
      <w:tr>
        <w:trPr>
          <w:trHeight w:val="22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0,8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0,8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0,80000</w:t>
            </w:r>
          </w:p>
        </w:tc>
      </w:tr>
      <w:tr>
        <w:trPr>
          <w:trHeight w:val="11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7,2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7,2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7,20000</w:t>
            </w:r>
          </w:p>
        </w:tc>
      </w:tr>
      <w:tr>
        <w:trPr>
          <w:trHeight w:val="11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развития и укрепления материально-технической базы муниципальных домов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3,63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3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 10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3,63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26,5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6,5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6,50000</w:t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Культура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26,5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6,5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6,5000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мероприятий, посвященных значимым событиям российско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00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8 84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000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районных муниципа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60,5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60,5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60,50000</w:t>
            </w:r>
          </w:p>
        </w:tc>
      </w:tr>
      <w:tr>
        <w:trPr>
          <w:trHeight w:val="23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9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85,6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85,6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85,60000</w:t>
            </w:r>
          </w:p>
        </w:tc>
      </w:tr>
      <w:tr>
        <w:trPr>
          <w:trHeight w:val="14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9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1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1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10000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9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000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981,191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222,087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665,89547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67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67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67,00000</w:t>
            </w:r>
          </w:p>
        </w:tc>
      </w:tr>
      <w:tr>
        <w:trPr>
          <w:trHeight w:val="14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ёрского муниципального района «Муниципальное управление и гражданское общество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67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67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67,0000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населения Новохопе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67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67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67,0000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циальные выплаты и адресная помощ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67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67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67,00000</w:t>
            </w:r>
          </w:p>
        </w:tc>
      </w:tr>
      <w:tr>
        <w:trPr>
          <w:trHeight w:val="11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Новохоперского муниципального района 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4 01 8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67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67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67,000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7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7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7,00000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ёрского муниципального района «Обеспечение жильем молодых семей и врачей, работающих в медицинских учреждениях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16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ьем квалифицированных врачей, работающих в медицинских  учреждениях, расположенных на территории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15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врачей на наём жилья, расположенного на территории Новохопёрского муниципального района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2 88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14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Новохопёрского муниципального района «Муниципальное управление и гражданское общество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7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7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7,00000</w:t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населения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7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7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7,00000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циальные выплаты и адресная помощ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7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7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7,0000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4 01 8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0000</w:t>
            </w:r>
          </w:p>
        </w:tc>
      </w:tr>
      <w:tr>
        <w:trPr>
          <w:trHeight w:val="14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ддержка граждан, имеющих почетное звание «Почетный гражданин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4 01 8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3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3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3,0000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415,191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56,087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99,89547</w:t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ёрского муниципального района «Развитие образования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79,4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02,5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372,3000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ы образования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4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5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300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и модернизация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4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5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30000</w:t>
            </w:r>
          </w:p>
        </w:tc>
      </w:tr>
      <w:tr>
        <w:trPr>
          <w:trHeight w:val="26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8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4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5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3000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Дети сирот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76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83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36,0000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выплат в рамках подпрограммы «Дети сирот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76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83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36,00000</w:t>
            </w:r>
          </w:p>
        </w:tc>
      </w:tr>
      <w:tr>
        <w:trPr>
          <w:trHeight w:val="14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 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9 78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95,83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30,63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79,85500</w:t>
            </w:r>
          </w:p>
        </w:tc>
      </w:tr>
      <w:tr>
        <w:trPr>
          <w:trHeight w:val="15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9 785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92,52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40,349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71,643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оронежской области на обеспечение 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9 785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7,639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12,02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4,50200</w:t>
            </w:r>
          </w:p>
        </w:tc>
      </w:tr>
      <w:tr>
        <w:trPr>
          <w:trHeight w:val="16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ёрского муниципального района «Обеспечение жильем молодых семей и врачей, работающих в медицинских учреждениях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35,791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3,587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27,59547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ьем молодых семей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35,791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3,587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27,59547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 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35,791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3,587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27,59547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00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хопёрского муниципального района «Муниципальное управление и гражданское общество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000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населения Новохопе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000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общественных организ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0000</w:t>
            </w:r>
          </w:p>
        </w:tc>
      </w:tr>
      <w:tr>
        <w:trPr>
          <w:trHeight w:val="12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4 02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2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2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2,00000</w:t>
            </w:r>
          </w:p>
        </w:tc>
      </w:tr>
      <w:tr>
        <w:trPr>
          <w:trHeight w:val="13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4 02 S8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751,8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952,36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1,7000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74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74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74400</w:t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Новохопёрского муниципального района «Развитие физической культуры и спорта 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74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74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74400</w:t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ведение мероприятий в соответствии с областным, районным календарем на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74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74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7440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2 8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74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74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7440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95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57,61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95600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Новохопёрского муниципального района «Развитие физической культуры и спорта 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95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57,61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9560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«Бизнес-спринт (Я выбираю спорт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8D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70,66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и монтаж оборудования для создания «умных» спортивных площадок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8D R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70,66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«умных» спортивных площадок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8D 79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1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Строительство и реконструкция объектов спорта; развитие физкультурно-спортивной работы с детьми и молодежью»;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95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95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956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зданию условий для развития физической культуры и массового спорта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1 S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95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95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956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170,1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Новохопёрского муниципального района «Комплексное развитие сельских территорий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170,1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и развитие инфраструктуры на сельских территориях в рамках  проекта «Современный облик сельских территорий», а также в рамках проекта «Благоустройство сельских территорий» создание и благоустройство зон отдыха, детских спортивных площадо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170,1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3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170,1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 636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41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58,00000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95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41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58,00000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Новохопёрского муниципального района «Управление муниципальными финансами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95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41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58,0000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равнивание бюджетной обеспеченности посел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95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41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58,000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олномочий по расчету и предоставлению дотаций поселениям за счет средств областного бюджета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2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95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41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8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2 8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00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941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3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Новохопёрского муниципального района «Управление муниципальными финансами Новохопё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941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ддержка мер по обеспечению сбалансированности местных бюджет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941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бюджетам поселений на поддержку мер по обеспечению сбалансированности бюджетов 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3 7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941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 Новохопер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</w:tr>
      <w:tr>
        <w:trPr>
          <w:trHeight w:val="13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и материально- техническ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лужебного автотранспорта органам местного самоуправления поселений Воронежской области 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7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00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7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хоперского муниципальн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"</w:t>
      </w:r>
      <w:r>
        <w:rPr>
          <w:sz w:val="24"/>
          <w:szCs w:val="24"/>
        </w:rPr>
        <w:t xml:space="preserve">О районном бюджете на 2025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и на плановый период 2026 и 2027 годов</w:t>
      </w:r>
      <w:r>
        <w:rPr>
          <w:bCs/>
          <w:sz w:val="24"/>
          <w:szCs w:val="24"/>
        </w:rPr>
        <w:t>"</w:t>
      </w:r>
      <w:r>
        <w:rPr>
          <w:sz w:val="24"/>
          <w:szCs w:val="24"/>
        </w:rPr>
        <w:t xml:space="preserve">                                                                                                 «__»  _______ 2024 года  № __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Новохоперского муниципального района), группам видов расходов, разделам, подразделам классификации расходов районного бюджета на 2025 год и на плановый период 2026 и 2027 годов</w:t>
      </w:r>
    </w:p>
    <w:p>
      <w:pPr>
        <w:pStyle w:val="Normal"/>
        <w:ind w:left="-284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right"/>
        <w:rPr/>
      </w:pPr>
      <w:r>
        <w:rPr>
          <w:bCs/>
          <w:sz w:val="24"/>
          <w:szCs w:val="24"/>
        </w:rPr>
        <w:t>Сумма (тыс.рублей</w:t>
      </w:r>
      <w:r>
        <w:rPr/>
        <w:t>)</w:t>
      </w:r>
    </w:p>
    <w:tbl>
      <w:tblPr>
        <w:tblW w:w="101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567"/>
        <w:gridCol w:w="640"/>
        <w:gridCol w:w="700"/>
        <w:gridCol w:w="1637"/>
        <w:gridCol w:w="1652"/>
        <w:gridCol w:w="1736"/>
      </w:tblGrid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567"/>
        <w:gridCol w:w="640"/>
        <w:gridCol w:w="700"/>
        <w:gridCol w:w="1637"/>
        <w:gridCol w:w="1720"/>
        <w:gridCol w:w="1760"/>
      </w:tblGrid>
      <w:tr>
        <w:trPr>
          <w:tblHeader w:val="true"/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2 093,784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4 073,634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6 979,33885</w:t>
            </w:r>
          </w:p>
        </w:tc>
      </w:tr>
      <w:tr>
        <w:trPr>
          <w:trHeight w:val="11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Новохопёрского муниципального района «Развитие образования Новохопё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8 400,543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 332,25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4 420,1298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ы образования Новохопе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 081,144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 975,07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 431,3588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и модернизация дошко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 345,8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 125,5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 463,90000</w:t>
            </w:r>
          </w:p>
        </w:tc>
      </w:tr>
      <w:tr>
        <w:trPr>
          <w:trHeight w:val="25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8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4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5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30000</w:t>
            </w:r>
          </w:p>
        </w:tc>
      </w:tr>
      <w:tr>
        <w:trPr>
          <w:trHeight w:val="30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дошкольного образова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8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538,36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704,83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099,48000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дошкольного образова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8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3,44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7,18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1,90000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дошкольного образов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8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194,6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37,99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10,2200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дошкольного образова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8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422,8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422,8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422,80000</w:t>
            </w:r>
          </w:p>
        </w:tc>
      </w:tr>
      <w:tr>
        <w:trPr>
          <w:trHeight w:val="15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дошкольного образования  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8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00,9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9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90000</w:t>
            </w:r>
          </w:p>
        </w:tc>
      </w:tr>
      <w:tr>
        <w:trPr>
          <w:trHeight w:val="12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дошкольного образова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8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1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1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10000</w:t>
            </w:r>
          </w:p>
        </w:tc>
      </w:tr>
      <w:tr>
        <w:trPr>
          <w:trHeight w:val="15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дошкольного образов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8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18,2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18,2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18,200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и модернизация обще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 218,344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 720,47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 450,45880</w:t>
            </w:r>
          </w:p>
        </w:tc>
      </w:tr>
      <w:tr>
        <w:trPr>
          <w:trHeight w:val="22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04,14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04,14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04,14000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38,5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38,5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38,50000</w:t>
            </w:r>
          </w:p>
        </w:tc>
      </w:tr>
      <w:tr>
        <w:trPr>
          <w:trHeight w:val="30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, общего образования, а также дополнительного образования детей в общеобразовательных учрежд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7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290,3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256,9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377,20000</w:t>
            </w:r>
          </w:p>
        </w:tc>
      </w:tr>
      <w:tr>
        <w:trPr>
          <w:trHeight w:val="25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, общего образования, а также дополнительного образования детей в общеобразовательных учреждениях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7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95,5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27,4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65,70000</w:t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учащихся общеобразовательных учреждений молочной продукцией (софинансирование) 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S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0,2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4,6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1,3000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учащихся общеобразовательных учреждений молочной продукцие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S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3,2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0,2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2,10000</w:t>
            </w:r>
          </w:p>
        </w:tc>
      </w:tr>
      <w:tr>
        <w:trPr>
          <w:trHeight w:val="12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общего образования  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45,167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44,0477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198,56777</w:t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общего образования   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2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2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2000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общего образования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0,00000</w:t>
            </w:r>
          </w:p>
        </w:tc>
      </w:tr>
      <w:tr>
        <w:trPr>
          <w:trHeight w:val="25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, общего образования, а также дополнительного образования детей в общеобразовате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7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328,6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776,4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464,3000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областной адресной программы капитального ремонта по объектам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S9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951,467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2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-техническое оснащение муниципальных общеобразовательных организаций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S8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12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12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1223</w:t>
            </w:r>
          </w:p>
        </w:tc>
      </w:tr>
      <w:tr>
        <w:trPr>
          <w:trHeight w:val="16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269,865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53,6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731,06880</w:t>
            </w:r>
          </w:p>
        </w:tc>
      </w:tr>
      <w:tr>
        <w:trPr>
          <w:trHeight w:val="16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рганизациях 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6,48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6,48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6,48000</w:t>
            </w:r>
          </w:p>
        </w:tc>
      </w:tr>
      <w:tr>
        <w:trPr>
          <w:trHeight w:val="19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3,72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3,72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3,72000</w:t>
            </w:r>
          </w:p>
        </w:tc>
      </w:tr>
      <w:tr>
        <w:trPr>
          <w:trHeight w:val="13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модернизации школьных систем образования (двухлетние объекты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209,52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1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питания обучающихся из многодетных семей в муниципальных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S9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7,75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8,87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4,03000</w:t>
            </w:r>
          </w:p>
        </w:tc>
      </w:tr>
      <w:tr>
        <w:trPr>
          <w:trHeight w:val="17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питания обучающихся из многодетных семей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S9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1,62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3,3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1,04000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дополните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381,1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381,1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381,10000</w:t>
            </w:r>
          </w:p>
        </w:tc>
      </w:tr>
      <w:tr>
        <w:trPr>
          <w:trHeight w:val="22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дополните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667,6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667,6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667,60000</w:t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дополнительного образова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94,4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94,4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94,40000</w:t>
            </w:r>
          </w:p>
        </w:tc>
      </w:tr>
      <w:tr>
        <w:trPr>
          <w:trHeight w:val="11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дополнительного образова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0,5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0,5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0,5000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98,6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98,6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98,600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районных муниципа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35,9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48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35,90000</w:t>
            </w:r>
          </w:p>
        </w:tc>
      </w:tr>
      <w:tr>
        <w:trPr>
          <w:trHeight w:val="23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91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91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91,000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2,9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2,9000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Молодежь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6,47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1,63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1,6380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«Педагоги и наставник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Ю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1,47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6,63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6,63800</w:t>
            </w:r>
          </w:p>
        </w:tc>
      </w:tr>
      <w:tr>
        <w:trPr>
          <w:trHeight w:val="25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Ю6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5,27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1,65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1,65100</w:t>
            </w:r>
          </w:p>
        </w:tc>
      </w:tr>
      <w:tr>
        <w:trPr>
          <w:trHeight w:val="19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Ю6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6,2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4,987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4,98700</w:t>
            </w:r>
          </w:p>
        </w:tc>
      </w:tr>
      <w:tr>
        <w:trPr>
          <w:trHeight w:val="11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овлечение молодёжи района в социальную практику и обеспечение поддержки научной, творческой и предпринимательской активности молодеж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 молодежи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даренные дети Новохопе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0000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участия одаренных детей в областных, всероссийских и международных конкурсах, олимпиадах, конференциях, слетах, фестивалях, спортивных соревнования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000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о одаренным детям и детям сирот 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0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о одаренным детям и детям сирот 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000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отдыха, оздоровления, занятости детей и подростков Новохопё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2,92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87,54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91,1330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различных форм отдыха и оздоровления детей и подростк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2,92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87,54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91,133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тдыха и оздоровления детей и молодежи (софинансирование)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2 S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5,52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8,14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5,033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тдыха и оздоровления детей и молодежи (софинансирование)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2 S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6,1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9,6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200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(софинансирование) 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2 S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3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,8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7,9000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Дети сирот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01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79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907,000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выплат в рамках подпрограммы «Дети сирот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81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88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41,00000</w:t>
            </w:r>
          </w:p>
        </w:tc>
      </w:tr>
      <w:tr>
        <w:trPr>
          <w:trHeight w:val="15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 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9 78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95,83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30,63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79,8550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9 785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92,52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40,34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71,64300</w:t>
            </w:r>
          </w:p>
        </w:tc>
      </w:tr>
      <w:tr>
        <w:trPr>
          <w:trHeight w:val="14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оронежской области на обеспечение 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9 785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7,639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12,02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4,502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о детям сиротам 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9 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13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осуществление деятельности на выполнение переданных полномочий по опеке и попечительству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1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6,00000</w:t>
            </w:r>
          </w:p>
        </w:tc>
      </w:tr>
      <w:tr>
        <w:trPr>
          <w:trHeight w:val="19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10 79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1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6,000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рофилактика безнадзорности и правонарушений несовершеннолетних на территории  Новохопе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ведение мероприятий, направленных на предупреждение безнадзорности и правонарушений несовершеннолетни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</w:tr>
      <w:tr>
        <w:trPr>
          <w:trHeight w:val="10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и безнадзорности и правонарушений несовершеннолетних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6 01 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Новохопёрского муниципального района «Обеспечение жильем молодых семей и врачей, работающих в медицинских учреждениях Новохопё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35,791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53,587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27,59547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ьем молодых семей Новохопё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35,791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3,587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27,59547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 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35,791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3,587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27,59547</w:t>
            </w:r>
          </w:p>
        </w:tc>
      </w:tr>
      <w:tr>
        <w:trPr>
          <w:trHeight w:val="14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ьем квалифицированных врачей, работающих в медицинских  учреждениях, расположенных на территории Новохопё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15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врачей на наём жилья, расположенного на территории Новохопёрского муниципального района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2 88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ультура Новохопё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452,663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343,1265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343,12658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библиотечно-информационной деятель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59,132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63,2265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63,22658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46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46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46,000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4,456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4,4565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4,45653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отрасли культуры 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75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770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77005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музейного дел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0,00000</w:t>
            </w:r>
          </w:p>
        </w:tc>
      </w:tr>
      <w:tr>
        <w:trPr>
          <w:trHeight w:val="22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0,8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0,8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0,800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7,2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7,2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7,20000</w:t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23,4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23,4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23,4000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4 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23,4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23,4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23,40000</w:t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мероприятий, посвященных значимым событиям российской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0000</w:t>
            </w:r>
          </w:p>
        </w:tc>
      </w:tr>
      <w:tr>
        <w:trPr>
          <w:trHeight w:val="13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8 84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00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районных муниципа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60,5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60,5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60,50000</w:t>
            </w:r>
          </w:p>
        </w:tc>
      </w:tr>
      <w:tr>
        <w:trPr>
          <w:trHeight w:val="22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9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85,6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85,6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85,600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9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1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1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10000</w:t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9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00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развития и укрепления материально-технической базы муниципальных домов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3,63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5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 10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3,63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Новохопёрского муниципального района «Развитие физической культуры и спорта  Новохопе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1,7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952,36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1,700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«Бизнес-спринт (Я выбираю спорт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8D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70,66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и монтаж оборудования для создания «умных» спортивных площадок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8D R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70,66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«умных» спортивных площадок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8D 79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Строительство и реконструкция объектов спорта; развитие физкультурно-спортивной работы с детьми и молодежью»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95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95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95600</w:t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зданию условий для развития физической культуры и массового спорта 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1 S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95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95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95600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ведение мероприятий в соответствии с областным, районным календарем на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74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74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74400</w:t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2 8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74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74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74400</w:t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«Охрана окружающей среды, воспроизводство и использование природных ресурс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0,00000</w:t>
            </w:r>
          </w:p>
        </w:tc>
      </w:tr>
      <w:tr>
        <w:trPr>
          <w:trHeight w:val="11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ведение рейдовых мероприятий по исполнению природоохранного законодательства на территории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0,000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хране окружающей среды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2 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0,00000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Новохопёрского муниципального района «Обеспечение общественного порядка и противодействие преступ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трудничество со средствами массовой информац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2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 программа  «Экономическое развит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599,5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599,5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599,50000</w:t>
            </w:r>
          </w:p>
        </w:tc>
      </w:tr>
      <w:tr>
        <w:trPr>
          <w:trHeight w:val="10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в области экономического развития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299,5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299,5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299,50000</w:t>
            </w:r>
          </w:p>
        </w:tc>
      </w:tr>
      <w:tr>
        <w:trPr>
          <w:trHeight w:val="12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0 02 9Д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780,5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780,5000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 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0 02 9Д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780,5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2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 по осуществлению дорожной деятельности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0 02 8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19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19,00000</w:t>
            </w:r>
          </w:p>
        </w:tc>
      </w:tr>
      <w:tr>
        <w:trPr>
          <w:trHeight w:val="23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 в части переданных полномочий по использованию автомобильных дорог в границах населенных пунктов поселения и осуществление дорожной деятельности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0 02 88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19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и поддержка малого и среднего предпринимательства в Новохопёрском муниципальн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0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0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00,00000</w:t>
            </w:r>
          </w:p>
        </w:tc>
      </w:tr>
      <w:tr>
        <w:trPr>
          <w:trHeight w:val="3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и поддержка малого и среднего предпринимательства.Поддержка субъектов малого и среднего предпринимательства за счет 10 % УСН. Предоставление субсидий на компенсацию части затрат субъектов малого и среднего предпринимательства, связанных с уплатой первого взноса (аванса, задатк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,0000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 поддержке малого и среднего предпринимательства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3 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,00000</w:t>
            </w:r>
          </w:p>
        </w:tc>
      </w:tr>
      <w:tr>
        <w:trPr>
          <w:trHeight w:val="25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и поддержка малого и среднего предпринимательства. Поддержка субъектов малого и среднего предпринимательства за счет 10 % УСН. 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0,00000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 поддержке малого и среднего предпринимательства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5 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0,00000</w:t>
            </w:r>
          </w:p>
        </w:tc>
      </w:tr>
      <w:tr>
        <w:trPr>
          <w:trHeight w:val="22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и поддержка малого и среднего предпринимательства.Поддержка субъектов малого и среднего предпринимательства за счет 10 % УСН. Предоставление грантов начинающим субъектам малого предпринимательства - индивидуальным предпринимателям и юридическим лицам – производителям товаров (работ, услуг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 поддержке малого и среднего предпринимательства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6 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</w:tr>
      <w:tr>
        <w:trPr>
          <w:trHeight w:val="21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«Развитие и поддержка малого и среднего предпринимательства.Поддержка субъектов малого и среднего предпринимательства за счет 10 % УСН.Предоставление за счет средств муниципального бюджета субсидии на развитие инфраструктуры поддержки предпринимательства АНО  «Новохоперский центр поддержки предпринимательства»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 поддержке малого и среднего предпринимательства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8 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Новохопёрского муниципального района «Энергосбережение и повышение энергетической эффективности, обеспечение качественными жилищно-коммунальными услугами населения Новохопё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663,987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91,587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58,887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в области обращения с твердыми коммунальными отход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3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формированию экологической культуры раздельного накопления твердых коммунальных отходов 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0 01 S9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3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троительство и, реконструкция и ремонт котельных, находящихся в муниципальной собствен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1,6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1,6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1,6000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объектов теплоэнергетического хозяйства и коммунальной инфраструктуры к очередному отопительному период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0 02 S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1,6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1,6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1,60000</w:t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, обеспечение в организациях с участием муниципального образования Новохопё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3,787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5,087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5,08700</w:t>
            </w:r>
          </w:p>
        </w:tc>
      </w:tr>
      <w:tr>
        <w:trPr>
          <w:trHeight w:val="13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обучающих семинаров с некоммерческими, общественными организациями, экологическими объединениями по проблематике энергосбереж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3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30000</w:t>
            </w:r>
          </w:p>
        </w:tc>
      </w:tr>
      <w:tr>
        <w:trPr>
          <w:trHeight w:val="15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энергетической эффективности экономики Воронежской области и сокращение энергетических издержек в бюджетном секторе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3 8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0000</w:t>
            </w:r>
          </w:p>
        </w:tc>
      </w:tr>
      <w:tr>
        <w:trPr>
          <w:trHeight w:val="18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энергетической эффективности экономики Воронежской области и сокращение энергетических издержек в бюджетном сектор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3 8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0000</w:t>
            </w:r>
          </w:p>
        </w:tc>
      </w:tr>
      <w:tr>
        <w:trPr>
          <w:trHeight w:val="19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становка светильников уличного освещения с энергосберегающими лампами, внедрение автоматизированной системы контроля и управления потреблением и сбытом энергии (АСКУЭ) в сетях уличного и внутриквартального освещ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3,787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3,787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3,7870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личное освещение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7 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3,787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3,787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3,78700</w:t>
            </w:r>
          </w:p>
        </w:tc>
      </w:tr>
      <w:tr>
        <w:trPr>
          <w:trHeight w:val="14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в жилищном фонде, коммунальном комплексе, строительстве, в системах наружного освещения и обеспечении качественными жилищно-коммунальными услуг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42,3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84,9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52,20000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доступности и качества транспортных услуг для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42,3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84,9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52,20000</w:t>
            </w:r>
          </w:p>
        </w:tc>
      </w:tr>
      <w:tr>
        <w:trPr>
          <w:trHeight w:val="16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еревозок пассажиров автомобильным транспортом общего пользования по муниципальным маршрутам регулярных перевозок по регулярным тарифам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4 S9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42,3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84,9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52,200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Новохопёрского муниципального района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9,3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9,3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9,300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Управление муниципальной собственностью Новохопёрского муниципального района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00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 01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000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64,1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64,1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64,10000</w:t>
            </w:r>
          </w:p>
        </w:tc>
      </w:tr>
      <w:tr>
        <w:trPr>
          <w:trHeight w:val="20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 02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3,6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3,6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3,6000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 02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5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5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50000</w:t>
            </w:r>
          </w:p>
        </w:tc>
      </w:tr>
      <w:tr>
        <w:trPr>
          <w:trHeight w:val="10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 02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Новохопёрского муниципального района «Управление муниципальными финансами  Новохопё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 507,1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656,1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917,10000</w:t>
            </w:r>
          </w:p>
        </w:tc>
      </w:tr>
      <w:tr>
        <w:trPr>
          <w:trHeight w:val="12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Управление резервным фондом бюджета муниципального района и иными средствами на исполнение расходных обязательств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1 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равнивание бюджетной обеспеченности посел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95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41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58,0000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олномочий по расчету и предоставлению дотаций поселениям за счет средств областного бюджета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2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95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41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8,0000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2 8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00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ддержка мер по обеспечению сбалансированности местных бюдже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941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бюджетам поселений на поддержку мер по обеспечению сбалансированности бюджетов 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3 7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941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отдельных государственных полномочий  Воронежской области на создание и организацию деятельности комиссий по делам несовершеннолетних и защите их пра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00000</w:t>
            </w:r>
          </w:p>
        </w:tc>
      </w:tr>
      <w:tr>
        <w:trPr>
          <w:trHeight w:val="25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 на создание и организацию деятельности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5 783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00000</w:t>
            </w:r>
          </w:p>
        </w:tc>
      </w:tr>
      <w:tr>
        <w:trPr>
          <w:trHeight w:val="18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отдельных государственных полномочий Воронежской области по сбору информации от поселений, входящих в муниципальный район, необходимой для ведения регистра муниципальных нормативных правовых ак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1 0 06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,00000</w:t>
            </w:r>
          </w:p>
        </w:tc>
      </w:tr>
      <w:tr>
        <w:trPr>
          <w:trHeight w:val="30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 по сбору информации от поселений, входящих в муниципальный район, необходимой для ведения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6 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,00000</w:t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мобилизационной готов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1 0 08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обилизационной готовности экономики 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8 8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МКУ "Централизованная бухгалтер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16,4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16,4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16,40000</w:t>
            </w:r>
          </w:p>
        </w:tc>
      </w:tr>
      <w:tr>
        <w:trPr>
          <w:trHeight w:val="19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1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52,4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52,4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52,40000</w:t>
            </w:r>
          </w:p>
        </w:tc>
      </w:tr>
      <w:tr>
        <w:trPr>
          <w:trHeight w:val="12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1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,0000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1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тдела финанс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20,7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20,7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20,7000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12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00,7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00,7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00,7000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12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12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14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Новохопёрского муниципального района «Муниципальное управление и гражданское общество Новохопё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 473,1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405,717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600,10000</w:t>
            </w:r>
          </w:p>
        </w:tc>
      </w:tr>
      <w:tr>
        <w:trPr>
          <w:trHeight w:val="10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 защите населения и территории от чрезвычайных ситуаций природного и техногенного характер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64,1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64,1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64,10000</w:t>
            </w:r>
          </w:p>
        </w:tc>
      </w:tr>
      <w:tr>
        <w:trPr>
          <w:trHeight w:val="22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3,3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3,3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3,3000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0000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территорий муниципальных образова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1,4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1,4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1,40000</w:t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ест массового отдыха населения 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2 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1,4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1,4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1,400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готовка, переподготовка и повышение квалификации кадров органов местного самоуправления Новохопе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Заключение договоров на подготовку, переподготовку и повышение квалификац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</w:tr>
      <w:tr>
        <w:trPr>
          <w:trHeight w:val="11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, переподготовка и повышения квалификации кадр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2 8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</w:tr>
      <w:tr>
        <w:trPr>
          <w:trHeight w:val="11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инансовое и материально- техническое обеспечение деятельности органов местного самоуправления Новохопе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016,6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949,217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143,60000</w:t>
            </w:r>
          </w:p>
        </w:tc>
      </w:tr>
      <w:tr>
        <w:trPr>
          <w:trHeight w:val="18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ведение мероприятий по вопросам развития гражданского общества, направленных на стимулирование участия населения в осуществлении местного самоуправления на территории Новохопе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0000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ведения оплачиваемых общественных работ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6 S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00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Улучшение финансовой и материально-технической базы  органов местного самоуправления Новохопе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ощрение поселений Новохоперского муниципального района по результатам оценки эффективности их деятельности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7 8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и материально- техническ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762,1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694,717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889,10000</w:t>
            </w:r>
          </w:p>
        </w:tc>
      </w:tr>
      <w:tr>
        <w:trPr>
          <w:trHeight w:val="18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47,2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47,2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47,20000</w:t>
            </w:r>
          </w:p>
        </w:tc>
      </w:tr>
      <w:tr>
        <w:trPr>
          <w:trHeight w:val="14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2,8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2,8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2,8000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2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33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33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33,00000</w:t>
            </w:r>
          </w:p>
        </w:tc>
      </w:tr>
      <w:tr>
        <w:trPr>
          <w:trHeight w:val="23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0000</w:t>
            </w:r>
          </w:p>
        </w:tc>
      </w:tr>
      <w:tr>
        <w:trPr>
          <w:trHeight w:val="12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0000</w:t>
            </w:r>
          </w:p>
        </w:tc>
      </w:tr>
      <w:tr>
        <w:trPr>
          <w:trHeight w:val="23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54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79,617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54,00000</w:t>
            </w:r>
          </w:p>
        </w:tc>
      </w:tr>
      <w:tr>
        <w:trPr>
          <w:trHeight w:val="11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15,7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5,7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5,70000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4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4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40000</w:t>
            </w:r>
          </w:p>
        </w:tc>
      </w:tr>
      <w:tr>
        <w:trPr>
          <w:trHeight w:val="22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78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000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лужебного автотранспорта органам местного самоуправления поселений Воронежской области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7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ревизионной комисс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6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6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6,00000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евизионной комисс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9 8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1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1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1,000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евизионной комиссии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9 8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населения Новохопё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66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66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66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циальные выплаты и адресная помощь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24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24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24,000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Новохоперского муниципального района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4 01 8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67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67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67,000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4 01 8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000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ддержка граждан, имеющих почетное звание «Почетный гражданин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4 01 8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3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3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3,000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общественных организац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0000</w:t>
            </w:r>
          </w:p>
        </w:tc>
      </w:tr>
      <w:tr>
        <w:trPr>
          <w:trHeight w:val="16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зервированные средства, связанные с особенностями исполнения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4 02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1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4 02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2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2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2,000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4 02 S8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Новохопёрского муниципального района «Комплексное развитие сельских территорий Новохопё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 525,1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885,1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976,90000</w:t>
            </w:r>
          </w:p>
        </w:tc>
      </w:tr>
      <w:tr>
        <w:trPr>
          <w:trHeight w:val="19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и развитие инфраструктуры на сельских территориях в рамках  проекта «Современный облик сельских территорий», а также в рамках проекта «Благоустройство сельских территорий» создание и благоустройство зон отдыха, детских спортивных площадо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170,1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62,7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163,900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3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170,1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3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62,7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163,900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«Оказание сельхозтоваропроизводителям,  ЛПХ консультационной помощи и предоставление информации по вопросам ведения сельхозпроизводства и другим вопросам, связанным с производством и реализацией сельскохозяйственной продукц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58,7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58,7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58,70000</w:t>
            </w:r>
          </w:p>
        </w:tc>
      </w:tr>
      <w:tr>
        <w:trPr>
          <w:trHeight w:val="22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4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75,3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75,3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75,3000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4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1,4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1,4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1,40000</w:t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4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мероприятий, осуществляемых в части сельского хозяй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3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30000</w:t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обращения с животными без владельцев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6 78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3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300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41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 925,5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7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41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 925,5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8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хоперского муниципальн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"</w:t>
      </w:r>
      <w:r>
        <w:rPr>
          <w:sz w:val="24"/>
          <w:szCs w:val="24"/>
        </w:rPr>
        <w:t xml:space="preserve">О районном бюджете на 2025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и на плановый период 2026 и 2027 годов</w:t>
      </w:r>
      <w:r>
        <w:rPr>
          <w:bCs/>
          <w:sz w:val="24"/>
          <w:szCs w:val="24"/>
        </w:rPr>
        <w:t>"</w:t>
      </w:r>
      <w:r>
        <w:rPr>
          <w:sz w:val="24"/>
          <w:szCs w:val="24"/>
        </w:rPr>
        <w:t xml:space="preserve">                                                                                                 «__»  ________ 2024 года  № ___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на исполнение публичных нормативных обязательств Новохоперского муниципального района на 2025 год и на плановый период 2026 и 2027 год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умма (тыс.рублей)</w:t>
      </w:r>
    </w:p>
    <w:tbl>
      <w:tblPr>
        <w:tblW w:w="103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708"/>
        <w:gridCol w:w="781"/>
        <w:gridCol w:w="711"/>
        <w:gridCol w:w="1492"/>
        <w:gridCol w:w="1418"/>
        <w:gridCol w:w="1417"/>
      </w:tblGrid>
      <w:tr>
        <w:trPr>
          <w:tblHeader w:val="true"/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19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Новохоперского муниципального района «Развитие образования Новохопер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07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20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372,30000</w:t>
            </w:r>
          </w:p>
        </w:tc>
      </w:tr>
      <w:tr>
        <w:trPr>
          <w:trHeight w:val="2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ы образования Новохоперского муниципального района» муниципальной программы Новохоперского муниципального района «Развитие образования Новохопер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30000</w:t>
            </w:r>
          </w:p>
        </w:tc>
      </w:tr>
      <w:tr>
        <w:trPr>
          <w:trHeight w:val="3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8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30000</w:t>
            </w:r>
          </w:p>
        </w:tc>
      </w:tr>
      <w:tr>
        <w:trPr>
          <w:trHeight w:val="22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Дети сироты» муниципальной программы Новохоперского муниципального района «Развитие образования Новохопер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7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8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36,00000</w:t>
            </w:r>
          </w:p>
        </w:tc>
      </w:tr>
      <w:tr>
        <w:trPr>
          <w:trHeight w:val="19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Воронежской области по обеспечению выплат приемной семье на содержание подопечных детей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9 785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95,83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30,6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79,85500</w:t>
            </w:r>
          </w:p>
        </w:tc>
      </w:tr>
      <w:tr>
        <w:trPr>
          <w:trHeight w:val="17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Воронежской области по обеспечению выплаты вознаграждения, причитающегося приемному родителю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9 785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92,5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40,34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71,64300</w:t>
            </w:r>
          </w:p>
        </w:tc>
      </w:tr>
      <w:tr>
        <w:trPr>
          <w:trHeight w:val="19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Воронежской области на обеспечение  выплат семьям опекунов на содержание подопечных дете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9 785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7,63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12,0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4,5020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07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20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372,30000</w:t>
            </w:r>
          </w:p>
        </w:tc>
      </w:tr>
    </w:tbl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9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хоперского муниципальн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"</w:t>
      </w:r>
      <w:r>
        <w:rPr>
          <w:sz w:val="24"/>
          <w:szCs w:val="24"/>
        </w:rPr>
        <w:t xml:space="preserve">О районном бюджете на 2025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и на плановый период 2026 и 2027 годов</w:t>
      </w:r>
      <w:r>
        <w:rPr>
          <w:bCs/>
          <w:sz w:val="24"/>
          <w:szCs w:val="24"/>
        </w:rPr>
        <w:t>"</w:t>
      </w:r>
      <w:r>
        <w:rPr>
          <w:sz w:val="24"/>
          <w:szCs w:val="24"/>
        </w:rPr>
        <w:t xml:space="preserve">                                                                                                 «__»  ________ 2024 года  № ___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рожный фонд Новохоп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 на 2025 год и на плановый период 2026 и 2027 го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умма (тыс.рублей)</w:t>
      </w:r>
    </w:p>
    <w:tbl>
      <w:tblPr>
        <w:tblW w:w="93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1701"/>
        <w:gridCol w:w="1842"/>
        <w:gridCol w:w="1960"/>
      </w:tblGrid>
      <w:tr>
        <w:trPr>
          <w:trHeight w:val="5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рожный фонд Новохоперского муниципального района Воронежской об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 299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 299,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 299,50000</w:t>
            </w:r>
          </w:p>
        </w:tc>
      </w:tr>
      <w:tr>
        <w:trPr>
          <w:trHeight w:val="1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 целевая программа Новохоперского муниципального района  «Экономическое развит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299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299,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299,500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.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в области экономического развития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299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299,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299,500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.1.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 по осуществлению дорож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19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19,000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.2.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дорожного хозяйства в части переданных полномочий по использованию автомобильных дорог в границах населенных пунктов поселения и осуществление дорожной деятель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19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.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780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780,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780,50000</w:t>
            </w:r>
          </w:p>
        </w:tc>
      </w:tr>
    </w:tbl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0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хоперского муниципальн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"</w:t>
      </w:r>
      <w:r>
        <w:rPr>
          <w:sz w:val="24"/>
          <w:szCs w:val="24"/>
        </w:rPr>
        <w:t xml:space="preserve">О районном бюджете на 2025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и на плановый период 2026 и 2027 годов</w:t>
      </w:r>
      <w:r>
        <w:rPr>
          <w:bCs/>
          <w:sz w:val="24"/>
          <w:szCs w:val="24"/>
        </w:rPr>
        <w:t>"</w:t>
      </w:r>
      <w:r>
        <w:rPr>
          <w:sz w:val="24"/>
          <w:szCs w:val="24"/>
        </w:rPr>
        <w:t xml:space="preserve">                                                                                                 «__»  ________ 2024 года  № ___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дотации на выравнивание уровня  бюджетной обеспеченности бюджетов поселений Новохоперского муниципального района на 2025 год и на плановый период 2026 и 2027 годов</w:t>
      </w:r>
    </w:p>
    <w:p>
      <w:pPr>
        <w:pStyle w:val="TextBodyIndent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ind w:left="-284" w:hanging="0"/>
        <w:jc w:val="right"/>
        <w:rPr/>
      </w:pPr>
      <w:r>
        <w:rPr>
          <w:bCs/>
          <w:sz w:val="24"/>
          <w:szCs w:val="24"/>
          <w:lang w:val="en-US"/>
        </w:rPr>
        <w:t>Сумма (тыс.рублей</w:t>
      </w:r>
      <w:r>
        <w:rPr/>
        <w:t>)</w:t>
      </w:r>
    </w:p>
    <w:tbl>
      <w:tblPr>
        <w:tblW w:w="95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68"/>
        <w:gridCol w:w="1832"/>
        <w:gridCol w:w="1812"/>
        <w:gridCol w:w="1891"/>
      </w:tblGrid>
      <w:tr>
        <w:trPr>
          <w:trHeight w:val="3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я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-г.Новохоперск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1,20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0,100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5,40000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нь Коленовское  городское поселение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,30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,700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,60000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овское сельское поселение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0,60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9,600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3,00000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янское сельское поселение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,20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6,600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60000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ое сельское поселение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80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600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80000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ое сельское поселение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,60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,200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30000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ховское сельское поселение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00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,700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00000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вское сельское поселение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90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300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70000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ое сельское поселение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,40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,300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,60000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ское сельское поселение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60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800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20000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овское сельское поселение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,40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,100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80000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95,00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41,000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58,00000</w:t>
            </w:r>
          </w:p>
        </w:tc>
      </w:tr>
    </w:tbl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0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хоперского муниципальн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"</w:t>
      </w:r>
      <w:r>
        <w:rPr>
          <w:sz w:val="24"/>
          <w:szCs w:val="24"/>
        </w:rPr>
        <w:t xml:space="preserve">О районном бюджете на 2025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и на плановый период 2026 и 2027 годов</w:t>
      </w:r>
      <w:r>
        <w:rPr>
          <w:bCs/>
          <w:sz w:val="24"/>
          <w:szCs w:val="24"/>
        </w:rPr>
        <w:t>"</w:t>
      </w:r>
      <w:r>
        <w:rPr>
          <w:sz w:val="24"/>
          <w:szCs w:val="24"/>
        </w:rPr>
        <w:t xml:space="preserve">                                                                                                 «__»  ________ 2024 года  № 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 дотации на выравнивание уровня бюджетной обеспеченности   бюджетов поселений из районного фонда финансовой поддержки поселений на 2025 год и на плановый период 2026 и 2027 годов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умма (тыс.рублей)</w:t>
      </w:r>
    </w:p>
    <w:tbl>
      <w:tblPr>
        <w:tblW w:w="9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648"/>
        <w:gridCol w:w="1780"/>
        <w:gridCol w:w="1660"/>
        <w:gridCol w:w="1620"/>
      </w:tblGrid>
      <w:tr>
        <w:trPr>
          <w:trHeight w:val="4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овское сельское поселе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16,9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16,9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16,90000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янское сельское поселе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8,8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8,8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8,80000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ое сельское поселе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8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8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80000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ое сельское поселе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4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4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4,00000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ховское сельское поселе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8,5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8,5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8,50000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вское сельское поселе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10000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ое сельское поселе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,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,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,10000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ское сельское поселе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5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5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50000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овское сельское поселе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3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3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30000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0,00000</w:t>
            </w:r>
          </w:p>
        </w:tc>
      </w:tr>
    </w:tbl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0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хоперского муниципальн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"</w:t>
      </w:r>
      <w:r>
        <w:rPr>
          <w:sz w:val="24"/>
          <w:szCs w:val="24"/>
        </w:rPr>
        <w:t xml:space="preserve">О районном бюджете на 2025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и на плановый период 2026 и 2027 годов</w:t>
      </w:r>
      <w:r>
        <w:rPr>
          <w:bCs/>
          <w:sz w:val="24"/>
          <w:szCs w:val="24"/>
        </w:rPr>
        <w:t>"</w:t>
      </w:r>
      <w:r>
        <w:rPr>
          <w:sz w:val="24"/>
          <w:szCs w:val="24"/>
        </w:rPr>
        <w:t xml:space="preserve">                                                                                                 «__»  ________ 2024 года  № ___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дотации поселениям  на поддержку мер по обеспечению сбалансированности бюджетов на 2025 год</w:t>
      </w:r>
    </w:p>
    <w:p>
      <w:pPr>
        <w:pStyle w:val="TextBodyIndent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  <w:t>тыс.рублей</w:t>
      </w:r>
    </w:p>
    <w:tbl>
      <w:tblPr>
        <w:tblW w:w="94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401"/>
        <w:gridCol w:w="2300"/>
      </w:tblGrid>
      <w:tr>
        <w:trPr>
          <w:trHeight w:val="2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-г.Новохоперс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100,60000</w:t>
            </w:r>
          </w:p>
        </w:tc>
      </w:tr>
      <w:tr>
        <w:trPr>
          <w:trHeight w:val="3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нь Коленовское  городское поселе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79,20000</w:t>
            </w:r>
          </w:p>
        </w:tc>
      </w:tr>
      <w:tr>
        <w:trPr>
          <w:trHeight w:val="3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овское сельское поселе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03,50000</w:t>
            </w:r>
          </w:p>
        </w:tc>
      </w:tr>
      <w:tr>
        <w:trPr>
          <w:trHeight w:val="3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янское сельское поселе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39,40000</w:t>
            </w:r>
          </w:p>
        </w:tc>
      </w:tr>
      <w:tr>
        <w:trPr>
          <w:trHeight w:val="3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ое сельское поселе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78,60000</w:t>
            </w:r>
          </w:p>
        </w:tc>
      </w:tr>
      <w:tr>
        <w:trPr>
          <w:trHeight w:val="3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ое сельское поселе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82,70000</w:t>
            </w:r>
          </w:p>
        </w:tc>
      </w:tr>
      <w:tr>
        <w:trPr>
          <w:trHeight w:val="3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ховское сельское поселе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34,60000</w:t>
            </w:r>
          </w:p>
        </w:tc>
      </w:tr>
      <w:tr>
        <w:trPr>
          <w:trHeight w:val="3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вское сельское поселе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77,60000</w:t>
            </w:r>
          </w:p>
        </w:tc>
      </w:tr>
      <w:tr>
        <w:trPr>
          <w:trHeight w:val="3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ое сельское поселе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10,70000</w:t>
            </w:r>
          </w:p>
        </w:tc>
      </w:tr>
      <w:tr>
        <w:trPr>
          <w:trHeight w:val="3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ское сельское поселе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48,70000</w:t>
            </w:r>
          </w:p>
        </w:tc>
      </w:tr>
      <w:tr>
        <w:trPr>
          <w:trHeight w:val="3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овское сельское поселе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85,40000</w:t>
            </w:r>
          </w:p>
        </w:tc>
      </w:tr>
      <w:tr>
        <w:trPr>
          <w:trHeight w:val="3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941,00000</w:t>
            </w:r>
          </w:p>
        </w:tc>
      </w:tr>
    </w:tbl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0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хоперского муниципальн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"</w:t>
      </w:r>
      <w:r>
        <w:rPr>
          <w:sz w:val="24"/>
          <w:szCs w:val="24"/>
        </w:rPr>
        <w:t xml:space="preserve">О районном бюджете на 2025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и на плановый период 2026 и 2027 годов</w:t>
      </w:r>
      <w:r>
        <w:rPr>
          <w:bCs/>
          <w:sz w:val="24"/>
          <w:szCs w:val="24"/>
        </w:rPr>
        <w:t>"</w:t>
      </w:r>
      <w:r>
        <w:rPr>
          <w:sz w:val="24"/>
          <w:szCs w:val="24"/>
        </w:rPr>
        <w:t xml:space="preserve">                                                                                                 «__»  ________ 2024 года  № ___   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 иных межбюджетных трансфертов бюджетам поселений на обеспечение развития и укрепления материально-технической базы домов культуры в населенных пунктах с числом жителей до 50 тысяч человек на 2025 год </w:t>
      </w:r>
    </w:p>
    <w:p>
      <w:pPr>
        <w:pStyle w:val="TextBodyIndent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ind w:left="-28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рублей</w:t>
      </w:r>
    </w:p>
    <w:p>
      <w:pPr>
        <w:pStyle w:val="Normal"/>
        <w:ind w:left="-28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437"/>
        <w:gridCol w:w="2313"/>
      </w:tblGrid>
      <w:tr>
        <w:trPr>
          <w:trHeight w:val="46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я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ховское сельское поселение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,63100</w:t>
            </w:r>
          </w:p>
        </w:tc>
      </w:tr>
      <w:tr>
        <w:trPr>
          <w:trHeight w:val="42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3,63100</w:t>
            </w:r>
          </w:p>
        </w:tc>
      </w:tr>
    </w:tbl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0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хоперского муниципальн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"</w:t>
      </w:r>
      <w:r>
        <w:rPr>
          <w:sz w:val="24"/>
          <w:szCs w:val="24"/>
        </w:rPr>
        <w:t xml:space="preserve">О районном бюджете на 2025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и на плановый период 2026 и 2027 годов</w:t>
      </w:r>
      <w:r>
        <w:rPr>
          <w:bCs/>
          <w:sz w:val="24"/>
          <w:szCs w:val="24"/>
        </w:rPr>
        <w:t>"</w:t>
      </w:r>
      <w:r>
        <w:rPr>
          <w:sz w:val="24"/>
          <w:szCs w:val="24"/>
        </w:rPr>
        <w:t xml:space="preserve">                                                                                                 «__»  ________ 2024 года  № 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межбюджетных трансфертов, передаваемых бюджетам поселений из районного бюджета на осуществление части полномочий в области дорожного хозяйства по использованию автомобильных дорог в границах населенных пунктов поселения  и осуществление дорожной деятельности в соответствии с заключенными соглашениями на 2025 год</w:t>
      </w:r>
    </w:p>
    <w:p>
      <w:pPr>
        <w:pStyle w:val="TextBodyIndent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ind w:left="-28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рублей</w:t>
      </w:r>
    </w:p>
    <w:tbl>
      <w:tblPr>
        <w:tblW w:w="9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632"/>
        <w:gridCol w:w="2562"/>
      </w:tblGrid>
      <w:tr>
        <w:trPr>
          <w:trHeight w:val="4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я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овское сельское поселение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71,00000</w:t>
            </w:r>
          </w:p>
        </w:tc>
      </w:tr>
      <w:tr>
        <w:trPr>
          <w:trHeight w:val="37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янское сельское поселение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7,50000</w:t>
            </w:r>
          </w:p>
        </w:tc>
      </w:tr>
      <w:tr>
        <w:trPr>
          <w:trHeight w:val="37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ое сельское поселение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1,60000</w:t>
            </w:r>
          </w:p>
        </w:tc>
      </w:tr>
      <w:tr>
        <w:trPr>
          <w:trHeight w:val="37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ое сельское поселение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0,50000</w:t>
            </w:r>
          </w:p>
        </w:tc>
      </w:tr>
      <w:tr>
        <w:trPr>
          <w:trHeight w:val="37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ховское сельское поселение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8,10000</w:t>
            </w:r>
          </w:p>
        </w:tc>
      </w:tr>
      <w:tr>
        <w:trPr>
          <w:trHeight w:val="37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вское сельское поселение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6,40000</w:t>
            </w:r>
          </w:p>
        </w:tc>
      </w:tr>
      <w:tr>
        <w:trPr>
          <w:trHeight w:val="37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ое сельское поселение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6,40000</w:t>
            </w:r>
          </w:p>
        </w:tc>
      </w:tr>
      <w:tr>
        <w:trPr>
          <w:trHeight w:val="37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ское сельское поселение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,70000</w:t>
            </w:r>
          </w:p>
        </w:tc>
      </w:tr>
      <w:tr>
        <w:trPr>
          <w:trHeight w:val="37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овское сельское поселение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8,80000</w:t>
            </w:r>
          </w:p>
        </w:tc>
      </w:tr>
      <w:tr>
        <w:trPr>
          <w:trHeight w:val="37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519,00000</w:t>
            </w:r>
          </w:p>
        </w:tc>
      </w:tr>
    </w:tbl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0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хоперского муниципальн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"</w:t>
      </w:r>
      <w:r>
        <w:rPr>
          <w:sz w:val="24"/>
          <w:szCs w:val="24"/>
        </w:rPr>
        <w:t xml:space="preserve">О районном бюджете на 2025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и на плановый период 2026 и 2027 годов</w:t>
      </w:r>
      <w:r>
        <w:rPr>
          <w:bCs/>
          <w:sz w:val="24"/>
          <w:szCs w:val="24"/>
        </w:rPr>
        <w:t>"</w:t>
      </w:r>
      <w:r>
        <w:rPr>
          <w:sz w:val="24"/>
          <w:szCs w:val="24"/>
        </w:rPr>
        <w:t xml:space="preserve">                                                                                                 «__»  ________ 2024 года  № ___   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иных межбюджетных трансфертов, передаваемых бюджетам поселений из бюджета муниципального района, на капитальный ремонт и ремонт автомобильных дорог общего пользования местного значения на 2025 год</w:t>
      </w:r>
    </w:p>
    <w:p>
      <w:pPr>
        <w:pStyle w:val="TextBodyIndent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ind w:left="-28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рублей</w:t>
      </w:r>
    </w:p>
    <w:tbl>
      <w:tblPr>
        <w:tblW w:w="93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195"/>
        <w:gridCol w:w="2398"/>
      </w:tblGrid>
      <w:tr>
        <w:trPr>
          <w:trHeight w:val="3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я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овское сельское поселение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0000</w:t>
            </w:r>
          </w:p>
        </w:tc>
      </w:tr>
      <w:tr>
        <w:trPr>
          <w:trHeight w:val="37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янское сельское поселение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0000</w:t>
            </w:r>
          </w:p>
        </w:tc>
      </w:tr>
      <w:tr>
        <w:trPr>
          <w:trHeight w:val="37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ое сельское поселение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000</w:t>
            </w:r>
          </w:p>
        </w:tc>
      </w:tr>
      <w:tr>
        <w:trPr>
          <w:trHeight w:val="37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ое сельское поселение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000</w:t>
            </w:r>
          </w:p>
        </w:tc>
      </w:tr>
      <w:tr>
        <w:trPr>
          <w:trHeight w:val="37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ховское сельское поселение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000</w:t>
            </w:r>
          </w:p>
        </w:tc>
      </w:tr>
      <w:tr>
        <w:trPr>
          <w:trHeight w:val="37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вское сельское поселение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000</w:t>
            </w:r>
          </w:p>
        </w:tc>
      </w:tr>
      <w:tr>
        <w:trPr>
          <w:trHeight w:val="37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ое сельское поселение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000</w:t>
            </w:r>
          </w:p>
        </w:tc>
      </w:tr>
      <w:tr>
        <w:trPr>
          <w:trHeight w:val="37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ское сельское поселение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000</w:t>
            </w:r>
          </w:p>
        </w:tc>
      </w:tr>
      <w:tr>
        <w:trPr>
          <w:trHeight w:val="37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овское сельское поселение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80,50000</w:t>
            </w:r>
          </w:p>
        </w:tc>
      </w:tr>
      <w:tr>
        <w:trPr>
          <w:trHeight w:val="37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780,50000</w:t>
            </w:r>
          </w:p>
        </w:tc>
      </w:tr>
    </w:tbl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0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хоперского муниципальн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"</w:t>
      </w:r>
      <w:r>
        <w:rPr>
          <w:sz w:val="24"/>
          <w:szCs w:val="24"/>
        </w:rPr>
        <w:t xml:space="preserve">О районном бюджете на 2025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и на плановый период 2026 и 2027 годов</w:t>
      </w:r>
      <w:r>
        <w:rPr>
          <w:bCs/>
          <w:sz w:val="24"/>
          <w:szCs w:val="24"/>
        </w:rPr>
        <w:t>"</w:t>
      </w:r>
      <w:r>
        <w:rPr>
          <w:sz w:val="24"/>
          <w:szCs w:val="24"/>
        </w:rPr>
        <w:t xml:space="preserve">                                                                                                 «__»  ________ 2024 года  № ___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Распределение иных межбюджетных трансфертов, передаваемых бюджетам поселений из бюджета муниципального района на софинансирование расходных обязательств, возникших при выполнении полномочий органов местного самоуправления по вопросам местного значения в сфере обеспечения уличного освещения на 2025 год и на плановый период 2026 и 2027 годов</w:t>
      </w:r>
    </w:p>
    <w:p>
      <w:pPr>
        <w:pStyle w:val="TextBodyIndent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ind w:left="-284" w:hanging="0"/>
        <w:jc w:val="right"/>
        <w:rPr/>
      </w:pPr>
      <w:r>
        <w:rPr>
          <w:bCs/>
          <w:sz w:val="24"/>
          <w:szCs w:val="24"/>
          <w:lang w:val="en-US"/>
        </w:rPr>
        <w:t>Сумма (тыс.рублей</w:t>
      </w:r>
      <w:r>
        <w:rPr/>
        <w:t>)</w:t>
      </w:r>
    </w:p>
    <w:tbl>
      <w:tblPr>
        <w:tblW w:w="94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581"/>
        <w:gridCol w:w="1458"/>
        <w:gridCol w:w="1458"/>
        <w:gridCol w:w="1458"/>
      </w:tblGrid>
      <w:tr>
        <w:trPr>
          <w:trHeight w:val="4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40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-г.Новохоперск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1,6749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1,6749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1,67492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нь Коленовское  городское поселение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0306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0306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03061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овское сельское поселение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0625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0625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06254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янское сельское поселение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5254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5254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52549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ое сельское поселение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9334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9334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93349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ое сельское поселение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974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974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9741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ховское сельское поселение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708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708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7083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вское сельское поселение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588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588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5880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ое сельское поселение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163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163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1634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ское сельское поселение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3196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3196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31968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овское сельское поселение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1968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1968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19689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23,787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23,787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23,78700</w:t>
            </w:r>
          </w:p>
        </w:tc>
      </w:tr>
    </w:tbl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0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хоперского муниципальн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"</w:t>
      </w:r>
      <w:r>
        <w:rPr>
          <w:sz w:val="24"/>
          <w:szCs w:val="24"/>
        </w:rPr>
        <w:t xml:space="preserve">О районном бюджете на 2025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и на плановый период 2026 и 2027 годов</w:t>
      </w:r>
      <w:r>
        <w:rPr>
          <w:bCs/>
          <w:sz w:val="24"/>
          <w:szCs w:val="24"/>
        </w:rPr>
        <w:t>"</w:t>
      </w:r>
      <w:r>
        <w:rPr>
          <w:sz w:val="24"/>
          <w:szCs w:val="24"/>
        </w:rPr>
        <w:t xml:space="preserve">                                                                                                 «__»  ________ 2024 года  № 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иных межбюджетных трансфертов, передаваемых бюджетам поселений из бюджета муниципального района на обеспечение комплексного развития сельских территорий на 2025 год и на плановый период 2026 и 2027 годов </w:t>
      </w:r>
    </w:p>
    <w:p>
      <w:pPr>
        <w:pStyle w:val="TextBodyIndent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Normal"/>
        <w:ind w:left="-28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умма (тыс.рублей)</w:t>
      </w:r>
    </w:p>
    <w:tbl>
      <w:tblPr>
        <w:tblW w:w="94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999"/>
        <w:gridCol w:w="1630"/>
        <w:gridCol w:w="1522"/>
        <w:gridCol w:w="1630"/>
      </w:tblGrid>
      <w:tr>
        <w:trPr>
          <w:trHeight w:val="41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я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296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-г.Новохоперс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410,00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 537,6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71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овское сельское поселение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170,10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76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овское сельское поселение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62,7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163,90000</w:t>
            </w:r>
          </w:p>
        </w:tc>
      </w:tr>
      <w:tr>
        <w:trPr>
          <w:trHeight w:val="169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 580,10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 700,3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163,90000</w:t>
            </w:r>
          </w:p>
        </w:tc>
      </w:tr>
    </w:tbl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0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хоперского муниципальн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"</w:t>
      </w:r>
      <w:r>
        <w:rPr>
          <w:sz w:val="24"/>
          <w:szCs w:val="24"/>
        </w:rPr>
        <w:t xml:space="preserve">О районном бюджете на 2025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и на плановый период 2026 и 2027 годов</w:t>
      </w:r>
      <w:r>
        <w:rPr>
          <w:bCs/>
          <w:sz w:val="24"/>
          <w:szCs w:val="24"/>
        </w:rPr>
        <w:t>"</w:t>
      </w:r>
      <w:r>
        <w:rPr>
          <w:sz w:val="24"/>
          <w:szCs w:val="24"/>
        </w:rPr>
        <w:t xml:space="preserve">                                                                                                 «__»  ________ 2024 года  № 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jc w:val="center"/>
        <w:rPr/>
      </w:pPr>
      <w:r>
        <w:rPr>
          <w:b/>
          <w:bCs/>
          <w:sz w:val="28"/>
          <w:szCs w:val="28"/>
        </w:rPr>
        <w:t>Распределение иных межбюджетных трансфертов, передаваемых бюджетам поселений из бюджета муниципального района на приобретение служебного автотранспорта органам местного самоуправления поселений Воронежской области</w:t>
      </w:r>
    </w:p>
    <w:p>
      <w:pPr>
        <w:pStyle w:val="TextBodyIndent"/>
        <w:spacing w:before="0" w:after="0"/>
        <w:jc w:val="center"/>
        <w:rPr/>
      </w:pPr>
      <w:r>
        <w:rPr>
          <w:b/>
          <w:bCs/>
          <w:sz w:val="28"/>
          <w:szCs w:val="28"/>
        </w:rPr>
        <w:t>на 2025 год и на плановый период 2026 и 2027 годов</w:t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p>
      <w:pPr>
        <w:pStyle w:val="Normal"/>
        <w:ind w:left="-284" w:hanging="0"/>
        <w:jc w:val="right"/>
        <w:rPr/>
      </w:pPr>
      <w:r>
        <w:rPr>
          <w:bCs/>
          <w:sz w:val="24"/>
          <w:szCs w:val="24"/>
        </w:rPr>
        <w:t>Сумма (тыс.рублей</w:t>
      </w:r>
      <w:r>
        <w:rPr/>
        <w:t>)</w:t>
      </w:r>
    </w:p>
    <w:tbl>
      <w:tblPr>
        <w:tblW w:w="93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790"/>
        <w:gridCol w:w="1701"/>
        <w:gridCol w:w="1660"/>
        <w:gridCol w:w="1620"/>
      </w:tblGrid>
      <w:tr>
        <w:trPr>
          <w:trHeight w:val="49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хо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о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000</w:t>
            </w:r>
          </w:p>
        </w:tc>
      </w:tr>
    </w:tbl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0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хоперского муниципальн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"</w:t>
      </w:r>
      <w:r>
        <w:rPr>
          <w:sz w:val="24"/>
          <w:szCs w:val="24"/>
        </w:rPr>
        <w:t xml:space="preserve">О районном бюджете на 2025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и на плановый период 2026 и 2027 годов</w:t>
      </w:r>
      <w:r>
        <w:rPr>
          <w:bCs/>
          <w:sz w:val="24"/>
          <w:szCs w:val="24"/>
        </w:rPr>
        <w:t>"</w:t>
      </w:r>
      <w:r>
        <w:rPr>
          <w:sz w:val="24"/>
          <w:szCs w:val="24"/>
        </w:rPr>
        <w:t xml:space="preserve">                                                                                                 «__»  ________ 2024 года  № 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иных межбюджетных трансфертов, передаваемых бюджетам поселений из бюджета муниципального района, на организацию проведения оплачиваемых общественных работ</w:t>
      </w:r>
    </w:p>
    <w:p>
      <w:pPr>
        <w:pStyle w:val="TextBodyIndent"/>
        <w:spacing w:before="0" w:after="0"/>
        <w:jc w:val="center"/>
        <w:rPr/>
      </w:pPr>
      <w:r>
        <w:rPr>
          <w:b/>
          <w:bCs/>
          <w:sz w:val="28"/>
          <w:szCs w:val="28"/>
        </w:rPr>
        <w:t>на 2025 год и на плановый период 2026 и 2027 годов</w:t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10</w:t>
      </w:r>
    </w:p>
    <w:p>
      <w:pPr>
        <w:pStyle w:val="Normal"/>
        <w:ind w:left="-284" w:hanging="0"/>
        <w:jc w:val="right"/>
        <w:rPr/>
      </w:pPr>
      <w:r>
        <w:rPr>
          <w:bCs/>
          <w:sz w:val="24"/>
          <w:szCs w:val="24"/>
        </w:rPr>
        <w:t>Сумма (тыс.рублей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297"/>
        <w:gridCol w:w="1901"/>
        <w:gridCol w:w="1823"/>
        <w:gridCol w:w="1823"/>
      </w:tblGrid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я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38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ское сельское поселение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0000</w:t>
            </w:r>
          </w:p>
        </w:tc>
      </w:tr>
      <w:tr>
        <w:trPr>
          <w:trHeight w:val="38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5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50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5000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0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хоперского муниципальн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"</w:t>
      </w:r>
      <w:r>
        <w:rPr>
          <w:sz w:val="24"/>
          <w:szCs w:val="24"/>
        </w:rPr>
        <w:t xml:space="preserve">О районном бюджете на 2025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и на плановый период 2026 и 2027 годов</w:t>
      </w:r>
      <w:r>
        <w:rPr>
          <w:bCs/>
          <w:sz w:val="24"/>
          <w:szCs w:val="24"/>
        </w:rPr>
        <w:t>"</w:t>
      </w:r>
      <w:r>
        <w:rPr>
          <w:sz w:val="24"/>
          <w:szCs w:val="24"/>
        </w:rPr>
        <w:t xml:space="preserve">                                                                                                 «__»  ________ 2024 года  № 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иных межбюджетных трансфертов, передаваемых бюджетам поселений из бюджета муниципального района,  на содержание и обслуживание мест массового отдыха населения</w:t>
      </w:r>
    </w:p>
    <w:p>
      <w:pPr>
        <w:pStyle w:val="TextBodyIndent"/>
        <w:spacing w:before="0" w:after="0"/>
        <w:jc w:val="center"/>
        <w:rPr/>
      </w:pPr>
      <w:r>
        <w:rPr>
          <w:b/>
          <w:bCs/>
          <w:sz w:val="28"/>
          <w:szCs w:val="28"/>
        </w:rPr>
        <w:t>на 2025 год и на плановый период 2026 и 2027 годов</w:t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11</w:t>
      </w:r>
    </w:p>
    <w:p>
      <w:pPr>
        <w:pStyle w:val="Normal"/>
        <w:ind w:left="-284" w:hanging="0"/>
        <w:jc w:val="right"/>
        <w:rPr/>
      </w:pPr>
      <w:r>
        <w:rPr>
          <w:bCs/>
          <w:sz w:val="24"/>
          <w:szCs w:val="24"/>
        </w:rPr>
        <w:t>Сумма (тыс.рублей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64"/>
        <w:gridCol w:w="1418"/>
        <w:gridCol w:w="1400"/>
        <w:gridCol w:w="1484"/>
      </w:tblGrid>
      <w:tr>
        <w:trPr>
          <w:trHeight w:val="73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3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-г.Новохопе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6,15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6,15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6,15000</w:t>
            </w:r>
          </w:p>
        </w:tc>
      </w:tr>
      <w:tr>
        <w:trPr>
          <w:trHeight w:val="3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нь Коленовское  город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6,68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6,687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6,68700</w:t>
            </w:r>
          </w:p>
        </w:tc>
      </w:tr>
      <w:tr>
        <w:trPr>
          <w:trHeight w:val="3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ленов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97,64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97,646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97,64600</w:t>
            </w:r>
          </w:p>
        </w:tc>
      </w:tr>
      <w:tr>
        <w:trPr>
          <w:trHeight w:val="3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ян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,31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,31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,31800</w:t>
            </w:r>
          </w:p>
        </w:tc>
      </w:tr>
      <w:tr>
        <w:trPr>
          <w:trHeight w:val="3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.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рнов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4,20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4,20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4,20300</w:t>
            </w:r>
          </w:p>
        </w:tc>
      </w:tr>
      <w:tr>
        <w:trPr>
          <w:trHeight w:val="3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12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12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12100</w:t>
            </w:r>
          </w:p>
        </w:tc>
      </w:tr>
      <w:tr>
        <w:trPr>
          <w:trHeight w:val="3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ов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27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27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27500</w:t>
            </w:r>
          </w:p>
        </w:tc>
      </w:tr>
      <w:tr>
        <w:trPr>
          <w:trHeight w:val="3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91,4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91,4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91,40000</w:t>
            </w:r>
          </w:p>
        </w:tc>
      </w:tr>
    </w:tbl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хоперского муниципальн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"</w:t>
      </w:r>
      <w:r>
        <w:rPr>
          <w:sz w:val="24"/>
          <w:szCs w:val="24"/>
        </w:rPr>
        <w:t xml:space="preserve">О районном бюджете на 2025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и на плановый период 2026 и 2027 годов</w:t>
      </w:r>
      <w:r>
        <w:rPr>
          <w:bCs/>
          <w:sz w:val="24"/>
          <w:szCs w:val="24"/>
        </w:rPr>
        <w:t>"</w:t>
      </w:r>
      <w:r>
        <w:rPr>
          <w:sz w:val="24"/>
          <w:szCs w:val="24"/>
        </w:rPr>
        <w:t xml:space="preserve">                                                                                                 «__»  ________ 2024 года  № 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spacing w:lineRule="atLeast" w:line="24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и методика распределения дотации бюджетам поселений на поддержку мер по обеспечению сбалансированности бюджетов на 2025 год</w:t>
      </w:r>
    </w:p>
    <w:p>
      <w:pPr>
        <w:pStyle w:val="ConsPlusNormal1"/>
        <w:spacing w:lineRule="atLeas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предоставления и методики распределения дотации бюджетам поселений на поддержку мер по обеспечению сбалансированности бюджетов на 2025 год (далее – Порядок) устанавливает цели, определяет условия предоставления дотации  бюджетам городских и сельских поселений Новохопёрского муниципального района Воронежской области на поддержку мер по обеспечению сбалансированности бюджетов (далее – Дотация), методику распределения и порядок предоставления До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оставление в 2025 году Дотации из районного бюджета осуществляется в пределах бюджетных ассигнований, предусмотренных на эти цели </w:t>
      </w:r>
      <w:hyperlink r:id="rId3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народных депутатов Новохопёрского муниципального района Воронежской области о районном бюджете на 2025 год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Цели и условия предоставления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тация предусматриваются с целью обеспечения сбалансированности бюджетов городских и сельских поселений Новохопёрского муниципального района Воронежской области.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1.2. Дотация предоставляется: 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 для финансового обеспечения приоритетных социально-значимых расходов  бюджетов городских и сельских поселений при недостатке доходов бюджетов городских и сельских поселений  в соответствии с методикой, указанной в пункте 2 настоящего Порядка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  для финансового обеспечения исполнения расходных обязательств бюджетов городских и сельских поселений при недостатке доходов бюджетов городских и сельских поселений в соответствии с методикой, указанной в пункте 3 настоящего Порядка, в следующих случаях: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олучение  в течение текущего финансового года запланированных доходов, обусловленных изменением бюджетного и налогового законодательства Воронежской области;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зменение места регистрации налогоплательщиков, уплачивающих налоги и сборы в бюджет поселения, влекущее уменьшение доходной базы поселения;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никновение в течение текущего финансового года дополнительных непредвиденных расходов, в том числе по строительству, реконструкции и ремонту объектов социально-культурного и жилищного назначения.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1.3.  Дотация предоставляется при выполнении следующих условий: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блюдения органами местного самоуправления городских и сельских поселений бюджетного законодательства Российской Федерации и Воронежской области, нормативно-правовых актов муниципального района;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осроченной кредиторской задолженности по оплате труда, начислениям на оплату труда, по оплате коммунальных услуг муниципальных учреждений;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е полномочия на постоянной основе, муниципальных служащих за год, предшествующий текущему;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ринятие мер по использованию имеющихся резервов увеличения поступлений собственных доходов бюджетов городских и сельских поселений (включая снижение недоимки в местный бюджет по налоговым и неналоговым доходам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3"/>
        </w:numPr>
        <w:ind w:left="0" w:right="43" w:hanging="0"/>
        <w:jc w:val="center"/>
        <w:rPr/>
      </w:pPr>
      <w:r>
        <w:rPr>
          <w:sz w:val="28"/>
          <w:szCs w:val="28"/>
        </w:rPr>
        <w:t>Методика распределения Дотации для финансового  обеспечения приоритетных   социально-значимых расходов местных бюджетов городских и сельских поселений при недостатке доходов бюджетов поселений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мер Дотации i-му поселению с целью обеспечения сбалансированности местных бюджетов рассчитывается по формуле:</w:t>
      </w:r>
    </w:p>
    <w:p>
      <w:pPr>
        <w:pStyle w:val="Normal"/>
        <w:ind w:right="43" w:firstLine="709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Д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= Нп</w:t>
      </w:r>
      <w:r>
        <w:rPr>
          <w:b/>
          <w:sz w:val="28"/>
          <w:szCs w:val="28"/>
          <w:vertAlign w:val="subscript"/>
          <w:lang w:val="en-US"/>
        </w:rPr>
        <w:t>i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Р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змер Дотаци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поселения на поддержку мер по обеспечению сбалансированности бюджетов поселений для финансового обеспечения приоритетных  социально-значимых расходов городских и сельских поселений Новохопёрского муниципального района при недостатке доходов бюджетов городских и сельских поселений;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недостаток средств для финансового обеспечения минимального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 поселения;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Недостаток средств для финансового обеспечения минимального бюджет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(Н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 рассчитывается по формуле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п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= Р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- Д</w:t>
      </w:r>
      <w:r>
        <w:rPr>
          <w:b/>
          <w:sz w:val="28"/>
          <w:szCs w:val="28"/>
          <w:vertAlign w:val="subscript"/>
          <w:lang w:val="en-US"/>
        </w:rPr>
        <w:t>i</w:t>
      </w:r>
    </w:p>
    <w:p>
      <w:pPr>
        <w:pStyle w:val="Normal"/>
        <w:ind w:right="43" w:hanging="0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облюдении условия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>( 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) &gt; 0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минимального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овохоперского муниципального района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–  сумма прогноза налоговых, неналоговых до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и дотации на выравнивание уровня бюджетной обеспеченности за счет  средств областного бюджета и за счет средств бюджета муниципального района, выделяемой из бюджета муниципального района бюдже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Объем расходов минимального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(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рассчитывается по формуле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= ЗП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+  КП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+УС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+ ТУ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+ КУ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+ АП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 + СИ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+ БП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+ СО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+ ДР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+ МЗ</w:t>
      </w:r>
      <w:r>
        <w:rPr>
          <w:b/>
          <w:sz w:val="28"/>
          <w:szCs w:val="28"/>
          <w:vertAlign w:val="subscript"/>
          <w:lang w:val="en-US"/>
        </w:rPr>
        <w:t>i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на оплату труда и начисления на оплату тру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(с начислениями) определяется: 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депутатам, выборным должностным лицам местного самоуправления, осуществляющим свои полномочия на постоянной основе, муниципальным служащим в пределах нормативов на оплату труда в соответствии  с методикой, утвержденной постановлением администрации Воронежской области от 28.03.2008 г. № 235 «Об утверждении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в Воронежской области»;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, замещающим должности, не являющиеся должностями муниципальной службы в органах местного самоуправления от уровня фактических расходов на оплату труда (с начислениями) за год, предшествующий отчетному году с учетом  индексации на прогнозируемый уровень инфляции;</w:t>
      </w:r>
    </w:p>
    <w:p>
      <w:pPr>
        <w:pStyle w:val="Normal"/>
        <w:ind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  <w:t>-    по отдельным категориям работников учреждения культуры в соответствии с  Указом Президента Российской Федерации от 07.05.2012 года № 597 « О мероприятиях  по реализации государственной социальной политики»;</w:t>
      </w:r>
    </w:p>
    <w:p>
      <w:pPr>
        <w:pStyle w:val="Normal"/>
        <w:ind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 остальным категориям работников от суммы кассовых расходов по оплате труда (с начислениями) за год, предшествующий отчетному году с учетом их индексации.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>К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–  </w:t>
      </w:r>
      <w:r>
        <w:rPr>
          <w:sz w:val="28"/>
          <w:szCs w:val="28"/>
        </w:rPr>
        <w:t xml:space="preserve">объем рас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прочие выплаты, определяемый на уровне кассовых расходов за год, предшествующий отчетному году;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>У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оплату услуг связи определяемый с учетом индексации  кассовых расходов за год, предшествующий отчетному году;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>Т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транспортные услуги определяемый с учетом индексации (на прогнозируемый уровень инфляции) кассовых расходов за год, предшествующий отчетному году;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>К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оплату коммунальных платежей определяемый с учетом индексации (на прогнозируемый уровень инфляции) кассовых расходов за год, предшествующий отчетному году;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>А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по оплате арендной платы за пользование имуществом определяемый на уровне кассовых расходов за год, предшествующий отчетному году;</w:t>
      </w:r>
    </w:p>
    <w:p>
      <w:pPr>
        <w:pStyle w:val="Normal"/>
        <w:ind w:right="43" w:firstLine="567"/>
        <w:jc w:val="center"/>
        <w:rPr/>
      </w:pPr>
      <w:r>
        <w:rPr>
          <w:sz w:val="28"/>
          <w:szCs w:val="28"/>
        </w:rPr>
        <w:t>СИ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финансирование работ и услуг по содержанию имущества  (за исключением расходов на текущий и капитальный ремонт имущества) и на прочие работы, услуги, определяемый по следующей формуле: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7160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br/>
        <w:t xml:space="preserve"> где ∑ СИ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сумма кассовых расходов  поселений за год, предшествующий отчетному году на финансирование работ и услуг  по содержанию имущества  (за исключением расходов на текущий и капитальный ремонт имущества) и на прочие работы, услуги;</w:t>
      </w:r>
    </w:p>
    <w:p>
      <w:pPr>
        <w:pStyle w:val="Normal"/>
        <w:ind w:right="43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-</w:t>
      </w:r>
      <w:r>
        <w:rPr>
          <w:sz w:val="28"/>
          <w:szCs w:val="28"/>
        </w:rPr>
        <w:t xml:space="preserve"> численность постоянного населения j-го поселения на начало отчетного года (по данным территориального органа Федеральной службы государственной статистики по Воронежской области);</w:t>
      </w:r>
    </w:p>
    <w:p>
      <w:pPr>
        <w:pStyle w:val="Normal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п - численность постоянного населения  поселений муниципального района  на  начало отчетного года (по данным территориального органа Федеральной службы государственной статистики по Воронежской области);</w:t>
      </w:r>
    </w:p>
    <w:p>
      <w:pPr>
        <w:pStyle w:val="Normal"/>
        <w:ind w:right="43" w:firstLine="851"/>
        <w:jc w:val="both"/>
        <w:rPr/>
      </w:pPr>
      <w:r>
        <w:rPr>
          <w:sz w:val="28"/>
          <w:szCs w:val="28"/>
        </w:rPr>
        <w:t xml:space="preserve">БПi    -   объем рас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финансирование безвозмездных перечислений государственным и муниципальным организациям, определяемый на уровне кассовых расходов за год, предшествующий отчетному году;</w:t>
      </w:r>
    </w:p>
    <w:p>
      <w:pPr>
        <w:pStyle w:val="Normal"/>
        <w:ind w:right="43" w:firstLine="851"/>
        <w:jc w:val="both"/>
        <w:rPr/>
      </w:pPr>
      <w:r>
        <w:rPr>
          <w:sz w:val="28"/>
          <w:szCs w:val="28"/>
        </w:rPr>
        <w:t xml:space="preserve">СОi  - объем рас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социальные выплаты определяемый на уровне кассовых расходов за год, предшествующий отчетному году;</w:t>
      </w:r>
    </w:p>
    <w:p>
      <w:pPr>
        <w:pStyle w:val="Normal"/>
        <w:ind w:right="43" w:firstLine="851"/>
        <w:jc w:val="both"/>
        <w:rPr/>
      </w:pPr>
      <w:r>
        <w:rPr>
          <w:sz w:val="28"/>
          <w:szCs w:val="28"/>
        </w:rPr>
        <w:t>Д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 рас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 на  уплату налогов, сборов и пошлин, определяемый от уровня кассовых расходов за год, предшествующий отчетному году с учетом дополнительных расходов в связи с отменой льгот по налогу на имущество организаций по органам местного самоуправления и муниципальным учреждениям социально-культурной сферы в размере 1/3 кассовых расходов на уплату налога на имущество организаций за год, предшествующий отчетному году;</w:t>
      </w:r>
    </w:p>
    <w:p>
      <w:pPr>
        <w:pStyle w:val="Normal"/>
        <w:ind w:right="43" w:firstLine="851"/>
        <w:jc w:val="both"/>
        <w:rPr/>
      </w:pPr>
      <w:r>
        <w:rPr>
          <w:sz w:val="28"/>
          <w:szCs w:val="28"/>
        </w:rPr>
        <w:t>МЗ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приобретение котельно-печного топлива и горюче-смазочных материалов определяемый с учетом индексации (на прогнозируемый уровень инфляции) кассовых расходов за год, предшествующий отчетному;</w:t>
      </w:r>
    </w:p>
    <w:p>
      <w:pPr>
        <w:pStyle w:val="Normal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пределении объемов расходов минимальных бюджетов городских и сельских поселений на год: </w:t>
      </w:r>
    </w:p>
    <w:p>
      <w:pPr>
        <w:pStyle w:val="Normal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учитываются расходы, произведенные за счет целевых средств, поступивших из бюджетов других уровней;</w:t>
      </w:r>
    </w:p>
    <w:p>
      <w:pPr>
        <w:pStyle w:val="Normal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итываются расходы, произведенные муниципальным районом за год, предшествующий отчетному за счет межбюджетных трансфертов, предоставляемых   из   бюджетов   поселений в бюджет муниципального района в соответствии с соглашениями о передаче муниципальному району  осуществления части полномочий городских и  сельских поселений</w:t>
      </w:r>
    </w:p>
    <w:p>
      <w:pPr>
        <w:pStyle w:val="Normal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чете прогноза налоговых доходов поселений:</w:t>
      </w:r>
    </w:p>
    <w:p>
      <w:pPr>
        <w:pStyle w:val="Normal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итываются утвержденные ставки по земельному налогу;</w:t>
      </w:r>
    </w:p>
    <w:p>
      <w:pPr>
        <w:pStyle w:val="Normal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е учитывается прогноз поступ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284" w:right="43" w:firstLine="545"/>
        <w:jc w:val="center"/>
        <w:rPr/>
      </w:pPr>
      <w:r>
        <w:rPr>
          <w:sz w:val="28"/>
          <w:szCs w:val="28"/>
        </w:rPr>
        <w:t>Методика и порядок предоставления Дотации для финансового обеспечения  исполнения расходных обязательств бюджетов городских и сельских поселений  при недостатке доходов бюджетов поселений</w:t>
      </w:r>
    </w:p>
    <w:p>
      <w:pPr>
        <w:pStyle w:val="Normal"/>
        <w:ind w:left="142" w:right="43" w:hanging="0"/>
        <w:jc w:val="both"/>
        <w:rPr/>
      </w:pPr>
      <w:r>
        <w:rPr>
          <w:sz w:val="28"/>
          <w:szCs w:val="28"/>
        </w:rPr>
        <w:t xml:space="preserve">3.1.Размер Дотации бюджету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муниципального района рассчитывается по следующей формуле:  </w:t>
      </w:r>
      <w:r>
        <w:rPr>
          <w:b/>
          <w:sz w:val="28"/>
          <w:szCs w:val="28"/>
        </w:rPr>
        <w:t xml:space="preserve">     РД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= Р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- Д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  <w:vertAlign w:val="subscript"/>
        </w:rPr>
        <w:t xml:space="preserve">    </w:t>
      </w:r>
      <w:r>
        <w:rPr>
          <w:b/>
          <w:sz w:val="28"/>
          <w:szCs w:val="28"/>
        </w:rPr>
        <w:t>- И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  <w:vertAlign w:val="subscript"/>
        </w:rPr>
        <w:t xml:space="preserve">    </w:t>
      </w:r>
    </w:p>
    <w:p>
      <w:pPr>
        <w:pStyle w:val="Normal"/>
        <w:tabs>
          <w:tab w:val="clear" w:pos="708"/>
          <w:tab w:val="left" w:pos="2534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: </w:t>
      </w:r>
      <w:r>
        <w:rPr>
          <w:b/>
          <w:sz w:val="28"/>
          <w:szCs w:val="28"/>
        </w:rPr>
        <w:t>РД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-   </w:t>
      </w:r>
      <w:r>
        <w:rPr>
          <w:sz w:val="28"/>
          <w:szCs w:val="28"/>
        </w:rPr>
        <w:t xml:space="preserve">- размер Дотации бюджету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  <w:r>
        <w:rPr>
          <w:b/>
          <w:sz w:val="28"/>
          <w:szCs w:val="28"/>
          <w:vertAlign w:val="subscript"/>
        </w:rPr>
        <w:tab/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-   </w:t>
      </w:r>
      <w:r>
        <w:rPr>
          <w:sz w:val="28"/>
          <w:szCs w:val="28"/>
        </w:rPr>
        <w:t xml:space="preserve">- расчетные расходные обязательства  бюджет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Д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  <w:vertAlign w:val="subscript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счетные доходные возможност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бюджет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сточники финансирования дефицита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в      текущем  финансовом году (в соответствии с уточненным планом на отчетную дату), за исключением изменения остатков на счетах по учету средств  бюджет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.   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Порядок предоставления Дотации</w:t>
      </w:r>
    </w:p>
    <w:p>
      <w:pPr>
        <w:pStyle w:val="Normal"/>
        <w:ind w:right="43" w:firstLine="709"/>
        <w:jc w:val="both"/>
        <w:rPr/>
      </w:pPr>
      <w:bookmarkStart w:id="0" w:name="Par3"/>
      <w:bookmarkEnd w:id="0"/>
      <w:r>
        <w:rPr>
          <w:sz w:val="28"/>
          <w:szCs w:val="28"/>
        </w:rPr>
        <w:t>4.1. Основанием для рассмотрения вопроса о предоставлении Дотации, указанных в пункте 3.1. настоящего порядка является обращение глав городских и сельских поселений муниципального района к главе Новохоперского муниципального  района на получение Дотации из бюджета муниципального района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овременно с обращением должны быть предоставлены следующие документы и материалы: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 обоснование необходимости выделения дотации;</w:t>
      </w:r>
    </w:p>
    <w:p>
      <w:pPr>
        <w:pStyle w:val="Normal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данные об исполнении местного бюджета по доходам и расходам на отчетную дату и прогнозная оценка исполнения местного бюджета до конца текущего финансового года;</w:t>
      </w:r>
    </w:p>
    <w:p>
      <w:pPr>
        <w:pStyle w:val="Normal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расчет размера недополученных доходов местного бюджета, возникших в связи с незапланированным снижением в течение текущего финансового года объема доходов местного бюджета (если основанием для обращения является недополучение в текущем финансовом году доходов местного бюджета в случаях, указанных в пункте 1.2.2 настоящего Порядка);</w:t>
      </w:r>
    </w:p>
    <w:p>
      <w:pPr>
        <w:pStyle w:val="Normal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расчет дополнительных расходов, обусловленных объективными причинами, и подтверждающие их образование документы;</w:t>
      </w:r>
    </w:p>
    <w:p>
      <w:pPr>
        <w:pStyle w:val="Normal"/>
        <w:ind w:right="43" w:firstLine="993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 о выполнении условий предоставлении Дотации, определенных пунктом 2.1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Отдел финанс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ряет полноту, правильность оформления документов и достоверность сведений, представленных городским и сельским поселен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течение 10 рабочих дней со дня получения документов, указанных в пункте 2.1. настоящего Порядка подготавливает расчет объема Дот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течение 5 рабочих дней после определения объема Дотации доводит до поселений </w:t>
      </w:r>
      <w:hyperlink r:id="rId5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 бюджетных ассигнованиях из районного бюджета на 2022год по форме, установленной Отделом финанс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сводной бюджетной росписи и кассового плана исполнения районного бюджета перечисляет Дотацию, предусмотренные пункт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: по разделу 14 «</w:t>
      </w:r>
      <w:r>
        <w:rPr>
          <w:rFonts w:eastAsia="Calibri"/>
          <w:sz w:val="28"/>
          <w:szCs w:val="28"/>
        </w:rPr>
        <w:t>Межбюджетные трансферты общего характера бюджетам бюджетной системы Российской Федерации</w:t>
      </w:r>
      <w:r>
        <w:rPr>
          <w:sz w:val="28"/>
          <w:szCs w:val="28"/>
        </w:rPr>
        <w:t>», подразделу 02 «</w:t>
      </w:r>
      <w:r>
        <w:rPr>
          <w:rFonts w:eastAsia="Calibri"/>
          <w:sz w:val="28"/>
          <w:szCs w:val="28"/>
        </w:rPr>
        <w:t>Иные дотации</w:t>
      </w:r>
      <w:r>
        <w:rPr>
          <w:sz w:val="28"/>
          <w:szCs w:val="28"/>
        </w:rPr>
        <w:t>», целевой статье 11 0 03 78030 «Дотации на поддержку мер по обеспечению сбалансированности местных бюджетов» и целевой статье 11 0 03 88030 «Поддержка мер по обеспечению сбалансированности местных бюджетов» муниципальной программы Новохопёрского муниципального района «Управление муниципальными финансами Новохопёрского муниципального района» по виду расходов 500 «Межбюджетные трансферты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45" w:firstLine="993"/>
        <w:jc w:val="both"/>
        <w:rPr/>
      </w:pPr>
      <w:r>
        <w:rPr>
          <w:sz w:val="28"/>
          <w:szCs w:val="28"/>
        </w:rPr>
        <w:t>4.3. Поступившая Дотация отражаются в доходах поселений по коду классификации доходов бюджетов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45" w:firstLine="993"/>
        <w:jc w:val="both"/>
        <w:rPr/>
      </w:pPr>
      <w:r>
        <w:rPr>
          <w:sz w:val="28"/>
          <w:szCs w:val="28"/>
        </w:rPr>
        <w:t>-  914 2  02 15002 10 0000 150 «Дотации на поддержку мер по обеспечению сбалансированности местных бюджетов сельских поселений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45" w:firstLine="993"/>
        <w:jc w:val="both"/>
        <w:rPr/>
      </w:pPr>
      <w:r>
        <w:rPr>
          <w:sz w:val="28"/>
          <w:szCs w:val="28"/>
        </w:rPr>
        <w:t>-  914 2  02 15002 13 0000 150  «Дотации на поддержку мер по обеспечению сбалансированности местных бюджетов  городских поселений»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4.4. Отдел финансов администрации Новохопёрского муниципального района готовит соглашение </w:t>
      </w:r>
      <w:r>
        <w:rPr>
          <w:sz w:val="28"/>
        </w:rPr>
        <w:t>о направлении использования средств, получаемых поселениями</w:t>
      </w:r>
      <w:r>
        <w:rPr>
          <w:sz w:val="26"/>
          <w:szCs w:val="26"/>
        </w:rPr>
        <w:t xml:space="preserve">  </w:t>
      </w:r>
      <w:r>
        <w:rPr>
          <w:sz w:val="28"/>
        </w:rPr>
        <w:t xml:space="preserve">Новохопёрского муниципального района Воронежской области из бюджета муниципального района в виде </w:t>
      </w:r>
      <w:r>
        <w:rPr>
          <w:sz w:val="28"/>
          <w:szCs w:val="28"/>
        </w:rPr>
        <w:t>Дотации, предусмотренных с целью обеспечения сбалансированности бюджетов городских и сельских поселени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45" w:firstLine="993"/>
        <w:jc w:val="both"/>
        <w:rPr/>
      </w:pPr>
      <w:r>
        <w:rPr>
          <w:sz w:val="28"/>
          <w:szCs w:val="28"/>
        </w:rPr>
        <w:t>4.5. Ежеквартально до 15 числа следующего за отчетным периодом городские и сельские поселения предоставляют в отдел финансов администрации Новохопёрского муниципального района отчет об использовании Дотации, полученных из бюджета Новохопёрского муниципального района по форме согласно приложению №1 к настоящему Порядку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Приложение</w:t>
      </w:r>
      <w:r>
        <w:rPr>
          <w:bCs/>
          <w:sz w:val="22"/>
          <w:szCs w:val="22"/>
        </w:rPr>
        <w:t xml:space="preserve"> № 1                                                                                                                                     </w:t>
      </w:r>
    </w:p>
    <w:p>
      <w:pPr>
        <w:pStyle w:val="ConsPlusNormal1"/>
        <w:spacing w:lineRule="atLeast" w:line="24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к </w:t>
      </w:r>
      <w:r>
        <w:rPr>
          <w:rFonts w:cs="Times New Roman" w:ascii="Times New Roman" w:hAnsi="Times New Roman"/>
        </w:rPr>
        <w:t xml:space="preserve">Порядку предоставления и методики </w:t>
      </w:r>
    </w:p>
    <w:p>
      <w:pPr>
        <w:pStyle w:val="ConsPlusNormal1"/>
        <w:spacing w:lineRule="atLeast" w:line="24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ределения дотации </w:t>
      </w:r>
    </w:p>
    <w:p>
      <w:pPr>
        <w:pStyle w:val="ConsPlusNormal1"/>
        <w:spacing w:lineRule="atLeast" w:line="24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ддержку мер по обеспечению</w:t>
      </w:r>
    </w:p>
    <w:p>
      <w:pPr>
        <w:pStyle w:val="ConsPlusNormal1"/>
        <w:spacing w:lineRule="atLeast" w:line="24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балансированности местных бюджетов</w:t>
      </w:r>
    </w:p>
    <w:p>
      <w:pPr>
        <w:pStyle w:val="ConsPlusNormal1"/>
        <w:spacing w:lineRule="atLeast" w:line="240"/>
        <w:ind w:firstLine="539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25год</w:t>
      </w:r>
    </w:p>
    <w:p>
      <w:pPr>
        <w:pStyle w:val="ConsPlusNormal1"/>
        <w:spacing w:lineRule="atLeast" w:line="240"/>
        <w:ind w:firstLine="53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spacing w:lineRule="atLeast" w:line="240"/>
        <w:ind w:firstLine="53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использовании дот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ддержку мер по обеспечению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балансированности бюджетов поселен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 20__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осел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17"/>
        <w:gridCol w:w="1889"/>
        <w:gridCol w:w="1889"/>
      </w:tblGrid>
      <w:tr>
        <w:trPr>
          <w:trHeight w:val="450" w:hRule="atLeast"/>
        </w:trPr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</w:t>
            </w:r>
            <w:r>
              <w:rPr/>
              <w:t xml:space="preserve">Наименование                 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Уточненны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план     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Исполнено  </w:t>
            </w:r>
          </w:p>
        </w:tc>
      </w:tr>
      <w:tr>
        <w:trPr>
          <w:trHeight w:val="434" w:hRule="atLeast"/>
        </w:trPr>
        <w:tc>
          <w:tcPr>
            <w:tcW w:w="5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Остаток дотации на начало отчетного года  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Расходы бюджета муниципального     района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городского округа) за счет дотации     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5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 по кодам операций сектора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ого   управления   (направле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ов)                                    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                                   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Остаток дотации  на конец отчетного периода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подпис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бразования                                                 ________________________                             Ф.И.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хоперского муниципальн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"</w:t>
      </w:r>
      <w:r>
        <w:rPr>
          <w:sz w:val="24"/>
          <w:szCs w:val="24"/>
        </w:rPr>
        <w:t xml:space="preserve">О районном бюджете на 2025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и на плановый период 2026 и 2027 годов</w:t>
      </w:r>
      <w:r>
        <w:rPr>
          <w:bCs/>
          <w:sz w:val="24"/>
          <w:szCs w:val="24"/>
        </w:rPr>
        <w:t>"</w:t>
      </w:r>
      <w:r>
        <w:rPr>
          <w:sz w:val="24"/>
          <w:szCs w:val="24"/>
        </w:rPr>
        <w:t xml:space="preserve">                                                                                                 «__»  ________ 2024 года  № ___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я иных межбюджетных трансфертов бюджетам поселений Новохоперского муниципального района на организацию проведения оплачиваемых общественных работ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5 год и плановый период 2026 и 2027 годов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Иные межбюджетные трансферты по данному направлению предоставляются из районного бюджета (за счет средств областного бюджета)  бюджетам поселений Новохоперского муниципального района  в целях организации проведения оплачиваемых общественных работ, предусмотренных государственной программой Воронежской области «Содействие занятости населения», на выплату заработной платы участникам мероприятий в муниципальных учреждениях, составляющую не более установленного законодательством Российской Федерации минимального размера оплаты тру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Иные межбюджетные трансферты поселениям предоставляются при условии заключения соглашения о предоставлении иных межбюджетных трансфертов из областного бюджета бюджету Новохоперского муниципального района  между департаментом труда и занятости населения Воронежской области и администрацией Новохопер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Критерием отбора поселений является наличие одного из показателей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) уровень безработицы в поселении превышает среднеобластной показатель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пряженность на рынке труда в поселении превышает среднеобластной показател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размера иных межбюджетных трансфертов бюджетам поселений  на организацию проведения оплачиваемых общественных работ определяе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685" cy="22796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3" r="-1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2750" cy="22796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133" r="-7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иного межбюджетного трансферта, предоставляемого поселению на организацию проведения оплачиваемых общественных рабо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2275" cy="22796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133" r="-7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иного межбюджетного трансферта, предоставляемого поселению  на заработную плату участников мероприятия, составляющий в месяц не более установленного законодательством Российской Федерации минимального размера оплаты тру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8310" cy="22796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133" r="-6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рабочих мест для трудоустройства участников мероприят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2275" cy="22796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133" r="-7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участия в общественных работах средней продолжительностью 1 меся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89"/>
        </w:tabs>
        <w:ind w:left="118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8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/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1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12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8">
    <w:name w:val="xl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E0AF18EB64035A2FD4F7372CC5AF21D35C4CD958EC64D61AF98A17DA054864uEbCM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48313F0D788A6E4D6EC0326B9E91A07087E332ED552D0B9BDB7AC718301423F89554634D706FD18741FCFVEb2M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39:00Z</dcterms:created>
  <dc:creator>plan4</dc:creator>
  <dc:description/>
  <cp:keywords/>
  <dc:language>en-US</dc:language>
  <cp:lastModifiedBy>fo-nhoper-12</cp:lastModifiedBy>
  <cp:lastPrinted>2023-11-13T18:04:00Z</cp:lastPrinted>
  <dcterms:modified xsi:type="dcterms:W3CDTF">2024-12-10T13:20:00Z</dcterms:modified>
  <cp:revision>632</cp:revision>
  <dc:subject/>
  <dc:title>                                                                                                                   ПРОЕКТ</dc:title>
</cp:coreProperties>
</file>