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29» июля 2024 года № 283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. Новохопёрск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ind w:right="3688" w:hanging="0"/>
        <w:rPr>
          <w:sz w:val="16"/>
          <w:szCs w:val="16"/>
        </w:rPr>
      </w:pPr>
      <w:r>
        <w:rPr>
          <w:sz w:val="16"/>
          <w:szCs w:val="16"/>
        </w:rPr>
        <w:t>О   внесении   изменений    в    постановление    администрации   Новохопёрского</w:t>
      </w:r>
    </w:p>
    <w:p>
      <w:pPr>
        <w:pStyle w:val="Normal"/>
        <w:tabs>
          <w:tab w:val="clear" w:pos="708"/>
          <w:tab w:val="left" w:pos="5245" w:leader="none"/>
        </w:tabs>
        <w:ind w:right="3688" w:hanging="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    района     Воронежской    области     № 410    от    29.09.2023г.</w:t>
      </w:r>
    </w:p>
    <w:p>
      <w:pPr>
        <w:pStyle w:val="Normal"/>
        <w:tabs>
          <w:tab w:val="clear" w:pos="708"/>
          <w:tab w:val="left" w:pos="5245" w:leader="none"/>
        </w:tabs>
        <w:ind w:right="3688" w:hanging="0"/>
        <w:rPr>
          <w:sz w:val="16"/>
          <w:szCs w:val="16"/>
        </w:rPr>
      </w:pPr>
      <w:r>
        <w:rPr>
          <w:sz w:val="16"/>
          <w:szCs w:val="16"/>
        </w:rPr>
        <w:t xml:space="preserve">«Об       утверждении        административного         регламента        предоставления </w:t>
      </w:r>
    </w:p>
    <w:p>
      <w:pPr>
        <w:pStyle w:val="Normal"/>
        <w:tabs>
          <w:tab w:val="clear" w:pos="708"/>
          <w:tab w:val="left" w:pos="5245" w:leader="none"/>
        </w:tabs>
        <w:ind w:right="3688" w:hanging="0"/>
        <w:rPr>
          <w:sz w:val="16"/>
          <w:szCs w:val="16"/>
        </w:rPr>
      </w:pPr>
      <w:r>
        <w:rPr>
          <w:sz w:val="16"/>
          <w:szCs w:val="16"/>
        </w:rPr>
        <w:t xml:space="preserve">муниципальной    услуги     «Выдача  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разрешения  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  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ьзование  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</w:t>
      </w:r>
    </w:p>
    <w:p>
      <w:pPr>
        <w:pStyle w:val="Normal"/>
        <w:tabs>
          <w:tab w:val="clear" w:pos="708"/>
          <w:tab w:val="left" w:pos="5245" w:leader="none"/>
        </w:tabs>
        <w:ind w:right="3688" w:hanging="0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или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земельного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участка,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которые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находятся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 </w:t>
      </w:r>
      <w:r>
        <w:rPr>
          <w:sz w:val="16"/>
          <w:szCs w:val="16"/>
        </w:rPr>
        <w:t>муниципальной</w:t>
      </w:r>
      <w:r>
        <w:rPr>
          <w:spacing w:val="1"/>
          <w:sz w:val="16"/>
          <w:szCs w:val="16"/>
        </w:rPr>
        <w:t xml:space="preserve">   </w:t>
      </w:r>
      <w:r>
        <w:rPr>
          <w:sz w:val="16"/>
          <w:szCs w:val="16"/>
        </w:rPr>
        <w:t>собственности,</w:t>
      </w:r>
      <w:r>
        <w:rPr>
          <w:spacing w:val="1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3688" w:hanging="0"/>
        <w:rPr>
          <w:sz w:val="16"/>
          <w:szCs w:val="16"/>
        </w:rPr>
      </w:pPr>
      <w:r>
        <w:rPr>
          <w:sz w:val="16"/>
          <w:szCs w:val="16"/>
        </w:rPr>
        <w:t xml:space="preserve">без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</w:t>
      </w:r>
      <w:r>
        <w:rPr>
          <w:spacing w:val="1"/>
          <w:sz w:val="16"/>
          <w:szCs w:val="16"/>
        </w:rPr>
        <w:t xml:space="preserve"> 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участков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и  </w:t>
      </w:r>
      <w:r>
        <w:rPr>
          <w:spacing w:val="-67"/>
          <w:sz w:val="16"/>
          <w:szCs w:val="16"/>
        </w:rPr>
        <w:t xml:space="preserve">  </w:t>
      </w:r>
      <w:r>
        <w:rPr>
          <w:sz w:val="16"/>
          <w:szCs w:val="16"/>
        </w:rPr>
        <w:t xml:space="preserve">установления </w:t>
      </w:r>
      <w:bookmarkStart w:id="0" w:name="_GoBack"/>
      <w:bookmarkEnd w:id="0"/>
      <w:r>
        <w:rPr>
          <w:sz w:val="16"/>
          <w:szCs w:val="16"/>
        </w:rPr>
        <w:t>сервитута, публичного</w:t>
      </w:r>
    </w:p>
    <w:p>
      <w:pPr>
        <w:pStyle w:val="Normal"/>
        <w:tabs>
          <w:tab w:val="clear" w:pos="708"/>
          <w:tab w:val="left" w:pos="5245" w:leader="none"/>
        </w:tabs>
        <w:ind w:right="3688" w:hanging="0"/>
        <w:rPr>
          <w:sz w:val="16"/>
          <w:szCs w:val="16"/>
        </w:rPr>
      </w:pPr>
      <w:r>
        <w:rPr>
          <w:sz w:val="16"/>
          <w:szCs w:val="16"/>
        </w:rPr>
        <w:t>сервитута» на территории сельских поселений  Новохопёрского  муниципального</w:t>
      </w:r>
    </w:p>
    <w:p>
      <w:pPr>
        <w:pStyle w:val="Normal"/>
        <w:tabs>
          <w:tab w:val="clear" w:pos="708"/>
          <w:tab w:val="left" w:pos="5245" w:leader="none"/>
        </w:tabs>
        <w:ind w:right="3688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айона Воронежской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  <w:r>
        <w:rPr>
          <w:sz w:val="16"/>
          <w:szCs w:val="16"/>
        </w:rPr>
        <w:t xml:space="preserve">, Уставом Новохопёрского муниципального района Воронежской области, администрация Новохопёрского муниципального района Воронежской области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4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Новохопёрского муниципального района Воронежской области №410 от 29.09.2023г «Об утверждении административного регламента предоставления муниципальной услуги «Выдач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реш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ел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ельног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ка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ходятс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ельны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ко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становления сервитута,     </w:t>
      </w:r>
      <w:r>
        <w:rPr>
          <w:rFonts w:cs="Times New Roman" w:ascii="Times New Roman" w:hAnsi="Times New Roman"/>
          <w:spacing w:val="5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бличного</w:t>
      </w:r>
      <w:r>
        <w:rPr>
          <w:rFonts w:cs="Times New Roman" w:ascii="Times New Roman" w:hAnsi="Times New Roman"/>
          <w:spacing w:val="5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витута» на территории сельских поселений Новохопёрского муниципального района Воронежской области,  следующие изменения:</w:t>
      </w:r>
    </w:p>
    <w:p>
      <w:pPr>
        <w:pStyle w:val="Style65"/>
        <w:widowControl w:val="false"/>
        <w:tabs>
          <w:tab w:val="clear" w:pos="708"/>
          <w:tab w:val="left" w:pos="1232" w:leader="none"/>
        </w:tabs>
        <w:autoSpaceDE w:val="false"/>
        <w:spacing w:lineRule="auto" w:line="240" w:before="0" w:after="0"/>
        <w:ind w:left="-459" w:right="-1" w:firstLine="459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1.1. абзац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ти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унк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1.1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1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ложит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ей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акции: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«- в целях возведения некапитальных строений, сооружений (включа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граждения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бытовк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весы)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кладирован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роит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атериал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хник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еспеч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конструкции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линейных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объектов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федерального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региональног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естног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значения;»;</w:t>
      </w:r>
    </w:p>
    <w:p>
      <w:pPr>
        <w:pStyle w:val="Style65"/>
        <w:widowControl w:val="false"/>
        <w:tabs>
          <w:tab w:val="clear" w:pos="708"/>
          <w:tab w:val="left" w:pos="1160" w:leader="none"/>
        </w:tabs>
        <w:autoSpaceDE w:val="false"/>
        <w:spacing w:lineRule="auto" w:line="240" w:before="0" w:after="0"/>
        <w:ind w:left="-459" w:right="-1" w:firstLine="45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1.2. подпункт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.1.2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а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ложить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й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акции:</w:t>
      </w:r>
    </w:p>
    <w:p>
      <w:pPr>
        <w:pStyle w:val="Style65"/>
        <w:widowControl w:val="false"/>
        <w:tabs>
          <w:tab w:val="clear" w:pos="708"/>
          <w:tab w:val="left" w:pos="1160" w:leader="none"/>
        </w:tabs>
        <w:autoSpaceDE w:val="false"/>
        <w:spacing w:lineRule="auto" w:line="240" w:before="0" w:after="0"/>
        <w:ind w:left="-459" w:right="-1" w:firstLine="459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«9.1.2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ем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Times New Roman" w:hAnsi="Times New Roman"/>
          <w:spacing w:val="7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ных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ом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и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9.36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ельного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декса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: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а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лен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луг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держаще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ледующи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сведения: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фамилия, имя и (при наличии) отчество, место жительства Заявителя 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квизиты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кумент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достоверяюще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е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личность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лучае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ес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лени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одаетс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физическим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лицом;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, место нахождения, организационно-правовая форма 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вед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гистрац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ите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Един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естр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юридически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лиц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лучае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ес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лен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даетс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юридическим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лицом;фамилия, имя и (при наличии) отчество представителя Заявителя 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квизиты документа, подтверждающего его полномочия, - в случае, ес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лени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одаетс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редставителем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Заявителя;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чтовый адрес, адрес электронной почты, номер телефона для связи с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ителе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представителе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заявителя;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адресные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ориентиры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земель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частка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его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лощадь;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адастровый номер земельного участка – в случае, если планирует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пользовани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всег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участка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ег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части;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цель использования земель или земельного участка в соответствии с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равительства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РФ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03.12.201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300;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- срок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использования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земель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участка;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б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п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кумент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достоверяющи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личность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ите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ставите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ителя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кумент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дтверждающ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лномоч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ставителя Заявителя, в случае, если заявление подается представителе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ителя;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в) схема расположения предполагаемых к использованию земель 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части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участка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кадастровом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плане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территории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подготовленная</w:t>
      </w:r>
      <w:r>
        <w:rPr>
          <w:spacing w:val="-68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ответств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иказ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осреестр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9.04.202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/0148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«Об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утвержден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ребовани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дготовк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хемы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сполож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 или земельных участков на кадастровом плане территории и формату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схемы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сполож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дастров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лан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рритор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дготовк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хемы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сполож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дастров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лан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рритории в форме электронного документа, формы схемы располож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дастров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лан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рритори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дготовк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тор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уществляет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орм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кумент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бумажно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осителе»;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г) копии документов, подтверждающих право собственности или ино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аво заявителя на существующий основной земельный участок (в случа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элемент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благоустройств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рритори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числ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ал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рхитектур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орм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лощадок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роитель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хник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груз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уществ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пита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куще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монт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ъект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),</w:t>
      </w:r>
      <w:r>
        <w:rPr>
          <w:spacing w:val="66"/>
          <w:sz w:val="16"/>
          <w:szCs w:val="16"/>
        </w:rPr>
        <w:t xml:space="preserve"> </w:t>
      </w:r>
      <w:r>
        <w:rPr>
          <w:sz w:val="16"/>
          <w:szCs w:val="16"/>
        </w:rPr>
        <w:t>копии</w:t>
      </w:r>
      <w:r>
        <w:rPr>
          <w:spacing w:val="66"/>
          <w:sz w:val="16"/>
          <w:szCs w:val="16"/>
        </w:rPr>
        <w:t xml:space="preserve"> </w:t>
      </w:r>
      <w:r>
        <w:rPr>
          <w:sz w:val="16"/>
          <w:szCs w:val="16"/>
        </w:rPr>
        <w:t>документов,</w:t>
      </w:r>
      <w:r>
        <w:rPr>
          <w:spacing w:val="66"/>
          <w:sz w:val="16"/>
          <w:szCs w:val="16"/>
        </w:rPr>
        <w:t xml:space="preserve"> </w:t>
      </w:r>
      <w:r>
        <w:rPr>
          <w:sz w:val="16"/>
          <w:szCs w:val="16"/>
        </w:rPr>
        <w:t>подтверждающих</w:t>
      </w:r>
      <w:r>
        <w:rPr>
          <w:spacing w:val="67"/>
          <w:sz w:val="16"/>
          <w:szCs w:val="16"/>
        </w:rPr>
        <w:t xml:space="preserve"> </w:t>
      </w:r>
      <w:r>
        <w:rPr>
          <w:sz w:val="16"/>
          <w:szCs w:val="16"/>
        </w:rPr>
        <w:t>право</w:t>
      </w:r>
      <w:r>
        <w:rPr>
          <w:spacing w:val="66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 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но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ав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ите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ъек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пита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пию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говора на размещение нестационарного торгового объекта с приложение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п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твержден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кт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иемоч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мисси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ответств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естационар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оргового</w:t>
      </w:r>
      <w:r>
        <w:rPr>
          <w:spacing w:val="71"/>
          <w:sz w:val="16"/>
          <w:szCs w:val="16"/>
        </w:rPr>
        <w:t xml:space="preserve"> </w:t>
      </w:r>
      <w:r>
        <w:rPr>
          <w:sz w:val="16"/>
          <w:szCs w:val="16"/>
        </w:rPr>
        <w:t>объект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ребованиям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казанны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говор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естационар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оргового объекта (если права на объект недвижимости не зарегистрированы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Едино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реестр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едвижимости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(далее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ЕГРН);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д) документы, подтверждающие отнесение Объекта к видам Объект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тановленных Постановлением Правительства Российской Федерации от 3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екабр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14 года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300;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е) схема расположения предполагаемых к использованию земель 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дастров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лан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рритори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дготовленна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ответств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иказ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осреестр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/0148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луча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пользова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 или земельного участка для размещения элементов благоустройств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рритории в целях расположения мест (площадок) для размещения тверд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ммунальных отходов, согласованная с органом местного самоуправления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полномоченным на ведение реестра места (площадки) накопления тверд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ммунальных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тходов;</w:t>
      </w:r>
    </w:p>
    <w:p>
      <w:pPr>
        <w:pStyle w:val="TextBody"/>
        <w:spacing w:before="1" w:after="0"/>
        <w:ind w:right="-1" w:firstLine="567"/>
        <w:jc w:val="both"/>
        <w:rPr/>
      </w:pPr>
      <w:r>
        <w:rPr>
          <w:sz w:val="16"/>
          <w:szCs w:val="16"/>
        </w:rPr>
        <w:t>ж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исьм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рга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рхитектуры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есту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сполож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держаще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нформацию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озможности/невозможност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пользова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к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амостоят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 объектов капитального строительства, в случае использова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 заинтересованными лицами с целью размещения объектов, указанных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в пунктах 1 – 4, 5 – 7 Перечня видов объектов, размещение котор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оже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уществлять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ля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х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ходящих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без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установления сервитутов, утвержденного Постановлением Правительства РФ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от 3 декабря 2014 года № 1300, за исключением заявлений, поступивших о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изически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лиц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ративших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целью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элемент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благоустройств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рритори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числ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ал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рхитектур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орм,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целях личного пользования на землях или земельных участках, прилегающих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к земельному участку с видом разрешенного использования: индивидуальное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жилищно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троительств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ведение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личног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одсобног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хозяйства;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з) письменное согласие лица, которому ранее выдано разрешение 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пользование земель или земельного участка, на приостановление действ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акого разрешения (предоставляется в случае обращения заявителя с целью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лучения разрешения на основании абзаца третьего пункта 3.1 раздел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I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лож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рядк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ловия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ъект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ля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х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ходящих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без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танов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ервитут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твержден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иказ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епартамент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муществен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тношений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бласти от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02.07.201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111);</w:t>
      </w:r>
    </w:p>
    <w:p>
      <w:pPr>
        <w:pStyle w:val="TextBody"/>
        <w:spacing w:before="1" w:after="0"/>
        <w:ind w:right="-1" w:firstLine="567"/>
        <w:jc w:val="both"/>
        <w:rPr/>
      </w:pPr>
      <w:r>
        <w:rPr>
          <w:sz w:val="16"/>
          <w:szCs w:val="16"/>
        </w:rPr>
        <w:t>и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глас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бственник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оруж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втодорог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луча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ес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полагает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ъект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втодорог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(част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втодороги)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 </w:t>
      </w:r>
      <w:r>
        <w:rPr>
          <w:spacing w:val="-67"/>
          <w:sz w:val="16"/>
          <w:szCs w:val="16"/>
        </w:rPr>
        <w:t xml:space="preserve">      </w:t>
      </w:r>
      <w:r>
        <w:rPr>
          <w:sz w:val="16"/>
          <w:szCs w:val="16"/>
        </w:rPr>
        <w:t>которо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зарегистрирован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рав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».</w:t>
      </w:r>
    </w:p>
    <w:p>
      <w:pPr>
        <w:pStyle w:val="Style65"/>
        <w:widowControl w:val="false"/>
        <w:tabs>
          <w:tab w:val="clear" w:pos="708"/>
          <w:tab w:val="left" w:pos="1236" w:leader="none"/>
        </w:tabs>
        <w:autoSpaceDE w:val="false"/>
        <w:spacing w:lineRule="auto" w:line="240" w:before="0" w:after="0"/>
        <w:ind w:left="-459" w:right="-1" w:firstLine="459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1.3. Подпунк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.3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ым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унктом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.3.9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его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я: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«12.3.9. Заявление подано на выдачу разрешения ранее чем за 3 месяц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рок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полагаем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пользова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(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рок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эксплуатации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бъекта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ревышающий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лет)».</w:t>
      </w:r>
    </w:p>
    <w:p>
      <w:pPr>
        <w:pStyle w:val="Style65"/>
        <w:widowControl w:val="false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-459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1.4. Подпунк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2.3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2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ложит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е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акции: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«22.3. Принятие решения о предоставлении (об отказе в предоставлении)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услуги.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Посл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луч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нформац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ежведомственны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проса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пециалис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ела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рок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тановлен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ункт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стояще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гламент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оводи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экспертизу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кумент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ставлен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ителем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нформаци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ставлен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рганам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вующим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луг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ме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лич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тсутств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новани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тказ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ее</w:t>
      </w:r>
      <w:r>
        <w:rPr>
          <w:spacing w:val="7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казанных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ункт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2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астоящег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ог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регламента.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Администрац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чен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лендар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не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аты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ступ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ления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запрашивает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органе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архитектуры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месту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расположения 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нформацию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озможности/невозможност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пользова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к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амостоят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ъект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пита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числ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ступивше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изическ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лиц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ратившего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целью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элементов благоустройства территории, в том числе малых архитектур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орм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целя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лич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льзова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ля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х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илегающих к земельному участку с видом разрешенного использования: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ндивидуальное жилищное строительство или ведение личного подсоб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хозяйств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ключение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явлений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ступивши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заинтересованных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лиц с целью размещения Объектов, указанных в пунктах 1 - 4, 5 - 7 Перечн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идов объектов, размещение которых может осуществляться на землях 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х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ходящих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без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танов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ервитут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твержден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авительств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т 3 декабр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01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ода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300.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луча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тсутств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новани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тказ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 услуги Специалист в течение 1 рабочего дня (в предела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рок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тановлен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ункт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стояще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гламента) подготавливает проект разрешения на размещение объекта 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лях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част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ходящих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орм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гласн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иложению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стоящему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ому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регламенту.</w:t>
      </w:r>
    </w:p>
    <w:p>
      <w:pPr>
        <w:pStyle w:val="TextBody"/>
        <w:tabs>
          <w:tab w:val="clear" w:pos="708"/>
          <w:tab w:val="left" w:pos="4992" w:leader="none"/>
        </w:tabs>
        <w:spacing w:before="1" w:after="0"/>
        <w:ind w:right="-1" w:firstLine="567"/>
        <w:jc w:val="both"/>
        <w:rPr/>
      </w:pPr>
      <w:r>
        <w:rPr>
          <w:sz w:val="16"/>
          <w:szCs w:val="16"/>
        </w:rPr>
        <w:t>Подготовленны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пециалист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оек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реш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ие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объект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лях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част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ходящихся в муниципальной собственност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передается на подпись  руководителю отдела по управлению муниципальным имуществом и земельными отношениями администрации Новохопёрского   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1"/>
          <w:sz w:val="16"/>
          <w:szCs w:val="16"/>
        </w:rPr>
        <w:t xml:space="preserve">  </w:t>
      </w:r>
      <w:r>
        <w:rPr>
          <w:sz w:val="16"/>
          <w:szCs w:val="16"/>
        </w:rPr>
        <w:t>Воронежск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Подписан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оект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реш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мещен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ъект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лях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част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ходящих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71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</w:t>
      </w:r>
      <w:r>
        <w:rPr>
          <w:spacing w:val="71"/>
          <w:sz w:val="16"/>
          <w:szCs w:val="16"/>
        </w:rPr>
        <w:t xml:space="preserve"> </w:t>
      </w:r>
      <w:r>
        <w:rPr>
          <w:sz w:val="16"/>
          <w:szCs w:val="16"/>
        </w:rPr>
        <w:t xml:space="preserve">осуществляется 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в 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течение 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д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боче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н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(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ела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рок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тановлен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ункт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стояще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ого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регламента).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Решен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луг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длежи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гистрац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гласн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нутренни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авила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елопроизводств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зднее</w:t>
      </w:r>
      <w:r>
        <w:rPr>
          <w:spacing w:val="-67"/>
          <w:sz w:val="16"/>
          <w:szCs w:val="16"/>
        </w:rPr>
        <w:t xml:space="preserve"> </w:t>
      </w:r>
      <w:r>
        <w:rPr>
          <w:sz w:val="16"/>
          <w:szCs w:val="16"/>
        </w:rPr>
        <w:t>одног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рабочего дн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с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дн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ег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подписания.»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возложить на заместителя главы администрации муниципального района Воронова А.А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Глава муниципального района                                                                                                                                                                  В.В. Королев       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220"/>
        <w:shd w:fill="auto" w:val="clear"/>
        <w:spacing w:lineRule="auto" w:line="240" w:before="0" w:after="0"/>
        <w:ind w:hanging="0"/>
        <w:jc w:val="both"/>
        <w:rPr/>
      </w:pPr>
      <w:r>
        <w:rPr>
          <w:rFonts w:eastAsia="Calibri"/>
          <w:sz w:val="16"/>
          <w:szCs w:val="16"/>
        </w:rPr>
        <w:t>«02» августа 2</w:t>
      </w:r>
      <w:r>
        <w:rPr>
          <w:rStyle w:val="1pt"/>
          <w:sz w:val="16"/>
          <w:szCs w:val="16"/>
        </w:rPr>
        <w:t>024</w:t>
      </w:r>
      <w:r>
        <w:rPr>
          <w:sz w:val="16"/>
          <w:szCs w:val="16"/>
        </w:rPr>
        <w:t xml:space="preserve"> года № 292</w:t>
      </w:r>
    </w:p>
    <w:p>
      <w:pPr>
        <w:pStyle w:val="220"/>
        <w:shd w:fill="auto" w:val="clear"/>
        <w:spacing w:lineRule="auto" w:line="240" w:before="60" w:after="0"/>
        <w:ind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Новохопёрск</w:t>
      </w:r>
    </w:p>
    <w:p>
      <w:pPr>
        <w:pStyle w:val="220"/>
        <w:shd w:fill="auto" w:val="clear"/>
        <w:tabs>
          <w:tab w:val="clear" w:pos="708"/>
          <w:tab w:val="left" w:pos="3687" w:leader="none"/>
        </w:tabs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0"/>
        <w:shd w:fill="auto" w:val="clear"/>
        <w:tabs>
          <w:tab w:val="clear" w:pos="708"/>
          <w:tab w:val="left" w:pos="3687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Новохопёрского</w:t>
      </w:r>
    </w:p>
    <w:p>
      <w:pPr>
        <w:pStyle w:val="220"/>
        <w:shd w:fill="auto" w:val="clear"/>
        <w:tabs>
          <w:tab w:val="clear" w:pos="708"/>
          <w:tab w:val="left" w:pos="3687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муниципального   района   Воронежской   области   от  03.07.2023  № 294</w:t>
      </w:r>
    </w:p>
    <w:p>
      <w:pPr>
        <w:pStyle w:val="220"/>
        <w:shd w:fill="auto" w:val="clear"/>
        <w:tabs>
          <w:tab w:val="clear" w:pos="708"/>
          <w:tab w:val="left" w:pos="3687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 комиссии   по  соблюдению  требований   к  служебному  поведению </w:t>
      </w:r>
    </w:p>
    <w:p>
      <w:pPr>
        <w:pStyle w:val="220"/>
        <w:shd w:fill="auto" w:val="clear"/>
        <w:tabs>
          <w:tab w:val="clear" w:pos="708"/>
          <w:tab w:val="left" w:pos="3687" w:leader="none"/>
        </w:tabs>
        <w:spacing w:lineRule="auto" w:line="240" w:before="0" w:after="0"/>
        <w:ind w:hanging="0"/>
        <w:rPr/>
      </w:pPr>
      <w:r>
        <w:rPr>
          <w:sz w:val="16"/>
          <w:szCs w:val="16"/>
        </w:rPr>
        <w:t>муниципальных   служащих   и   урегулированию   конфликта интересов»</w:t>
      </w:r>
    </w:p>
    <w:p>
      <w:pPr>
        <w:pStyle w:val="220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0"/>
        <w:shd w:fill="auto" w:val="clear"/>
        <w:spacing w:lineRule="auto" w:line="240" w:before="60" w:after="0"/>
        <w:ind w:firstLine="567"/>
        <w:jc w:val="both"/>
        <w:rPr/>
      </w:pPr>
      <w:r>
        <w:rPr>
          <w:sz w:val="16"/>
          <w:szCs w:val="16"/>
        </w:rPr>
        <w:t xml:space="preserve">В соответствии с Указом Президента от 25.01.2024 № 71 «О внесении изменений в некоторые акты Президента Российской Федерации», в целях приведения муниципальных правовых актов в соответствие с действующим законодательством, администрация Новохопёрского муниципального района </w:t>
      </w:r>
      <w:r>
        <w:rPr>
          <w:rStyle w:val="125pt1pt"/>
          <w:b w:val="false"/>
          <w:sz w:val="16"/>
          <w:szCs w:val="16"/>
        </w:rPr>
        <w:t>постановляет:</w:t>
      </w:r>
    </w:p>
    <w:p>
      <w:pPr>
        <w:pStyle w:val="220"/>
        <w:shd w:fill="auto" w:val="clear"/>
        <w:spacing w:lineRule="auto" w:line="240" w:before="60" w:after="0"/>
        <w:ind w:firstLine="709"/>
        <w:jc w:val="both"/>
        <w:rPr>
          <w:rStyle w:val="125pt1pt"/>
          <w:b w:val="false"/>
          <w:b w:val="false"/>
          <w:sz w:val="16"/>
          <w:szCs w:val="16"/>
        </w:rPr>
      </w:pPr>
      <w:r>
        <w:rPr/>
      </w:r>
    </w:p>
    <w:p>
      <w:pPr>
        <w:pStyle w:val="220"/>
        <w:shd w:fill="auto" w:val="clear"/>
        <w:spacing w:lineRule="auto" w:line="240" w:before="6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Новохопёрского муниципального района Воронежской области от 03.07.2023 № 294 (в редакции от 29.09.2023 № 419) (далее - Положение):</w:t>
      </w:r>
    </w:p>
    <w:p>
      <w:pPr>
        <w:pStyle w:val="220"/>
        <w:widowControl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567" w:hanging="0"/>
        <w:jc w:val="both"/>
        <w:rPr/>
      </w:pPr>
      <w:r>
        <w:rPr>
          <w:sz w:val="16"/>
          <w:szCs w:val="16"/>
        </w:rPr>
        <w:t>1.1. подпункт а) пункта 4 Положения изложить в следующей редакции:</w:t>
      </w:r>
    </w:p>
    <w:p>
      <w:pPr>
        <w:pStyle w:val="220"/>
        <w:shd w:fill="auto" w:val="clear"/>
        <w:spacing w:lineRule="auto" w:line="240" w:before="6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а) в обеспечении соблюдения муниципальными служащими администрации Новохопёрского муниципального района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г. № 273-Ф3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220"/>
        <w:widowControl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567" w:hanging="0"/>
        <w:jc w:val="both"/>
        <w:rPr/>
      </w:pPr>
      <w:r>
        <w:rPr>
          <w:sz w:val="16"/>
          <w:szCs w:val="16"/>
        </w:rPr>
        <w:t>1.2. пункт 5 Положения признать утратившим силу;</w:t>
      </w:r>
    </w:p>
    <w:p>
      <w:pPr>
        <w:pStyle w:val="220"/>
        <w:widowControl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.3. пункт 13 Положения дополнить абзацем следующего содержания:</w:t>
      </w:r>
    </w:p>
    <w:p>
      <w:pPr>
        <w:pStyle w:val="220"/>
        <w:widowControl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220"/>
        <w:widowControl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567" w:hanging="0"/>
        <w:jc w:val="both"/>
        <w:rPr/>
      </w:pPr>
      <w:r>
        <w:rPr>
          <w:sz w:val="16"/>
          <w:szCs w:val="16"/>
        </w:rPr>
        <w:t>1.4. пункт 18 Положения после слов «в абзаце пятом подпункта «б» пункта 13» дополнить словами «подпункте «е» пункта 13»;</w:t>
      </w:r>
    </w:p>
    <w:p>
      <w:pPr>
        <w:pStyle w:val="220"/>
        <w:widowControl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1.5. в пункте 19 Положения слова «указанных в абзаце пятом подпункта «б» и подпункте «д» пункта 13» заменить словами «указанных в абзаце пятом подпункта «б», подпункте «д» и подпункте «е» пункта 13»;</w:t>
      </w:r>
    </w:p>
    <w:p>
      <w:pPr>
        <w:pStyle w:val="220"/>
        <w:widowControl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567" w:hanging="0"/>
        <w:jc w:val="both"/>
        <w:rPr/>
      </w:pPr>
      <w:r>
        <w:rPr>
          <w:sz w:val="16"/>
          <w:szCs w:val="16"/>
        </w:rPr>
        <w:t>1.6. в подпункте а) пункта 20 Положения слова «подпункте «д» пункта 13» заменить словами «подпункте «д» и подпункте «е» пункта 13»;</w:t>
      </w:r>
    </w:p>
    <w:p>
      <w:pPr>
        <w:pStyle w:val="220"/>
        <w:widowControl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1.7. подпункт в) пункта 20 Положения изложить в следующей редакции:</w:t>
      </w:r>
    </w:p>
    <w:p>
      <w:pPr>
        <w:pStyle w:val="220"/>
        <w:widowControl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30, 34, 34.1, 36 настоящего Положения или иного решения.»;</w:t>
      </w:r>
    </w:p>
    <w:p>
      <w:pPr>
        <w:pStyle w:val="220"/>
        <w:widowControl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709" w:hanging="142"/>
        <w:jc w:val="both"/>
        <w:rPr/>
      </w:pPr>
      <w:r>
        <w:rPr>
          <w:sz w:val="16"/>
          <w:szCs w:val="16"/>
        </w:rPr>
        <w:t>1.8. пункт 23 Положения изложить в следующей редакции:</w:t>
      </w:r>
    </w:p>
    <w:p>
      <w:pPr>
        <w:pStyle w:val="220"/>
        <w:shd w:fill="auto" w:val="clear"/>
        <w:spacing w:lineRule="auto" w:line="240" w:before="6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23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220"/>
        <w:widowControl/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9. в пункте 24 Положения слова «в соответствии с подпунктом «б» пункта 13» заменить словами «в соответствии с подпунктами «б» и «е» пункта 13»;</w:t>
      </w:r>
    </w:p>
    <w:p>
      <w:pPr>
        <w:pStyle w:val="220"/>
        <w:widowControl/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1.10. в подпункте а) пункта 25 Положения слова «предусмотренных подпунктом «б» пункта 13»заменить словами «предусмотренных подпунктами «б» и «е» пункта 13»; '</w:t>
      </w:r>
    </w:p>
    <w:p>
      <w:pPr>
        <w:pStyle w:val="220"/>
        <w:widowControl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1.11. дополнить Положение пунктом 34.1 следующего содержания:</w:t>
      </w:r>
    </w:p>
    <w:p>
      <w:pPr>
        <w:pStyle w:val="220"/>
        <w:widowControl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34.1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220"/>
        <w:shd w:fill="auto" w:val="clear"/>
        <w:tabs>
          <w:tab w:val="clear" w:pos="708"/>
          <w:tab w:val="left" w:pos="851" w:leader="none"/>
        </w:tabs>
        <w:spacing w:lineRule="auto" w:line="240" w:before="6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</w:t>
        <w:tab/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220"/>
        <w:shd w:fill="auto" w:val="clear"/>
        <w:tabs>
          <w:tab w:val="clear" w:pos="708"/>
          <w:tab w:val="left" w:pos="879" w:leader="none"/>
        </w:tabs>
        <w:spacing w:lineRule="auto" w:line="240" w:before="6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</w:t>
        <w:tab/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220"/>
        <w:widowControl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.12. пункт 35 Положения изложить в следующей редакции:</w:t>
      </w:r>
    </w:p>
    <w:p>
      <w:pPr>
        <w:pStyle w:val="220"/>
        <w:widowControl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35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28 - 34.1. и 36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220"/>
        <w:widowControl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jc w:val="both"/>
        <w:rPr/>
      </w:pPr>
      <w:r>
        <w:rPr/>
        <w:t>2. Контроль за исполнением настоящего постановления возложить на руководителя аппарата администрации муниципального района Шевченко Г.П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220"/>
              <w:shd w:fill="auto" w:val="clear"/>
              <w:snapToGrid w:val="false"/>
              <w:spacing w:lineRule="auto" w:line="240" w:before="6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0"/>
              <w:spacing w:lineRule="auto" w:line="240" w:before="60" w:after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Глава муниципального района</w:t>
            </w:r>
          </w:p>
        </w:tc>
        <w:tc>
          <w:tcPr>
            <w:tcW w:w="3284" w:type="dxa"/>
            <w:tcBorders/>
          </w:tcPr>
          <w:p>
            <w:pPr>
              <w:pStyle w:val="220"/>
              <w:snapToGrid w:val="false"/>
              <w:spacing w:lineRule="auto" w:line="24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220"/>
              <w:shd w:fill="auto" w:val="clear"/>
              <w:spacing w:lineRule="auto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220"/>
              <w:spacing w:lineRule="auto" w:line="240" w:before="60" w:after="0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.В. Королев</w:t>
            </w:r>
          </w:p>
        </w:tc>
      </w:tr>
    </w:tbl>
    <w:p>
      <w:pPr>
        <w:pStyle w:val="220"/>
        <w:shd w:fill="auto" w:val="clear"/>
        <w:spacing w:lineRule="auto" w:line="240" w:before="6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tabs>
          <w:tab w:val="clear" w:pos="708"/>
          <w:tab w:val="left" w:pos="6255" w:leader="none"/>
          <w:tab w:val="left" w:pos="9072" w:leader="none"/>
        </w:tabs>
        <w:ind w:left="1985" w:right="-14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«06» августа 2024г. № 298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60495" cy="618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1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в постановление  администрации Новохопёрского муниципального района Воронежской области от 12.12.2019 № 484 «Об утверждении муниципальной программы Новохопёрского муниципального района «Развитие образования Новохопер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91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в постановление  администрации Новохопёрского муниципального района Воронежской области от 12.12.2019 № 484 «Об утверждении муниципальной программы Новохопёрского муниципального района «Развитие образования Новохопер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 от 06.12.2019 №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, распоряжением Правительства Российской Федерации от 15.05.2024 № 1148-р «О внесении изменений в распределения субсидий бюджетам субъектов РФ на нужды в сфере образования», Законом Воронежской области от 25.12.2023 № 137-ОЗ «Об областном бюджете на 2024 год и на плановый период 2025 и 2026 годов», администрация Новохопёрского муниципального района Воронежской области 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Title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</w:r>
    </w:p>
    <w:p>
      <w:pPr>
        <w:pStyle w:val="Title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1. Внести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в муниципальную программу Новохопёрского муниципального района «Развитие образования Новохопёрского муниципального района», утвержденную постановлением администрации Новохопёрского муниципального района Воронежской области от 12.12.2019 № 484 (с изменениями от 25.02.2020№ 75, от 30.09.2020 № 309, от 13.10.2020 № 328, от 03.12.2020 № 390, от 12.02.2021 № 49, от 02.06.2021 № 152, от 29.10.2021 № 288, от 09.03.2022 № 96, от 21.06.2022 № 280, от 07.12.2022               № 590, от 14.02.2023 № 62, от 13.11.2023 № 477, от 09.02.2024 № 35, от 21.06.2024 № 221) (далее по тексту- Программа)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следующие изменения:</w:t>
      </w:r>
    </w:p>
    <w:p>
      <w:pPr>
        <w:pStyle w:val="Title"/>
        <w:tabs>
          <w:tab w:val="clear" w:pos="708"/>
          <w:tab w:val="left" w:pos="5812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1.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. «РЕСУРСНОЕ ОБЕСПЕЧЕНИЕ МУНИЦИПАЛЬНОЙ ПРОГРАММЫ»  изложить в следующей редакции:</w:t>
      </w:r>
    </w:p>
    <w:p>
      <w:pPr>
        <w:pStyle w:val="Style64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. РЕСУРСНОЕ ОБЕСПЕЧЕНИЕ МУНИЦИПАЛЬНОЙ ПРОГРАММЫ</w:t>
      </w:r>
    </w:p>
    <w:p>
      <w:pPr>
        <w:pStyle w:val="Style64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ъем бюджетных ассигнований на реализацию программы по годам составляет:</w:t>
      </w:r>
    </w:p>
    <w:p>
      <w:pPr>
        <w:pStyle w:val="Style64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969"/>
        <w:gridCol w:w="992"/>
        <w:gridCol w:w="992"/>
        <w:gridCol w:w="1300"/>
        <w:gridCol w:w="968"/>
        <w:gridCol w:w="993"/>
        <w:gridCol w:w="101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26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93,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4431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057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032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45028,3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156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19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62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6738,7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3915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407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7722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61350,7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872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8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3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7969,3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1516,9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697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7581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74895,3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3455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3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67601,2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15103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16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3335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81274,45</w:t>
            </w:r>
          </w:p>
        </w:tc>
      </w:tr>
    </w:tbl>
    <w:p>
      <w:pPr>
        <w:pStyle w:val="Style64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64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сурсное обеспечение и прогнозная (справочная) оценка расходов на реализацию мероприятий подпрограммы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Новохопёрского муниципального района.</w:t>
      </w:r>
    </w:p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местного бюджета на реализацию муниципальной программы Новохоперского муниципального района Воронежской области согласно приложению № 8 к настоящей  программе.</w:t>
      </w:r>
    </w:p>
    <w:p>
      <w:pPr>
        <w:pStyle w:val="Style64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ерского муниципального района Воронежской области согласно приложению № 9 к настоящей программе.»</w:t>
      </w:r>
    </w:p>
    <w:p>
      <w:pPr>
        <w:pStyle w:val="Style64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1. РАЗДЕЛ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«РЕСУРСНОЕ ОБЕСПЕЧЕНИЕ ПОДПРОГРАММЫ» </w:t>
      </w:r>
      <w:r>
        <w:rPr>
          <w:rFonts w:cs="Times New Roman" w:ascii="Times New Roman" w:hAnsi="Times New Roman"/>
          <w:sz w:val="16"/>
          <w:szCs w:val="16"/>
        </w:rPr>
        <w:t xml:space="preserve">Подпрограммы 1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зложить в следующей редакции: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«РАЗДЕЛ </w:t>
      </w:r>
      <w:r>
        <w:rPr>
          <w:color w:val="000000"/>
          <w:sz w:val="16"/>
          <w:szCs w:val="16"/>
          <w:lang w:val="en-US"/>
        </w:rPr>
        <w:t>V</w:t>
      </w:r>
      <w:r>
        <w:rPr/>
        <w:t>. РЕСУРСНОЕ ОБЕСПЕЧЕНИЕ ПОДПРОГРАММЫ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2"/>
        <w:gridCol w:w="992"/>
        <w:gridCol w:w="992"/>
        <w:gridCol w:w="993"/>
        <w:gridCol w:w="1275"/>
        <w:gridCol w:w="993"/>
        <w:gridCol w:w="992"/>
        <w:gridCol w:w="120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8" w:hanging="117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 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7 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 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91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20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820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092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71289,4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8" w:hanging="1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5 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4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35 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16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0866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2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80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50722,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8" w:hanging="117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6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2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714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085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6305,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6908,4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18861,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8" w:hanging="117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9 6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28 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54 9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5961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8160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6680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40073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40873,9</w:t>
            </w:r>
          </w:p>
        </w:tc>
      </w:tr>
    </w:tbl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местного бюджета на реализацию муниципальной программы Новохоперского муниципального района Воронежской области  согласно приложению № 8 к настоящей  программе.</w:t>
      </w:r>
    </w:p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ерского муниципального района Воронежской области согласно приложению № 9 к настоящей программе».</w:t>
      </w:r>
    </w:p>
    <w:p>
      <w:pPr>
        <w:pStyle w:val="Style64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иложение № 1 к Подпрограмме1 изложить в новой редакции согласно приложению № 1 к настоящему постановлению.</w:t>
      </w:r>
    </w:p>
    <w:p>
      <w:pPr>
        <w:pStyle w:val="Style64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. Приложение № 8 к Программе изложить в новой редакции согласно приложению № 2 к настоящему постановлению.</w:t>
      </w:r>
    </w:p>
    <w:p>
      <w:pPr>
        <w:pStyle w:val="Style64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4. Приложение № 9 к Программе изложить в новой редакции согласно приложению № 3 к настоящему постановлению.</w:t>
      </w:r>
    </w:p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силу со дня его официального опубликования.</w:t>
      </w:r>
    </w:p>
    <w:p>
      <w:pPr>
        <w:pStyle w:val="314"/>
        <w:ind w:firstLine="567"/>
        <w:rPr/>
      </w:pPr>
      <w:r>
        <w:rPr>
          <w:bCs/>
        </w:rPr>
        <w:t xml:space="preserve">3. </w:t>
      </w:r>
      <w:r>
        <w:rPr/>
        <w:t>Контроль за исполнением настоящего постановления возложить на заместителя главы администрации муниципального района Петрова К.В.</w:t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8"/>
        <w:gridCol w:w="4313"/>
        <w:gridCol w:w="283"/>
      </w:tblGrid>
      <w:tr>
        <w:trPr/>
        <w:tc>
          <w:tcPr>
            <w:tcW w:w="3284" w:type="dxa"/>
            <w:tcBorders/>
          </w:tcPr>
          <w:p>
            <w:pPr>
              <w:pStyle w:val="220"/>
              <w:spacing w:lineRule="auto" w:line="240" w:before="60" w:after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Глава муниципального район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220"/>
              <w:snapToGrid w:val="false"/>
              <w:spacing w:lineRule="auto" w:line="24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220"/>
              <w:spacing w:lineRule="auto" w:line="240" w:before="60" w:after="0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В.В. Королев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64"/>
              <w:ind w:left="1734" w:right="-141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Style64"/>
              <w:ind w:left="1734" w:right="-141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ind w:left="1734" w:right="-1419" w:hanging="0"/>
              <w:rPr/>
            </w:pP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 «06» августа 2024г. № 2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сновные мероприятия по развитию системы образования </w:t>
      </w:r>
    </w:p>
    <w:p>
      <w:pPr>
        <w:pStyle w:val="Style6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вохопёрского района Воронежской области</w:t>
      </w:r>
    </w:p>
    <w:p>
      <w:pPr>
        <w:pStyle w:val="Style6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560"/>
        <w:gridCol w:w="1417"/>
        <w:gridCol w:w="1701"/>
        <w:gridCol w:w="155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снов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Областно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Внебюджетные средства (тыс.руб.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8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,34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8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4, 758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02,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8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,34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4, 758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,09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8,248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 224,16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одернизация инфраструктуры общего образования в отдельных субъектах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,99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487,00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8858,40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гиональный проект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177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68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,932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185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668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8,036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177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68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,932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185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668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8,036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3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,32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,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егиональный проект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48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84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,46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9,637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48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84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,46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6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9,637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23,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84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,98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 723,1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9 420,52</w:t>
            </w:r>
          </w:p>
          <w:p>
            <w:pPr>
              <w:pStyle w:val="Style6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2 194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4833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911,7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7261,6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2773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95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427,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4975,8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1695,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833,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06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по развитию сети дошкольных организаций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50 на 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 044,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 921,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69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 0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1,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36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4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6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9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5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здание инфраструктуры центров (служб) помощи родителям с детьми дошкольного возраста, в том числе от 0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5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2 454,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6 080,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2992,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3741,78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7924,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7814,4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867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3953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31575,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21480,8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6458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739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982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915,7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709,3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207,7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0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областной адресной программы капитального ремонта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МБОУ «Елань – Коленовская СОШ № 2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1,24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 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5.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по развитию сети общеобразовательных организаций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текущие ремо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4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,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37,6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 135,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 7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 4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78,0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 225,8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 7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 4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, 26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,14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,9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37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5.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 – 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6,5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 16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5.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оительство школы в г. Новохоперске Новохоперского муниципального района Воронежской област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6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5 579,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37800,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3459,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 546,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 215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 655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649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 972,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452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 по организации одноразового горячего питания обучающихся 1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,07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,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,5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,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99,83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87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843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34,1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31,4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32,18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 532,40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 596,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 326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266,7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640,5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640,5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64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ероприятие на обеспечении учащихся общеобразовательных учреждении молочной продукц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472,1709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480,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791,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04,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43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12,7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8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417,6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500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791,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04,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43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12,7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,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7,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4,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,2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,58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 989,40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 482,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 208,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00,0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00,0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«Развитие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 471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 21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938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2224,38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4603,3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7097,3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4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44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6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ероприятие  по развитию  и поддержке деятельности  объединений  юных инспекторов движ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3457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4691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9107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0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2,0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1,7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пожар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безопасност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 395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245,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702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«Финансовое обеспечение деятельности районных муниципальных учреждений»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(МКУ Новохоперский ресурсный Центр развития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 536,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 786,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 876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994,8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478,0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045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стройка «Спортивный зал» к зданию МБОУ «Елань-Коленовская СОШ № 2» Новохоперского муниципального района Воронежской области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,85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848,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 701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765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753,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390,8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013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214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3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9,06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1,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1,4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6,6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0,9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26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893,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748,4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30,8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40,3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,9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,5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,3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,0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,0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84,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77,4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43,1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64,4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3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я по организации отдыха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5,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,87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Style64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46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64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Style64"/>
              <w:ind w:right="317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  «06» августа 2024г. № 298</w:t>
            </w:r>
          </w:p>
          <w:p>
            <w:pPr>
              <w:pStyle w:val="Style64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асходы местного бюджета на реализацию муниципальной программы Новохопе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85"/>
        <w:gridCol w:w="1393"/>
        <w:gridCol w:w="971"/>
        <w:gridCol w:w="971"/>
        <w:gridCol w:w="978"/>
        <w:gridCol w:w="973"/>
        <w:gridCol w:w="967"/>
        <w:gridCol w:w="973"/>
        <w:gridCol w:w="972"/>
      </w:tblGrid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right="-1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,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62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АЯ ПРОГРАМ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образования Новохопёрского муниципального район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4 55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4 59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3 198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3001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722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1618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6735,75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 32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4 55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4 59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 876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3001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722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1618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6735,75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системы образования Новохопёрского муниципального район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9 63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8 14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4 99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9614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727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6804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0073,39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 30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9 63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8 14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 69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9614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727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6804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0073,39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1.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7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02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9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7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02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1.2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Успех каждого ребенка»</w:t>
            </w:r>
          </w:p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7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67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1.3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Цифровая образовательная сред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1.4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дошкольного образ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420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19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49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87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57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0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44,8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420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19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49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87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57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0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44,8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1.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 модернизация общего образ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454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 08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01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15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9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7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92,72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454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 08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2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15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9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7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92,72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1.6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дополнительного образ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71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953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120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4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3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97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45,91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71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953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120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4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3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97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45,91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1.7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Финансовое обеспечение деятельности районных муниципальных учрежден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9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291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0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4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5,2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9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291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0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4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5,2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лодежь Новохопёрского муниципального район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2.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овлечение молоде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1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2.2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2.3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0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даренные дети Новохоперского муниципальн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</w:tr>
      <w:tr>
        <w:trPr>
          <w:trHeight w:val="34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</w:tr>
      <w:tr>
        <w:trPr>
          <w:trHeight w:val="18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3.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, оздоровления, занятости детей и подростков Новохопёрского муниципального района в каникулярное 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85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45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,12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70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85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74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,12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4.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зличных форм отдыха и оздоровления детей и подростк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85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45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,12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70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85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74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,12</w:t>
            </w:r>
          </w:p>
        </w:tc>
      </w:tr>
      <w:tr>
        <w:trPr>
          <w:trHeight w:val="21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– сиро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0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9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53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2,0</w:t>
            </w:r>
          </w:p>
        </w:tc>
      </w:tr>
      <w:tr>
        <w:trPr>
          <w:trHeight w:val="13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6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6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5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2,0</w:t>
            </w:r>
          </w:p>
        </w:tc>
      </w:tr>
      <w:tr>
        <w:trPr>
          <w:trHeight w:val="179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 5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выплат в рамках подпрограммы «Дети – сиро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6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6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87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2,0</w:t>
            </w:r>
          </w:p>
        </w:tc>
      </w:tr>
      <w:tr>
        <w:trPr>
          <w:trHeight w:val="39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87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6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2,0</w:t>
            </w:r>
          </w:p>
        </w:tc>
      </w:tr>
      <w:tr>
        <w:trPr>
          <w:trHeight w:val="24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тие  5.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</w:tr>
      <w:tr>
        <w:trPr>
          <w:trHeight w:val="86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</w:tr>
      <w:tr>
        <w:trPr>
          <w:trHeight w:val="2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илактика безнадзорности и правонарушений несовершеннолетних на территории  Новохопёрского муниципального район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6.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ведение мероприятий, направленных на предупреждение безнадзорности и правонарушений несовершеннолетни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НРЦР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396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64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Style64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 постановлению администрации Новохопёр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т   «06» августа 2024г. № 298</w:t>
            </w:r>
          </w:p>
          <w:p>
            <w:pPr>
              <w:pStyle w:val="Style64"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Style6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  <w:br/>
        <w:t>Новохоперского муниципального района Воронежской области</w:t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91"/>
        <w:gridCol w:w="1388"/>
        <w:gridCol w:w="835"/>
        <w:gridCol w:w="971"/>
        <w:gridCol w:w="971"/>
        <w:gridCol w:w="973"/>
        <w:gridCol w:w="971"/>
        <w:gridCol w:w="973"/>
        <w:gridCol w:w="972"/>
      </w:tblGrid>
      <w:tr>
        <w:trPr>
          <w:trHeight w:val="6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RANGE!A1%3AG8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АЯ ПРОГРАМ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образования Новохопёрского муниципального райо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 55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 59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 19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001,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103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18,38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735,75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6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26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6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3,22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431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72,14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2,34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56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 902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66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738,75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15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072,35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22,35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 72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69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96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6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1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581,09</w:t>
            </w:r>
          </w:p>
        </w:tc>
      </w:tr>
      <w:tr>
        <w:trPr>
          <w:trHeight w:val="75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системы образования Новохопёрского муниципального района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 63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 1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 99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614,0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604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804,0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73,39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3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26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8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15,77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8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7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92,72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 56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0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303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551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663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2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72,2</w:t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33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 83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73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147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52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0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08,47</w:t>
            </w:r>
          </w:p>
        </w:tc>
      </w:tr>
      <w:tr>
        <w:trPr>
          <w:trHeight w:val="7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1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3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8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35639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,7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58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7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1.2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Успех каждого ребенка»</w:t>
            </w:r>
          </w:p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7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1.3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Цифровая образовательная сред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3,5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18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9,6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1.4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дошкольного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4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49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49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87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57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0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44,8</w:t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30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6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7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9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3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75,7</w:t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1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83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11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61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7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9,1</w:t>
            </w:r>
          </w:p>
        </w:tc>
      </w:tr>
      <w:tr>
        <w:trPr>
          <w:trHeight w:val="3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</w:t>
              <w:br/>
              <w:t>мероприятие 1.5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общего образования»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45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 8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 01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15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09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207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92,72</w:t>
            </w:r>
          </w:p>
        </w:tc>
      </w:tr>
      <w:tr>
        <w:trPr>
          <w:trHeight w:val="3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98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 64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5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 30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576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480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4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396,51</w:t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05" w:hanging="1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72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3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41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2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14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73,86</w:t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1.6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дополнительного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9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12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4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3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97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45,91</w:t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9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93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4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3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97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45,91</w:t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1.7</w:t>
            </w:r>
          </w:p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 общего образования, в том числе в форме единого государственного экзаме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1.8</w:t>
            </w:r>
          </w:p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чие мероприятия в области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78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 784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1.9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оприятие по развитию и поддержке деятельности объединений  юных инспекторов движ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1.10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Финансовое обеспечение деятельности районных муниципальных учрежд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9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36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0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4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5,2</w:t>
            </w:r>
          </w:p>
        </w:tc>
      </w:tr>
      <w:tr>
        <w:trPr>
          <w:trHeight w:val="1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9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0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4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5,2</w:t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лодежь Новохопёрского муниципального района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6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6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,64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3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,59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2.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гиональный проект «Патриотическое воспитание граждан Российской Федерац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2.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2.3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овлечение молоде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аренные дети Новохопёр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3.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, оздоровления, занятости детей и подростков Новохопёрского муниципального района в каникулярное 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4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,12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6,2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7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,1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2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4.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зличных форм отдыха и оздоровления детей и подростк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4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,12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6,2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,1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2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сир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0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6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5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9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2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6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5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9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7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5.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выплат в рамках подпрограммы «Дети сироты»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6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8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9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2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8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8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9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7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5.2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осуществление деятельности на выполнение переданных полномочий по опеке и попечительству»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 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илактика безнадзорности и правонарушений несовершеннолетних на территории  Новохопёрского муниципального райо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  <w:br/>
              <w:t>мероприятие 6.1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ведение мероприятий, направленных на предупреждение безнадзорности и правонарушений несовершенно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16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07 августа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07 августа 2024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color w:val="000000"/>
      <w:sz w:val="28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character" w:styleId="215">
    <w:name w:val="Колонтитул (2)_"/>
    <w:basedOn w:val="Style5"/>
    <w:qFormat/>
    <w:rPr/>
  </w:style>
  <w:style w:type="character" w:styleId="Style61">
    <w:name w:val="Другое_"/>
    <w:basedOn w:val="Style5"/>
    <w:qFormat/>
    <w:rPr>
      <w:sz w:val="28"/>
      <w:szCs w:val="28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Cap">
    <w:name w:val="cap"/>
    <w:basedOn w:val="Style5"/>
    <w:qFormat/>
    <w:rPr/>
  </w:style>
  <w:style w:type="character" w:styleId="10pt">
    <w:name w:val="Основной текст + 1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enturyGothic10pt">
    <w:name w:val="Основной текст + Century Gothic;10 pt"/>
    <w:basedOn w:val="Style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6">
    <w:name w:val="Подпись к таблице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44">
    <w:name w:val="Основной текст4"/>
    <w:basedOn w:val="Style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Layout">
    <w:name w:val="layout"/>
    <w:basedOn w:val="Style5"/>
    <w:qFormat/>
    <w:rPr/>
  </w:style>
  <w:style w:type="character" w:styleId="125pt1pt">
    <w:name w:val="Основной текст + 12;5 pt;Полужирный;Интервал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7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5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2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3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4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6">
    <w:name w:val="Адрес"/>
    <w:basedOn w:val="223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7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8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4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5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9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80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7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90">
    <w:name w:val="Тема примечания"/>
    <w:basedOn w:val="Style87"/>
    <w:next w:val="Style87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3">
    <w:name w:val="пункт варианта"/>
    <w:basedOn w:val="Style92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4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30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5">
    <w:name w:val="Ос"/>
    <w:basedOn w:val="B1"/>
    <w:qFormat/>
    <w:pPr>
      <w:ind w:firstLine="567"/>
      <w:jc w:val="both"/>
    </w:pPr>
    <w:rPr>
      <w:sz w:val="24"/>
    </w:rPr>
  </w:style>
  <w:style w:type="paragraph" w:styleId="Style96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7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8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9">
    <w:name w:val="Заголовок таблицы"/>
    <w:basedOn w:val="Style83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100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1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2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4">
    <w:name w:val="ЗАК_ПОСТ_РЕШ"/>
    <w:basedOn w:val="Subtitle"/>
    <w:next w:val="Style103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6">
    <w:name w:val="ЧАСТЬ"/>
    <w:basedOn w:val="Style103"/>
    <w:qFormat/>
    <w:pPr>
      <w:spacing w:before="120" w:after="120"/>
      <w:ind w:hanging="0"/>
      <w:jc w:val="center"/>
    </w:pPr>
    <w:rPr/>
  </w:style>
  <w:style w:type="paragraph" w:styleId="Style107">
    <w:name w:val="Глава"/>
    <w:basedOn w:val="Style102"/>
    <w:next w:val="Style103"/>
    <w:qFormat/>
    <w:pPr>
      <w:spacing w:before="240" w:after="0"/>
    </w:pPr>
    <w:rPr/>
  </w:style>
  <w:style w:type="paragraph" w:styleId="1211">
    <w:name w:val="12пт вправо"/>
    <w:basedOn w:val="Style103"/>
    <w:qFormat/>
    <w:pPr>
      <w:ind w:hanging="0"/>
      <w:jc w:val="right"/>
    </w:pPr>
    <w:rPr>
      <w:b w:val="false"/>
      <w:sz w:val="24"/>
    </w:rPr>
  </w:style>
  <w:style w:type="paragraph" w:styleId="Style108">
    <w:name w:val="ПредГлава"/>
    <w:basedOn w:val="Style103"/>
    <w:next w:val="Style10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3"/>
    <w:qFormat/>
    <w:pPr>
      <w:jc w:val="left"/>
    </w:pPr>
    <w:rPr>
      <w:szCs w:val="24"/>
    </w:rPr>
  </w:style>
  <w:style w:type="paragraph" w:styleId="Style109">
    <w:name w:val="НазвПостЗак"/>
    <w:basedOn w:val="Style103"/>
    <w:next w:val="Style10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1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2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3">
    <w:name w:val="Регистр"/>
    <w:basedOn w:val="1212"/>
    <w:qFormat/>
    <w:pPr/>
    <w:rPr>
      <w:sz w:val="28"/>
    </w:rPr>
  </w:style>
  <w:style w:type="paragraph" w:styleId="Style114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5">
    <w:name w:val="ЯчТаб_центр"/>
    <w:basedOn w:val="Normal"/>
    <w:next w:val="Style114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6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5"/>
    <w:qFormat/>
    <w:pPr/>
    <w:rPr/>
  </w:style>
  <w:style w:type="paragraph" w:styleId="1214">
    <w:name w:val="12ЯчТабл_лев"/>
    <w:basedOn w:val="Style114"/>
    <w:qFormat/>
    <w:pPr/>
    <w:rPr/>
  </w:style>
  <w:style w:type="paragraph" w:styleId="Style11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8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9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0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1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2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3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2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4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4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5">
    <w:name w:val="РегистрОтр"/>
    <w:basedOn w:val="Style113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7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9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3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236">
    <w:name w:val="Колонтитул (2)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e133">
    <w:name w:val="Другое"/>
    <w:basedOn w:val="Normal"/>
    <w:qFormat/>
    <w:pPr>
      <w:widowControl w:val="false"/>
      <w:ind w:firstLine="400"/>
    </w:pPr>
    <w:rPr>
      <w:rFonts w:eastAsia="Times New Roman"/>
      <w:sz w:val="28"/>
      <w:szCs w:val="28"/>
    </w:rPr>
  </w:style>
  <w:style w:type="paragraph" w:styleId="Style134">
    <w:name w:val="Подпись к таблице"/>
    <w:basedOn w:val="Normal"/>
    <w:qFormat/>
    <w:pPr>
      <w:widowControl w:val="false"/>
    </w:pPr>
    <w:rPr>
      <w:rFonts w:eastAsia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rFonts w:eastAsia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4-08-22T12:21:00Z</dcterms:modified>
  <cp:revision>60</cp:revision>
  <dc:subject/>
  <dc:title/>
</cp:coreProperties>
</file>