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ОВОХОПЁ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28» апреля 2025г. № 2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г. Новохопё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autoSpaceDE w:val="false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 внесении  изменений      в     постановление      администрации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autoSpaceDE w:val="false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>Новохопёрского  муниципального  района  от 18.12.2024  № 529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autoSpaceDE w:val="false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>«О мерах поддержки участнико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autoSpaceDE w:val="false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>и членов их семей»</w:t>
      </w:r>
    </w:p>
    <w:p>
      <w:pPr>
        <w:pStyle w:val="127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7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совещания по вопросу формирования базового стандарта предоставления региональных мер социальной поддержки участников СВО и их семей (Приложения 2) от 18.04.2025г., администрация Новохопёрского муниципального района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остановление администрации Новохопёрского муниципального района от 18.12.2024 № 529 «О мерах поддержки участников специальной военной операции и членов их семей» изменения следующего содержани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Пункт 1 дополнить подпунктом 1.12. следующего содержания:</w:t>
      </w:r>
    </w:p>
    <w:p>
      <w:pPr>
        <w:pStyle w:val="127"/>
        <w:spacing w:lineRule="auto" w:line="240" w:before="0" w:after="0"/>
        <w:ind w:firstLine="567"/>
        <w:jc w:val="both"/>
        <w:rPr>
          <w:sz w:val="16"/>
          <w:szCs w:val="16"/>
        </w:rPr>
      </w:pPr>
      <w:bookmarkStart w:id="0" w:name="Par9"/>
      <w:bookmarkEnd w:id="0"/>
      <w:r>
        <w:rPr>
          <w:sz w:val="16"/>
          <w:szCs w:val="16"/>
        </w:rPr>
        <w:t>«1.12. Предоставление льготных путёвок в муниципальные организации отдыха детей и их оздоровления (при их наличии)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Опубликовать настоящее постановление в периодическом печатном издании «Новохопёрский муниципальный Вестник» и разместить на официальном сайте Новохопёрского муниципального района в сети «Интернет</w:t>
      </w:r>
      <w:r>
        <w:rPr>
          <w:sz w:val="16"/>
          <w:szCs w:val="16"/>
        </w:rPr>
        <w:t>»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становление вступает в силу со дня его официального опубликования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заместителя главы администрации муниципального района К.В. Петрова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90"/>
        <w:gridCol w:w="3190"/>
      </w:tblGrid>
      <w:tr>
        <w:trPr/>
        <w:tc>
          <w:tcPr>
            <w:tcW w:w="4361" w:type="dxa"/>
            <w:tcBorders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В. Корол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Spacing"/>
        <w:ind w:left="-1624" w:right="-567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ХОПЁ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30» апреля 2025г. № 226</w:t>
      </w:r>
    </w:p>
    <w:p>
      <w:pPr>
        <w:pStyle w:val="NoSpacing"/>
        <w:ind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г. Новохопёрск</w:t>
      </w:r>
    </w:p>
    <w:p>
      <w:pPr>
        <w:pStyle w:val="NoSpacing"/>
        <w:ind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рганизации и обеспечении отдыха и оздоровления детей 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хопёрском     муниципальном     районе     в    2025   году</w:t>
      </w:r>
    </w:p>
    <w:p>
      <w:pPr>
        <w:pStyle w:val="3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14"/>
        <w:ind w:firstLine="567"/>
        <w:jc w:val="both"/>
        <w:rPr/>
      </w:pPr>
      <w:r>
        <w:rPr/>
        <w:t xml:space="preserve"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Законом Воронежской области от 29.12.2009 № 178-ОЗ «Об организации и обеспечении отдыха и оздоровления детей Воронежской области», постановлением Правительства Воронежской области от 24.04.2025 № 293 «О мерах по реализации Закона Воронежской области «Об организации и обеспечении отдыха и оздоровления детей Воронежской области» в 2025 году, администрация Новохопёрского муниципального района </w:t>
      </w:r>
      <w:r>
        <w:rPr>
          <w:b/>
        </w:rPr>
        <w:t>п о с т а н о в л я е т:</w:t>
      </w:r>
      <w:r>
        <w:rPr/>
        <w:t xml:space="preserve">                  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 xml:space="preserve">1. Утвердить положение о районной межведомственной комиссии по организации и обеспечению отдыха и оздоровления детей в 2025 году согласно приложению 1. 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. Утвердить состав районной межведомственной комиссии по организации и обеспечению отдыха и оздоровления детей в 2025 году согласно приложению 2. </w:t>
      </w:r>
    </w:p>
    <w:p>
      <w:pPr>
        <w:pStyle w:val="314"/>
        <w:spacing w:before="0" w:after="0"/>
        <w:ind w:firstLine="567"/>
        <w:jc w:val="both"/>
        <w:rPr/>
      </w:pPr>
      <w:r>
        <w:rPr/>
        <w:t>3. Утвердить план подготовки и проведения летней оздоровительной кампании детей в 2025 году согласно приложению 3.</w:t>
      </w:r>
    </w:p>
    <w:p>
      <w:pPr>
        <w:pStyle w:val="314"/>
        <w:spacing w:before="0" w:after="0"/>
        <w:ind w:firstLine="567"/>
        <w:jc w:val="both"/>
        <w:rPr/>
      </w:pPr>
      <w:r>
        <w:rPr>
          <w:bCs/>
        </w:rPr>
        <w:t>4. Районной межведомственной комиссии</w:t>
      </w:r>
      <w:r>
        <w:rPr/>
        <w:t xml:space="preserve"> по организации и обеспечению отдыха и оздоровления детей:</w:t>
      </w:r>
    </w:p>
    <w:p>
      <w:pPr>
        <w:pStyle w:val="314"/>
        <w:spacing w:before="0" w:after="0"/>
        <w:ind w:firstLine="567"/>
        <w:jc w:val="both"/>
        <w:rPr/>
      </w:pPr>
      <w:r>
        <w:rPr/>
        <w:t>4.1. Провести районный месячник «Лето-2025» с 01 мая по 25 мая 2025 года, в ходе которого осуществлять координацию подготовки организаций отдыха детей и их оздоровления к приему детей, комплектование педагогическим и обслуживающим персоналом, определить меры по охране общественного порядка и обеспечению пожарной безопасности в местах массового отдыха детей.</w:t>
      </w:r>
    </w:p>
    <w:p>
      <w:pPr>
        <w:pStyle w:val="314"/>
        <w:spacing w:before="0" w:after="0"/>
        <w:ind w:firstLine="567"/>
        <w:jc w:val="both"/>
        <w:rPr/>
      </w:pPr>
      <w:r>
        <w:rPr/>
        <w:t>4.2. Осуществить координацию деятельности в сфере организации и обеспечения отдыха и оздоровления детей.</w:t>
      </w:r>
    </w:p>
    <w:p>
      <w:pPr>
        <w:pStyle w:val="314"/>
        <w:spacing w:before="0" w:after="0"/>
        <w:ind w:firstLine="567"/>
        <w:jc w:val="both"/>
        <w:rPr/>
      </w:pPr>
      <w:r>
        <w:rPr/>
        <w:t>4.3. Обеспечить в пределах своих полномочий количественный охват детей различными формами отдыха и оздоровления на уровне не ниже уровня, достигнутого в 2024 году.</w:t>
      </w:r>
    </w:p>
    <w:p>
      <w:pPr>
        <w:pStyle w:val="314"/>
        <w:spacing w:before="0" w:after="0"/>
        <w:ind w:firstLine="567"/>
        <w:jc w:val="both"/>
        <w:rPr/>
      </w:pPr>
      <w:r>
        <w:rPr/>
        <w:t>4.4. Организовать информационную работу с жителями поселений Новохопёрского муниципального района по вопросам предоставления услуг в сфере отдыха и оздоровления детей.</w:t>
      </w:r>
    </w:p>
    <w:p>
      <w:pPr>
        <w:pStyle w:val="314"/>
        <w:spacing w:before="0" w:after="0"/>
        <w:ind w:firstLine="567"/>
        <w:jc w:val="both"/>
        <w:rPr/>
      </w:pPr>
      <w:r>
        <w:rPr/>
        <w:t>4.5. При организации отдыха и оздоровления детей в каникулярное время:</w:t>
      </w:r>
    </w:p>
    <w:p>
      <w:pPr>
        <w:pStyle w:val="314"/>
        <w:spacing w:before="0" w:after="0"/>
        <w:ind w:firstLine="567"/>
        <w:jc w:val="both"/>
        <w:rPr/>
      </w:pPr>
      <w:r>
        <w:rPr/>
        <w:t>-не допускать открытие и функционирование организаций отдыха детей и их оздоровления без предварительного уведомления органов Роспотребнадзора и территориального отдела надзорной деятельности и профилактической работы главного управления МЧС России Воронежской области;</w:t>
      </w:r>
    </w:p>
    <w:p>
      <w:pPr>
        <w:pStyle w:val="314"/>
        <w:spacing w:before="0" w:after="0"/>
        <w:ind w:firstLine="567"/>
        <w:jc w:val="both"/>
        <w:rPr/>
      </w:pPr>
      <w:r>
        <w:rPr/>
        <w:t>-не допускать открытие и функционирование организаций отдыха детей и их оздоровления, не отвечающих требованиям действующего законодательства в сфере отдыха и оздоровления;</w:t>
      </w:r>
    </w:p>
    <w:p>
      <w:pPr>
        <w:pStyle w:val="314"/>
        <w:spacing w:before="0" w:after="0"/>
        <w:ind w:firstLine="567"/>
        <w:jc w:val="both"/>
        <w:rPr/>
      </w:pPr>
      <w:r>
        <w:rPr/>
        <w:t>-не допускать открытие организаций отдыха и их оздоровления, не имеющих подписанного акта приемки.</w:t>
      </w:r>
    </w:p>
    <w:p>
      <w:pPr>
        <w:pStyle w:val="314"/>
        <w:spacing w:before="0" w:after="0"/>
        <w:ind w:firstLine="567"/>
        <w:jc w:val="both"/>
        <w:rPr/>
      </w:pPr>
      <w:r>
        <w:rPr/>
        <w:t xml:space="preserve">4.6. Обеспечить в пределах своих полномочий отдых подростков, находящихся в социально опасном положении, состоящих на учете в органах внутренних дел, в лагерях всех видов и форм, а так же в специализированных лагерных сменах. </w:t>
      </w:r>
    </w:p>
    <w:p>
      <w:pPr>
        <w:pStyle w:val="314"/>
        <w:spacing w:before="0" w:after="0"/>
        <w:ind w:firstLine="567"/>
        <w:jc w:val="both"/>
        <w:rPr/>
      </w:pPr>
      <w:r>
        <w:rPr/>
        <w:t>5. Начальнику отдела по образованию, опеке и попечительству  администрации Новохопёрского муниципального района (Рудакова) совместно с МКУ «Новохопёрский ресурсный Центр развития образования» (Евстратов):</w:t>
      </w:r>
    </w:p>
    <w:p>
      <w:pPr>
        <w:pStyle w:val="314"/>
        <w:spacing w:before="0" w:after="0"/>
        <w:ind w:firstLine="567"/>
        <w:jc w:val="both"/>
        <w:rPr/>
      </w:pPr>
      <w:r>
        <w:rPr/>
        <w:t>5.1. Своевременно информировать министерство образования, науки и молодежной политики Воронежской области, Управление Федеральной  службы по надзору в сфере защиты прав потребителей и благополучия человека по Воронежской области о планируемых выездах детей за пределы Воронежской области.</w:t>
      </w:r>
    </w:p>
    <w:p>
      <w:pPr>
        <w:pStyle w:val="314"/>
        <w:spacing w:before="0" w:after="0"/>
        <w:ind w:firstLine="567"/>
        <w:jc w:val="both"/>
        <w:rPr/>
      </w:pPr>
      <w:r>
        <w:rPr/>
        <w:t>5.2. 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суток.</w:t>
      </w:r>
    </w:p>
    <w:p>
      <w:pPr>
        <w:pStyle w:val="314"/>
        <w:spacing w:before="0" w:after="0"/>
        <w:ind w:firstLine="567"/>
        <w:jc w:val="both"/>
        <w:rPr/>
      </w:pPr>
      <w:r>
        <w:rPr/>
        <w:t>6. Руководителям муниципальных образовательных организаций:</w:t>
      </w:r>
    </w:p>
    <w:p>
      <w:pPr>
        <w:pStyle w:val="314"/>
        <w:spacing w:before="0" w:after="0"/>
        <w:ind w:firstLine="567"/>
        <w:jc w:val="both"/>
        <w:rPr/>
      </w:pPr>
      <w:r>
        <w:rPr/>
        <w:t>6.1. В пределах средств, предусмотренных в муниципальном бюджете, организовать отдых и оздоровление детей, а также подготовку муниципальных учреждений отдыха детей и их оздоровления к приему детей и обеспечить полноценное питание в период каникул, в том числе с использованием примерного меню для детей, страдающих сахарным диабетом, целиакией, фенилкетонурией, и индивидуального меню по назначению лечащего врача для детей, страдающих аллергическими реакциями.</w:t>
      </w:r>
    </w:p>
    <w:p>
      <w:pPr>
        <w:pStyle w:val="314"/>
        <w:spacing w:before="0" w:after="0"/>
        <w:ind w:firstLine="567"/>
        <w:jc w:val="both"/>
        <w:rPr/>
      </w:pPr>
      <w:r>
        <w:rPr/>
        <w:t>6.2. Обеспечить страхование детей от несчастных случаев в лагерях с дневным пребыванием, лагерях труда и отдыха, профильных стационарных лагерях за счет средств муниципального бюджета, родителей или иных внебюджетных источников, не запрещенных действующим законодательством РФ.</w:t>
      </w:r>
    </w:p>
    <w:p>
      <w:pPr>
        <w:pStyle w:val="314"/>
        <w:spacing w:before="0" w:after="0"/>
        <w:ind w:firstLine="567"/>
        <w:jc w:val="both"/>
        <w:rPr/>
      </w:pPr>
      <w:r>
        <w:rPr/>
        <w:t xml:space="preserve">6.3. Провести работу по комплектованию детских лагерей квалифицированными специалистами, имеющими специальное образование и опыт работы, прошедшими медицинский осмотр и санитарно - гигиеническое обучение в установленном порядке, имеющих справки от психиатра и нарколога, медицинскую книжку и результаты обязательной проверки работников на наличие ограничений, препятствующих работе с несовершеннолетними (справка об отсутствие судимости), в соответствии с действующим законодательством и санитарно – эпидемиологическими правилами и нормами.  </w:t>
      </w:r>
    </w:p>
    <w:p>
      <w:pPr>
        <w:pStyle w:val="314"/>
        <w:spacing w:before="0" w:after="0"/>
        <w:ind w:firstLine="567"/>
        <w:jc w:val="both"/>
        <w:rPr/>
      </w:pPr>
      <w:r>
        <w:rPr/>
        <w:t>6.4. Совместно с ГКУ ВО «Центр занятости населения Новохопёрского района» (Зайцева) в пределах средств, предусмотренных в бюджете на оплату труда несовершеннолетних, привлекать в свободное от учебы и каникулярное время подростков к полезной занятости, в том числе к работам по благоустройству и озеленению территорий, охране и сохранению объектов культурного наследия местного значения.</w:t>
      </w:r>
    </w:p>
    <w:p>
      <w:pPr>
        <w:pStyle w:val="314"/>
        <w:spacing w:before="0" w:after="0"/>
        <w:ind w:firstLine="567"/>
        <w:jc w:val="both"/>
        <w:rPr/>
      </w:pPr>
      <w:r>
        <w:rPr/>
        <w:t>6.5. Оказать содействие в направлении педагогических работников для работы в загородный лагерь ООО  ДОЛ «Сказка» в период летней оздоровительной кампании 2025 года.</w:t>
      </w:r>
    </w:p>
    <w:p>
      <w:pPr>
        <w:pStyle w:val="314"/>
        <w:spacing w:before="0" w:after="0"/>
        <w:ind w:firstLine="567"/>
        <w:jc w:val="both"/>
        <w:rPr/>
      </w:pPr>
      <w:r>
        <w:rPr/>
        <w:t>6.6. Обеспечить безопасные условия пребывания детей в организациях отдыха детей и их оздоровления в соответствии с требованиями законодательства и действующих санитарных норм и правил Российской Федерации.</w:t>
      </w:r>
    </w:p>
    <w:p>
      <w:pPr>
        <w:pStyle w:val="314"/>
        <w:spacing w:before="0" w:after="0"/>
        <w:ind w:firstLine="567"/>
        <w:jc w:val="both"/>
        <w:rPr/>
      </w:pPr>
      <w:r>
        <w:rPr/>
        <w:t>6.7. Обеспечить профилактическое обследование сотрудников пищеблока и персонала, обслуживающего водопроводные и канализационные сети всех видов организаций отдыха детей и их оздоровления на носительство возбудителей острых кишечных инфекций бактериальной и вирусной этиологии (норовирусы, ротавирусы, астровирусы, энтеровирусы) перед открытием организаций отдыха детей и их оздоровления и перед началом второй и последующих смен за счет работодателей не позднее чем за 2 календарных дня перед началом каждой смены.</w:t>
      </w:r>
    </w:p>
    <w:p>
      <w:pPr>
        <w:pStyle w:val="314"/>
        <w:spacing w:before="0" w:after="0"/>
        <w:ind w:firstLine="567"/>
        <w:jc w:val="both"/>
        <w:rPr/>
      </w:pPr>
      <w:r>
        <w:rPr/>
        <w:t>7. Рекомендовать директору ООО ДОЛ «Сказка» (Яценко):</w:t>
      </w:r>
    </w:p>
    <w:p>
      <w:pPr>
        <w:pStyle w:val="314"/>
        <w:spacing w:before="0" w:after="0"/>
        <w:ind w:firstLine="567"/>
        <w:jc w:val="both"/>
        <w:rPr/>
      </w:pPr>
      <w:r>
        <w:rPr/>
        <w:t>7.1. В рамках своих полномочий обеспечить готовность ООО ДОЛ  «Сказка» к работе в период летней оздоровительной кампании 2025 года в срок не позднее 25 мая 2025 года.</w:t>
      </w:r>
    </w:p>
    <w:p>
      <w:pPr>
        <w:pStyle w:val="314"/>
        <w:spacing w:before="0" w:after="0"/>
        <w:ind w:firstLine="567"/>
        <w:jc w:val="both"/>
        <w:rPr/>
      </w:pPr>
      <w:r>
        <w:rPr/>
        <w:t>7.2. Провести работу по комплектованию ООО ДОЛ «Сказка» квалифицированными специалистами, имеющими специальное образование и опыт работы, прошедшими медицинский осмотр и санитарно - гигиеническое обучение в установленном порядке, имеющих справки от психиатра и нарколога, медицинскую книжку и результаты обязательной проверки работников на наличие ограничений, препятствующих работе с несовершеннолетними (справка об отсутствие судимости), в соответствии с действующим законодательством и санитарно – эпидемиологическими правилами и нормами.</w:t>
      </w:r>
    </w:p>
    <w:p>
      <w:pPr>
        <w:pStyle w:val="314"/>
        <w:spacing w:before="0" w:after="0"/>
        <w:ind w:firstLine="567"/>
        <w:jc w:val="both"/>
        <w:rPr/>
      </w:pPr>
      <w:r>
        <w:rPr/>
        <w:t>7.3. Обеспечить создание условий для комплексной безопасности в оздоровительном учреждении, во время перевозки детей к местам отдыха, во время отдыха и оздоровления детей, осуществляя контроль за выполнением должностных обязанностей сотрудниками оздоровительного лагеря с учетом требований действующего законодательства в соответствии с требованиями законодательства и действующих санитарных норм и правил Российской Федерации.</w:t>
      </w:r>
    </w:p>
    <w:p>
      <w:pPr>
        <w:pStyle w:val="314"/>
        <w:spacing w:before="0" w:after="0"/>
        <w:ind w:firstLine="567"/>
        <w:jc w:val="both"/>
        <w:rPr/>
      </w:pPr>
      <w:r>
        <w:rPr/>
        <w:t>7.4. Разработать совместно с помощником главы администрации муниципального района по ГОЧС (Любич), ОМВД России по Новохопёрскому району (Боковой) план эвакуации детей и подростков, находящихся в учреждении отдыха и их оздоровления, в случае возникновения чрезвычайных ситуаций.</w:t>
      </w:r>
    </w:p>
    <w:p>
      <w:pPr>
        <w:pStyle w:val="314"/>
        <w:spacing w:before="0" w:after="0"/>
        <w:ind w:firstLine="567"/>
        <w:jc w:val="both"/>
        <w:rPr/>
      </w:pPr>
      <w:r>
        <w:rPr/>
        <w:t>7.5. Обеспечить оснащение процедурного кабинета детского оздоровительного лагеря лекарственными препаратами, медицинскими изделиями, медицинским оборудованием, мебелью в соответствии с санитарными нормами и правилами.</w:t>
      </w:r>
    </w:p>
    <w:p>
      <w:pPr>
        <w:pStyle w:val="314"/>
        <w:spacing w:before="0" w:after="0"/>
        <w:ind w:firstLine="567"/>
        <w:jc w:val="both"/>
        <w:rPr/>
      </w:pPr>
      <w:r>
        <w:rPr/>
        <w:t>7.6. Обеспечить профилактическое обследование сотрудников пищеблока и персонала, обслуживающего водопроводные и канализационные сети всех видов организаций отдыха детей и их оздоровления на носительство возбудителей острых кишечных инфекций бактериальной и вирусной этиологии (норовирусы, ротавирусы, астровирусы, энтеровирусы) перед открытием организаций отдыха детей и их оздоровления и перед началом второй и последующих смен за счет работодателей не позднее чем за 2 календарных дня перед началом каждой смены.</w:t>
      </w:r>
    </w:p>
    <w:p>
      <w:pPr>
        <w:pStyle w:val="314"/>
        <w:spacing w:before="0" w:after="0"/>
        <w:ind w:firstLine="567"/>
        <w:jc w:val="both"/>
        <w:rPr/>
      </w:pPr>
      <w:r>
        <w:rPr/>
        <w:t>7.7. Организовать по возвращении всех лиц, выходящих за пределы организации отдыха детей и их оздоровления,  в том числе на тренировочные занятия, осмотр кожных покровов и замеры температуры тела, а также контроль за наличием у ребенка справки от педиатра о состоянии здоровья и справки об эпидокружении ( при его отсутствии в лагере в течение суток и более).</w:t>
      </w:r>
    </w:p>
    <w:p>
      <w:pPr>
        <w:pStyle w:val="314"/>
        <w:spacing w:before="0" w:after="0"/>
        <w:ind w:firstLine="567"/>
        <w:jc w:val="both"/>
        <w:rPr/>
      </w:pPr>
      <w:r>
        <w:rPr/>
        <w:t>8. Отделу финансов администрации  муниципального района (Марочкина):</w:t>
      </w:r>
    </w:p>
    <w:p>
      <w:pPr>
        <w:pStyle w:val="314"/>
        <w:spacing w:before="0" w:after="0"/>
        <w:ind w:firstLine="567"/>
        <w:jc w:val="both"/>
        <w:rPr/>
      </w:pPr>
      <w:r>
        <w:rPr/>
        <w:t>8.1. Обеспечить выделение финансовых средств на проведение летней оздоровительной кампании детей в соответствии с решением Совета народных депутатов Новохопёрского муниципального района «О районном бюджете на 2025 год и на плановый период 2026 и 2027 годов» от 24.12.2024 № 209.</w:t>
      </w:r>
    </w:p>
    <w:p>
      <w:pPr>
        <w:pStyle w:val="314"/>
        <w:spacing w:before="0" w:after="0"/>
        <w:ind w:firstLine="567"/>
        <w:jc w:val="both"/>
        <w:rPr/>
      </w:pPr>
      <w:r>
        <w:rPr/>
        <w:t>8.2. В пределах средств, предусмотренных в районном бюджете, выделять средства на доставку организованных групп детей, направляемых по льготным путёвкам, в организации отдыха детей и их оздоровления и обратно, а также привлекать на эти цели средства иных источников, не запрещенных действующим законодательством РФ.</w:t>
      </w:r>
    </w:p>
    <w:p>
      <w:pPr>
        <w:pStyle w:val="314"/>
        <w:spacing w:before="0" w:after="0"/>
        <w:ind w:firstLine="567"/>
        <w:jc w:val="both"/>
        <w:rPr/>
      </w:pPr>
      <w:r>
        <w:rPr/>
        <w:t>8.3. Предусмотреть выделение необходимых средств на проведение дезинсекционных и дератизационных мероприятий в местах размещения организаций отдыха детей и их оздоровления в целях профилактики природно-очаговых инфекций в период летней оздоровительной кампании.</w:t>
      </w:r>
    </w:p>
    <w:p>
      <w:pPr>
        <w:pStyle w:val="314"/>
        <w:spacing w:before="0" w:after="0"/>
        <w:ind w:firstLine="567"/>
        <w:jc w:val="both"/>
        <w:rPr/>
      </w:pPr>
      <w:r>
        <w:rPr/>
        <w:t>9. Признать утратившим силу постановление администрации Новохопёрского муниципального района от 08.04.2024 № 120 «Об организации и обеспечении отдыха и оздоровления детей в Новохопёрском муниципальном районе в 2024 году».</w:t>
      </w:r>
    </w:p>
    <w:p>
      <w:pPr>
        <w:pStyle w:val="314"/>
        <w:spacing w:before="0" w:after="0"/>
        <w:ind w:firstLine="567"/>
        <w:jc w:val="both"/>
        <w:rPr>
          <w:bCs/>
        </w:rPr>
      </w:pPr>
      <w:r>
        <w:rPr>
          <w:bCs/>
        </w:rPr>
        <w:t>10. Контроль за исполнением настоящего постановления возложить на заместителя главы администрации муниципального района К.В.Петрова.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лава муниципального  района                                                                                              В.В.Королев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«30» апреля 2025г. № 2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районной межведомственной комиссии по организации и обеспечению отдыха и оздоровления детей в 202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Районная межведомственная комиссия по организации и обеспечению отдыха и оздоровления детей в 2025 году (далее – Комиссия) создается в целях обеспечения согласованных совместных действий заинтересованных ведомств  в сфере отдыха, оздоровления и занятости детей в муниципальном район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Настоящее положение устанавливает деятельность комиссии по организации и обеспечению отдыха и оздоровления детей в 2025 году в Новохопёрском муниципальном район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Полномочия комисс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Основными полномочиями Комиссии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1.Нормативно-правовое, финансовое обеспечение системы отдыха, оздоровления, занятости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Определение приоритетных направлений и форм организации отдыха, оздоровления и занятости детей за счет целевой субсидии и средст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3.Создание оптимальных условий для отдыха, оздоровления, труда различных категорий детей и подростков (особенно из социально-незащищенных групп населения район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4.Утверждение и распределение квоты финансирования по направлениям и формам отдыха и оздоровления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5.Контроль над эффективным использованием средств, направленных на оздоровление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6.Запрос и получение необходимой информации о расходовании бюджетных средств, предусмотренных в бюджете района на организацию и оздоровление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7.Размещение информации об организации отдыха и оздоровления детей в средствах массовой информ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8.Разработка рекомендаций, направленных на стабилизацию и сохранение системы детского отдыха и оздоровления в муниципальном район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Порядок работы комисс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Заседания комиссии проводятся по мере необходимости, но не реже 1 раза в полугод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Члены комиссии оповещаются о дате заседания не позднее, чем за 1 день до его про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3.Заседания комиссии проводит председатель комиссии или в случае его отсутствия – заместитель председателя. Заседание комиссии считается правомочным, если присутствуют более половины ее член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Решения комиссии принимаются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 и секретарем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«30» апреля 2025г. № 2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 районной межведомственной комиссии по организации и обеспечению отдыха и оздоровления детей в 2025 году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онстантин Викторович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ститель главы администрации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седатель комисси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Елена Владимиро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чальник отдела по образованию, опеке и попечительству администрации Новохопёрского муниципальн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ститель председателя комисси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ина Ольга Александро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ециалист по работе с молодежью и летнему отдыху детей МКУ «НРЦ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кретарь комисси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ченко Татьяна Николае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ущий эксперт администрации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ратов Владимир Николаевич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ректор МКУ «Новохоперский ресурсный Центр развития образован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ценко Валентина Егоровна (по согласованию)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ОО ДОЛ  «Сказ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Ирина Юрье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ТО Управления Роспотребнадзора по Воронежской области в Борисоглебском городском округе, Грибановском, Новохопёрском, Поворинском, Терновском районах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сивцев Владимир Николае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авный врач БУЗ ВО «Новохопёрская 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х Елена Евгенье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дущий специалист - ответственный секретарь КДН и ЗП администрации муниципального район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зикова Людмила Дмитрие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ректор КУВО «Управление социальной защиты населения Новохопёрского района»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ой Роман Николае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отдела МВД России по Новохопёрскому району Воронежской области, подполковник полици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очкина Зинаида Анатольевн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.о. руководителя отдела финансов администрации муниципального район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Татьяна Викторовна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ректор ГКУ «Центр занятости населения» Новохопёрского район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ой Владимир Павло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седатель райкома профсоюзов работников образования и науки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  Алексей Викторо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отдела НД и ПР по Новохопёрскому району, подполковник внутренней службы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ых Сергей Юрье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альник ПЧ-45 по охране Новохопёрского района ФГКУ (1 ОФПС по Воронежской области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ч Олег Львович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мощник главы администрации муниципального района по ГОЧС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 Иван  Авенерович (по согласованию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авный редактор районной газеты «Вести»</w:t>
            </w:r>
          </w:p>
        </w:tc>
      </w:tr>
    </w:tbl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«30» апреля 2025г. № 2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/>
      </w:pPr>
      <w:r>
        <w:rPr/>
        <w:t>подготовки и проведения летней оздоровительной кампании детей в 2025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4"/>
        <w:gridCol w:w="1633"/>
        <w:gridCol w:w="347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отдыха детей и  их оздоро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рганизация отдыха и оздоровления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 с дневной формой пребывания де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школьные 15 лагерей, 2183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агеря труда и отдыха 6 лагерей, 286 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 (Рудакова), МКУ «НРЦРО» (Евст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район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 стационарный лагер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288 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- ию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 (Рудакова), МКУ «НРЦРО» (Евст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район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ОЛ  «Сказ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м профсоюзов работников АПК (Яценко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смены для подростков категории трудной жизненной ситуации (ТЖС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ВО «Новохопёрский социально-реабилитационный центр для несовершеннолетних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з социально – незащищенных семей в оздоровительных учреждениях района, области и за её предел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ВО «Управление социальной защиты населения Новохопёрского района» ( Пурзикова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районный бюджет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рганизация культурно-массовых и спортивно-оздоровитель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, праздников, фестивалей, соревнований, турниров (согласно план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хопёрского муниципального района (Рудак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, внебюджетные источник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Подготовка и обучение кадров, организационно-метод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семинары, совещания по вопросам летней оздоровительной кампании в 2025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ый пери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, занимающиеся организацией и обеспечением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а «Лето-2025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 20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ая межведомственная ко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смотре на лучшую постановку работы по организации отдыха, оздоровления и трудовой занятости детей и подростков в 2025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сентябрь 2025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межведомстве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5910</wp:posOffset>
                </wp:positionV>
                <wp:extent cx="3397885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9.2pt;mso-wrap-distance-left:9pt;mso-wrap-distance-right:0pt;mso-wrap-distance-top:0pt;mso-wrap-distance-bottom:0pt;margin-top:-23.3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6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№ </w:t>
      </w:r>
      <w:r>
        <w:rPr>
          <w:spacing w:val="-2"/>
          <w:sz w:val="16"/>
          <w:szCs w:val="16"/>
        </w:rPr>
        <w:t>10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05 ма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05 мая 2025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Longcopy">
    <w:name w:val="long_copy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nsPlusNormal1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166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16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Symbol"/>
      <w:b w:val="false"/>
      <w:bCs w:val="false"/>
      <w:color w:val="365F91"/>
      <w:kern w:val="0"/>
      <w:sz w:val="28"/>
      <w:szCs w:val="24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32"/>
      <w:szCs w:val="3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/>
      <w:ind w:firstLine="396"/>
      <w:jc w:val="both"/>
    </w:pPr>
    <w:rPr>
      <w:rFonts w:eastAsia="Times New Roman"/>
    </w:rPr>
  </w:style>
  <w:style w:type="paragraph" w:styleId="Standardcxspmiddle">
    <w:name w:val="standardcxspmiddle"/>
    <w:basedOn w:val="Normal"/>
    <w:qFormat/>
    <w:pPr>
      <w:spacing w:before="280" w:after="28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5-05-12T05:49:00Z</dcterms:modified>
  <cp:revision>104</cp:revision>
  <dc:subject/>
  <dc:title/>
</cp:coreProperties>
</file>