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12» февраля 2025 года № 59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3485515" cy="68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</w:tabs>
                              <w:suppressAutoHyphens w:val="true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остановление администрации Новохопёрского муниципального района от 13.12.2019 № 489 «Об утверждении муниципальной программы Новохопёрского муниципального района «Муниципальное управление и гражданское общество Новохопёр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15pt;mso-wrap-distance-left:9.05pt;mso-wrap-distance-right:9.05pt;mso-wrap-distance-top:0pt;mso-wrap-distance-bottom:0pt;margin-top:0.4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tabs>
                          <w:tab w:val="clear" w:pos="708"/>
                          <w:tab w:val="left" w:pos="4536" w:leader="none"/>
                        </w:tabs>
                        <w:suppressAutoHyphens w:val="true"/>
                        <w:ind w:left="-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остановление администрации Новохопёрского муниципального района от 13.12.2019 № 489 «Об утверждении муниципальной программы Новохопёрского муниципального района «Муниципальное управление и гражданское общество Новохопёр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.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 xml:space="preserve">, </w:t>
      </w:r>
      <w:r>
        <w:rPr>
          <w:bCs/>
          <w:kern w:val="2"/>
          <w:sz w:val="16"/>
          <w:szCs w:val="16"/>
        </w:rPr>
        <w:t xml:space="preserve">решением Совета народных депутатов Новохопёрского муниципального района от 26.12.2023г. № 137 «О районном бюджете на 2024  год  и  на  плановый  период  2025  и  2026  годов»,  решением  Совета  народных депутатов  Новохопёрского  муниципального  района   от 24.12.2024г.  № 209 «О районном бюджете на 2025 год и на плановый период 2026 и 2027 годов», </w:t>
      </w:r>
      <w:r>
        <w:rPr>
          <w:sz w:val="16"/>
          <w:szCs w:val="16"/>
        </w:rPr>
        <w:t xml:space="preserve">администрация Новохопёрского муниципального района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Муниципальное управление и гражданское общество Новохоперского муниципального района», утвержденную постановлением администрации Новохопёрского муниципального района от 13.12.2019 № 489 (с изменениями от 25.02.2020 № 71, от 05.02.2021 № 38, от 08.02.2022 № 56, от 10.02.2023 № 54, от 13.11.2023 № 474, от 19.02.2024 № 58) (далее по тексту – Программа) следующие изменения: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 Программы изложить в новой редакции согласно приложению 1 к настоящему постановлению.</w:t>
      </w:r>
    </w:p>
    <w:p>
      <w:pPr>
        <w:pStyle w:val="ConsNonformat"/>
        <w:widowControl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1.1. Раздел 3 «Цели, задачи и показатели (индикаторы) муниципальной программы, сроки и этапы реализации муниципальной программы» Программы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2. «Раздел 3. Цели, задачи и показатели (индикаторы) муниципальной программы, сроки и этапы реализации муниципа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раздел 3.1. Цели, задачи и показатели (индикаторы) муниципа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Цел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Эффективное функционирование системы муниципального управления органов местного самоуправления Новохопёрского муниципального района, а также создание условий для формирования и развития современного гражданского общества на территории Новохопёрского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беспечение динамичного социально-экономического развития Новохопёр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дачи муниципальной программ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Реализация принципа профессионализма и компетентности, содействие профессиональному и карьерному росту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Организация и совершенствование работы по предупреждению коррупции в органах местного самоуправления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Формирование корпоративной культуры и позитивного имиджа муниципального служащего, повышение престижа муниципальной службы и авторитета муниципальных служащих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Обеспечение открытости и прозрачности деятельности органов местного самоуправления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) Оказание дополнительной адресной социальной помощи малоимущим гражданам, семьям, инвалидам, находящимся в тяжелых материальных условия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) Поддержка общественных организаций, деятельность которых направлена на социальную помощь различным группам насе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) Поддержка специалистов-пенсионеров бюджетной сферы, граждан, имеющих особые заслуги перед муниципальным образование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3) Содержание и обслуживание мест массового отдыха населения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ценки эффективности реализации 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ень показателей (индикаторов) программы с расшифровкой плановых значений по годам приведен в приложении 1 к Программ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раздел 3.2. 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Период реализации муниципальной программы с 2020 по 202</w:t>
      </w:r>
      <w:r>
        <w:rPr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годы без разделения на этапы.»</w:t>
      </w:r>
    </w:p>
    <w:p>
      <w:pPr>
        <w:pStyle w:val="ConsNonformat"/>
        <w:widowControl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1.3. Раздел 4 «</w:t>
      </w:r>
      <w:r>
        <w:rPr>
          <w:rFonts w:cs="Times New Roman" w:ascii="Times New Roman" w:hAnsi="Times New Roman"/>
          <w:color w:val="000000"/>
        </w:rPr>
        <w:t>Обобщенная характеристика основных мероприятий.</w:t>
      </w:r>
      <w:r>
        <w:rPr>
          <w:rFonts w:cs="Times New Roman" w:ascii="Times New Roman" w:hAnsi="Times New Roman"/>
        </w:rPr>
        <w:t>» Программы изложить в новой редакции:</w:t>
      </w:r>
    </w:p>
    <w:p>
      <w:pPr>
        <w:pStyle w:val="Normal"/>
        <w:ind w:firstLine="567"/>
        <w:rPr/>
      </w:pP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Раздел 4. Обобщенная характеристика основных мероприят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 соответствии с заявленными целями и задачами в муниципальную программу включены четыре подпрограммы, каждая из которых предполагает решение конкретных задач и содержит целевые показатели. 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муниципального управления и гражданского обществ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ю системы муниципального управления, развитию гражданского общества, стимулированию участия населения в осуществлении местного самоуправления на территории Новохопёрского муниципального района будет способствовать выполнение соответствующих мероприят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2: «Подготовка, переподготовка и повышение квалификации кадров органов местного самоуправления Новохопёрского муниципального района» - в части поддержания уровня квалификации, необходимого для надлежащего исполнения должностных обязанностей муниципальными служащими Новохопё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одпрограмма 3: </w:t>
      </w:r>
      <w:r>
        <w:rPr>
          <w:sz w:val="16"/>
          <w:szCs w:val="16"/>
        </w:rPr>
        <w:t xml:space="preserve">«Финансовое и материально-техническое обеспечение деятельности органов местного самоуправления Новохопёрского муниципального района» - в части своевременного и в полной мере обеспечения финансовыми и материально-техническими ресурсами </w:t>
      </w:r>
      <w:r>
        <w:rPr>
          <w:color w:val="000000"/>
          <w:sz w:val="16"/>
          <w:szCs w:val="16"/>
        </w:rPr>
        <w:t xml:space="preserve">для эффективного осуществления органами местного самоуправления полномочий по решению вопросов местного значения, а также </w:t>
      </w:r>
      <w:r>
        <w:rPr>
          <w:sz w:val="16"/>
          <w:szCs w:val="16"/>
        </w:rPr>
        <w:t>в части утверждения и реализации мер, способствующих продвижению государственной политики, направленной на структурную модернизац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дпрограмма  4: «Социальная поддержка населения Новохопёрского муниципального района» - в части социальных выплат и адресной помощи нуждающимся гражданам муниципального района, поддержке общественных организаций, социально-реабилитационных мероприят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оприятия программ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«Финансовое обеспечение деятельности по защите населения и территории от чрезвычайных ситуаций природного и техногенного характера» – в части  отражения расходов бюджета Новохопёрского муниципального района по соответствующим направлениям расходов, в том числе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- 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резервированные средства, связанные с особенностями исполнения областного бюджет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других расходных обязательст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«Развитие территорий муниципальных образований» – в части отражения расходов бюджета Новохопёрского муниципального района по соответствующим направлениям расходов, в том чис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и обслуживание мест массового отдыха населения.</w:t>
      </w:r>
    </w:p>
    <w:p>
      <w:pPr>
        <w:pStyle w:val="ConsNonformat"/>
        <w:widowControl/>
        <w:suppressAutoHyphens w:val="true"/>
        <w:ind w:left="1288" w:hanging="721"/>
        <w:jc w:val="both"/>
        <w:rPr/>
      </w:pPr>
      <w:r>
        <w:rPr>
          <w:rFonts w:cs="Times New Roman" w:ascii="Times New Roman" w:hAnsi="Times New Roman"/>
        </w:rPr>
        <w:t>1.4. Раздел 5 «Ресурсное обеспечение муниципальной программ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» Программы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Раздел 5. Ресурсное обеспечение муниципальной программы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финансирования программы в 2020-2027 годах за счет средств областного и районного бюджета прогнозируемо составит 685 025,6 тыс.рублей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2020 год – 70 312,9 тыс. рублей;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1 год – 75 897,1 тыс.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2 год – 95 949,7 тыс.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3 год – 115 808,9 тыс.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4 год – 112 026,8 тыс.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5 год – 110 145,2 тыс.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6 год – 89 405,7 тыс. рубле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027 год – 89 600,1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рограммы осуществляется за счет средств районного и областного бюджетов в соответствии с решением Совета народных депутатов о районном бюджете на соответствующий финансовый год и уточняется в процессе исполнения районного бюджета при его формировании на очередной финансовый год. Расходы местного бюджета на реализацию Программы представлены в приложении 2 к Программе. 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рограммы представлены в приложении 3 к Программе.»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1.5. Раздел 7 «Подпрограммы муниципальной программ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» Программы изложить в новой редакции согласно          приложению 2 к настоящему постановлению.</w:t>
      </w:r>
    </w:p>
    <w:p>
      <w:pPr>
        <w:pStyle w:val="ConsNonformat"/>
        <w:widowControl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1.6. Приложение 1 к Программе изложить в новой редакции согласно          приложению 3 к настоящему постановлению.</w:t>
      </w:r>
    </w:p>
    <w:p>
      <w:pPr>
        <w:pStyle w:val="ConsNonformat"/>
        <w:widowControl/>
        <w:suppressAutoHyphens w:val="true"/>
        <w:ind w:left="1288" w:hanging="721"/>
        <w:jc w:val="both"/>
        <w:rPr/>
      </w:pPr>
      <w:r>
        <w:rPr>
          <w:rFonts w:cs="Times New Roman" w:ascii="Times New Roman" w:hAnsi="Times New Roman"/>
        </w:rPr>
        <w:t>1.7. Приложение 2 к Программе изложить в новой редакции согласно приложению 4 к настоящему постановлению.</w:t>
      </w:r>
    </w:p>
    <w:p>
      <w:pPr>
        <w:pStyle w:val="ConsNonformat"/>
        <w:widowControl/>
        <w:suppressAutoHyphens w:val="true"/>
        <w:ind w:left="1288" w:hanging="721"/>
        <w:jc w:val="both"/>
        <w:rPr/>
      </w:pPr>
      <w:r>
        <w:rPr>
          <w:rFonts w:cs="Times New Roman" w:ascii="Times New Roman" w:hAnsi="Times New Roman"/>
        </w:rPr>
        <w:t>1.8. Приложение 3 к Программе изложить в новой редакции согласно приложению 5 к настоящему постановлени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  издании «Новохопёрский муниципальный вестник» и разместить на официальном сайте администрации 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 Контроль  за исполнением настоящего постановления возложить на заместителя главы администрации муниципального района К.В. Петрова.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Глава муниципального района                                                                                                         В.В. Корол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Новохопёрского муниципального района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«12» февраля 2025г. № 5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1. 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Новохопёрского муниципального района «Муниципальное управление и гражданское общ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5"/>
        <w:gridCol w:w="8752"/>
      </w:tblGrid>
      <w:tr>
        <w:trPr>
          <w:trHeight w:val="3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адровой и контрольной работы администраци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народных депутатов Новохопё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онная комиссия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работчики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адровой и контрольной работы администрации Новохопё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народных депутатов Новохопё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онная комиссия Новохопё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 и основные мероприят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дпрограм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ие на подготовку, переподготовку и повышение квалификации согласно ежегодных пл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лючение договоров на подготовку, переподготовку и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Финансовое и материально-техническое обеспечение деятельности органов местного самоуправления Новохопёр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дпрограмм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рганизация и совершенствование работы по предупреждению коррупции в органах местного самоуправления Новохопёрского муниципального района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Внедрение эффективных методов организационной работы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недрение эффективных методов кадровой работ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вышение квалификации, профессиональной компетентности работников органов местного самоуправления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ёр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Улучшение финансовой и материально-технической базы органов местного самоуправления Новохопёр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нансовое и материально-техническое обеспечение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беспечение деятельности ревизионной комисс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асходы на оказание содействия в подготовке и проведении общероссийского голосования по вопросу одобрения изменений в Конституцию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Социальная поддержка населения Новохопёрского муниципального райо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дпрограм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циальные выплаты и адресная помощ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держка общественных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Финансовая поддержка социально ориентированных некоммерческих организаций (СОНКО) путем предоставления субсидии из бюджета Новохопёрского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редоставление грантов в форме субсидий из бюджета Новохопёрского муниципального района социально ориентированным некоммерческим организациям (СОНКО) на реализацию программ (проектов) на конкурсной осно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Информационная и методическая поддержка социально ориентированных некоммерческих организаций (СОНКО), в том числе содействие формированию информационного пространства, способствующего развитию гражданских инициати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Консультационная поддержка, а также повышение квалификации работников и добровольцев социально ориентированных некоммерческих организаций (СОНК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роведение и организация семинаров, тренингов, форумов и иных мероприятий на местном и межмуниципальном уровнях, направленных на обучение представителей социально ориентированных некоммерческих организаций (СОНКО), добровольчества и популяризацию социальных услу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Имущественная поддержка социально ориентированных некоммерческих организаций (СОНК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циально-реабилитационные мероприятия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ые мероприятия программы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нансовое обеспечение деятельности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тие территорий муниципальных образ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функционирование системы муниципального управления органов местного самоуправления Новохопёрского муниципального района, а также создание условий для формирования и развития современного гражданского общества на территории Новохопёрского муниципального района. Обеспечение динамичного социально-экономического развития Новохопёрского муниципального района Воронеж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ханизмов использования кадрового резер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нципа профессионализма и компетентности, содействие профессиональному и карьерному рос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вершенствование работы по предупреждению коррупции в органах местного самоуправления Новохопёрского муниципального райо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корпоративной культуры и позитивного имиджа муниципального служащего, повышение престижа муниципальной службы и авторитета муниципальных служащи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системы контроля деятельности муниципальных служащих со стороны институтов гражданского обще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крытости и прозрачности деятельности органов местного самоуправления Новохопёр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ёр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Новохопёр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ой адресной социальной помощи малоимущим гражданам, семьям, инвалидам, находящимся в тяжелых материальных услов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щественных организаций, деятельность которых направлена на социальную помощь различным группам на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пециалистов-пенсионеров бюджетной сферы, граждан, имеющих особые заслуги перед муниципальным образова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граждан, сохранение памяти о защитниках Родин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вышение эффективности деятельности органов местного самоуправления городских и сельских поселений Новохопёрского муниципального района в целях социально-экономического развития района</w:t>
            </w:r>
          </w:p>
        </w:tc>
      </w:tr>
      <w:tr>
        <w:trPr>
          <w:trHeight w:val="19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ждение муниципального района по итогам оценки эффективности деятельности органов местного самоуправления в рейтинг пяти лучших районов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лиц, прошедших подготовку, переподготовку и повышение квалификации, к 2027 году – 100%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довлетворенности населения деятельностью органов местного самоуправления Новохопёрского муниципального района (не менее 70%)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явленных прокуратурой нарушений к общему количеству утвержденных муниципальных правовых актов (не более 5 %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количества информационных материалов в средствах массовой информации,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(не менее чем 10%)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выполнение мероприятий по оказанию дополнительной адресной социальной помощи малоимущим гражданам, семьям, инвалидам, находящимся в тяжелых материальных условиях; поддержка общественных организаций, деятельность которых направлена на социальную помощь различным группам населения; поддержка специалистов-пенсионеров бюджетной сферы, граждан, имеющих особые заслуги перед муниципальным образованием, к 2027 году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реализации муниципальной программы 2020-2027годы без выделения этапов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 за счет средств областного и районного бюджетов прогнозируемо составит 685 025,6 тыс. рублей, в том числе по годам:</w:t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0"/>
              <w:gridCol w:w="1789"/>
              <w:gridCol w:w="1560"/>
              <w:gridCol w:w="1701"/>
            </w:tblGrid>
            <w:tr>
              <w:trPr>
                <w:trHeight w:val="25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 319,4</w:t>
                  </w:r>
                </w:p>
              </w:tc>
              <w:tc>
                <w:tcPr>
                  <w:tcW w:w="1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57 800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 604,1</w:t>
                  </w:r>
                </w:p>
              </w:tc>
              <w:tc>
                <w:tcPr>
                  <w:tcW w:w="1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 604,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 181,1</w:t>
                  </w:r>
                </w:p>
              </w:tc>
              <w:tc>
                <w:tcPr>
                  <w:tcW w:w="1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 181,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 743,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298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 444,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 026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6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 861,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 145,2</w:t>
                  </w:r>
                </w:p>
              </w:tc>
              <w:tc>
                <w:tcPr>
                  <w:tcW w:w="1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2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424,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 405,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74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660,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 600,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767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832,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 025,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 216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9 809,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муниципального района по итогам оценки эффективности деятельности органов местного самоуправления - вхождение в «пятерку» лучших районов обла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го уровня кадров органов местного самоуправления муниципального района, наиболее качественное исполнение ими должностных обязанностей – к 2027 году до 10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доли количества нормативных правовых актов, противоречащих или несоответствующих законодательству, проекты которых разработаны органами местного самоуправления Новохопёрского муниципального района - не менее чем на 1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ение доли </w:t>
            </w:r>
            <w:r>
              <w:rPr>
                <w:sz w:val="16"/>
                <w:szCs w:val="16"/>
              </w:rPr>
              <w:t>своевременного и качественного выполнения функций и полномочий, возложенных на органы местного самоуправления – к 2027 году до 10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своевременного исполнения и реализации федеральных и областных законов, нормативных правовых актов органов местного самоуправления - к 2027 году до 10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деятельностью органов местного самоуправления муниципального района – к 2027 году до 95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щественных организаций (объединений), участвующих в мероприятиях, проводимых органами местного самоуправления от общего количества зарегистрированных на территории муниципального района общественных организаций (объединений) - не менее чем на 5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ирования социальной поддержки населения Новохопёрского муниципального района – не менее чем на 5%.</w:t>
            </w:r>
          </w:p>
        </w:tc>
      </w:tr>
    </w:tbl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Новохопёрского</w:t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</w:t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  <w:t>от «12» февраля 2025г. № 5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аздел 7. Подпрограммы муниципа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раздел 1. Подпрограмма 2 «Подготовка, переподготовка и повышение квалификации кадров органов местного самоуправления Новохопёрского муниципального района» муниципальной программы «Муниципальное управление и гражданское общество Новохопёрского муниципального района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1. Паспорт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«Подготовка, переподготовка и повышение квалификации кадров органов местного самоуправления Новохопёрского муниципального района» муниципальной программы «Муниципальное управление и гражданское общество Новохопёрского муниципального района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14"/>
        <w:gridCol w:w="7005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одпрограммы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организационно-кадровой и контрольной работ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, входящие в составе подпрограммы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ие на подготовку, переподготовку и повышение квалификации согласно ежегодных пл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лючение договоров на подготовку, переподготовку и повышение квалификации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муниципальной 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ание уровня квалификации, необходимого для надлежащего исполнения должностных обязанностей кадрами органов местного самоуправления Новохопёрского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ое профессиональное образование, направленное на совершенствование системы муниципального управления в органах местного самоуправле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информированности муниципальных служащ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функционирующей системы мониторинга потребностей подготовки кадров для муниципальной служб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подпрограммы дополнительного профессионального образования и профессионального развития кадров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подпрограммы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лиц, прошедших подготовку, переподготовку и повышение квалификации, к 2027 году – 70%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численности муниципальных служащих, пользующихся образовательным и консультационным модулем сопровождения деятельности органов местного самоуправления, к 2027году – 100%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численности муниципальных служащих, принявших участие в семинарах и совещаниях по вопросам муниципальной службы, к 2027 году – 100%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Этапы и сроки реализации подпрограммы муниципальной программ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-2027 годы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урсное обеспечение подпрограммы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ий объем финансирования подпрограммы в 2020-2027 годах прогнозируемо составит 515,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109,0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– 6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 год –88,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76,8 тыс.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73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5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5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35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реализуется за счет средств бюджета Новохопёрского муниципального района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подпрограммы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результате реализации подпрограммы должны быть обеспечен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лиц, прошедших подготовку, переподготовку и повышение квалификации, к 2027 году – 70%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численности муниципальных служащих, пользующихся образовательным и консультационным модулем сопровождения деятельности органов местного самоуправления, к 2027 году – 100%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численности муниципальных служащих, принявших участие в семинарах и совещаниях по вопросам муниципальной службы, к 2027 году – 100%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Характеристика сферы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прос профессионального развития муниципальных служащих органов местного самоуправления Новохопёрского муниципального района является одним из ключевых в системе муниципальной службы.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. Профессиональная подготовка лиц, замещающих муниципальные должности и должности муниципальной службы органов местного самоуправления осуществляется с целью развития имеющихся и приобретения новых профессиональных знаний, умений и навыков, обеспечивающих эффективное выполнение полномочий и функциональных обязанностей на замещаемой должно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подготовка квалифицированных профессиональных управленческих кадров и ее научно-методическое обеспечение является важным направлением государственной политики Российской Федерации. Возрастает потребность общества в подготовленных, квалифицированных кадрах, способных решать самые сложные задачи в сложных и противоречивых социально-экономических, социально-культурных, политических, духовных условиях. Для того чтобы эффективно управлять изменениями в различных областях общественной жизни,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Цели, задачи и показатели (индикаторы) подпрограммы, сроки и этапы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Целями подпрограмм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ддержание уровня квалификации, необходимого для надлежащего исполнения должностных обязанностей кадрами органов местного самоуправления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полнительное профессиональное образование, направленное на совершенствование системы муниципального управления в органах местного самоупра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ых целей предполагается решение следующих основных задач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информированности муниципальных служащи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здание функционирующей системы мониторинга потребностей подготовки кадров для муниципальной служб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имеет долгосрочный характер и будет реализовываться в 2020-2027 г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444444"/>
          <w:sz w:val="16"/>
          <w:szCs w:val="16"/>
        </w:rPr>
        <w:t xml:space="preserve"> </w:t>
      </w:r>
      <w:r>
        <w:rPr>
          <w:sz w:val="16"/>
          <w:szCs w:val="16"/>
        </w:rPr>
        <w:t>Реализация подпрограммы позволит обеспечить органы местного самоуправления муниципального района высококвалифицированными кадрами и достигнуть решение проблем социально-экономического развития муниципального района в условиях реформируемой экономики. Комплексный подход к формированию механизма подготовки, переподготовки и повышения квалификации кадров органов местного самоуправления муниципального района выделяется принципом эффективности. Об общей эффективности можно судить по степени достижения поставленных целей дополнительного профессионального образования. Составляющими общей эффективности являются в первую очередь социальная и экономическая эффективность. Если первая проявляется в конечном счете в улучшении показателей качества жизни населения, то вторая - в приросте результативности. Соблюдение принципа эффективности позволит добиться улучшения положения дел в экономике, роста качества жизни населе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еханизм организационно-правового обеспечения подготовки, переподготовки и повышения квалификации кадров органов местного самоуправления должен формироваться и реализовываться, основываясь на целенаправленности, что предполагает выбор и обоснование конкретных для рассматриваемого современного периода, группы и специализации лиц, целей и задач подготовки, переподготовки и повышения квалификации. Существенным здесь является рассмотрение проблемы повышения квалификации в общем контексте кадровой полити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Основные мероприятия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система профессионального образования и развития муниципальных служащих включает в себ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фессиональную подготовку кадров для муниципальной служб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полнительное профессиональное образование муниципальных служащи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граммно-целевой метод позволит обеспечить системное решение проблемы по обеспечению управленческими кадрами, достигнуть положительной динамики обновления кадрового состава. Для решения поставленных в подпрограмме задач предусмотрены следующие мероприят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. Направление на подготовку, переподготовку и повышение квалификации согласно ежегодных план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ключение договоров на подготовку, переподготовку и повышение квалификац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Ресурсное обеспечение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финансирования подпрограммы в 2020-2027 годах за счет средств бюджета муниципального района прогнозируемо составит 515,1 тыс.рубле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0 год – 109,0 тыс.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1 год – 63,1 тыс.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2 год – 88,1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3 год –76,8 тыс.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4 год – 73,1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5 год – 35,0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6 год – 35,0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7 год – 35,0 тыс. руб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Оценка эффективности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раздел 2. Подпрограмма 3 «Финансовое и материально-техническое обеспечение деятельности органов местного самоуправления Новохопёрского муниципального района» муниципальной программы «Муниципальное управление и гражданское общество Новохопёрского муниципального района»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7.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«Финансовое и материально-техническое обеспечение деятельности органов местного самоуправления Новохопёрского муниципального района» муниципальной программы «Муниципальное управление и гражданское общество Новохопёр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517"/>
        <w:gridCol w:w="7448"/>
      </w:tblGrid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униципальной под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, Совет народных депутатов Новохопёрского муниципального района, Ревизионная комиссия Новохопёрского муниципального района, бухгалтерия администрации Новохопёрского муниципального района, Отдел финансов администраци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, входящие в составе подпрограммы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рганизация и совершенствование работы по предупреждению коррупции в органах местного самоуправления Новохопёрского муниципального района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Внедрение эффективных методов организационной работы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недрение эффективных методов кадровой работ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вышение квалификации, профессиональной компетентности работников органов местного самоуправления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ёрского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Улучшение финансовой и материально-технической базы органов местного самоуправления Новохопёр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нансовое и материально-техническое обеспечение деятельности органов местного самоуправления Новохопё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беспечение деятельности ревизионной комиссии.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муниципальной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местного самоуправления на территории Новохопёрского муниципального района, повышения эффективности деятельности органов местного самоуправления муниципального района, а также обеспечения реализации органами местного самоуправления переданных государственных полномочий </w:t>
            </w:r>
            <w:r>
              <w:rPr>
                <w:color w:val="000000"/>
                <w:spacing w:val="-5"/>
                <w:sz w:val="16"/>
                <w:szCs w:val="16"/>
              </w:rPr>
              <w:t>на основе использования материальных и финансовых ресурсов всех уровней бюджетов.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муниципальной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Совершенствование правовых, финансово-экономических и иных гарантий развития местного самоуправления на территории Новохопёр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бесперебойное </w:t>
            </w:r>
            <w:r>
              <w:rPr>
                <w:sz w:val="16"/>
                <w:szCs w:val="16"/>
              </w:rPr>
              <w:t>материально-техническое обеспечение деятельности органов местного самоуправления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беспечение информационно-технической поддержки органов местного самоуправления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своевременное и эффективное транспортное обслуживание органов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атериально-техническое обслуживание автотранспорта органов местного самоуправления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обеспечение качественного выполнения обязательств по своевременной выплате заработной платы работникам органов местного самоуправления муниципального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повышение качества выполняемых функ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оздание условий для участия жителей Новохопёрского муниципального района в развитии местного самоупра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(индикаторы) подпрограммы муниципальной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йтинг муниципального района по итогам оценки эффективности деятельности органов местного самоуправления (находиться в числе 5 лучших районов облас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меньшение доли претензий, требований, заявлений подготовленных работниками органов местного самоуправления муниципального района, к общему количеству подготовленных претензий, требований, заявлений (не менее чем на 30%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увеличение доли материально-технического оснащения органов местного самоуправления муниципального района (не менее чем на 15%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го обеспечения работников органов местного самоуправления муниципального района расходными материалами и основными средствами, необходимыми для выполнения должностных функций (не менее чем 80% от общего числа работников органов местного самоуправления муниципального района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величение доли своевременно устранённых сбоев и неисправностей (поломок) в функционировании информационно-телекоммуникационной инфраструктуры органов местного самоуправления муниципального района (не менее чем на 50%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увеличение доли обеспечения эффективного функционирования зданий, помещений, прилегающей территории, организация содержания и сохранности муниципального имущества (не менее чем на 50%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увеличение доли бесперебойного обеспечения органов местного самоуправления района транспортными услугами (не менее чем на 50%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уменьшение доли административных правонарушений при эксплуатации транспортных средств (не менее чем на 30%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уменьшение доли просроченной кредиторской задолженности (не менее чем на 50%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меньшение доли замечаний при проведении ревизий, проверок (не менее чем на 50%)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подпрограммы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в 2020-2027 годах прогнозируемо состави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9 299,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53 471,4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– 57 56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 год –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 090,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92 932,9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 год –86 492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81 658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61 949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64 143,6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подпрограммы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BFBFD" w:val="clear"/>
              </w:rPr>
              <w:t xml:space="preserve">Увеличение доли своевременного и в полном объеме финансового и материально-технического обеспечения деятельности </w:t>
            </w:r>
            <w:r>
              <w:rPr>
                <w:sz w:val="16"/>
                <w:szCs w:val="16"/>
              </w:rPr>
              <w:t>органов местного самоуправления Новохопёрского муниципального района не менее чем на 50%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Характеристика сферы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повышения эффективности деятельности органов местного самоуправления Новохопёрского муниципального района и достижения поставленной Программой цели необходимо обеспечить комплексный подход к выполнению предусмотренных Программой мероприятий, их поэтапный контроль, а также оценку достигнутых результа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органов местного самоуправления Новохопёрского муниципального района, а также на организацию работ по ведению бухгалтерского, налогового и статистического 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6"/>
          <w:szCs w:val="16"/>
        </w:rPr>
        <w:t xml:space="preserve">Реализация подпрограммы позволит обеспечить увеличение доли своевременного </w:t>
      </w:r>
      <w:r>
        <w:rPr>
          <w:sz w:val="16"/>
          <w:szCs w:val="16"/>
          <w:shd w:fill="FBFBFD" w:val="clear"/>
        </w:rPr>
        <w:t xml:space="preserve">и в полном объеме финансового и материально-технического обеспечения деятельности </w:t>
      </w:r>
      <w:r>
        <w:rPr>
          <w:sz w:val="16"/>
          <w:szCs w:val="16"/>
        </w:rPr>
        <w:t>органов местного самоуправления Новохопёрского муниципального района не менее чем на 50%, а именн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эффективное использование имущества, находящегося на балансе Новохопёрского муниципального района, необходимого для исполнения полномочий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е и качественное обслуживание транспортных средств органов местного самоуправ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административного здания, прилегающих территорий и иных имущественных объектов органа местного самоуправления поселения, в состоянии, соответствующем противопожарным, санитарным, экологическим и иным установленным действующим законодательством РФ требованиям (текущий ремонт, предоставление коммунальных услуг; эксплуатация теплопотребляющих установок и тепловых сетей; техническое, сервисное обслуживание и ремонт оборудования узлов учета тепловодоснабжения; обслуживание установок пожарной сигнализации; поддержание в исправном состоянии внутренних инженерных сетей и др.); транспортное обеспечение в служебных целях; обеспечение мебелью, канцелярскими, хозяйственными товарами; оказание услуг электросвяз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 Цели, задачи и показатели (индикаторы) подпрограммы, сроки и этапы реализации подпрограммы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Эффективное функционирование органов местного самоуправления Новохопёрского муниципального района по решению вопросов местного значения, а также создание условий для формирования и развития современного гражданского общества на территории муниципального района сегодня является одной из ключевых тем совершенствования муниципальной политики Новохопёрского муниципального района. В этой связи важным направлением является совершенствование системы организации деятельности органов местного самоуправления.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иоритетом муниципальной политики в рамках подпрограммы является бесперебойное, своевременное и осуществляемое в полном объеме финансовое и материально-техническое оснащение органов местного самоуправления для осуществления ими полномоч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тоговыми целевыми показателями подпрограммы служит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йтинг муниципального района по итогам оценки эффективности деятельности органов местного самоуправления (войти в «пятерку» лучших районов области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е количества претензий, требований, заявлений подготовленных работниками органов местного самоуправления муниципального района, к общему количеству подготовленных претензий, требований, заявлений (не менее чем на 30%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величение количества материально-технического оснащения органов местного самоуправления муниципального района (не менее чем на 15%)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ля своевременного обеспечения работников органов местного самоуправления муниципального района расходными материалами и основными средствами, необходимыми для выполнения должностных функций (не менее чем 80% от общего числа работников органов местного самоуправления муниципального района)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своевременно устранённых сбоев и неисправностей (поломок) в функционировании информационно-телекоммуникационной инфраструктуры органов местного самоуправления муниципального района (не менее чем на 50%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величение доли обеспечения эффективного функционирования зданий, помещений, прилегающей территории, организация содержания и сохранности муниципального имущества (не менее чем на 50%)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доли бесперебойного обеспечения органов местного самоуправления муниципального района транспортными услугами (не менее чем на 50%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меньшение количества административных правонарушений при эксплуатации транспортных средств (не менее чем на 30%)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е просроченной кредиторской задолженности (не менее чем на 50%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е количества замечаний при проведении ревизий, проверок (не менее чем на 50%)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Подпрограмма имеет долгосрочный характер и будет реализовываться в 2020-2027 год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 Основные мероприятия подпрограммы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 подпрограммных мероприятий представляет собой комплекс мер по финансово – экономическому и материально – техническому обеспечению условий для достижения целей и задач программы, а именно: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2. Организация и совершенствование работы по предупреждению коррупции в органах местного самоуправления Новохопёр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3. Внедрение эффективных методов организационной работы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4. Внедрение эффективных методов кадровой работы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5. Повышение квалификации, профессиональной компетентности работников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6.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ёр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7. Улучшение финансовой и материально-технической базы органов местного самоуправления Новохопёр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8. Финансовое и материально-техническое обеспечение деятельности органов местного самоуправления Новохопёр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9. Обеспечение деятельности ревизионной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 Ресурсное обеспечение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Общий объем финансирования по подпрограмме 569 299,5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 рублей, в том чис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0 год – 53 471,4 тыс.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1 год – 57 561,7 тыс. рублей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22 год –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71 090,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23 год – 92 932,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рубле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24 год – 86 492,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25 год – 81 658,7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6 год – 61 949,2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7 год – 64 143,6 тыс.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 Оценка эффективности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раздел 3. Подпрограмма 4 «Социальная поддержка населения Новохопёрского муниципального района» муниципальной программы «Муниципальное управление и гражданское общество Новохопёрского муниципального района» 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3.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«Социальная поддержка населения Новохопёрского муниципального района» муниципальной программы «Муниципальное управление и гражданское общество Новохопёр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1223"/>
        <w:gridCol w:w="8891"/>
      </w:tblGrid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униципальной подпрограммы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рганизационно-кадровой и контрольной работы администрации Новохопёр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, входящие в составе подпрограммы муниципальной программы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циальные выплаты и адресная помощь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держка общественных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Финансовая поддержка социально ориентированных некоммерческих организаций (СОНКО) путем предоставления субсидии из бюджета Новохопёрского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редоставление грантов в форме субсидий из бюджета Новохопёрского муниципального района социально ориентированным некоммерческим организациям (СОНКО) на реализацию программ (проектов) на конкурсной осно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Информационная и методическая поддержка социально ориентированных некоммерческих организаций (СОНКО), в том числе содействие формированию информационного пространства, способствующего развитию гражданских инициати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Консультационная поддержка, а также повышение квалификации работников и добровольцев социально ориентированных некоммерческих организаций (СОНК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роведение и организация семинаров, тренингов, форумов и иных мероприятий на местном и межмуниципальном уровнях, направленных на обучение представителей социально ориентированных некоммерческих организаций (СОНКО), добровольчества и популяризацию социальных услу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Имущественная поддержка социально ориентированных некоммерческих организаций (СОНК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циально-реабилитационные мероприятия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администрации Новохопёрского муниципального района в части адресной дифференцированной поддержки социально незащищен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казание дополнительной адресной социальной помощи малоимущим гражданам, семьям, инвалидам, находящимся в тяжелых материальных услов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держка общественных организаций, в том числе социально ориентированных некоммерческих организаций (СОНКО), деятельность которых направлена на социальную помощь различным группам на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держка специалистов-пенсионеров бюджетной сферы, граждан, имеющих особые заслуги перед муниципальным образованием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(индикаторы) подпрограммы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выполнение мероприятий по оказанию дополнительной адресной социальной помощи малоимущим гражданам, семьям, инвалидам, находящимся в тяжелых материальных условиях; поддержка общественных организаций, в том числе социально ориентированных некоммерческих организаций (СОНКО), деятельность которых направлена на социальную помощь различным группам населения; поддержка специалистов-пенсионеров бюджетной сферы, граждан, имеющих особые заслуги перед муниципальным образованием, к 2027 году – 100%; количество социально ориентированных некоммерческих организаций, которым оказана финансовая поддержка за счет бюджетных ассигнований бюджета муниципального района не менее 6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- не менее 2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- не менее 2 организаций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в 2020-2027 годах прогнозируемо состави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5 267,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12 181,9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– 13 34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 год –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770.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8 264,2 тыс.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9 480,5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7 096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16 066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14 066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реализуется за счет средств бюджета Новохопёрского муниципального райо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Объемы финансирования Программы носят прогнозный характер и подлежат уточнению в действующ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конечные результаты реализации подпрограммы муниципальной программы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казание помощи малоимущим гражданам, которые по не зависящим от них причинам имеют среднедушевой доход ниже прожиточного минимума, малоимущим семьям, инвалида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держка общественных организаций, в том числе социально ориентированных некоммерческих организаций (СОНКО), с социальной направленностью в своей деятельности в решении социальных проблем граждан старшего поколения, инвалидов, ветеранов локальных конфли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Создание благоприятных условий для развития социально ориентированных некоммерческих организаций, реализующих социально значимые проекты для жителей Новохопёрского муниципального район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овышение качества и эффективности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Увеличение количества жителей района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Увеличение количества жителей района, участвующих в благотворительной и добровольческой деятельности, инициативах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Увеличение количества проведенных общественных мероприятий и реализованных прое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лучшение качества жизни специалистов-пенсионеров бюджетной сферы, граждан, имеющих особые заслуги перед муниципальным образовани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меньшение социальной напряженности в обществе, благодаря материальной поддержке малоимущих и социально незащищенных граждан, проведению в комплексе социально-реабилитационных мероприятий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4. Характеристика сферы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современном этапе развития общества проведение комплекса мер по социальной поддержке малоимущих и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поддержка малоимущих и социально незащищенных граждан в Новохопёрском муниципальном районе (далее – муниципальное образование) осуществляется в соответствии с федеральным законодательством РФ, законодательством Воронежской области,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ормативные правовые акты муниципального образования направлены, в первую очередь, на социальную поддержку нетрудоспособных и малоимущих граждан - инвалидов, неработающих граждан предпенсионного, пенсионного возраста, а также малоимущих семей, имеющих несовершеннолетних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водимая в муниципальном образовании социальная политика строится на постоянном анализе и в привязке к прожиточному миниму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туальность проблемы определяется наличием в социальной структуре общества значительного количества лиц, имеющих доход ниже либо равный величине прожиточного минимума, установленной в Воронеж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дпрограммы «Социальная поддержка населения Новохопёрского муниципального района» (далее - подпрограмма) должно препятствовать росту числа малоимущих семей и одиноко проживающих граждан. Реализация мероприятий по социальной поддержке неработающих пенсионеров и инвалидов, граждан старшего поколения способствует увеличению доходов данной категории граждан. Реализация подпрограммы рассчитана на период с 2020 по 2027 годы. Основные усилия и средства будут направлены на дальнейшее развитие мероприятий, входящих в настоящую подпрограмму, что способствует решению многих жизненно важных задач в области социальной поддержки населения, в том числе повышению уровня социальной защищенности и качества жизни льготных категорий на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5.04.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по тексту - СОНКО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циально ориентированными признаются некоммерческие организации, созданные в предусмотренных Федеральным законом от 12.01.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ья 31.1 Федерального закона от 12.01.1996 № 7-ФЗ «О некоммерческих организациях» определяет полномочия органов местного самоуправления по решению вопросов поддержки СОНКО, к которым относятся в том числе: разработка и реализация муниципальных программ поддержки СОНКО с учетом социально-экономических, экологических, культурных и других особеннос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туальность поддержки социально ориентированных некоммерческих организаций обусловлена необходимостью создания благоприятных условий для осуществления их деятельности, повышения качества предоставляемых социальных услуг на территории Новохопёрского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поставленных задач Подпрограммы предусматривается реализация основного мероприятия по поддержке общественных организаций, в том числе СОНКО, с социальной направленностью в своей деятельности в решении социальных проблем граждан старшего поколения, инвалидов, ветеранов локальных конфлик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инансовая поддержка СОНКО путем предоставления субсидии из бюджета Новохопёрского муниципального района. Порядок финансирования определяется нормативным актом исполнительного органа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амках подпрограммы администрацией Новохопёрского муниципального района будет организована, информационная методическая, консультационная поддержка, в том числе направленная на формирование информационного пространства, для развития гражданских инициатив, правовой базы по вопросам поддержки СОНК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 Цели, задачи и показатели (индикаторы) подпрограммы, сроки и этапы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оритетным направлением муниципальной политики является повышение уровня и качества жизни граждан на территории муниципального образования, безусловная реализация комплекса мер по оказанию им адресной социальной поддерж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усиления мер социальной поддержки, не урегулированных действующим законодательством Российской Федерации и законодательством Воронежской области, необходимо принятие подпрограммы «Социальная поддержка населения Новохопёрского муниципального район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основных целей подпрограммы осуществляется решением следующих задач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циальная поддержка граждан и семей с детьми, имеющих низкий уровень дохода, а также оказавшихся в трудной жизненной ситу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жизни и социальная поддержка ветеранов, специалистов-пенсионеров бюджетной сферы, граждан, имеющих особые заслуги перед муниципальным образование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казание адресной социальной поддержки нуждающимся граждана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нижение уровня бед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ажнейшие целевые индикаторы и показатели по этапам реализации подпрограмм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е численности малоимущих семей и малоимущих одиноко проживающих граждан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е роста социального недовольства и социальной напряженности в муниципальном образов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здание на территории Новохопёрского муниципального района условий, способствующих развитию и увеличению объема социально ориентированных некоммерческих организаций, реализующих социально значимые проект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, способствующих повышению добровольческого участия граждан в деятельности социально ориентированных некоммерческих организаций, развития благотворительной деятельно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онной, методической, организационной и консультационной поддержки СОНК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6. Основные мероприятия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одпрограмма содержит мероприятия направленные на социальную защиту и поддержку малоимущих и социально незащищенных категорий граждан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дресная социальная помощь гражданам, оказавшимся в трудной жизненной ситу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плата доставки детей из малообеспеченных семей в оздоровительные учреждения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плата к пенсии за выслугу лет лицам, замещавшим должности муниципальной служб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лата за звание «Почетный гражданин Новохопёрского муниципального района Воронежской области»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мероприятий, посвященных Дню пожилых люд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циальная поддержка общественных организаций, в том числе СОНКО, включающая в себя финансовую поддержку СОНКО путем предоставления субсидии из бюджета Новохопёрского муниципального района; предоставление грантов в форме субсидий из бюджета Новохопёрского муниципального района СОНКО на реализацию программ на конкурсной основе; информационную и методическую поддержку СОНКО, в том числе содействие формированию информационного пространства, способствующего развитию гражданских инициатив; консультационную поддержку, а также повышение квалификации работников и добровольцев СОНКО; проведение и организацию семинаров, тренингов, форумов и иных мероприятий на местном и межмуниципальном уровнях, направленных на обучение представителей СОНКО, добровольчества и популяризацию социальных услуг; имущественную поддержку СОНК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Новохопёр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профилактика социально опасных форм поведения граждан, участие в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) социальная и культурная адаптация и интеграция мигрантов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) содействие повышению мобильности трудовых ресурсов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) увековечение памяти жертв политических репрессий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9) развитие межмуниципального сотрудничеств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) благоустройство территор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. Ресурсное обеспечение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оприятия подпрограммы реализуются за счет средств бюджета Новохопёрского муниципального района. Объем финансирования мероприятий за счет средств данного бюджета на 2020-2027 годы составит –125 267,0 тыс. рублей, из них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0 год – 12 181,91361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1 год – 13 341,7 тыс. рубле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22 год –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4 770,7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3 год – 18 264,2 тыс.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4 год – 19 480,5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5 год – 17 096,0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6 год – 16 066,0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7 год – 14 066,0 тыс.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. Оценка эффективности реализации под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реализации подпрограммы оценивается по показателям, характеризующим качество жизни малоимущих и социально незащищенных граждан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, предусмотренных подпрограммой, позволит обеспечить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атериальную поддержку граждан за счет средств местного бюджета, сохранение им гарантированных мер социальной поддержки, адресной социальной помощ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и качества жизни граждан на территории муниципального образования, безусловная реализация комплекса мер по оказанию им адресной социальной поддержк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ифференцированный подход к определению размера единовременной адресной помощи, индивидуальный подход к каждой семь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эффективности и финансовой устойчивости СОНК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качества и развитие социального обслуживания населения СОНК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щий контроль за реализацией подпрограммы осуществляет Администрация муниципального района, при необходимости организует проверки хода реализации подпрограммы, обращая особое внимание на целевое и эффективное использование выделяемых средств и на конечные результа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«12» февраля 2025г. № 5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544"/>
        <w:gridCol w:w="709"/>
        <w:gridCol w:w="850"/>
        <w:gridCol w:w="709"/>
        <w:gridCol w:w="709"/>
        <w:gridCol w:w="709"/>
        <w:gridCol w:w="708"/>
        <w:gridCol w:w="709"/>
        <w:gridCol w:w="709"/>
        <w:gridCol w:w="766"/>
      </w:tblGrid>
      <w:tr>
        <w:trPr>
          <w:trHeight w:val="23" w:hRule="atLeast"/>
          <w:cantSplit w:val="true"/>
        </w:trPr>
        <w:tc>
          <w:tcPr>
            <w:tcW w:w="107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целевых индикаторов муниципальной программы «Муниципальное управление и гражданское обществ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ё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хождение муниципального района по итогам оценки эффективности деятельности органов местного самоуправления в рейтинг пяти лучших район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лиц, прошедших подготовку, переподготовку и повышение квалификации, к 2027году – 7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довлетворенности населения деятельностью органов местного самоуправления Новохопёрского муниципального района (не менее 70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явленных прокуратурой нарушений к общему количеству утвержденных муниципальных правовых актов (не более 5 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%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количества информационных материалов в средствах массовой информации,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(не менее чем на 10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10%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выполнение поддержки специалистов-пенсионеров бюджетной сферы, граждан, имеющих особые заслуги перед муниципальным образованием, к 2027 году –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«12» февраля 2025г. № 5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асходы местного бюджета на реализацию муниципальной программы</w:t>
      </w:r>
    </w:p>
    <w:p>
      <w:pPr>
        <w:pStyle w:val="Normal"/>
        <w:ind w:firstLine="709"/>
        <w:jc w:val="center"/>
        <w:rPr/>
      </w:pPr>
      <w:r>
        <w:rPr/>
        <w:t>«Муниципальное управление и гражданское общество Новохопёр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47"/>
        <w:gridCol w:w="1391"/>
        <w:gridCol w:w="697"/>
        <w:gridCol w:w="696"/>
        <w:gridCol w:w="697"/>
        <w:gridCol w:w="830"/>
        <w:gridCol w:w="830"/>
        <w:gridCol w:w="834"/>
        <w:gridCol w:w="834"/>
        <w:gridCol w:w="832"/>
      </w:tblGrid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,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1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9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9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2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4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5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00,1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1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 49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8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5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2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76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44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39,2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Новохоперского муниципального района «Информационно-консультационный центр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народных депута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изионная комисс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22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9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9,9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1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264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264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264.1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264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264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 264.1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ерриторий муниципальных образова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4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4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е квалификации кадров органов местного самоуправления Новохоперского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Новохоперского муниципального района «Информационно-консультационный центр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изионная комисс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материально- техническое обеспечение деятельности органов местного самоуправления Новохоперского муниципального рай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7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6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9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3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9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658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 949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 143.6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1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5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9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 81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 291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 489.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 684.1</w:t>
            </w:r>
          </w:p>
        </w:tc>
      </w:tr>
      <w:tr>
        <w:trPr>
          <w:trHeight w:val="32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народных депута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115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205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205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изионная комисс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 113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 116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 116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администрации Новохопёр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 138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138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138.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 4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населения Новохопёрского муниципального рай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 096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 066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 066.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 096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 066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 066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и адресная помощ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689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92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92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924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щественных организаций, в том числе социально ориентированных некоммерческих организаций (СОНК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79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7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4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42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оциально ориентированных некоммерческих организаций (СОНКО) путем предоставления субсидии из бюджета Новохоперского муниципального район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44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2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2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в форме субсидий из бюджета Новохопёрского муниципального района социально ориентированным некоммерческим организациям (СОНКО) на реализацию программ (проектов) на конкурсной осно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646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и методическая поддержка социально ориентированных некоммерческих организаций (СОНКО), в том числе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 (СОНК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 организация семинаров, тренингов, форумов и иных мероприятий на местном и межмуниципальном уровнях, направленных на обучение представителей социально ориентированных некоммерческих организаций (СОНКО), добровольчества и популяризацию соци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 поддержка социально ориентированных некоммерческих организаций (СОНКО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реабилитационны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хопёр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autoSpaceDE w:val="false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«12» февраля 2025г. № 5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ёрского муниципального района Воронеж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9"/>
        <w:gridCol w:w="1110"/>
        <w:gridCol w:w="836"/>
        <w:gridCol w:w="834"/>
        <w:gridCol w:w="971"/>
        <w:gridCol w:w="973"/>
        <w:gridCol w:w="973"/>
        <w:gridCol w:w="832"/>
        <w:gridCol w:w="834"/>
        <w:gridCol w:w="832"/>
      </w:tblGrid>
      <w:tr>
        <w:trPr>
          <w:trHeight w:val="88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1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9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2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4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00,1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,9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1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9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2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6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32,2</w:t>
            </w:r>
          </w:p>
        </w:tc>
      </w:tr>
      <w:tr>
        <w:trPr>
          <w:trHeight w:val="14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Е МЕРОПРИЯТИЕ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 5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1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 5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1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е квалификации кадров органов местного самоуправления Новохопёр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 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материально- техническое обеспечение деятельности органов местного самоуправления Новохопёр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7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6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0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3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3,6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,5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 33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8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9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67,1</w:t>
            </w:r>
          </w:p>
        </w:tc>
      </w:tr>
      <w:tr>
        <w:trPr>
          <w:trHeight w:val="8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 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населения Новохопёр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 77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6,0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73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16"/>
          <w:szCs w:val="16"/>
        </w:rPr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12» февраля 2025г. № 60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 Новохопёрского </w:t>
      </w:r>
    </w:p>
    <w:p>
      <w:pPr>
        <w:pStyle w:val="Normal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   района   от    16.12.2019   № 493    «Об    утверждении </w:t>
      </w:r>
    </w:p>
    <w:p>
      <w:pPr>
        <w:pStyle w:val="Normal"/>
        <w:ind w:right="3684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программы  Новохопёрского   муниципального    района</w:t>
      </w:r>
    </w:p>
    <w:p>
      <w:pPr>
        <w:pStyle w:val="Normal"/>
        <w:ind w:right="3684" w:hanging="0"/>
        <w:jc w:val="both"/>
        <w:rPr/>
      </w:pPr>
      <w:r>
        <w:rPr>
          <w:sz w:val="16"/>
          <w:szCs w:val="16"/>
        </w:rPr>
        <w:t>«Управление муниципальным  имуществом  и  земельными   ресурсами»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от </w:t>
      </w:r>
      <w:r>
        <w:rPr>
          <w:bCs/>
          <w:sz w:val="16"/>
          <w:szCs w:val="16"/>
        </w:rPr>
        <w:t>06.12.2019г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</w:t>
      </w:r>
      <w:r>
        <w:rPr>
          <w:sz w:val="16"/>
          <w:szCs w:val="16"/>
        </w:rPr>
        <w:t xml:space="preserve">, </w:t>
      </w:r>
      <w:r>
        <w:rPr>
          <w:bCs/>
          <w:kern w:val="2"/>
          <w:sz w:val="16"/>
          <w:szCs w:val="16"/>
        </w:rPr>
        <w:t>решением Совета народных депутатов Новохопёрского муниципального района от 24.12.2024 № 209 «О районном бюджете на 2025 год и на плановый период 2026 и 2027 годов»,</w:t>
      </w:r>
      <w:r>
        <w:rPr>
          <w:sz w:val="16"/>
          <w:szCs w:val="16"/>
        </w:rPr>
        <w:t xml:space="preserve"> администрация Новохопёрского муниципального района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1. Внести в муниципальную программу Новохопёрского муниципального района «Управление муниципальными имуществом и земельными ресурсами», утвержденную постановлением администрации Новохопёрского муниципального района от 16.12.2019 № 493 (с изменениями от 25.02.2020г. № 72, от 04.12.2020г. № 392, от 09.02.2022г. № 64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10.02.2023г. № 59, от 13.11.2023г. № 478, </w:t>
      </w:r>
      <w:r>
        <w:rPr>
          <w:rFonts w:cs="Times New Roman" w:ascii="Times New Roman" w:hAnsi="Times New Roman"/>
        </w:rPr>
        <w:t>от 15.02.2024г. № 50) (далее по тексту – Программа) следующие изменения: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1350" w:leader="none"/>
        </w:tabs>
        <w:suppressAutoHyphens w:val="true"/>
        <w:ind w:left="135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9 Паспорта Программы изложить в новой редакции:</w:t>
      </w:r>
    </w:p>
    <w:p>
      <w:pPr>
        <w:pStyle w:val="ConsNonformat"/>
        <w:widowControl/>
        <w:suppressAutoHyphens w:val="true"/>
        <w:ind w:left="630" w:hanging="0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61"/>
        <w:gridCol w:w="9118"/>
      </w:tblGrid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/>
              <w:t>Общий объем финансирования Программы за счет средств областного и районного бюджетов прогнозируемо составит 36860,8 тыс. рублей, в том числе по годам:</w:t>
            </w:r>
          </w:p>
          <w:tbl>
            <w:tblPr>
              <w:tblW w:w="87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851"/>
              <w:gridCol w:w="850"/>
              <w:gridCol w:w="851"/>
              <w:gridCol w:w="850"/>
              <w:gridCol w:w="993"/>
              <w:gridCol w:w="850"/>
              <w:gridCol w:w="851"/>
              <w:gridCol w:w="850"/>
              <w:gridCol w:w="851"/>
            </w:tblGrid>
            <w:tr>
              <w:trPr>
                <w:trHeight w:val="501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7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2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860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7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2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860,8</w:t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ConsNonformat"/>
        <w:widowControl/>
        <w:suppressAutoHyphens w:val="true"/>
        <w:ind w:left="13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иложение 2 к Программе изложить в новой редакции согласно приложению 1 «Расходы местного бюджета на реализацию муниципальной программы «Управление муниципальным имуществом и земельными ресурсами» к настоящему постановлению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риложение 3 к Программе изложить в новой редакции согласно приложению 2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Новохоперского муниципального района «Управление муниципальным имуществом и земельными ресурсами» к настоящему постановлени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16"/>
          <w:szCs w:val="16"/>
        </w:rPr>
        <w:t>2. Опубликовать настоящее постановление в периодическом печатном   издании «Новохопёрский муниципальный вестник» и разместить на официальном сайте администрации  Новохопёрского муниципального района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муниципального района А.А. Воронова.</w:t>
      </w:r>
    </w:p>
    <w:p>
      <w:pPr>
        <w:pStyle w:val="Normal"/>
        <w:shd w:fill="FFFFFF" w:val="clear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Глава муниципального района                                                                                                                     В.В. Королев</w:t>
      </w:r>
    </w:p>
    <w:p>
      <w:pPr>
        <w:pStyle w:val="Normal"/>
        <w:shd w:fill="FFFFFF" w:val="clear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8" w:leader="none"/>
          <w:tab w:val="left" w:pos="7241" w:leader="none"/>
        </w:tabs>
        <w:rPr/>
      </w:pPr>
      <w:r>
        <w:rPr>
          <w:sz w:val="16"/>
          <w:szCs w:val="16"/>
        </w:rPr>
        <w:tab/>
        <w:t xml:space="preserve"> 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Новохоперского</w:t>
      </w:r>
    </w:p>
    <w:p>
      <w:pPr>
        <w:pStyle w:val="Normal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района</w:t>
      </w:r>
    </w:p>
    <w:p>
      <w:pPr>
        <w:pStyle w:val="Normal"/>
        <w:ind w:left="680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«12» февраля 2025 № 60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асходы местного бюджета на реализацию муниципальной программы «Управление муниципальным имуществом и земельными ресурсами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89"/>
        <w:gridCol w:w="1947"/>
        <w:gridCol w:w="728"/>
        <w:gridCol w:w="692"/>
        <w:gridCol w:w="695"/>
        <w:gridCol w:w="696"/>
        <w:gridCol w:w="695"/>
        <w:gridCol w:w="695"/>
        <w:gridCol w:w="694"/>
        <w:gridCol w:w="695"/>
        <w:gridCol w:w="691"/>
      </w:tblGrid>
      <w:tr>
        <w:trPr>
          <w:trHeight w:val="20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 всего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АЯ ПРОГ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 и земельными отношениями администрации Новохопёрского муниципального р-на (далее по тексту –Отд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538,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538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2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6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2,3</w:t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Новохопёрского муниципального района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правления муниципальной собственностью Новохопёрского муниципального р-на Воронеж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1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собственника в отношении имущества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МЕРОПРИЯТИ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униципа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538,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538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ind w:left="6804" w:hanging="0"/>
        <w:rPr>
          <w:sz w:val="16"/>
          <w:szCs w:val="16"/>
        </w:rPr>
      </w:pPr>
      <w:r>
        <w:rPr>
          <w:sz w:val="16"/>
          <w:szCs w:val="16"/>
        </w:rPr>
        <w:t>от «12» февраля 2025г. № 60</w:t>
      </w:r>
    </w:p>
    <w:p>
      <w:pPr>
        <w:pStyle w:val="Normal"/>
        <w:suppressAutoHyphens w:val="true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 муниципальной программы Новохопёрского    муниципального района «Управление муниципальным имуществом и земельным ресурсами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7</w:t>
            </w:r>
          </w:p>
        </w:tc>
      </w:tr>
      <w:tr>
        <w:trPr>
          <w:trHeight w:val="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и земельными ресурсами»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6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165</w:t>
            </w:r>
            <w:r>
              <w:rPr>
                <w:color w:val="000000"/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</w:tr>
      <w:tr>
        <w:trPr>
          <w:trHeight w:val="1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Новохоперского муниципального район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«13»  февраля  2025 г. №  </w:t>
      </w:r>
      <w:bookmarkStart w:id="0" w:name="_GoBack"/>
      <w:bookmarkEnd w:id="0"/>
      <w:r>
        <w:rPr>
          <w:sz w:val="16"/>
          <w:szCs w:val="16"/>
        </w:rPr>
        <w:t xml:space="preserve">61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 администрации Новохопёрского муниципального района Воронежской области от 23.12.2024 № 541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«Об утверждении Полож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>об оплате труда руководителей дошкольных образовательных организаций Новохопёрского муниципального района Воронеж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 администрации Новохопёрского муниципального района Воронежской области от 23.12.2024 № 541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>об оплате труда руководителей дошкольных образовательных организаций Новохопёрского муниципального района Воронеж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в целях приведения положения об оплате труда </w:t>
      </w:r>
      <w:r>
        <w:rPr>
          <w:rFonts w:eastAsia="Times New Roman"/>
          <w:bCs/>
          <w:sz w:val="16"/>
          <w:szCs w:val="16"/>
        </w:rPr>
        <w:t>руководителей общеобразовательных организаций в соответствие с едиными рекомендациями по установлению систем оплаты труда работников муниципальных учреждений на 2025 год,</w:t>
      </w:r>
      <w:r>
        <w:rPr>
          <w:sz w:val="16"/>
          <w:szCs w:val="16"/>
        </w:rPr>
        <w:t xml:space="preserve">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Положение </w:t>
      </w:r>
      <w:r>
        <w:rPr>
          <w:rFonts w:cs="Times New Roman" w:ascii="Times New Roman" w:hAnsi="Times New Roman"/>
          <w:bCs/>
          <w:sz w:val="16"/>
          <w:szCs w:val="16"/>
        </w:rPr>
        <w:t>об оплате труда руководителей  дошкольных образовательных организаций Новохопёрского муниципального района Воронежской области, утвержденное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м администрации Новохопёрского муниципального района Воронежской области от 23.12.2024 № 541</w:t>
      </w:r>
      <w:r>
        <w:rPr>
          <w:rFonts w:cs="Times New Roman" w:ascii="Times New Roman" w:hAnsi="Times New Roman"/>
          <w:bCs/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16"/>
          <w:szCs w:val="1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1.1.  Последний абзац </w:t>
      </w:r>
      <w:r>
        <w:rPr>
          <w:rFonts w:eastAsia="Times New Roman"/>
          <w:sz w:val="16"/>
          <w:szCs w:val="16"/>
        </w:rPr>
        <w:t xml:space="preserve">раздела 3. «Выплаты компенсационного характера» после слов «в размере 350 руб. за час работы» дополнить словами «(при расчете количества часов также учитывается время подготовки к занятию в количестве 2 часов на каждый час реализуемой программы).»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 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314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         В.В. Королев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Style63"/>
        <w:tabs>
          <w:tab w:val="clear" w:pos="708"/>
          <w:tab w:val="left" w:pos="4429" w:leader="none"/>
          <w:tab w:val="center" w:pos="4677" w:leader="none"/>
          <w:tab w:val="center" w:pos="5386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tabs>
          <w:tab w:val="clear" w:pos="708"/>
          <w:tab w:val="left" w:pos="4429" w:leader="none"/>
          <w:tab w:val="center" w:pos="4677" w:leader="none"/>
          <w:tab w:val="center" w:pos="5386" w:leader="none"/>
          <w:tab w:val="left" w:pos="71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«13»  февраля 2025 г. №  62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94785" cy="584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 администрации Новохопёрского муниципального района Воронежской области от 05.12.2024 № 487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«Об утверждении примерного полож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>об оплате труда работников общеобразовательных организаций Новохопёрского муниципального района Воронеж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629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 администрации Новохопёрского муниципального района Воронежской области от 05.12.2024 № 487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«Об утверждении примерного полож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>об оплате труда работников общеобразовательных организаций Новохопёрского муниципального района Воронеж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в цельях приведения положения об оплате труда </w:t>
      </w:r>
      <w:r>
        <w:rPr>
          <w:rFonts w:eastAsia="Times New Roman"/>
          <w:bCs/>
          <w:sz w:val="16"/>
          <w:szCs w:val="16"/>
        </w:rPr>
        <w:t>работников общеобразовательных организаций в соответствие с едиными рекомендациями по установлению систем оплаты труда работников муниципальных учреждений на 2025 год,</w:t>
      </w:r>
      <w:r>
        <w:rPr>
          <w:sz w:val="16"/>
          <w:szCs w:val="16"/>
        </w:rPr>
        <w:t xml:space="preserve">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в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римерное Положение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оплате труда работников общеобразовательных организаций Новохопёрского муниципального района Воронежской области, утвержденное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Новохопёрского муниципального района Воронежской области от 05.12.2024 № 487 </w:t>
      </w:r>
      <w:r>
        <w:rPr>
          <w:rFonts w:cs="Times New Roman" w:ascii="Times New Roman" w:hAnsi="Times New Roman"/>
          <w:bCs/>
          <w:sz w:val="16"/>
          <w:szCs w:val="16"/>
        </w:rPr>
        <w:t xml:space="preserve">  (с изм. от 25.12.2024 № 544) далее - примерное положение,</w:t>
      </w:r>
      <w:r>
        <w:rPr>
          <w:rFonts w:cs="Times New Roman" w:ascii="Times New Roman" w:hAnsi="Times New Roman"/>
          <w:sz w:val="16"/>
          <w:szCs w:val="16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left="-38" w:right="309" w:firstLine="56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1.1. </w:t>
      </w:r>
      <w:r>
        <w:rPr>
          <w:rFonts w:eastAsia="Times New Roman"/>
          <w:sz w:val="16"/>
          <w:szCs w:val="16"/>
          <w:lang w:eastAsia="en-US"/>
        </w:rPr>
        <w:t>в таблице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2 «Минимальные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меры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компенсационных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ыплат за дополнительную работу» в разделе 7  «Выплаты компенсационного характера»  примерного положения: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left="-38" w:right="309" w:firstLine="567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1.1.1.   строку 20 таблиц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left="-38" w:right="309" w:firstLine="567"/>
        <w:jc w:val="both"/>
        <w:rPr/>
      </w:pPr>
      <w:r>
        <w:rPr/>
        <w:t>«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97"/>
        <w:gridCol w:w="850"/>
      </w:tblGrid>
      <w:tr>
        <w:trPr>
          <w:trHeight w:val="891" w:hRule="atLeast"/>
        </w:trPr>
        <w:tc>
          <w:tcPr>
            <w:tcW w:w="426" w:type="dxa"/>
            <w:tcBorders>
              <w:top w:val="single" w:sz="6" w:space="0" w:color="1F0F1C"/>
              <w:left w:val="single" w:sz="6" w:space="0" w:color="1F0F1C"/>
              <w:bottom w:val="single" w:sz="6" w:space="0" w:color="1F0F1C"/>
              <w:right w:val="single" w:sz="6" w:space="0" w:color="1F0F1C"/>
            </w:tcBorders>
          </w:tcPr>
          <w:p>
            <w:pPr>
              <w:pStyle w:val="Normal"/>
              <w:ind w:left="22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5"/>
                <w:sz w:val="16"/>
                <w:szCs w:val="16"/>
              </w:rPr>
              <w:t>20</w:t>
            </w:r>
          </w:p>
        </w:tc>
        <w:tc>
          <w:tcPr>
            <w:tcW w:w="9497" w:type="dxa"/>
            <w:tcBorders>
              <w:top w:val="single" w:sz="6" w:space="0" w:color="1F0F1C"/>
              <w:left w:val="single" w:sz="6" w:space="0" w:color="1F0F1C"/>
              <w:bottom w:val="single" w:sz="6" w:space="0" w:color="1F0F1C"/>
              <w:right w:val="single" w:sz="6" w:space="0" w:color="1F0F1C"/>
            </w:tcBorders>
          </w:tcPr>
          <w:p>
            <w:pPr>
              <w:pStyle w:val="Normal"/>
              <w:ind w:left="112" w:right="75" w:hanging="1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За участие </w:t>
            </w:r>
            <w:r>
              <w:rPr>
                <w:rFonts w:eastAsia="Times New Roman"/>
                <w:color w:val="111111"/>
                <w:sz w:val="16"/>
                <w:szCs w:val="16"/>
              </w:rPr>
              <w:t xml:space="preserve">в </w:t>
            </w:r>
            <w:r>
              <w:rPr>
                <w:rFonts w:eastAsia="Times New Roman"/>
                <w:sz w:val="16"/>
                <w:szCs w:val="16"/>
              </w:rPr>
              <w:t>реализации методических мероприятий и практической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части дополнительных профессиональных программ (программ по</w:t>
            </w:r>
            <w:r>
              <w:rPr>
                <w:rFonts w:eastAsia="Times New Roman"/>
                <w:spacing w:val="-2"/>
                <w:sz w:val="16"/>
                <w:szCs w:val="16"/>
              </w:rPr>
              <w:t>вышения</w:t>
            </w:r>
            <w:r>
              <w:rPr>
                <w:rFonts w:eastAsia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квалификации, программ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профессиональной</w:t>
            </w:r>
            <w:r>
              <w:rPr>
                <w:rFonts w:eastAsia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переподготовки) </w:t>
            </w:r>
            <w:r>
              <w:rPr>
                <w:rFonts w:eastAsia="Times New Roman"/>
                <w:sz w:val="16"/>
                <w:szCs w:val="16"/>
              </w:rPr>
              <w:t>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850" w:type="dxa"/>
            <w:tcBorders>
              <w:top w:val="single" w:sz="6" w:space="0" w:color="1F0F1C"/>
              <w:left w:val="single" w:sz="6" w:space="0" w:color="1F0F1C"/>
              <w:bottom w:val="single" w:sz="6" w:space="0" w:color="1F0F1C"/>
              <w:right w:val="single" w:sz="6" w:space="0" w:color="1F0F1C"/>
            </w:tcBorders>
          </w:tcPr>
          <w:p>
            <w:pPr>
              <w:pStyle w:val="Normal"/>
              <w:ind w:left="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</w:rPr>
              <w:t>руб.</w:t>
            </w:r>
          </w:p>
          <w:p>
            <w:pPr>
              <w:pStyle w:val="Normal"/>
              <w:spacing w:before="6" w:after="0"/>
              <w:ind w:left="13" w:right="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</w:rPr>
              <w:t>ча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right="309" w:hanging="0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.»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right="309" w:firstLine="567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w w:val="105"/>
          <w:sz w:val="16"/>
          <w:szCs w:val="16"/>
          <w:lang w:eastAsia="en-US"/>
        </w:rPr>
        <w:t>1.1.2. таблицу дополнить</w:t>
      </w:r>
      <w:r>
        <w:rPr>
          <w:rFonts w:eastAsia="Times New Roman"/>
          <w:spacing w:val="19"/>
          <w:w w:val="105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w w:val="105"/>
          <w:sz w:val="16"/>
          <w:szCs w:val="16"/>
          <w:lang w:eastAsia="en-US"/>
        </w:rPr>
        <w:t>строкам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56"/>
        <w:gridCol w:w="708"/>
      </w:tblGrid>
      <w:tr>
        <w:trPr>
          <w:trHeight w:val="283" w:hRule="atLeast"/>
        </w:trPr>
        <w:tc>
          <w:tcPr>
            <w:tcW w:w="709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left="2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position w:val="-2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356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ind w:left="128" w:right="90" w:hanging="2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за организацию деятельности кадетских классов (групп) в рамках реализации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концепции развития кадетского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бразования в</w:t>
            </w:r>
            <w:r>
              <w:rPr>
                <w:rFonts w:eastAsia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Воронежской </w:t>
            </w:r>
            <w:r>
              <w:rPr>
                <w:rFonts w:eastAsia="Times New Roman"/>
                <w:spacing w:val="-2"/>
                <w:sz w:val="16"/>
                <w:szCs w:val="16"/>
              </w:rPr>
              <w:t>области</w:t>
            </w:r>
          </w:p>
        </w:tc>
        <w:tc>
          <w:tcPr>
            <w:tcW w:w="708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руб.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18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5"/>
                <w:sz w:val="16"/>
                <w:szCs w:val="16"/>
              </w:rPr>
              <w:t>22</w:t>
            </w:r>
          </w:p>
        </w:tc>
        <w:tc>
          <w:tcPr>
            <w:tcW w:w="9356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ind w:left="126" w:right="79" w:hanging="5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руководство военно-патриотическим</w:t>
            </w:r>
            <w:r>
              <w:rPr>
                <w:rFonts w:eastAsia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клубом (в</w:t>
            </w:r>
            <w:r>
              <w:rPr>
                <w:rFonts w:eastAsia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том числе руководство юнармейским отрядом) зарегистрированным на</w:t>
            </w:r>
            <w:r>
              <w:rPr>
                <w:rFonts w:eastAsia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айты yunarmy.ru и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ри количестве</w:t>
            </w:r>
            <w:r>
              <w:rPr>
                <w:rFonts w:eastAsia="Times New Roman"/>
                <w:spacing w:val="5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не</w:t>
            </w:r>
            <w:r>
              <w:rPr>
                <w:rFonts w:eastAsia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менее</w:t>
            </w:r>
            <w:r>
              <w:rPr>
                <w:rFonts w:eastAsia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0</w:t>
            </w:r>
            <w:r>
              <w:rPr>
                <w:rFonts w:eastAsia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человек</w:t>
            </w:r>
            <w:r>
              <w:rPr>
                <w:rFonts w:eastAsia="Times New Roman"/>
                <w:spacing w:val="5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участников,</w:t>
            </w:r>
            <w:r>
              <w:rPr>
                <w:rFonts w:eastAsia="Times New Roman"/>
                <w:spacing w:val="5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зарегистрированным</w:t>
            </w:r>
            <w:r>
              <w:rPr>
                <w:rFonts w:eastAsia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на</w:t>
            </w:r>
          </w:p>
          <w:p>
            <w:pPr>
              <w:pStyle w:val="Normal"/>
              <w:ind w:left="128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йте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https://yunarmy.ru/</w:t>
            </w:r>
          </w:p>
        </w:tc>
        <w:tc>
          <w:tcPr>
            <w:tcW w:w="708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  <w:spacing w:val="-5"/>
                <w:sz w:val="16"/>
                <w:szCs w:val="16"/>
              </w:rPr>
              <w:t>100</w:t>
            </w:r>
          </w:p>
          <w:p>
            <w:pPr>
              <w:pStyle w:val="Normal"/>
              <w:spacing w:before="2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9" w:leader="none"/>
        </w:tabs>
        <w:autoSpaceDE w:val="false"/>
        <w:ind w:right="-1" w:firstLine="567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 xml:space="preserve">.»         </w:t>
      </w:r>
    </w:p>
    <w:p>
      <w:pPr>
        <w:pStyle w:val="Normal"/>
        <w:widowControl w:val="false"/>
        <w:tabs>
          <w:tab w:val="clear" w:pos="708"/>
          <w:tab w:val="left" w:pos="2359" w:leader="none"/>
        </w:tabs>
        <w:autoSpaceDE w:val="false"/>
        <w:ind w:right="337" w:firstLine="567"/>
        <w:jc w:val="both"/>
        <w:rPr/>
      </w:pPr>
      <w:r>
        <w:rPr>
          <w:rFonts w:eastAsia="Times New Roman"/>
          <w:sz w:val="16"/>
          <w:szCs w:val="16"/>
          <w:lang w:eastAsia="en-US"/>
        </w:rPr>
        <w:t>1.2. В</w:t>
      </w:r>
      <w:r>
        <w:rPr>
          <w:rFonts w:eastAsia="Times New Roman"/>
          <w:spacing w:val="-5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пункте 7.7</w:t>
      </w:r>
      <w:r>
        <w:rPr>
          <w:rFonts w:eastAsia="Times New Roman"/>
          <w:spacing w:val="-5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дела 7</w:t>
      </w:r>
      <w:r>
        <w:rPr>
          <w:rFonts w:eastAsia="Times New Roman"/>
          <w:spacing w:val="-8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«Выплаты компенсационного </w:t>
      </w:r>
      <w:r>
        <w:rPr>
          <w:rFonts w:eastAsia="Times New Roman"/>
          <w:spacing w:val="-11"/>
          <w:sz w:val="16"/>
          <w:szCs w:val="16"/>
          <w:lang w:eastAsia="en-US"/>
        </w:rPr>
        <w:t xml:space="preserve"> </w:t>
      </w:r>
      <w:r>
        <w:rPr>
          <w:rFonts w:eastAsia="Times New Roman"/>
          <w:position w:val="3"/>
          <w:sz w:val="16"/>
          <w:szCs w:val="16"/>
          <w:lang w:eastAsia="en-US"/>
        </w:rPr>
        <w:t xml:space="preserve">характера» </w:t>
      </w:r>
      <w:r>
        <w:rPr>
          <w:rFonts w:eastAsia="Times New Roman"/>
          <w:sz w:val="16"/>
          <w:szCs w:val="16"/>
          <w:lang w:eastAsia="en-US"/>
        </w:rPr>
        <w:t>исключить абза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16"/>
          <w:szCs w:val="16"/>
          <w:lang w:eastAsia="en-US"/>
        </w:rPr>
        <w:t>«Выплаты</w:t>
      </w:r>
      <w:r>
        <w:rPr>
          <w:rFonts w:eastAsia="Times New Roman"/>
          <w:spacing w:val="46"/>
          <w:sz w:val="16"/>
          <w:szCs w:val="16"/>
          <w:lang w:eastAsia="en-US"/>
        </w:rPr>
        <w:t xml:space="preserve">  </w:t>
      </w:r>
      <w:r>
        <w:rPr>
          <w:rFonts w:eastAsia="Times New Roman"/>
          <w:sz w:val="16"/>
          <w:szCs w:val="16"/>
          <w:lang w:eastAsia="en-US"/>
        </w:rPr>
        <w:t>ежемесячного</w:t>
      </w:r>
      <w:r>
        <w:rPr>
          <w:rFonts w:eastAsia="Times New Roman"/>
          <w:spacing w:val="48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денежного</w:t>
      </w:r>
      <w:r>
        <w:rPr>
          <w:rFonts w:eastAsia="Times New Roman"/>
          <w:spacing w:val="48"/>
          <w:sz w:val="16"/>
          <w:szCs w:val="16"/>
          <w:lang w:eastAsia="en-US"/>
        </w:rPr>
        <w:t xml:space="preserve">  </w:t>
      </w:r>
      <w:r>
        <w:rPr>
          <w:rFonts w:eastAsia="Times New Roman"/>
          <w:sz w:val="16"/>
          <w:szCs w:val="16"/>
          <w:lang w:eastAsia="en-US"/>
        </w:rPr>
        <w:t>вознаграждения</w:t>
      </w:r>
      <w:r>
        <w:rPr>
          <w:rFonts w:eastAsia="Times New Roman"/>
          <w:spacing w:val="34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sz w:val="16"/>
          <w:szCs w:val="16"/>
          <w:lang w:eastAsia="en-US"/>
        </w:rPr>
        <w:t xml:space="preserve">советникам </w:t>
      </w:r>
      <w:r>
        <w:rPr>
          <w:rFonts w:eastAsia="Times New Roman"/>
          <w:sz w:val="16"/>
          <w:szCs w:val="16"/>
          <w:lang w:eastAsia="en-US"/>
        </w:rPr>
        <w:t>директоров предоставляются педагогическим работникам образовательных организаций, принятым на</w:t>
      </w:r>
      <w:r>
        <w:rPr>
          <w:rFonts w:eastAsia="Times New Roman"/>
          <w:spacing w:val="-2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должность «советник директора по</w:t>
      </w:r>
      <w:r>
        <w:rPr>
          <w:rFonts w:eastAsia="Times New Roman"/>
          <w:spacing w:val="-3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оспитанию и взаимодействию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050505"/>
          <w:sz w:val="16"/>
          <w:szCs w:val="16"/>
          <w:lang w:eastAsia="en-US"/>
        </w:rPr>
        <w:t>с</w:t>
      </w:r>
      <w:r>
        <w:rPr>
          <w:rFonts w:eastAsia="Times New Roman"/>
          <w:color w:val="050505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детскими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общественными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объединениями»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размере            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5 000 руб.»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Times New Roman"/>
          <w:sz w:val="16"/>
          <w:szCs w:val="16"/>
          <w:lang w:eastAsia="en-US"/>
        </w:rPr>
        <w:t>1.3. В</w:t>
      </w:r>
      <w:r>
        <w:rPr>
          <w:rFonts w:eastAsia="Times New Roman"/>
          <w:spacing w:val="79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дел</w:t>
      </w:r>
      <w:r>
        <w:rPr>
          <w:rFonts w:eastAsia="Times New Roman"/>
          <w:spacing w:val="45"/>
          <w:w w:val="15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8</w:t>
      </w:r>
      <w:r>
        <w:rPr>
          <w:rFonts w:eastAsia="Times New Roman"/>
          <w:spacing w:val="75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«Стимулирующие</w:t>
      </w:r>
      <w:r>
        <w:rPr>
          <w:rFonts w:eastAsia="Times New Roman"/>
          <w:spacing w:val="78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ыплаты» внести</w:t>
      </w:r>
      <w:r>
        <w:rPr>
          <w:rFonts w:eastAsia="Times New Roman"/>
          <w:spacing w:val="47"/>
          <w:w w:val="150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position w:val="3"/>
          <w:sz w:val="16"/>
          <w:szCs w:val="16"/>
          <w:lang w:eastAsia="en-US"/>
        </w:rPr>
        <w:t xml:space="preserve">следующие </w:t>
      </w:r>
      <w:r>
        <w:rPr>
          <w:rFonts w:eastAsia="Times New Roman"/>
          <w:spacing w:val="-2"/>
          <w:sz w:val="16"/>
          <w:szCs w:val="16"/>
          <w:lang w:eastAsia="en-US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pacing w:val="-2"/>
          <w:sz w:val="16"/>
          <w:szCs w:val="16"/>
          <w:lang w:eastAsia="en-US"/>
        </w:rPr>
        <w:t xml:space="preserve">              </w:t>
      </w:r>
      <w:r>
        <w:rPr>
          <w:rFonts w:eastAsia="Times New Roman"/>
          <w:spacing w:val="-2"/>
          <w:sz w:val="16"/>
          <w:szCs w:val="16"/>
          <w:lang w:eastAsia="en-US"/>
        </w:rPr>
        <w:t>1.3.1.</w:t>
      </w:r>
      <w:r>
        <w:rPr>
          <w:rFonts w:eastAsia="Times New Roman"/>
          <w:sz w:val="16"/>
          <w:szCs w:val="16"/>
          <w:lang w:eastAsia="en-US"/>
        </w:rPr>
        <w:t xml:space="preserve"> в таблице 5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«Рекомендуемые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меры стимулирующих выплат постоянного характера и учитываемые при расчете тарификации» строку 2  данной таблицы изло</w:t>
      </w:r>
      <w:r>
        <w:rPr>
          <w:rFonts w:eastAsia="Times New Roman"/>
          <w:spacing w:val="-6"/>
          <w:sz w:val="16"/>
          <w:szCs w:val="16"/>
          <w:lang w:eastAsia="en-US"/>
        </w:rPr>
        <w:t>жить</w:t>
      </w:r>
      <w:r>
        <w:rPr>
          <w:rFonts w:eastAsia="Times New Roman"/>
          <w:spacing w:val="4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6"/>
          <w:sz w:val="16"/>
          <w:szCs w:val="16"/>
          <w:lang w:eastAsia="en-US"/>
        </w:rPr>
        <w:t>в</w:t>
      </w:r>
      <w:r>
        <w:rPr>
          <w:rFonts w:eastAsia="Times New Roman"/>
          <w:spacing w:val="-12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6"/>
          <w:sz w:val="16"/>
          <w:szCs w:val="16"/>
          <w:lang w:eastAsia="en-US"/>
        </w:rPr>
        <w:t>новой</w:t>
      </w:r>
      <w:r>
        <w:rPr>
          <w:rFonts w:eastAsia="Times New Roman"/>
          <w:spacing w:val="-8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6"/>
          <w:sz w:val="16"/>
          <w:szCs w:val="16"/>
          <w:lang w:eastAsia="en-US"/>
        </w:rPr>
        <w:t>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Работникам (за исключением руководителя) за стаж непрерывной работы (выслугу лет). При ста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96" w:firstLine="13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</w:t>
            </w:r>
            <w:r>
              <w:rPr>
                <w:rFonts w:eastAsia="Times New Roman"/>
                <w:spacing w:val="-2"/>
                <w:sz w:val="16"/>
                <w:szCs w:val="16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ind w:left="121" w:right="121" w:firstLine="1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ст</w:t>
            </w:r>
            <w:r>
              <w:rPr>
                <w:rFonts w:eastAsia="Times New Roman"/>
                <w:sz w:val="16"/>
                <w:szCs w:val="16"/>
              </w:rPr>
              <w:t>аж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непрерывной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работы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  <w:lang w:eastAsia="en-US"/>
              </w:rPr>
              <w:t>включае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ind w:left="245" w:hanging="137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ремя</w:t>
            </w:r>
            <w:r>
              <w:rPr>
                <w:rFonts w:eastAsia="Times New Roman"/>
                <w:spacing w:val="2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работы</w:t>
            </w:r>
            <w:r>
              <w:rPr>
                <w:rFonts w:eastAsia="Times New Roman"/>
                <w:spacing w:val="2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в</w:t>
            </w:r>
            <w:r>
              <w:rPr>
                <w:rFonts w:eastAsia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данной</w:t>
            </w:r>
            <w:r>
              <w:rPr>
                <w:rFonts w:eastAsia="Times New Roman"/>
                <w:spacing w:val="1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  <w:lang w:eastAsia="en-US"/>
              </w:rPr>
              <w:t>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autoSpaceDE w:val="false"/>
              <w:ind w:left="119" w:right="120" w:firstLine="8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ремя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военной службы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граждан, если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в течение трех месяцев после</w:t>
            </w:r>
            <w:r>
              <w:rPr>
                <w:rFonts w:eastAsia="Times New Roman"/>
                <w:spacing w:val="8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увольнения с этой службы они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поступили на работу </w:t>
            </w:r>
            <w:r>
              <w:rPr>
                <w:rFonts w:eastAsia="Times New Roman"/>
                <w:color w:val="0A0A0A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ту нее </w:t>
            </w:r>
            <w:r>
              <w:rPr>
                <w:rFonts w:eastAsia="Times New Roman"/>
                <w:spacing w:val="-2"/>
                <w:sz w:val="16"/>
                <w:szCs w:val="16"/>
                <w:lang w:eastAsia="en-US"/>
              </w:rPr>
              <w:t>организ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autoSpaceDE w:val="false"/>
              <w:ind w:left="95" w:right="121" w:firstLine="3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ремя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отпуска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по уходу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за</w:t>
            </w:r>
            <w:r>
              <w:rPr>
                <w:rFonts w:eastAsia="Times New Roman"/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ребенком до дост</w:t>
            </w:r>
            <w:r>
              <w:rPr>
                <w:rFonts w:eastAsia="Times New Roman"/>
                <w:sz w:val="16"/>
                <w:szCs w:val="16"/>
              </w:rPr>
              <w:t>иж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widowControl w:val="false"/>
              <w:autoSpaceDE w:val="false"/>
              <w:ind w:left="90" w:right="120" w:hanging="1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>Для педагогических работников в непрерывный трудовой стаж входит стаж педагогической работы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left="86" w:right="135" w:firstLine="3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>Для преподавателя-организатора</w:t>
            </w:r>
            <w:r>
              <w:rPr>
                <w:rFonts w:eastAsia="Times New Roman"/>
                <w:spacing w:val="-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 xml:space="preserve">основ безопасности </w:t>
            </w:r>
            <w:r>
              <w:rPr>
                <w:rFonts w:eastAsia="Times New Roman"/>
                <w:color w:val="000016"/>
                <w:w w:val="105"/>
                <w:sz w:val="16"/>
                <w:szCs w:val="16"/>
                <w:lang w:eastAsia="en-US"/>
              </w:rPr>
              <w:t xml:space="preserve">и </w:t>
            </w: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 xml:space="preserve">защиты Родины, для лиц имеющих статус участника специальной военной операции </w:t>
            </w:r>
            <w:r>
              <w:rPr>
                <w:rFonts w:eastAsia="Times New Roman"/>
                <w:color w:val="000011"/>
                <w:w w:val="105"/>
                <w:sz w:val="16"/>
                <w:szCs w:val="16"/>
                <w:lang w:eastAsia="en-US"/>
              </w:rPr>
              <w:t xml:space="preserve">и </w:t>
            </w: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>приравненные</w:t>
            </w:r>
            <w:r>
              <w:rPr>
                <w:rFonts w:eastAsia="Times New Roman"/>
                <w:spacing w:val="80"/>
                <w:w w:val="105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>к</w:t>
            </w:r>
            <w:r>
              <w:rPr>
                <w:rFonts w:eastAsia="Times New Roman"/>
                <w:spacing w:val="80"/>
                <w:w w:val="105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>ним</w:t>
            </w:r>
            <w:r>
              <w:rPr>
                <w:rFonts w:eastAsia="Times New Roman"/>
                <w:spacing w:val="80"/>
                <w:w w:val="105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  <w:lang w:eastAsia="en-US"/>
              </w:rPr>
              <w:t xml:space="preserve">категории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учитывается</w:t>
            </w:r>
            <w:r>
              <w:rPr>
                <w:rFonts w:eastAsia="Times New Roman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общий</w:t>
            </w:r>
            <w:r>
              <w:rPr>
                <w:rFonts w:eastAsia="Times New Roman"/>
                <w:spacing w:val="2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трудовой</w:t>
            </w:r>
            <w:r>
              <w:rPr>
                <w:rFonts w:eastAsia="Times New Roman"/>
                <w:spacing w:val="2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  <w:lang w:eastAsia="en-US"/>
              </w:rPr>
              <w:t>стаж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 xml:space="preserve">.»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Times New Roman"/>
          <w:sz w:val="16"/>
          <w:szCs w:val="16"/>
          <w:lang w:eastAsia="en-US"/>
        </w:rPr>
        <w:t xml:space="preserve">строки  </w:t>
      </w:r>
      <w:r>
        <w:rPr>
          <w:rFonts w:eastAsia="Times New Roman"/>
          <w:spacing w:val="-13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5.1-5.4</w:t>
      </w:r>
      <w:r>
        <w:rPr>
          <w:rFonts w:eastAsia="Times New Roman"/>
          <w:spacing w:val="-8"/>
          <w:sz w:val="16"/>
          <w:szCs w:val="16"/>
          <w:lang w:eastAsia="en-US"/>
        </w:rPr>
        <w:t xml:space="preserve">   таблицы </w:t>
      </w:r>
      <w:r>
        <w:rPr>
          <w:rFonts w:eastAsia="Times New Roman"/>
          <w:sz w:val="16"/>
          <w:szCs w:val="16"/>
          <w:lang w:eastAsia="en-US"/>
        </w:rPr>
        <w:t>изложить</w:t>
      </w:r>
      <w:r>
        <w:rPr>
          <w:rFonts w:eastAsia="Times New Roman"/>
          <w:spacing w:val="-1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</w:t>
      </w:r>
      <w:r>
        <w:rPr>
          <w:rFonts w:eastAsia="Times New Roman"/>
          <w:spacing w:val="-17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новой</w:t>
      </w:r>
      <w:r>
        <w:rPr>
          <w:rFonts w:eastAsia="Times New Roman"/>
          <w:spacing w:val="-9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sz w:val="16"/>
          <w:szCs w:val="16"/>
          <w:lang w:eastAsia="en-US"/>
        </w:rPr>
        <w:t>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48"/>
        <w:gridCol w:w="299"/>
        <w:gridCol w:w="260"/>
        <w:gridCol w:w="2207"/>
        <w:gridCol w:w="992"/>
      </w:tblGrid>
      <w:tr>
        <w:trPr>
          <w:trHeight w:val="348" w:hRule="atLeast"/>
        </w:trPr>
        <w:tc>
          <w:tcPr>
            <w:tcW w:w="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31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1.</w:t>
            </w:r>
          </w:p>
        </w:tc>
        <w:tc>
          <w:tcPr>
            <w:tcW w:w="644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ind w:left="12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105"/>
                <w:sz w:val="16"/>
                <w:szCs w:val="16"/>
              </w:rPr>
              <w:t>-</w:t>
            </w:r>
            <w:r>
              <w:rPr>
                <w:rFonts w:eastAsia="Times New Roman"/>
                <w:spacing w:val="35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</w:rPr>
              <w:t>в</w:t>
            </w:r>
            <w:r>
              <w:rPr>
                <w:rFonts w:eastAsia="Times New Roman"/>
                <w:spacing w:val="35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</w:rPr>
              <w:t>общеобразовательной</w:t>
            </w:r>
            <w:r>
              <w:rPr>
                <w:rFonts w:eastAsia="Times New Roman"/>
                <w:spacing w:val="36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организации,</w:t>
            </w: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расположенной</w:t>
            </w:r>
          </w:p>
          <w:p>
            <w:pPr>
              <w:pStyle w:val="Normal"/>
              <w:ind w:left="13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родской</w:t>
            </w:r>
            <w:r>
              <w:rPr>
                <w:rFonts w:eastAsia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местности</w:t>
            </w:r>
            <w:r>
              <w:rPr>
                <w:rFonts w:eastAsia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ли</w:t>
            </w:r>
            <w:r>
              <w:rPr>
                <w:rFonts w:eastAsia="Times New Roman"/>
                <w:spacing w:val="6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30011"/>
                <w:sz w:val="16"/>
                <w:szCs w:val="16"/>
              </w:rPr>
              <w:t>в</w:t>
            </w:r>
            <w:r>
              <w:rPr>
                <w:rFonts w:eastAsia="Times New Roman"/>
                <w:color w:val="030011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оселке</w:t>
            </w:r>
            <w:r>
              <w:rPr>
                <w:rFonts w:eastAsia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городского</w:t>
            </w:r>
            <w:r>
              <w:rPr>
                <w:rFonts w:eastAsia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типа;</w:t>
            </w:r>
          </w:p>
        </w:tc>
        <w:tc>
          <w:tcPr>
            <w:tcW w:w="299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4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sz w:val="16"/>
                <w:szCs w:val="16"/>
              </w:rPr>
              <w:t>в</w:t>
            </w:r>
          </w:p>
        </w:tc>
        <w:tc>
          <w:tcPr>
            <w:tcW w:w="2467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  <w:r>
              <w:rPr>
                <w:rFonts w:eastAsia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2.</w:t>
            </w:r>
          </w:p>
        </w:tc>
        <w:tc>
          <w:tcPr>
            <w:tcW w:w="6747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386" w:leader="none"/>
                <w:tab w:val="left" w:pos="6040" w:leader="none"/>
              </w:tabs>
              <w:ind w:left="11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1A0500"/>
                <w:spacing w:val="-10"/>
                <w:sz w:val="16"/>
                <w:szCs w:val="16"/>
              </w:rPr>
              <w:t>-</w:t>
            </w:r>
            <w:r>
              <w:rPr>
                <w:rFonts w:eastAsia="Times New Roman"/>
                <w:color w:val="1A0500"/>
                <w:sz w:val="16"/>
                <w:szCs w:val="16"/>
              </w:rPr>
              <w:tab/>
            </w:r>
            <w:r>
              <w:rPr>
                <w:rFonts w:eastAsia="Times New Roman"/>
                <w:sz w:val="16"/>
                <w:szCs w:val="16"/>
              </w:rPr>
              <w:t>в</w:t>
            </w:r>
            <w:r>
              <w:rPr>
                <w:rFonts w:eastAsia="Times New Roman"/>
                <w:spacing w:val="5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общеобразовательной</w:t>
            </w:r>
            <w:r>
              <w:rPr>
                <w:rFonts w:eastAsia="Times New Roman"/>
                <w:spacing w:val="58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sz w:val="16"/>
                <w:szCs w:val="16"/>
              </w:rPr>
              <w:t>организации,</w:t>
            </w: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pacing w:val="-2"/>
                <w:sz w:val="16"/>
                <w:szCs w:val="16"/>
              </w:rPr>
              <w:t>расположенной</w:t>
            </w: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pacing w:val="-10"/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ind w:left="126" w:right="90" w:firstLine="1"/>
              <w:rPr/>
            </w:pPr>
            <w:r>
              <w:rPr>
                <w:rFonts w:eastAsia="Times New Roman"/>
                <w:sz w:val="16"/>
                <w:szCs w:val="16"/>
              </w:rPr>
              <w:t>городской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местности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ли</w:t>
              <w:tab/>
              <w:t>в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оселке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городского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типа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при наличии диплома с отличием);</w:t>
            </w:r>
          </w:p>
        </w:tc>
        <w:tc>
          <w:tcPr>
            <w:tcW w:w="2467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3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3.</w:t>
            </w:r>
          </w:p>
        </w:tc>
        <w:tc>
          <w:tcPr>
            <w:tcW w:w="644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381" w:leader="none"/>
              </w:tabs>
              <w:ind w:left="11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50505"/>
                <w:spacing w:val="-10"/>
                <w:w w:val="105"/>
                <w:sz w:val="16"/>
                <w:szCs w:val="16"/>
              </w:rPr>
              <w:t>-</w:t>
            </w:r>
            <w:r>
              <w:rPr>
                <w:rFonts w:eastAsia="Times New Roman"/>
                <w:color w:val="050505"/>
                <w:sz w:val="16"/>
                <w:szCs w:val="16"/>
              </w:rPr>
              <w:tab/>
            </w:r>
            <w:r>
              <w:rPr>
                <w:rFonts w:eastAsia="Times New Roman"/>
                <w:w w:val="105"/>
                <w:sz w:val="16"/>
                <w:szCs w:val="16"/>
              </w:rPr>
              <w:t>в</w:t>
            </w:r>
            <w:r>
              <w:rPr>
                <w:rFonts w:eastAsia="Times New Roman"/>
                <w:spacing w:val="31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</w:rPr>
              <w:t>общеобразовательной</w:t>
            </w:r>
            <w:r>
              <w:rPr>
                <w:rFonts w:eastAsia="Times New Roman"/>
                <w:spacing w:val="29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организации,</w:t>
            </w: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расположенной</w:t>
            </w:r>
          </w:p>
          <w:p>
            <w:pPr>
              <w:pStyle w:val="Normal"/>
              <w:ind w:left="11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льской</w:t>
            </w:r>
            <w:r>
              <w:rPr>
                <w:rFonts w:eastAsia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местности;</w:t>
            </w:r>
          </w:p>
        </w:tc>
        <w:tc>
          <w:tcPr>
            <w:tcW w:w="299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41" w:right="6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w w:val="95"/>
                <w:sz w:val="16"/>
                <w:szCs w:val="16"/>
              </w:rPr>
              <w:t>в</w:t>
            </w:r>
          </w:p>
        </w:tc>
        <w:tc>
          <w:tcPr>
            <w:tcW w:w="26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ind w:left="1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sz w:val="16"/>
                <w:szCs w:val="16"/>
              </w:rPr>
              <w:t>8</w:t>
            </w:r>
          </w:p>
        </w:tc>
        <w:tc>
          <w:tcPr>
            <w:tcW w:w="2207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4.</w:t>
            </w:r>
          </w:p>
        </w:tc>
        <w:tc>
          <w:tcPr>
            <w:tcW w:w="644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381" w:leader="none"/>
              </w:tabs>
              <w:ind w:left="124" w:right="109" w:hanging="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A0A0A"/>
                <w:spacing w:val="-10"/>
                <w:sz w:val="16"/>
                <w:szCs w:val="16"/>
              </w:rPr>
              <w:t>-</w:t>
            </w:r>
            <w:r>
              <w:rPr>
                <w:rFonts w:eastAsia="Times New Roman"/>
                <w:color w:val="0A0A0A"/>
                <w:sz w:val="16"/>
                <w:szCs w:val="16"/>
              </w:rPr>
              <w:tab/>
            </w:r>
            <w:r>
              <w:rPr>
                <w:rFonts w:eastAsia="Times New Roman"/>
                <w:sz w:val="16"/>
                <w:szCs w:val="16"/>
              </w:rPr>
              <w:t>в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бщеобразовательной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рганизации,</w:t>
              <w:tab/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расположенной </w:t>
            </w:r>
            <w:r>
              <w:rPr>
                <w:rFonts w:eastAsia="Times New Roman"/>
                <w:w w:val="105"/>
                <w:sz w:val="16"/>
                <w:szCs w:val="16"/>
              </w:rPr>
              <w:t>сельской местности (при наличии диплома с отличием).</w:t>
            </w:r>
          </w:p>
        </w:tc>
        <w:tc>
          <w:tcPr>
            <w:tcW w:w="299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41" w:right="6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w w:val="95"/>
                <w:sz w:val="16"/>
                <w:szCs w:val="16"/>
              </w:rPr>
              <w:t>в</w:t>
            </w:r>
          </w:p>
        </w:tc>
        <w:tc>
          <w:tcPr>
            <w:tcW w:w="2467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  <w:r>
              <w:rPr>
                <w:rFonts w:eastAsia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pacing w:val="-2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16"/>
          <w:szCs w:val="16"/>
          <w:lang w:eastAsia="en-US"/>
        </w:rPr>
        <w:t>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spacing w:val="-2"/>
          <w:sz w:val="16"/>
          <w:szCs w:val="16"/>
          <w:lang w:eastAsia="en-US"/>
        </w:rPr>
        <w:t xml:space="preserve">               </w:t>
      </w:r>
      <w:r>
        <w:rPr>
          <w:rFonts w:eastAsia="Times New Roman"/>
          <w:spacing w:val="-2"/>
          <w:sz w:val="16"/>
          <w:szCs w:val="16"/>
          <w:lang w:eastAsia="en-US"/>
        </w:rPr>
        <w:t xml:space="preserve">таблицу  дополнить  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sz w:val="16"/>
          <w:szCs w:val="16"/>
          <w:lang w:eastAsia="en-US"/>
        </w:rPr>
        <w:t>строкой</w:t>
      </w:r>
      <w:r>
        <w:rPr>
          <w:rFonts w:eastAsia="Times New Roman"/>
          <w:spacing w:val="7"/>
          <w:sz w:val="16"/>
          <w:szCs w:val="16"/>
          <w:lang w:eastAsia="en-US"/>
        </w:rPr>
        <w:t xml:space="preserve">   </w:t>
      </w:r>
      <w:r>
        <w:rPr>
          <w:rFonts w:eastAsia="Times New Roman"/>
          <w:spacing w:val="-5"/>
          <w:sz w:val="16"/>
          <w:szCs w:val="16"/>
          <w:lang w:eastAsia="en-US"/>
        </w:rPr>
        <w:t>13:</w:t>
      </w:r>
    </w:p>
    <w:p>
      <w:pPr>
        <w:pStyle w:val="Normal"/>
        <w:widowControl w:val="false"/>
        <w:autoSpaceDE w:val="false"/>
        <w:rPr>
          <w:rFonts w:eastAsia="Times New Roman"/>
          <w:spacing w:val="-5"/>
          <w:sz w:val="16"/>
          <w:szCs w:val="16"/>
          <w:lang w:eastAsia="en-US"/>
        </w:rPr>
      </w:pPr>
      <w:r>
        <w:rPr>
          <w:rFonts w:eastAsia="Times New Roman"/>
          <w:spacing w:val="-5"/>
          <w:sz w:val="16"/>
          <w:szCs w:val="16"/>
          <w:lang w:eastAsia="en-US"/>
        </w:rPr>
        <w:t>«</w:t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79"/>
        <w:gridCol w:w="992"/>
        <w:gridCol w:w="2417"/>
      </w:tblGrid>
      <w:tr>
        <w:trPr>
          <w:trHeight w:val="408" w:hRule="atLeast"/>
        </w:trPr>
        <w:tc>
          <w:tcPr>
            <w:tcW w:w="993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ind w:left="824" w:right="82" w:hanging="679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3. </w:t>
            </w:r>
          </w:p>
        </w:tc>
        <w:tc>
          <w:tcPr>
            <w:tcW w:w="6379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ind w:left="142" w:right="82" w:firstLine="3"/>
              <w:jc w:val="both"/>
              <w:rPr/>
            </w:pPr>
            <w:r>
              <w:rPr>
                <w:rFonts w:eastAsia="Times New Roman"/>
                <w:position w:val="1"/>
                <w:sz w:val="16"/>
                <w:szCs w:val="16"/>
              </w:rPr>
              <w:t>Преп</w:t>
            </w:r>
            <w:r>
              <w:rPr>
                <w:rFonts w:eastAsia="Times New Roman"/>
                <w:sz w:val="16"/>
                <w:szCs w:val="16"/>
              </w:rPr>
              <w:t xml:space="preserve">одаватель-организатор </w:t>
            </w:r>
            <w:r>
              <w:rPr>
                <w:rFonts w:eastAsia="Times New Roman"/>
                <w:position w:val="-2"/>
                <w:sz w:val="16"/>
                <w:szCs w:val="16"/>
              </w:rPr>
              <w:t xml:space="preserve">основ </w:t>
            </w:r>
            <w:r>
              <w:rPr>
                <w:rFonts w:eastAsia="Times New Roman"/>
                <w:sz w:val="16"/>
                <w:szCs w:val="16"/>
              </w:rPr>
              <w:t>безопасности и защиты Родины, для лиц имеющих статус участника специальной военной операции и приравненные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к ним категории'.</w:t>
            </w:r>
          </w:p>
        </w:tc>
        <w:tc>
          <w:tcPr>
            <w:tcW w:w="992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ind w:left="12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2417" w:type="dxa"/>
            <w:tcBorders>
              <w:top w:val="single" w:sz="6" w:space="0" w:color="1F131C"/>
              <w:left w:val="single" w:sz="6" w:space="0" w:color="1F131C"/>
              <w:bottom w:val="single" w:sz="6" w:space="0" w:color="1F131C"/>
              <w:right w:val="single" w:sz="6" w:space="0" w:color="1F131C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>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23" w:leader="none"/>
        </w:tabs>
        <w:autoSpaceDE w:val="false"/>
        <w:jc w:val="both"/>
        <w:rPr/>
      </w:pPr>
      <w:r>
        <w:rPr>
          <w:rFonts w:eastAsia="Times New Roman"/>
          <w:spacing w:val="-4"/>
          <w:sz w:val="16"/>
          <w:szCs w:val="16"/>
          <w:lang w:eastAsia="en-US"/>
        </w:rPr>
        <w:t xml:space="preserve">             </w:t>
      </w:r>
      <w:r>
        <w:rPr>
          <w:rFonts w:eastAsia="Times New Roman"/>
          <w:spacing w:val="-4"/>
          <w:sz w:val="16"/>
          <w:szCs w:val="16"/>
          <w:lang w:eastAsia="en-US"/>
        </w:rPr>
        <w:t>1.3.2. пункт</w:t>
      </w:r>
      <w:r>
        <w:rPr>
          <w:rFonts w:eastAsia="Times New Roman"/>
          <w:spacing w:val="-7"/>
          <w:sz w:val="16"/>
          <w:szCs w:val="16"/>
          <w:lang w:eastAsia="en-US"/>
        </w:rPr>
        <w:t xml:space="preserve">    </w:t>
      </w:r>
      <w:r>
        <w:rPr>
          <w:rFonts w:eastAsia="Times New Roman"/>
          <w:spacing w:val="-4"/>
          <w:sz w:val="16"/>
          <w:szCs w:val="16"/>
          <w:lang w:eastAsia="en-US"/>
        </w:rPr>
        <w:t xml:space="preserve">8.1. </w:t>
      </w:r>
      <w:r>
        <w:rPr>
          <w:rFonts w:eastAsia="Times New Roman"/>
          <w:spacing w:val="-13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4"/>
          <w:sz w:val="16"/>
          <w:szCs w:val="16"/>
          <w:lang w:eastAsia="en-US"/>
        </w:rPr>
        <w:t>дополнить</w:t>
      </w:r>
      <w:r>
        <w:rPr>
          <w:rFonts w:eastAsia="Times New Roman"/>
          <w:spacing w:val="-6"/>
          <w:sz w:val="16"/>
          <w:szCs w:val="16"/>
          <w:lang w:eastAsia="en-US"/>
        </w:rPr>
        <w:t xml:space="preserve">  </w:t>
      </w:r>
      <w:r>
        <w:rPr>
          <w:rFonts w:eastAsia="Times New Roman"/>
          <w:spacing w:val="-4"/>
          <w:sz w:val="16"/>
          <w:szCs w:val="16"/>
          <w:lang w:eastAsia="en-US"/>
        </w:rPr>
        <w:t>абзацем:</w:t>
      </w: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3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>«Выплаты</w:t>
      </w:r>
      <w:r>
        <w:rPr>
          <w:rFonts w:eastAsia="Times New Roman"/>
          <w:spacing w:val="46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ежемесячного</w:t>
      </w:r>
      <w:r>
        <w:rPr>
          <w:rFonts w:eastAsia="Times New Roman"/>
          <w:spacing w:val="48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денежного</w:t>
      </w:r>
      <w:r>
        <w:rPr>
          <w:rFonts w:eastAsia="Times New Roman"/>
          <w:spacing w:val="48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ознаграждения</w:t>
      </w:r>
      <w:r>
        <w:rPr>
          <w:rFonts w:eastAsia="Times New Roman"/>
          <w:spacing w:val="34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sz w:val="16"/>
          <w:szCs w:val="16"/>
          <w:lang w:eastAsia="en-US"/>
        </w:rPr>
        <w:t xml:space="preserve">советникам </w:t>
      </w:r>
      <w:r>
        <w:rPr>
          <w:rFonts w:eastAsia="Times New Roman"/>
          <w:sz w:val="16"/>
          <w:szCs w:val="16"/>
          <w:lang w:eastAsia="en-US"/>
        </w:rPr>
        <w:t>директоров предоставляются педагогическим работникам образовательных организаций, принятым на</w:t>
      </w:r>
      <w:r>
        <w:rPr>
          <w:rFonts w:eastAsia="Times New Roman"/>
          <w:spacing w:val="-2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должность «советник директора по</w:t>
      </w:r>
      <w:r>
        <w:rPr>
          <w:rFonts w:eastAsia="Times New Roman"/>
          <w:spacing w:val="-3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оспитанию и взаимодействию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050505"/>
          <w:sz w:val="16"/>
          <w:szCs w:val="16"/>
          <w:lang w:eastAsia="en-US"/>
        </w:rPr>
        <w:t>с</w:t>
      </w:r>
      <w:r>
        <w:rPr>
          <w:rFonts w:eastAsia="Times New Roman"/>
          <w:color w:val="050505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детскими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общественными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объединениями»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мере               5 000 руб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23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Times New Roman"/>
          <w:sz w:val="16"/>
          <w:szCs w:val="16"/>
          <w:lang w:eastAsia="en-US"/>
        </w:rPr>
        <w:t>1.4. Приложение № 3 «Рекомендуемые минимальные оклады по профессионально-квалификационным группам (ПКГ) должностей работников организации» к примерному положению изложить в новой редакции, согласно приложению к данно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314"/>
        <w:ind w:firstLine="567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                                                                                                               </w:t>
      </w:r>
      <w:r>
        <w:rPr/>
        <w:t xml:space="preserve"> В.В. Королев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885"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ind w:left="885"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остановлению администрации </w:t>
            </w:r>
          </w:p>
          <w:p>
            <w:pPr>
              <w:pStyle w:val="Normal"/>
              <w:ind w:left="885"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хопёрского муниципального </w:t>
            </w:r>
          </w:p>
          <w:p>
            <w:pPr>
              <w:pStyle w:val="Normal"/>
              <w:ind w:left="885"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Воронежской области</w:t>
            </w:r>
          </w:p>
          <w:p>
            <w:pPr>
              <w:pStyle w:val="Normal"/>
              <w:ind w:left="885"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3»   февраля  2025 № 62</w:t>
            </w:r>
          </w:p>
          <w:p>
            <w:pPr>
              <w:pStyle w:val="Normal"/>
              <w:ind w:left="885"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8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римерному положению об оплате труда работников общеобразовательных организаций Новохопёрского муниципального района Воронеж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комендуемые минимальные оклады по профессионально- квалификационным группам(ПКГ)должностей работников организаций.</w:t>
      </w:r>
    </w:p>
    <w:p>
      <w:pPr>
        <w:pStyle w:val="Normal"/>
        <w:jc w:val="center"/>
        <w:rPr/>
      </w:pPr>
      <w:r>
        <w:rPr/>
        <w:t>1.Профессиональная квалификационная группа должностей рабочих первого уровня (№ 248н)</w:t>
      </w:r>
    </w:p>
    <w:tbl>
      <w:tblPr>
        <w:tblW w:w="10773" w:type="dxa"/>
        <w:jc w:val="left"/>
        <w:tblInd w:w="-2" w:type="dxa"/>
        <w:tblLayout w:type="fixed"/>
        <w:tblCellMar>
          <w:top w:w="40" w:type="dxa"/>
          <w:left w:w="101" w:type="dxa"/>
          <w:bottom w:w="0" w:type="dxa"/>
          <w:right w:w="115" w:type="dxa"/>
        </w:tblCellMar>
      </w:tblPr>
      <w:tblGrid>
        <w:gridCol w:w="1843"/>
        <w:gridCol w:w="7229"/>
        <w:gridCol w:w="1701"/>
      </w:tblGrid>
      <w:tr>
        <w:trPr>
          <w:trHeight w:val="42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е уровн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2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firstLine="1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1, 2 и З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киномеханик; 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29</w:t>
            </w:r>
          </w:p>
        </w:tc>
      </w:tr>
    </w:tbl>
    <w:p>
      <w:pPr>
        <w:pStyle w:val="Normal"/>
        <w:spacing w:lineRule="auto" w:line="268" w:before="0" w:after="46"/>
        <w:ind w:right="238" w:hanging="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2. Профессиональная квалификационная группа должностей рабочих второго уровня (№ 248н)</w:t>
      </w:r>
    </w:p>
    <w:tbl>
      <w:tblPr>
        <w:tblW w:w="10773" w:type="dxa"/>
        <w:jc w:val="left"/>
        <w:tblInd w:w="-2" w:type="dxa"/>
        <w:tblLayout w:type="fixed"/>
        <w:tblCellMar>
          <w:top w:w="40" w:type="dxa"/>
          <w:left w:w="101" w:type="dxa"/>
          <w:bottom w:w="0" w:type="dxa"/>
          <w:right w:w="133" w:type="dxa"/>
        </w:tblCellMar>
      </w:tblPr>
      <w:tblGrid>
        <w:gridCol w:w="1701"/>
        <w:gridCol w:w="7371"/>
        <w:gridCol w:w="1701"/>
      </w:tblGrid>
      <w:tr>
        <w:trPr>
          <w:trHeight w:val="41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 уровн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19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8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1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5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0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уровен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19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54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right="120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295</w:t>
            </w:r>
          </w:p>
        </w:tc>
      </w:tr>
    </w:tbl>
    <w:p>
      <w:pPr>
        <w:pStyle w:val="Normal"/>
        <w:spacing w:lineRule="auto" w:line="268" w:before="0" w:after="46"/>
        <w:ind w:left="3668" w:hanging="2962"/>
        <w:jc w:val="center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34" w:type="dxa"/>
          <w:left w:w="101" w:type="dxa"/>
          <w:bottom w:w="0" w:type="dxa"/>
          <w:right w:w="115" w:type="dxa"/>
        </w:tblCellMar>
      </w:tblPr>
      <w:tblGrid>
        <w:gridCol w:w="1876"/>
        <w:gridCol w:w="7196"/>
        <w:gridCol w:w="1701"/>
      </w:tblGrid>
      <w:tr>
        <w:trPr>
          <w:trHeight w:val="29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firstLine="2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е уровни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  <w:tr>
        <w:trPr>
          <w:trHeight w:val="43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 квалификационный уровень</w:t>
            </w:r>
          </w:p>
        </w:tc>
        <w:tc>
          <w:tcPr>
            <w:tcW w:w="7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0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диспетчерскому обслуживанию лиф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 871</w:t>
            </w:r>
          </w:p>
        </w:tc>
      </w:tr>
      <w:tr>
        <w:trPr>
          <w:trHeight w:val="3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68" w:before="0" w:after="46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4. Профессиональная квалификационная группа должностей служащих второ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25" w:type="dxa"/>
          <w:left w:w="101" w:type="dxa"/>
          <w:bottom w:w="0" w:type="dxa"/>
          <w:right w:w="142" w:type="dxa"/>
        </w:tblCellMar>
      </w:tblPr>
      <w:tblGrid>
        <w:gridCol w:w="1813"/>
        <w:gridCol w:w="7259"/>
        <w:gridCol w:w="1701"/>
      </w:tblGrid>
      <w:tr>
        <w:trPr>
          <w:trHeight w:val="40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24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Администратор; инспектор по кадрам; лаборант; техник; художник; специалист по работе с молодеж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 942</w:t>
            </w:r>
          </w:p>
        </w:tc>
      </w:tr>
      <w:tr>
        <w:trPr>
          <w:trHeight w:val="25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010</w:t>
            </w:r>
          </w:p>
        </w:tc>
      </w:tr>
      <w:tr>
        <w:trPr>
          <w:trHeight w:val="386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154</w:t>
            </w:r>
          </w:p>
        </w:tc>
      </w:tr>
      <w:tr>
        <w:trPr>
          <w:trHeight w:val="24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Меха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295</w:t>
            </w:r>
          </w:p>
        </w:tc>
      </w:tr>
    </w:tbl>
    <w:p>
      <w:pPr>
        <w:pStyle w:val="Normal"/>
        <w:spacing w:lineRule="auto" w:line="268" w:before="0" w:after="46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5. Профессиональная квалификационная группа должностей служащих третье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36" w:type="dxa"/>
          <w:left w:w="98" w:type="dxa"/>
          <w:bottom w:w="17" w:type="dxa"/>
          <w:right w:w="137" w:type="dxa"/>
        </w:tblCellMar>
      </w:tblPr>
      <w:tblGrid>
        <w:gridCol w:w="1810"/>
        <w:gridCol w:w="7262"/>
        <w:gridCol w:w="1701"/>
      </w:tblGrid>
      <w:tr>
        <w:trPr>
          <w:trHeight w:val="436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firstLine="2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500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23" w:firstLine="4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Бухгалтер; бухгалтер-ревизор; документовед; инженер; психолог; инженер-программист; инженер по охране труда; специалист по кадрам; сурдопереводчик; переводчик; экономист; юрисконсуль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154</w:t>
            </w:r>
          </w:p>
        </w:tc>
      </w:tr>
      <w:tr>
        <w:trPr>
          <w:trHeight w:val="410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256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служащих первого квалификационного уровня, по которым может устанавливаться П внутри-должностная 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295</w:t>
            </w:r>
          </w:p>
        </w:tc>
      </w:tr>
      <w:tr>
        <w:trPr>
          <w:trHeight w:val="374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40" w:hanging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служащих первого квалификационного уровня, по которым может устанавливаться внутри-должностная 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437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256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”ведущий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548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1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722</w:t>
            </w:r>
          </w:p>
        </w:tc>
      </w:tr>
    </w:tbl>
    <w:p>
      <w:pPr>
        <w:pStyle w:val="Normal"/>
        <w:spacing w:lineRule="auto" w:line="268" w:before="0" w:after="46"/>
        <w:ind w:left="142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6. Профессиональная квалификационная группа должностей служащих четверто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38" w:type="dxa"/>
          <w:left w:w="101" w:type="dxa"/>
          <w:bottom w:w="27" w:type="dxa"/>
          <w:right w:w="149" w:type="dxa"/>
        </w:tblCellMar>
      </w:tblPr>
      <w:tblGrid>
        <w:gridCol w:w="1814"/>
        <w:gridCol w:w="7258"/>
        <w:gridCol w:w="1701"/>
      </w:tblGrid>
      <w:tr>
        <w:trPr>
          <w:trHeight w:val="355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86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2" w:hanging="32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437</w:t>
            </w:r>
          </w:p>
        </w:tc>
      </w:tr>
      <w:tr>
        <w:trPr>
          <w:trHeight w:val="250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437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З квалификационный уровень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722</w:t>
            </w:r>
          </w:p>
        </w:tc>
      </w:tr>
    </w:tbl>
    <w:p>
      <w:pPr>
        <w:pStyle w:val="Normal"/>
        <w:spacing w:lineRule="auto" w:line="268" w:before="0" w:after="46"/>
        <w:ind w:left="1061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7. Профессиональная квалификационная группа должностей работников учебно-вспомогательного персонала первого уровня    (№ 21 бн)</w:t>
      </w:r>
    </w:p>
    <w:tbl>
      <w:tblPr>
        <w:tblW w:w="10773" w:type="dxa"/>
        <w:jc w:val="left"/>
        <w:tblInd w:w="-2" w:type="dxa"/>
        <w:tblLayout w:type="fixed"/>
        <w:tblCellMar>
          <w:top w:w="35" w:type="dxa"/>
          <w:left w:w="101" w:type="dxa"/>
          <w:bottom w:w="17" w:type="dxa"/>
          <w:right w:w="80" w:type="dxa"/>
        </w:tblCellMar>
      </w:tblPr>
      <w:tblGrid>
        <w:gridCol w:w="1785"/>
        <w:gridCol w:w="7287"/>
        <w:gridCol w:w="1701"/>
      </w:tblGrid>
      <w:tr>
        <w:trPr>
          <w:trHeight w:val="341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firstLine="2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41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ификационный уровень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Вожатый; помощник воспитателя; секретарь учебной ч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145</w:t>
            </w:r>
          </w:p>
        </w:tc>
      </w:tr>
    </w:tbl>
    <w:p>
      <w:pPr>
        <w:pStyle w:val="Normal"/>
        <w:spacing w:lineRule="auto" w:line="268" w:before="0" w:after="46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8. Профессиональная квалификационная группа должностей работников учебно-вспомогательного персонала второго уровня    (№ 21 бн)</w:t>
      </w:r>
    </w:p>
    <w:tbl>
      <w:tblPr>
        <w:tblW w:w="10773" w:type="dxa"/>
        <w:jc w:val="left"/>
        <w:tblInd w:w="-2" w:type="dxa"/>
        <w:tblLayout w:type="fixed"/>
        <w:tblCellMar>
          <w:top w:w="43" w:type="dxa"/>
          <w:left w:w="103" w:type="dxa"/>
          <w:bottom w:w="14" w:type="dxa"/>
          <w:right w:w="115" w:type="dxa"/>
        </w:tblCellMar>
      </w:tblPr>
      <w:tblGrid>
        <w:gridCol w:w="1772"/>
        <w:gridCol w:w="7300"/>
        <w:gridCol w:w="1701"/>
      </w:tblGrid>
      <w:tr>
        <w:trPr>
          <w:trHeight w:val="17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firstLine="2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338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288</w:t>
            </w:r>
          </w:p>
        </w:tc>
      </w:tr>
      <w:tr>
        <w:trPr>
          <w:trHeight w:val="302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38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429</w:t>
            </w:r>
          </w:p>
        </w:tc>
      </w:tr>
    </w:tbl>
    <w:p>
      <w:pPr>
        <w:pStyle w:val="Normal"/>
        <w:spacing w:lineRule="auto" w:line="256" w:before="0" w:after="61"/>
        <w:ind w:right="82" w:hanging="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9. Профессиональная квалификационная группа должностей работников административно-хозяйственного и учебно-вспомогательного персонала</w:t>
      </w:r>
    </w:p>
    <w:p>
      <w:pPr>
        <w:pStyle w:val="Normal"/>
        <w:spacing w:lineRule="auto" w:line="256" w:before="0" w:after="61"/>
        <w:ind w:right="82" w:hanging="0"/>
        <w:jc w:val="center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  </w:t>
      </w: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(№ </w:t>
      </w:r>
      <w:r>
        <w:rPr>
          <w:rFonts w:eastAsia="Times New Roman"/>
          <w:color w:val="000000"/>
          <w:sz w:val="16"/>
          <w:szCs w:val="16"/>
          <w:lang w:eastAsia="en-US"/>
        </w:rPr>
        <w:t>217н)</w:t>
      </w:r>
    </w:p>
    <w:tbl>
      <w:tblPr>
        <w:tblW w:w="10773" w:type="dxa"/>
        <w:jc w:val="left"/>
        <w:tblInd w:w="-2" w:type="dxa"/>
        <w:tblLayout w:type="fixed"/>
        <w:tblCellMar>
          <w:top w:w="46" w:type="dxa"/>
          <w:left w:w="101" w:type="dxa"/>
          <w:bottom w:w="27" w:type="dxa"/>
          <w:right w:w="192" w:type="dxa"/>
        </w:tblCellMar>
      </w:tblPr>
      <w:tblGrid>
        <w:gridCol w:w="1843"/>
        <w:gridCol w:w="7229"/>
        <w:gridCol w:w="1701"/>
      </w:tblGrid>
      <w:tr>
        <w:trPr>
          <w:trHeight w:val="36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3" w:hanging="49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-19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34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спетчер факультета; специалист по учебно-методической работ, учебный мас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288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firstLine="34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пециалист по учебно-методической работе П категории; старший диспетчер факультета; учебный мастер П катег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429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firstLine="3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пециалист по учебно-методической работе категории; учебный мастер катег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553</w:t>
            </w:r>
          </w:p>
        </w:tc>
      </w:tr>
    </w:tbl>
    <w:p>
      <w:pPr>
        <w:pStyle w:val="Normal"/>
        <w:spacing w:lineRule="auto" w:line="268" w:before="0" w:after="105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0. Профессиональная квалификационная группа должностей педагогических работников (№ 21 бн)</w:t>
      </w:r>
    </w:p>
    <w:tbl>
      <w:tblPr>
        <w:tblW w:w="10773" w:type="dxa"/>
        <w:jc w:val="left"/>
        <w:tblInd w:w="-2" w:type="dxa"/>
        <w:tblLayout w:type="fixed"/>
        <w:tblCellMar>
          <w:top w:w="45" w:type="dxa"/>
          <w:left w:w="103" w:type="dxa"/>
          <w:bottom w:w="24" w:type="dxa"/>
          <w:right w:w="133" w:type="dxa"/>
        </w:tblCellMar>
      </w:tblPr>
      <w:tblGrid>
        <w:gridCol w:w="1843"/>
        <w:gridCol w:w="7229"/>
        <w:gridCol w:w="1701"/>
      </w:tblGrid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563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705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й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Воспитатель; мастер производственного обучения; методист;</w:t>
            </w:r>
          </w:p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988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 квалификационный уровень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130</w:t>
            </w:r>
          </w:p>
        </w:tc>
      </w:tr>
    </w:tbl>
    <w:p>
      <w:pPr>
        <w:pStyle w:val="Normal"/>
        <w:spacing w:lineRule="auto" w:line="256"/>
        <w:ind w:left="144" w:right="134" w:hanging="1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11. Профессиональная квалификационная группа должностей руководителей структурных подразделений (№ 21 бн)</w:t>
      </w:r>
    </w:p>
    <w:tbl>
      <w:tblPr>
        <w:tblW w:w="10773" w:type="dxa"/>
        <w:jc w:val="left"/>
        <w:tblInd w:w="-2" w:type="dxa"/>
        <w:tblLayout w:type="fixed"/>
        <w:tblCellMar>
          <w:top w:w="24" w:type="dxa"/>
          <w:left w:w="101" w:type="dxa"/>
          <w:bottom w:w="13" w:type="dxa"/>
          <w:right w:w="106" w:type="dxa"/>
        </w:tblCellMar>
      </w:tblPr>
      <w:tblGrid>
        <w:gridCol w:w="1833"/>
        <w:gridCol w:w="7239"/>
        <w:gridCol w:w="1701"/>
      </w:tblGrid>
      <w:tr>
        <w:trPr>
          <w:trHeight w:val="221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106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овень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16" w:firstLine="1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(начальник) структурным подразделением: кабинетом, лабораторией, отделом, отделением, сектором, учебно-консультативным пунктом, учебной (учебно-производствен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571</w:t>
            </w:r>
          </w:p>
        </w:tc>
      </w:tr>
      <w:tr>
        <w:trPr>
          <w:trHeight w:val="1217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0" w:firstLine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З квалификационному уровню); старший мастер образовательного учреждения (подразделе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856</w:t>
            </w:r>
          </w:p>
        </w:tc>
      </w:tr>
      <w:tr>
        <w:trPr>
          <w:trHeight w:val="512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 квалификационный уровень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right="355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138</w:t>
            </w:r>
          </w:p>
        </w:tc>
      </w:tr>
    </w:tbl>
    <w:p>
      <w:pPr>
        <w:pStyle w:val="Normal"/>
        <w:spacing w:lineRule="auto" w:line="268" w:before="0" w:after="22"/>
        <w:ind w:left="451"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12. Профессиональная квалификационная группа должностей профессорско-преподавательского состава и руководителей структурных подразделений </w:t>
      </w: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(№ </w:t>
      </w:r>
      <w:r>
        <w:rPr/>
        <w:t>217н)</w:t>
      </w:r>
    </w:p>
    <w:tbl>
      <w:tblPr>
        <w:tblW w:w="10773" w:type="dxa"/>
        <w:jc w:val="left"/>
        <w:tblInd w:w="-2" w:type="dxa"/>
        <w:tblLayout w:type="fixed"/>
        <w:tblCellMar>
          <w:top w:w="62" w:type="dxa"/>
          <w:left w:w="119" w:type="dxa"/>
          <w:bottom w:w="0" w:type="dxa"/>
          <w:right w:w="90" w:type="dxa"/>
        </w:tblCellMar>
      </w:tblPr>
      <w:tblGrid>
        <w:gridCol w:w="1701"/>
        <w:gridCol w:w="1579"/>
        <w:gridCol w:w="5792"/>
        <w:gridCol w:w="1701"/>
      </w:tblGrid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профессорско-преподавательского состава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9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Должности, отнесенные к квалификационным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8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</w:tbl>
    <w:p>
      <w:pPr>
        <w:pStyle w:val="Normal"/>
        <w:spacing w:lineRule="auto" w:line="256"/>
        <w:ind w:left="-1738" w:right="112" w:hanging="0"/>
        <w:rPr>
          <w:rFonts w:eastAsia="Times New Roman"/>
          <w:color w:val="000000"/>
          <w:sz w:val="16"/>
          <w:szCs w:val="16"/>
          <w:lang w:val="en-US" w:eastAsia="en-US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2" w:type="dxa"/>
        <w:tblLayout w:type="fixed"/>
        <w:tblCellMar>
          <w:top w:w="31" w:type="dxa"/>
          <w:left w:w="91" w:type="dxa"/>
          <w:bottom w:w="0" w:type="dxa"/>
          <w:right w:w="78" w:type="dxa"/>
        </w:tblCellMar>
      </w:tblPr>
      <w:tblGrid>
        <w:gridCol w:w="1701"/>
        <w:gridCol w:w="1560"/>
        <w:gridCol w:w="5811"/>
        <w:gridCol w:w="1701"/>
      </w:tblGrid>
      <w:tr>
        <w:trPr>
          <w:trHeight w:val="137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Ассистент; преподаватель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34" w:right="77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988</w:t>
            </w:r>
          </w:p>
        </w:tc>
      </w:tr>
      <w:tr>
        <w:trPr>
          <w:trHeight w:val="165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firstLine="3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firstLine="3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Старший преподаватель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ind w:left="19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директор, заведующий, руководитель): второго управления,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</w:t>
            </w:r>
          </w:p>
          <w:p>
            <w:pPr>
              <w:pStyle w:val="Normal"/>
              <w:spacing w:lineRule="auto" w:line="256"/>
              <w:ind w:left="19" w:right="77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130</w:t>
            </w:r>
          </w:p>
        </w:tc>
      </w:tr>
      <w:tr>
        <w:trPr>
          <w:trHeight w:val="324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firstLine="34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 -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Д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киностудии и других учебных подразделений; начальник управления: аспирантуры 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 (правового); начальник управления охраны труда и техники безопасности (при наличии в ВУЗе объектов производственной инфраструктуры и (или) научно- исследовательских подразделений, вычислительного центра); советник при ректорате; ученый секретарь совета учрежд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272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 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Профессор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389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управления,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414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firstLine="38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 квалификацион 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Заведующий кафедрой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29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556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firstLine="3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6 квалификацион 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Декан факультета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29" w:firstLine="38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ректор (руководитель): филиала, института, являющегося структурным подразделением образовательного учрежд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698</w:t>
            </w:r>
          </w:p>
        </w:tc>
      </w:tr>
    </w:tbl>
    <w:p>
      <w:pPr>
        <w:pStyle w:val="Normal"/>
        <w:spacing w:lineRule="auto" w:line="256"/>
        <w:ind w:left="142"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3. Профессиональная квалификационная группа «медицинский и фармацевтический персонал первого уровня» (№ 526)</w:t>
      </w:r>
    </w:p>
    <w:tbl>
      <w:tblPr>
        <w:tblW w:w="10773" w:type="dxa"/>
        <w:jc w:val="left"/>
        <w:tblInd w:w="-2" w:type="dxa"/>
        <w:tblLayout w:type="fixed"/>
        <w:tblCellMar>
          <w:top w:w="38" w:type="dxa"/>
          <w:left w:w="101" w:type="dxa"/>
          <w:bottom w:w="34" w:type="dxa"/>
          <w:right w:w="65" w:type="dxa"/>
        </w:tblCellMar>
      </w:tblPr>
      <w:tblGrid>
        <w:gridCol w:w="1882"/>
        <w:gridCol w:w="7190"/>
        <w:gridCol w:w="1701"/>
      </w:tblGrid>
      <w:tr>
        <w:trPr>
          <w:trHeight w:val="264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firstLine="21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0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9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856</w:t>
            </w:r>
          </w:p>
        </w:tc>
      </w:tr>
    </w:tbl>
    <w:p>
      <w:pPr>
        <w:pStyle w:val="Normal"/>
        <w:spacing w:lineRule="auto" w:line="268"/>
        <w:ind w:left="451"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4. Профессиональная квалификационная группа «средний медицинский и фармацевтический персонал» (№ 526)</w:t>
      </w:r>
    </w:p>
    <w:tbl>
      <w:tblPr>
        <w:tblW w:w="10773" w:type="dxa"/>
        <w:jc w:val="left"/>
        <w:tblInd w:w="-2" w:type="dxa"/>
        <w:tblLayout w:type="fixed"/>
        <w:tblCellMar>
          <w:top w:w="43" w:type="dxa"/>
          <w:left w:w="103" w:type="dxa"/>
          <w:bottom w:w="5" w:type="dxa"/>
          <w:right w:w="137" w:type="dxa"/>
        </w:tblCellMar>
      </w:tblPr>
      <w:tblGrid>
        <w:gridCol w:w="1868"/>
        <w:gridCol w:w="7204"/>
        <w:gridCol w:w="1701"/>
      </w:tblGrid>
      <w:tr>
        <w:trPr>
          <w:trHeight w:val="30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0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1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ро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Инструктор по лечебной физкультуре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085</w:t>
            </w:r>
          </w:p>
        </w:tc>
      </w:tr>
      <w:tr>
        <w:trPr>
          <w:trHeight w:val="752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140</w:t>
            </w:r>
          </w:p>
        </w:tc>
      </w:tr>
      <w:tr>
        <w:trPr>
          <w:trHeight w:val="8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34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Медицинская сестра, медицинская сестра по физиотерапии; медицинская сестра по масс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281</w:t>
            </w:r>
          </w:p>
        </w:tc>
      </w:tr>
      <w:tr>
        <w:trPr>
          <w:trHeight w:val="389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73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Фельдшер; зубной врач; медицинская сестра процедурной; медицинская сестра перевязочной; медицинская сестра врача общей практики; фельдшер -лаборант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423</w:t>
            </w:r>
          </w:p>
        </w:tc>
      </w:tr>
      <w:tr>
        <w:trPr>
          <w:trHeight w:val="509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 квалификационный ур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таршая медицинская сестра (фельдшер); заведующий фельдшерско-акушерским пунктом — фельдшер (медицинская сестра); заведующий здравпунктом — фельдшер (медицинская сестра); заведующий медпунктом — фельдшер (медицинская сестр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566</w:t>
            </w:r>
          </w:p>
        </w:tc>
      </w:tr>
    </w:tbl>
    <w:p>
      <w:pPr>
        <w:pStyle w:val="Normal"/>
        <w:ind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5. Профессиональная квалификационная группа « врачи и провизоры» (№ 526)</w:t>
      </w:r>
    </w:p>
    <w:p>
      <w:pPr>
        <w:pStyle w:val="Normal"/>
        <w:ind w:left="451" w:right="134" w:hanging="0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58" w:type="dxa"/>
          <w:left w:w="112" w:type="dxa"/>
          <w:bottom w:w="34" w:type="dxa"/>
          <w:right w:w="115" w:type="dxa"/>
        </w:tblCellMar>
      </w:tblPr>
      <w:tblGrid>
        <w:gridCol w:w="1955"/>
        <w:gridCol w:w="7117"/>
        <w:gridCol w:w="1701"/>
      </w:tblGrid>
      <w:tr>
        <w:trPr>
          <w:trHeight w:val="4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 w:before="0" w:after="24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квалификационный уро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ен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рач-стажер; провизор-ст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 w:before="0" w:after="24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836</w:t>
            </w:r>
          </w:p>
        </w:tc>
      </w:tr>
      <w:tr>
        <w:trPr>
          <w:trHeight w:val="2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2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ен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Врачи-специалисты, кроме врачей специалистов, отнесенных к 3 и 4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707</w:t>
            </w:r>
          </w:p>
        </w:tc>
      </w:tr>
    </w:tbl>
    <w:p>
      <w:pPr>
        <w:pStyle w:val="Normal"/>
        <w:spacing w:lineRule="auto" w:line="256"/>
        <w:ind w:left="134"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6.</w:t>
      </w:r>
      <w:r>
        <w:rPr/>
        <w:t>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10773" w:type="dxa"/>
        <w:jc w:val="left"/>
        <w:tblInd w:w="-2" w:type="dxa"/>
        <w:tblLayout w:type="fixed"/>
        <w:tblCellMar>
          <w:top w:w="50" w:type="dxa"/>
          <w:left w:w="108" w:type="dxa"/>
          <w:bottom w:w="28" w:type="dxa"/>
          <w:right w:w="40" w:type="dxa"/>
        </w:tblCellMar>
      </w:tblPr>
      <w:tblGrid>
        <w:gridCol w:w="1886"/>
        <w:gridCol w:w="6619"/>
        <w:gridCol w:w="2268"/>
      </w:tblGrid>
      <w:tr>
        <w:trPr>
          <w:trHeight w:val="381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е уровни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  <w:tr>
        <w:trPr>
          <w:trHeight w:val="4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Главный библиотекарь; библиотека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431</w:t>
            </w:r>
          </w:p>
        </w:tc>
      </w:tr>
    </w:tbl>
    <w:p>
      <w:pPr>
        <w:pStyle w:val="Normal"/>
        <w:spacing w:lineRule="auto" w:line="268" w:before="0" w:after="46"/>
        <w:ind w:left="451"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17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10773" w:type="dxa"/>
        <w:jc w:val="left"/>
        <w:tblInd w:w="-2" w:type="dxa"/>
        <w:tblLayout w:type="fixed"/>
        <w:tblCellMar>
          <w:top w:w="26" w:type="dxa"/>
          <w:left w:w="106" w:type="dxa"/>
          <w:bottom w:w="0" w:type="dxa"/>
          <w:right w:w="110" w:type="dxa"/>
        </w:tblCellMar>
      </w:tblPr>
      <w:tblGrid>
        <w:gridCol w:w="567"/>
        <w:gridCol w:w="7938"/>
        <w:gridCol w:w="2268"/>
      </w:tblGrid>
      <w:tr>
        <w:trPr>
          <w:trHeight w:val="1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Оклад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147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Ассистент (помощни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729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Элек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тр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729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Электромонтер по ремонту и обслуживанию электрооборудования; повар; рабочий по комплексному обслуживанию и ремонту  з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8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онтрактный управляющ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5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spacing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«13» февраля 2025 г. № 63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618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 администрации Новохопёрского муниципального района Воронежской области от 18.11.2024 № 453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«Об утверждении примерного полож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>об оплате труда работников дошкольных образовательных организаций Новохопёрского муниципального района Воронеж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 администрации Новохопёрского муниципального района Воронежской области от 18.11.2024 № 453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«Об утверждении примерного полож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>об оплате труда работников дошкольных образовательных организаций Новохопёрского муниципального района Воронеж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в цельях приведения положения об оплате труда </w:t>
      </w:r>
      <w:r>
        <w:rPr>
          <w:rFonts w:eastAsia="Times New Roman"/>
          <w:bCs/>
          <w:sz w:val="16"/>
          <w:szCs w:val="16"/>
        </w:rPr>
        <w:t>работников дошкольных образовательных организаций в соответствие с едиными рекомендациями по установлению систем оплаты труда работников муниципальных учреждений на 2025 год,</w:t>
      </w:r>
      <w:r>
        <w:rPr>
          <w:sz w:val="16"/>
          <w:szCs w:val="16"/>
        </w:rPr>
        <w:t xml:space="preserve">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1. Внести в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римерное положение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оплате труда работников дошкольных образовательных организаций Новохопёрского муниципального района Воронежской области, утвержденное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Новохопёрского муниципального района Воронежской области от 18.11.2024 № 453 </w:t>
      </w:r>
      <w:r>
        <w:rPr>
          <w:rFonts w:cs="Times New Roman" w:ascii="Times New Roman" w:hAnsi="Times New Roman"/>
          <w:bCs/>
          <w:sz w:val="16"/>
          <w:szCs w:val="16"/>
        </w:rPr>
        <w:t>(с изм. от 12.12.2024 № 517, от 27.12.2024  № 563)</w:t>
      </w:r>
      <w:r>
        <w:rPr>
          <w:rFonts w:cs="Times New Roman" w:ascii="Times New Roman" w:hAnsi="Times New Roman"/>
          <w:sz w:val="16"/>
          <w:szCs w:val="16"/>
        </w:rPr>
        <w:t xml:space="preserve">  далее- примерное положение,  следующие изменения: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left="-38" w:right="309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1.1.</w:t>
      </w:r>
      <w:r>
        <w:rPr>
          <w:rFonts w:eastAsia="Times New Roman"/>
          <w:sz w:val="16"/>
          <w:szCs w:val="16"/>
          <w:lang w:eastAsia="en-US"/>
        </w:rPr>
        <w:t xml:space="preserve"> в таблице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2 «Минимальные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меры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компенсационных</w:t>
      </w:r>
      <w:r>
        <w:rPr>
          <w:rFonts w:eastAsia="Times New Roman"/>
          <w:spacing w:val="4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выплат за дополнительную работу» 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 разделе 7. «Выплаты компенсационного характера»  строку 11 таблиц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left="-38" w:right="309" w:hanging="0"/>
        <w:jc w:val="both"/>
        <w:rPr/>
      </w:pPr>
      <w:r>
        <w:rPr/>
        <w:t>«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789"/>
        <w:gridCol w:w="1275"/>
      </w:tblGrid>
      <w:tr>
        <w:trPr>
          <w:trHeight w:val="971" w:hRule="atLeast"/>
        </w:trPr>
        <w:tc>
          <w:tcPr>
            <w:tcW w:w="709" w:type="dxa"/>
            <w:tcBorders>
              <w:top w:val="single" w:sz="6" w:space="0" w:color="1F0F1C"/>
              <w:left w:val="single" w:sz="6" w:space="0" w:color="1F0F1C"/>
              <w:bottom w:val="single" w:sz="6" w:space="0" w:color="1F0F1C"/>
              <w:right w:val="single" w:sz="6" w:space="0" w:color="1F0F1C"/>
            </w:tcBorders>
          </w:tcPr>
          <w:p>
            <w:pPr>
              <w:pStyle w:val="Normal"/>
              <w:ind w:left="22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5"/>
                <w:sz w:val="16"/>
                <w:szCs w:val="16"/>
              </w:rPr>
              <w:t>11</w:t>
            </w:r>
          </w:p>
        </w:tc>
        <w:tc>
          <w:tcPr>
            <w:tcW w:w="8789" w:type="dxa"/>
            <w:tcBorders>
              <w:top w:val="single" w:sz="6" w:space="0" w:color="1F0F1C"/>
              <w:left w:val="single" w:sz="6" w:space="0" w:color="1F0F1C"/>
              <w:bottom w:val="single" w:sz="6" w:space="0" w:color="1F0F1C"/>
              <w:right w:val="single" w:sz="6" w:space="0" w:color="1F0F1C"/>
            </w:tcBorders>
          </w:tcPr>
          <w:p>
            <w:pPr>
              <w:pStyle w:val="Normal"/>
              <w:ind w:left="112" w:right="75" w:hanging="1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За участие </w:t>
            </w:r>
            <w:r>
              <w:rPr>
                <w:rFonts w:eastAsia="Times New Roman"/>
                <w:color w:val="111111"/>
                <w:sz w:val="16"/>
                <w:szCs w:val="16"/>
              </w:rPr>
              <w:t xml:space="preserve">в </w:t>
            </w:r>
            <w:r>
              <w:rPr>
                <w:rFonts w:eastAsia="Times New Roman"/>
                <w:sz w:val="16"/>
                <w:szCs w:val="16"/>
              </w:rPr>
              <w:t>реализации методических мероприятий и практической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части дополнительных профессиональных программ (программ </w:t>
            </w:r>
            <w:r>
              <w:rPr>
                <w:rFonts w:eastAsia="Times New Roman"/>
                <w:spacing w:val="-2"/>
                <w:sz w:val="16"/>
                <w:szCs w:val="16"/>
              </w:rPr>
              <w:t>повышения</w:t>
            </w:r>
            <w:r>
              <w:rPr>
                <w:rFonts w:eastAsia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квалификации, программ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профессиональной</w:t>
            </w:r>
            <w:r>
              <w:rPr>
                <w:rFonts w:eastAsia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переподготовки) </w:t>
            </w:r>
            <w:r>
              <w:rPr>
                <w:rFonts w:eastAsia="Times New Roman"/>
                <w:sz w:val="16"/>
                <w:szCs w:val="16"/>
              </w:rPr>
              <w:t>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275" w:type="dxa"/>
            <w:tcBorders>
              <w:top w:val="single" w:sz="6" w:space="0" w:color="1F0F1C"/>
              <w:left w:val="single" w:sz="6" w:space="0" w:color="1F0F1C"/>
              <w:bottom w:val="single" w:sz="6" w:space="0" w:color="1F0F1C"/>
              <w:right w:val="single" w:sz="6" w:space="0" w:color="1F0F1C"/>
            </w:tcBorders>
          </w:tcPr>
          <w:p>
            <w:pPr>
              <w:pStyle w:val="Normal"/>
              <w:ind w:left="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</w:rPr>
              <w:t>руб.</w:t>
            </w:r>
          </w:p>
          <w:p>
            <w:pPr>
              <w:pStyle w:val="Normal"/>
              <w:spacing w:before="6" w:after="0"/>
              <w:ind w:left="13" w:right="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</w:rPr>
              <w:t>ча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right="309" w:hanging="0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.»</w:t>
      </w:r>
    </w:p>
    <w:p>
      <w:pPr>
        <w:pStyle w:val="Normal"/>
        <w:widowControl w:val="false"/>
        <w:tabs>
          <w:tab w:val="clear" w:pos="708"/>
          <w:tab w:val="left" w:pos="2299" w:leader="none"/>
        </w:tabs>
        <w:autoSpaceDE w:val="false"/>
        <w:ind w:right="309" w:firstLine="567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1.2. В</w:t>
      </w:r>
      <w:r>
        <w:rPr>
          <w:rFonts w:eastAsia="Times New Roman"/>
          <w:spacing w:val="79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разделе</w:t>
      </w:r>
      <w:r>
        <w:rPr>
          <w:rFonts w:eastAsia="Times New Roman"/>
          <w:spacing w:val="45"/>
          <w:w w:val="15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8</w:t>
      </w:r>
      <w:r>
        <w:rPr>
          <w:rFonts w:eastAsia="Times New Roman"/>
          <w:spacing w:val="75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«Стимулирующие</w:t>
      </w:r>
      <w:r>
        <w:rPr>
          <w:rFonts w:eastAsia="Times New Roman"/>
          <w:spacing w:val="78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ыплаты»  в таблице 4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«Рекомендуемые</w:t>
      </w:r>
      <w:r>
        <w:rPr>
          <w:rFonts w:eastAsia="Times New Roman"/>
          <w:spacing w:val="8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размеры стимулирующих выплат постоянного характера и учитываемые при расчете тарификации»  строки  </w:t>
      </w:r>
      <w:r>
        <w:rPr>
          <w:rFonts w:eastAsia="Times New Roman"/>
          <w:spacing w:val="-13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5.1-5.4</w:t>
      </w:r>
      <w:r>
        <w:rPr>
          <w:rFonts w:eastAsia="Times New Roman"/>
          <w:spacing w:val="-8"/>
          <w:sz w:val="16"/>
          <w:szCs w:val="16"/>
          <w:lang w:eastAsia="en-US"/>
        </w:rPr>
        <w:t xml:space="preserve">   </w:t>
      </w:r>
      <w:r>
        <w:rPr>
          <w:rFonts w:eastAsia="Times New Roman"/>
          <w:sz w:val="16"/>
          <w:szCs w:val="16"/>
          <w:lang w:eastAsia="en-US"/>
        </w:rPr>
        <w:t>изложить</w:t>
      </w:r>
      <w:r>
        <w:rPr>
          <w:rFonts w:eastAsia="Times New Roman"/>
          <w:spacing w:val="-10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в</w:t>
      </w:r>
      <w:r>
        <w:rPr>
          <w:rFonts w:eastAsia="Times New Roman"/>
          <w:spacing w:val="-17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новой</w:t>
      </w:r>
      <w:r>
        <w:rPr>
          <w:rFonts w:eastAsia="Times New Roman"/>
          <w:spacing w:val="-9"/>
          <w:sz w:val="16"/>
          <w:szCs w:val="16"/>
          <w:lang w:eastAsia="en-US"/>
        </w:rPr>
        <w:t xml:space="preserve"> </w:t>
      </w:r>
      <w:r>
        <w:rPr>
          <w:rFonts w:eastAsia="Times New Roman"/>
          <w:spacing w:val="-2"/>
          <w:sz w:val="16"/>
          <w:szCs w:val="16"/>
          <w:lang w:eastAsia="en-US"/>
        </w:rPr>
        <w:t>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55"/>
        <w:gridCol w:w="28"/>
        <w:gridCol w:w="2106"/>
        <w:gridCol w:w="1275"/>
      </w:tblGrid>
      <w:tr>
        <w:trPr>
          <w:trHeight w:val="371" w:hRule="atLeast"/>
        </w:trPr>
        <w:tc>
          <w:tcPr>
            <w:tcW w:w="709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31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1.</w:t>
            </w:r>
          </w:p>
        </w:tc>
        <w:tc>
          <w:tcPr>
            <w:tcW w:w="6655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ind w:left="12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105"/>
                <w:sz w:val="16"/>
                <w:szCs w:val="16"/>
              </w:rPr>
              <w:t>-</w:t>
            </w:r>
            <w:r>
              <w:rPr>
                <w:rFonts w:eastAsia="Times New Roman"/>
                <w:spacing w:val="35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</w:rPr>
              <w:t>в</w:t>
            </w:r>
            <w:r>
              <w:rPr>
                <w:rFonts w:eastAsia="Times New Roman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w w:val="105"/>
                <w:sz w:val="16"/>
                <w:szCs w:val="16"/>
              </w:rPr>
              <w:t>дошкольной образовательной</w:t>
            </w:r>
            <w:r>
              <w:rPr>
                <w:rFonts w:eastAsia="Times New Roman"/>
                <w:spacing w:val="36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организации,</w:t>
            </w:r>
            <w:r>
              <w:rPr>
                <w:rFonts w:eastAsia="Times New Roman"/>
                <w:sz w:val="16"/>
                <w:szCs w:val="16"/>
              </w:rPr>
              <w:t xml:space="preserve"> р</w:t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 xml:space="preserve">асположенной в </w:t>
            </w:r>
            <w:r>
              <w:rPr>
                <w:rFonts w:eastAsia="Times New Roman"/>
                <w:sz w:val="16"/>
                <w:szCs w:val="16"/>
              </w:rPr>
              <w:t>городской</w:t>
            </w:r>
            <w:r>
              <w:rPr>
                <w:rFonts w:eastAsia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местности</w:t>
            </w:r>
            <w:r>
              <w:rPr>
                <w:rFonts w:eastAsia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ли</w:t>
            </w:r>
            <w:r>
              <w:rPr>
                <w:rFonts w:eastAsia="Times New Roman"/>
                <w:spacing w:val="6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30011"/>
                <w:sz w:val="16"/>
                <w:szCs w:val="16"/>
              </w:rPr>
              <w:t>в</w:t>
            </w:r>
            <w:r>
              <w:rPr>
                <w:rFonts w:eastAsia="Times New Roman"/>
                <w:color w:val="030011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оселке</w:t>
            </w:r>
            <w:r>
              <w:rPr>
                <w:rFonts w:eastAsia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городского</w:t>
            </w:r>
            <w:r>
              <w:rPr>
                <w:rFonts w:eastAsia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типа;</w:t>
            </w:r>
          </w:p>
        </w:tc>
        <w:tc>
          <w:tcPr>
            <w:tcW w:w="28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41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  <w:r>
              <w:rPr>
                <w:rFonts w:eastAsia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2.</w:t>
            </w:r>
          </w:p>
        </w:tc>
        <w:tc>
          <w:tcPr>
            <w:tcW w:w="6683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386" w:leader="none"/>
                <w:tab w:val="left" w:pos="6040" w:leader="none"/>
              </w:tabs>
              <w:ind w:left="11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1A0500"/>
                <w:spacing w:val="-10"/>
                <w:sz w:val="16"/>
                <w:szCs w:val="16"/>
              </w:rPr>
              <w:t>-</w:t>
            </w:r>
            <w:r>
              <w:rPr>
                <w:rFonts w:eastAsia="Times New Roman"/>
                <w:color w:val="1A0500"/>
                <w:sz w:val="16"/>
                <w:szCs w:val="16"/>
              </w:rPr>
              <w:tab/>
            </w:r>
            <w:r>
              <w:rPr>
                <w:rFonts w:eastAsia="Times New Roman"/>
                <w:sz w:val="16"/>
                <w:szCs w:val="16"/>
              </w:rPr>
              <w:t>в</w:t>
            </w:r>
            <w:r>
              <w:rPr>
                <w:rFonts w:eastAsia="Times New Roman"/>
                <w:spacing w:val="59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дошкольной образовательной</w:t>
            </w:r>
            <w:r>
              <w:rPr>
                <w:rFonts w:eastAsia="Times New Roman"/>
                <w:spacing w:val="58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sz w:val="16"/>
                <w:szCs w:val="16"/>
              </w:rPr>
              <w:t>организации, расположенной</w:t>
            </w: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pacing w:val="-10"/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ind w:left="126" w:right="90" w:firstLine="1"/>
              <w:rPr/>
            </w:pPr>
            <w:r>
              <w:rPr>
                <w:rFonts w:eastAsia="Times New Roman"/>
                <w:sz w:val="16"/>
                <w:szCs w:val="16"/>
              </w:rPr>
              <w:t>городской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местности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ли</w:t>
              <w:tab/>
              <w:t>в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оселке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городского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типа</w:t>
            </w:r>
            <w:r>
              <w:rPr>
                <w:rFonts w:eastAsia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при наличии диплома с отличием);</w:t>
            </w:r>
          </w:p>
        </w:tc>
        <w:tc>
          <w:tcPr>
            <w:tcW w:w="210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3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3.</w:t>
            </w:r>
          </w:p>
        </w:tc>
        <w:tc>
          <w:tcPr>
            <w:tcW w:w="6655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381" w:leader="none"/>
              </w:tabs>
              <w:ind w:left="11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50505"/>
                <w:spacing w:val="-10"/>
                <w:w w:val="105"/>
                <w:sz w:val="16"/>
                <w:szCs w:val="16"/>
              </w:rPr>
              <w:t>-</w:t>
            </w:r>
            <w:r>
              <w:rPr>
                <w:rFonts w:eastAsia="Times New Roman"/>
                <w:color w:val="050505"/>
                <w:sz w:val="16"/>
                <w:szCs w:val="16"/>
              </w:rPr>
              <w:tab/>
            </w:r>
            <w:r>
              <w:rPr>
                <w:rFonts w:eastAsia="Times New Roman"/>
                <w:w w:val="105"/>
                <w:sz w:val="16"/>
                <w:szCs w:val="16"/>
              </w:rPr>
              <w:t>в</w:t>
            </w:r>
            <w:r>
              <w:rPr>
                <w:rFonts w:eastAsia="Times New Roman"/>
                <w:spacing w:val="31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w w:val="105"/>
                <w:sz w:val="16"/>
                <w:szCs w:val="16"/>
              </w:rPr>
              <w:t>дошкольной образовательной</w:t>
            </w:r>
            <w:r>
              <w:rPr>
                <w:rFonts w:eastAsia="Times New Roman"/>
                <w:spacing w:val="29"/>
                <w:w w:val="105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организации,</w:t>
            </w: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pacing w:val="-2"/>
                <w:w w:val="105"/>
                <w:sz w:val="16"/>
                <w:szCs w:val="16"/>
              </w:rPr>
              <w:t>расположенной</w:t>
            </w:r>
          </w:p>
          <w:p>
            <w:pPr>
              <w:pStyle w:val="Normal"/>
              <w:ind w:left="11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льской</w:t>
            </w:r>
            <w:r>
              <w:rPr>
                <w:rFonts w:eastAsia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"/>
                <w:sz w:val="16"/>
                <w:szCs w:val="16"/>
              </w:rPr>
              <w:t>местности;</w:t>
            </w:r>
          </w:p>
        </w:tc>
        <w:tc>
          <w:tcPr>
            <w:tcW w:w="28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41" w:right="6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w w:val="95"/>
                <w:sz w:val="16"/>
                <w:szCs w:val="16"/>
              </w:rPr>
              <w:t>в</w:t>
            </w:r>
          </w:p>
        </w:tc>
        <w:tc>
          <w:tcPr>
            <w:tcW w:w="210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3" w:right="-14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sz w:val="16"/>
                <w:szCs w:val="16"/>
              </w:rPr>
              <w:t xml:space="preserve">8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>5.4.</w:t>
            </w:r>
          </w:p>
        </w:tc>
        <w:tc>
          <w:tcPr>
            <w:tcW w:w="6655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381" w:leader="none"/>
              </w:tabs>
              <w:ind w:left="124" w:right="109" w:hanging="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A0A0A"/>
                <w:spacing w:val="-10"/>
                <w:sz w:val="16"/>
                <w:szCs w:val="16"/>
              </w:rPr>
              <w:t>-</w:t>
            </w:r>
            <w:r>
              <w:rPr>
                <w:rFonts w:eastAsia="Times New Roman"/>
                <w:color w:val="0A0A0A"/>
                <w:sz w:val="16"/>
                <w:szCs w:val="16"/>
              </w:rPr>
              <w:tab/>
            </w:r>
            <w:r>
              <w:rPr>
                <w:rFonts w:eastAsia="Times New Roman"/>
                <w:sz w:val="16"/>
                <w:szCs w:val="16"/>
              </w:rPr>
              <w:t>в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школьной образовательной</w:t>
            </w:r>
            <w:r>
              <w:rPr>
                <w:rFonts w:eastAsia="Times New Roman"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рганизации,</w:t>
              <w:tab/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расположенной </w:t>
            </w:r>
            <w:r>
              <w:rPr>
                <w:rFonts w:eastAsia="Times New Roman"/>
                <w:w w:val="105"/>
                <w:sz w:val="16"/>
                <w:szCs w:val="16"/>
              </w:rPr>
              <w:t>сельской местности (при наличии диплома с отличием).</w:t>
            </w:r>
          </w:p>
        </w:tc>
        <w:tc>
          <w:tcPr>
            <w:tcW w:w="28" w:type="dxa"/>
            <w:tcBorders>
              <w:top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41" w:right="6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-10"/>
                <w:w w:val="95"/>
                <w:sz w:val="16"/>
                <w:szCs w:val="16"/>
              </w:rPr>
              <w:t>в</w:t>
            </w:r>
          </w:p>
        </w:tc>
        <w:tc>
          <w:tcPr>
            <w:tcW w:w="210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2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  <w:r>
              <w:rPr>
                <w:rFonts w:eastAsia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5"/>
                <w:sz w:val="16"/>
                <w:szCs w:val="16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pacing w:val="-2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16"/>
          <w:szCs w:val="16"/>
          <w:lang w:eastAsia="en-US"/>
        </w:rPr>
        <w:t>.»</w:t>
      </w:r>
    </w:p>
    <w:p>
      <w:pPr>
        <w:pStyle w:val="Normal"/>
        <w:widowControl w:val="false"/>
        <w:tabs>
          <w:tab w:val="clear" w:pos="708"/>
          <w:tab w:val="left" w:pos="2523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Times New Roman"/>
          <w:sz w:val="16"/>
          <w:szCs w:val="16"/>
          <w:lang w:eastAsia="en-US"/>
        </w:rPr>
        <w:t>1.3. Приложение № 3 «Рекомендуемые минимальные оклады по профессионально-квалификационным группам (ПКГ) должностей работников организации» к примерному положению изложить в новой редакции, согласно приложению к данно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314"/>
        <w:ind w:firstLine="567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В.В. Коро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остановлению администрации </w:t>
            </w:r>
          </w:p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хопёрского муниципального </w:t>
            </w:r>
          </w:p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Воронежской области</w:t>
            </w:r>
          </w:p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3»  февраля 2025 № 63</w:t>
            </w:r>
          </w:p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римерному положению об оплате труда работников дошкольных образовательных организаций Новохопёрского муниципального района Воронеж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комендуемые минимальные оклады по профессионально- квалификационным группам (ПКГ) должностей работников организаций.</w:t>
      </w:r>
    </w:p>
    <w:p>
      <w:pPr>
        <w:pStyle w:val="Normal"/>
        <w:jc w:val="center"/>
        <w:rPr/>
      </w:pPr>
      <w:r>
        <w:rPr/>
        <w:t>1.Профессиональная квалификационная группа должностей рабочих первого уровня (№ 248н)</w:t>
      </w:r>
    </w:p>
    <w:tbl>
      <w:tblPr>
        <w:tblW w:w="10773" w:type="dxa"/>
        <w:jc w:val="left"/>
        <w:tblInd w:w="-2" w:type="dxa"/>
        <w:tblLayout w:type="fixed"/>
        <w:tblCellMar>
          <w:top w:w="40" w:type="dxa"/>
          <w:left w:w="101" w:type="dxa"/>
          <w:bottom w:w="0" w:type="dxa"/>
          <w:right w:w="115" w:type="dxa"/>
        </w:tblCellMar>
      </w:tblPr>
      <w:tblGrid>
        <w:gridCol w:w="1843"/>
        <w:gridCol w:w="7088"/>
        <w:gridCol w:w="1842"/>
      </w:tblGrid>
      <w:tr>
        <w:trPr>
          <w:trHeight w:val="43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е уровн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2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firstLine="1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1, 2 и З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киномеханик; 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29</w:t>
            </w:r>
          </w:p>
        </w:tc>
      </w:tr>
    </w:tbl>
    <w:p>
      <w:pPr>
        <w:pStyle w:val="Normal"/>
        <w:spacing w:lineRule="auto" w:line="268" w:before="0" w:after="46"/>
        <w:ind w:right="238" w:hanging="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2. Профессиональная квалификационная группа должностей рабочих второго уровня (№ 248н)</w:t>
      </w:r>
    </w:p>
    <w:tbl>
      <w:tblPr>
        <w:tblW w:w="10773" w:type="dxa"/>
        <w:jc w:val="left"/>
        <w:tblInd w:w="-2" w:type="dxa"/>
        <w:tblLayout w:type="fixed"/>
        <w:tblCellMar>
          <w:top w:w="40" w:type="dxa"/>
          <w:left w:w="101" w:type="dxa"/>
          <w:bottom w:w="0" w:type="dxa"/>
          <w:right w:w="133" w:type="dxa"/>
        </w:tblCellMar>
      </w:tblPr>
      <w:tblGrid>
        <w:gridCol w:w="1843"/>
        <w:gridCol w:w="7088"/>
        <w:gridCol w:w="1842"/>
      </w:tblGrid>
      <w:tr>
        <w:trPr>
          <w:trHeight w:val="20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 уровн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19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8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1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5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0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уровен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19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54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right="120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295</w:t>
            </w:r>
          </w:p>
        </w:tc>
      </w:tr>
    </w:tbl>
    <w:p>
      <w:pPr>
        <w:pStyle w:val="Normal"/>
        <w:spacing w:lineRule="auto" w:line="268" w:before="0" w:after="46"/>
        <w:ind w:left="3668" w:hanging="2962"/>
        <w:jc w:val="both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34" w:type="dxa"/>
          <w:left w:w="101" w:type="dxa"/>
          <w:bottom w:w="0" w:type="dxa"/>
          <w:right w:w="115" w:type="dxa"/>
        </w:tblCellMar>
      </w:tblPr>
      <w:tblGrid>
        <w:gridCol w:w="1876"/>
        <w:gridCol w:w="7055"/>
        <w:gridCol w:w="1842"/>
      </w:tblGrid>
      <w:tr>
        <w:trPr>
          <w:trHeight w:val="11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firstLine="2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е уровни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  <w:tr>
        <w:trPr>
          <w:trHeight w:val="34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 квалификационный уровень</w:t>
            </w:r>
          </w:p>
        </w:tc>
        <w:tc>
          <w:tcPr>
            <w:tcW w:w="7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0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диспетчерскому обслуживанию лифтов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 871</w:t>
            </w:r>
          </w:p>
        </w:tc>
      </w:tr>
      <w:tr>
        <w:trPr>
          <w:trHeight w:val="3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68" w:before="0" w:after="46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4. Профессиональная квалификационная группа должностей служащих второ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25" w:type="dxa"/>
          <w:left w:w="101" w:type="dxa"/>
          <w:bottom w:w="0" w:type="dxa"/>
          <w:right w:w="142" w:type="dxa"/>
        </w:tblCellMar>
      </w:tblPr>
      <w:tblGrid>
        <w:gridCol w:w="1813"/>
        <w:gridCol w:w="7259"/>
        <w:gridCol w:w="1701"/>
      </w:tblGrid>
      <w:tr>
        <w:trPr>
          <w:trHeight w:val="247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426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24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Администратор; инспектор по кадрам; лаборант; техник; художник; специалист по работе с молодеж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 942</w:t>
            </w:r>
          </w:p>
        </w:tc>
      </w:tr>
      <w:tr>
        <w:trPr>
          <w:trHeight w:val="26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010</w:t>
            </w:r>
          </w:p>
        </w:tc>
      </w:tr>
      <w:tr>
        <w:trPr>
          <w:trHeight w:val="25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154</w:t>
            </w:r>
          </w:p>
        </w:tc>
      </w:tr>
      <w:tr>
        <w:trPr>
          <w:trHeight w:val="10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Меха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295</w:t>
            </w:r>
          </w:p>
        </w:tc>
      </w:tr>
    </w:tbl>
    <w:p>
      <w:pPr>
        <w:pStyle w:val="Normal"/>
        <w:spacing w:lineRule="auto" w:line="268" w:before="0" w:after="46"/>
        <w:ind w:left="1061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5. Профессиональная квалификационная группа должностей служащих третье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36" w:type="dxa"/>
          <w:left w:w="98" w:type="dxa"/>
          <w:bottom w:w="17" w:type="dxa"/>
          <w:right w:w="137" w:type="dxa"/>
        </w:tblCellMar>
      </w:tblPr>
      <w:tblGrid>
        <w:gridCol w:w="1810"/>
        <w:gridCol w:w="7262"/>
        <w:gridCol w:w="1701"/>
      </w:tblGrid>
      <w:tr>
        <w:trPr>
          <w:trHeight w:val="258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firstLine="2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62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23" w:firstLine="4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Бухгалтер; бухгалтер-ревизор; документовед; инженер; психолог; инженер-программист; инженер по охране труда; специалист по кадрам; сурдопереводчик; переводчик; экономист; юрисконсуль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154</w:t>
            </w:r>
          </w:p>
        </w:tc>
      </w:tr>
      <w:tr>
        <w:trPr>
          <w:trHeight w:val="288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3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256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служащих первого квалификационного уровня, по которым может устанавливаться П внутри-должностная 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295</w:t>
            </w:r>
          </w:p>
        </w:tc>
      </w:tr>
      <w:tr>
        <w:trPr>
          <w:trHeight w:val="252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40" w:hanging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служащих первого квалификационного уровня, по которым может устанавливаться внутри-должностная 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437</w:t>
            </w:r>
          </w:p>
        </w:tc>
      </w:tr>
      <w:tr>
        <w:trPr>
          <w:trHeight w:val="37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256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”ведущий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548</w:t>
            </w:r>
          </w:p>
        </w:tc>
      </w:tr>
      <w:tr>
        <w:trPr>
          <w:trHeight w:val="195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1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 квалификационный уровень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 722</w:t>
            </w:r>
          </w:p>
        </w:tc>
      </w:tr>
    </w:tbl>
    <w:p>
      <w:pPr>
        <w:pStyle w:val="Normal"/>
        <w:spacing w:lineRule="auto" w:line="268" w:before="0" w:after="46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6. Профессиональная квалификационная группа должностей служащих четвертого уровня (№ 247н)</w:t>
      </w:r>
    </w:p>
    <w:tbl>
      <w:tblPr>
        <w:tblW w:w="10773" w:type="dxa"/>
        <w:jc w:val="left"/>
        <w:tblInd w:w="-2" w:type="dxa"/>
        <w:tblLayout w:type="fixed"/>
        <w:tblCellMar>
          <w:top w:w="38" w:type="dxa"/>
          <w:left w:w="101" w:type="dxa"/>
          <w:bottom w:w="27" w:type="dxa"/>
          <w:right w:w="149" w:type="dxa"/>
        </w:tblCellMar>
      </w:tblPr>
      <w:tblGrid>
        <w:gridCol w:w="1814"/>
        <w:gridCol w:w="7258"/>
        <w:gridCol w:w="1701"/>
      </w:tblGrid>
      <w:tr>
        <w:trPr>
          <w:trHeight w:val="220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12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437</w:t>
            </w:r>
          </w:p>
        </w:tc>
      </w:tr>
      <w:tr>
        <w:trPr>
          <w:trHeight w:val="276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437</w:t>
            </w:r>
          </w:p>
        </w:tc>
      </w:tr>
      <w:tr>
        <w:trPr>
          <w:trHeight w:val="206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З квалификационный уровень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722</w:t>
            </w:r>
          </w:p>
        </w:tc>
      </w:tr>
    </w:tbl>
    <w:p>
      <w:pPr>
        <w:pStyle w:val="Normal"/>
        <w:spacing w:lineRule="auto" w:line="268" w:before="0" w:after="46"/>
        <w:ind w:left="1061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7. Профессиональная квалификационная группа должностей работников учебно-вспомогательного персонала первого уровня    (№ 21 бн)</w:t>
      </w:r>
    </w:p>
    <w:tbl>
      <w:tblPr>
        <w:tblW w:w="10773" w:type="dxa"/>
        <w:jc w:val="left"/>
        <w:tblInd w:w="-2" w:type="dxa"/>
        <w:tblLayout w:type="fixed"/>
        <w:tblCellMar>
          <w:top w:w="35" w:type="dxa"/>
          <w:left w:w="101" w:type="dxa"/>
          <w:bottom w:w="17" w:type="dxa"/>
          <w:right w:w="80" w:type="dxa"/>
        </w:tblCellMar>
      </w:tblPr>
      <w:tblGrid>
        <w:gridCol w:w="1785"/>
        <w:gridCol w:w="7287"/>
        <w:gridCol w:w="1701"/>
      </w:tblGrid>
      <w:tr>
        <w:trPr>
          <w:trHeight w:val="399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firstLine="2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0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171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лификационный уровень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Вожатый; помощник воспитателя; секретарь учебной ч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145</w:t>
            </w:r>
          </w:p>
        </w:tc>
      </w:tr>
    </w:tbl>
    <w:p>
      <w:pPr>
        <w:pStyle w:val="Normal"/>
        <w:spacing w:lineRule="auto" w:line="268" w:before="0" w:after="46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8. Профессиональная квалификационная группа должностей работников учебно-вспомогательного персонала второго уровня  (№ 21 бн)</w:t>
      </w:r>
    </w:p>
    <w:tbl>
      <w:tblPr>
        <w:tblW w:w="10773" w:type="dxa"/>
        <w:jc w:val="left"/>
        <w:tblInd w:w="-2" w:type="dxa"/>
        <w:tblLayout w:type="fixed"/>
        <w:tblCellMar>
          <w:top w:w="43" w:type="dxa"/>
          <w:left w:w="103" w:type="dxa"/>
          <w:bottom w:w="14" w:type="dxa"/>
          <w:right w:w="115" w:type="dxa"/>
        </w:tblCellMar>
      </w:tblPr>
      <w:tblGrid>
        <w:gridCol w:w="1843"/>
        <w:gridCol w:w="7229"/>
        <w:gridCol w:w="1701"/>
      </w:tblGrid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firstLine="2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288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38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429</w:t>
            </w:r>
          </w:p>
        </w:tc>
      </w:tr>
    </w:tbl>
    <w:p>
      <w:pPr>
        <w:pStyle w:val="Normal"/>
        <w:spacing w:lineRule="auto" w:line="256" w:before="0" w:after="61"/>
        <w:ind w:right="82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9. Профессиональная квалификационная группа должностей работников административно-хозяйственного и учебно-вспомогательного персонала</w:t>
      </w: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 (№ </w:t>
      </w:r>
      <w:r>
        <w:rPr>
          <w:rFonts w:eastAsia="Times New Roman"/>
          <w:color w:val="000000"/>
          <w:sz w:val="16"/>
          <w:szCs w:val="16"/>
          <w:lang w:eastAsia="en-US"/>
        </w:rPr>
        <w:t>217н)</w:t>
      </w:r>
    </w:p>
    <w:tbl>
      <w:tblPr>
        <w:tblW w:w="10773" w:type="dxa"/>
        <w:jc w:val="left"/>
        <w:tblInd w:w="-2" w:type="dxa"/>
        <w:tblLayout w:type="fixed"/>
        <w:tblCellMar>
          <w:top w:w="46" w:type="dxa"/>
          <w:left w:w="101" w:type="dxa"/>
          <w:bottom w:w="27" w:type="dxa"/>
          <w:right w:w="192" w:type="dxa"/>
        </w:tblCellMar>
      </w:tblPr>
      <w:tblGrid>
        <w:gridCol w:w="1843"/>
        <w:gridCol w:w="7229"/>
        <w:gridCol w:w="1701"/>
      </w:tblGrid>
      <w:tr>
        <w:trPr>
          <w:trHeight w:val="15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firstLine="5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-5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34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спетчер факультета; специалист по учебно-методической работ, учебный мас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288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пециалист по учебно-методической работе П категории; старший диспетчер факультета; учебный мастер П катег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42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firstLine="34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пециалист по учебно-методической работе категории; учебный мастер катег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553</w:t>
            </w:r>
          </w:p>
        </w:tc>
      </w:tr>
    </w:tbl>
    <w:p>
      <w:pPr>
        <w:pStyle w:val="Normal"/>
        <w:spacing w:lineRule="auto" w:line="268"/>
        <w:ind w:left="142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0. Профессиональная квалификационная группа должностей педагогических работников (№ 21 бн)</w:t>
      </w:r>
    </w:p>
    <w:tbl>
      <w:tblPr>
        <w:tblW w:w="10773" w:type="dxa"/>
        <w:jc w:val="left"/>
        <w:tblInd w:w="-2" w:type="dxa"/>
        <w:tblLayout w:type="fixed"/>
        <w:tblCellMar>
          <w:top w:w="45" w:type="dxa"/>
          <w:left w:w="103" w:type="dxa"/>
          <w:bottom w:w="24" w:type="dxa"/>
          <w:right w:w="133" w:type="dxa"/>
        </w:tblCellMar>
      </w:tblPr>
      <w:tblGrid>
        <w:gridCol w:w="1843"/>
        <w:gridCol w:w="7229"/>
        <w:gridCol w:w="1701"/>
      </w:tblGrid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563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705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й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уровен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Воспитатель; мастер производственного обучения; методист;</w:t>
            </w:r>
          </w:p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988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 квалификационный уровень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130</w:t>
            </w:r>
          </w:p>
        </w:tc>
      </w:tr>
    </w:tbl>
    <w:p>
      <w:pPr>
        <w:pStyle w:val="Normal"/>
        <w:spacing w:lineRule="auto" w:line="256"/>
        <w:ind w:left="144" w:right="134" w:hanging="1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left="144" w:right="134" w:hanging="1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left="144" w:right="134" w:hanging="1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>11. Профессиональная квалификационная группа должностей руководителей структурных подразделений (№ 21 бн)</w:t>
      </w:r>
    </w:p>
    <w:tbl>
      <w:tblPr>
        <w:tblW w:w="10773" w:type="dxa"/>
        <w:jc w:val="left"/>
        <w:tblInd w:w="-2" w:type="dxa"/>
        <w:tblLayout w:type="fixed"/>
        <w:tblCellMar>
          <w:top w:w="24" w:type="dxa"/>
          <w:left w:w="101" w:type="dxa"/>
          <w:bottom w:w="13" w:type="dxa"/>
          <w:right w:w="106" w:type="dxa"/>
        </w:tblCellMar>
      </w:tblPr>
      <w:tblGrid>
        <w:gridCol w:w="1833"/>
        <w:gridCol w:w="7239"/>
        <w:gridCol w:w="1701"/>
      </w:tblGrid>
      <w:tr>
        <w:trPr>
          <w:trHeight w:val="350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801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овень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16" w:firstLine="1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(начальник) структурным подразделением: кабинетом, лабораторией, отделом, отделением, сектором, учебно-консультативным пунктом, учебной (учебно-производствен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571</w:t>
            </w:r>
          </w:p>
        </w:tc>
      </w:tr>
      <w:tr>
        <w:trPr>
          <w:trHeight w:val="108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0" w:firstLine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З квалификационному уровню); старший мастер образовательного учреждения (подразделе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856</w:t>
            </w:r>
          </w:p>
        </w:tc>
      </w:tr>
      <w:tr>
        <w:trPr>
          <w:trHeight w:val="420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 квалификационный уровень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right="355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138</w:t>
            </w:r>
          </w:p>
        </w:tc>
      </w:tr>
    </w:tbl>
    <w:p>
      <w:pPr>
        <w:pStyle w:val="Normal"/>
        <w:spacing w:lineRule="auto" w:line="268" w:before="0" w:after="22"/>
        <w:ind w:right="134" w:hanging="0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12. Профессиональная квалификационная группа должностей профессорско-преподавательского состава и руководителей структурных подразделений </w:t>
      </w:r>
    </w:p>
    <w:p>
      <w:pPr>
        <w:pStyle w:val="Normal"/>
        <w:spacing w:lineRule="auto" w:line="268" w:before="0" w:after="22"/>
        <w:ind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(№ </w:t>
      </w:r>
      <w:r>
        <w:rPr/>
        <w:t>217н)</w:t>
      </w:r>
    </w:p>
    <w:tbl>
      <w:tblPr>
        <w:tblW w:w="10773" w:type="dxa"/>
        <w:jc w:val="left"/>
        <w:tblInd w:w="-2" w:type="dxa"/>
        <w:tblLayout w:type="fixed"/>
        <w:tblCellMar>
          <w:top w:w="62" w:type="dxa"/>
          <w:left w:w="119" w:type="dxa"/>
          <w:bottom w:w="0" w:type="dxa"/>
          <w:right w:w="90" w:type="dxa"/>
        </w:tblCellMar>
      </w:tblPr>
      <w:tblGrid>
        <w:gridCol w:w="1701"/>
        <w:gridCol w:w="1579"/>
        <w:gridCol w:w="5792"/>
        <w:gridCol w:w="1701"/>
      </w:tblGrid>
      <w:tr>
        <w:trPr>
          <w:trHeight w:val="49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 профессорско-преподавательского состава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9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Должности, отнесенные к квалификационным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19" w:right="-90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Рекомендуемый минимальный оклад</w:t>
            </w:r>
          </w:p>
        </w:tc>
      </w:tr>
    </w:tbl>
    <w:p>
      <w:pPr>
        <w:pStyle w:val="Normal"/>
        <w:spacing w:lineRule="auto" w:line="256"/>
        <w:ind w:left="-1738" w:right="112" w:hanging="0"/>
        <w:rPr>
          <w:rFonts w:eastAsia="Times New Roman"/>
          <w:color w:val="000000"/>
          <w:sz w:val="16"/>
          <w:szCs w:val="16"/>
          <w:lang w:val="en-US" w:eastAsia="en-US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2" w:type="dxa"/>
        <w:tblLayout w:type="fixed"/>
        <w:tblCellMar>
          <w:top w:w="31" w:type="dxa"/>
          <w:left w:w="91" w:type="dxa"/>
          <w:bottom w:w="0" w:type="dxa"/>
          <w:right w:w="78" w:type="dxa"/>
        </w:tblCellMar>
      </w:tblPr>
      <w:tblGrid>
        <w:gridCol w:w="1701"/>
        <w:gridCol w:w="1560"/>
        <w:gridCol w:w="5811"/>
        <w:gridCol w:w="1701"/>
      </w:tblGrid>
      <w:tr>
        <w:trPr>
          <w:trHeight w:val="144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Ассистент; преподаватель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34" w:right="77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988</w:t>
            </w:r>
          </w:p>
        </w:tc>
      </w:tr>
      <w:tr>
        <w:trPr>
          <w:trHeight w:val="17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firstLine="34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Старший преподаватель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ind w:left="19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директор, заведующий, руководитель): второго управления,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</w:t>
            </w:r>
          </w:p>
          <w:p>
            <w:pPr>
              <w:pStyle w:val="Normal"/>
              <w:spacing w:lineRule="auto" w:line="256"/>
              <w:ind w:left="19" w:right="77" w:firstLine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130</w:t>
            </w:r>
          </w:p>
        </w:tc>
      </w:tr>
      <w:tr>
        <w:trPr>
          <w:trHeight w:val="30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Д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киностудии и других учебных подразделений; начальник управления: аспирантуры 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 (правового); начальник управления охраны труда и техники безопасности (при наличии в ВУЗе объектов производственной инфраструктуры и (или) научно- исследовательских подразделений, вычислительного центра); советник при ректорате; ученый секретарь совета учрежд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272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Профессор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389" w:firstLine="53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чальник управления,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414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 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firstLine="29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Заведующий кафедрой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firstLine="29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556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6 квалификационны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Декан факультета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29" w:firstLine="38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иректор (руководитель): филиала, института, являющегося структурным подразделением образовательного учрежд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0698</w:t>
            </w:r>
          </w:p>
        </w:tc>
      </w:tr>
    </w:tbl>
    <w:p>
      <w:pPr>
        <w:pStyle w:val="Normal"/>
        <w:spacing w:lineRule="auto" w:line="256"/>
        <w:ind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3. Профессиональная квалификационная группа «медицинский и фармацевтический персонал первого уровня» (№ 526)</w:t>
      </w:r>
    </w:p>
    <w:tbl>
      <w:tblPr>
        <w:tblW w:w="10773" w:type="dxa"/>
        <w:jc w:val="left"/>
        <w:tblInd w:w="-2" w:type="dxa"/>
        <w:tblLayout w:type="fixed"/>
        <w:tblCellMar>
          <w:top w:w="38" w:type="dxa"/>
          <w:left w:w="101" w:type="dxa"/>
          <w:bottom w:w="34" w:type="dxa"/>
          <w:right w:w="65" w:type="dxa"/>
        </w:tblCellMar>
      </w:tblPr>
      <w:tblGrid>
        <w:gridCol w:w="1882"/>
        <w:gridCol w:w="7190"/>
        <w:gridCol w:w="1701"/>
      </w:tblGrid>
      <w:tr>
        <w:trPr>
          <w:trHeight w:val="156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firstLine="21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106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9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1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уровень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856</w:t>
            </w:r>
          </w:p>
        </w:tc>
      </w:tr>
    </w:tbl>
    <w:p>
      <w:pPr>
        <w:pStyle w:val="Normal"/>
        <w:spacing w:lineRule="auto" w:line="268"/>
        <w:ind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4. Профессиональная квалификационная группа «средний медицинский и фармацевтический персонал» (№ 526)</w:t>
      </w:r>
    </w:p>
    <w:tbl>
      <w:tblPr>
        <w:tblW w:w="10773" w:type="dxa"/>
        <w:jc w:val="left"/>
        <w:tblInd w:w="-2" w:type="dxa"/>
        <w:tblLayout w:type="fixed"/>
        <w:tblCellMar>
          <w:top w:w="43" w:type="dxa"/>
          <w:left w:w="103" w:type="dxa"/>
          <w:bottom w:w="5" w:type="dxa"/>
          <w:right w:w="137" w:type="dxa"/>
        </w:tblCellMar>
      </w:tblPr>
      <w:tblGrid>
        <w:gridCol w:w="1868"/>
        <w:gridCol w:w="7204"/>
        <w:gridCol w:w="1701"/>
      </w:tblGrid>
      <w:tr>
        <w:trPr>
          <w:trHeight w:val="289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-103"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8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1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 квалификационный уро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Инструктор по лечебной физкультуре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085</w:t>
            </w:r>
          </w:p>
        </w:tc>
      </w:tr>
      <w:tr>
        <w:trPr>
          <w:trHeight w:val="670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 квалификационный ур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140</w:t>
            </w:r>
          </w:p>
        </w:tc>
      </w:tr>
      <w:tr>
        <w:trPr>
          <w:trHeight w:val="116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34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 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Медицинская сестра, медицинская сестра по физиотерапии; медицинская сестра по масс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281</w:t>
            </w:r>
          </w:p>
        </w:tc>
      </w:tr>
      <w:tr>
        <w:trPr>
          <w:trHeight w:val="363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 квалификационный ур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73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Фельдшер; зубной врач; медицинская сестра процедурной; медицинская сестра перевязочной; медицинская сестра врача общей практики; фельдшер -лаборант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423</w:t>
            </w:r>
          </w:p>
        </w:tc>
      </w:tr>
      <w:tr>
        <w:trPr>
          <w:trHeight w:val="625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 квалификационный урове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таршая медицинская сестра (фельдшер); заведующий фельдшерско-акушерским пунктом — фельдшер (медицинская сестра); заведующий здравпунктом — фельдшер (медицинская сестра); заведующий медпунктом — фельдшер (медицинская сестр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566</w:t>
            </w:r>
          </w:p>
        </w:tc>
      </w:tr>
    </w:tbl>
    <w:p>
      <w:pPr>
        <w:pStyle w:val="Normal"/>
        <w:ind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5. Профессиональная квалификационная группа « врачи и провизоры»</w:t>
      </w:r>
    </w:p>
    <w:p>
      <w:pPr>
        <w:pStyle w:val="Normal"/>
        <w:ind w:left="451" w:right="134" w:hanging="0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tbl>
      <w:tblPr>
        <w:tblW w:w="10744" w:type="dxa"/>
        <w:jc w:val="left"/>
        <w:tblInd w:w="-5" w:type="dxa"/>
        <w:tblLayout w:type="fixed"/>
        <w:tblCellMar>
          <w:top w:w="58" w:type="dxa"/>
          <w:left w:w="112" w:type="dxa"/>
          <w:bottom w:w="34" w:type="dxa"/>
          <w:right w:w="115" w:type="dxa"/>
        </w:tblCellMar>
      </w:tblPr>
      <w:tblGrid>
        <w:gridCol w:w="1813"/>
        <w:gridCol w:w="7230"/>
        <w:gridCol w:w="1701"/>
      </w:tblGrid>
      <w:tr>
        <w:trPr>
          <w:trHeight w:val="2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</w:t>
            </w:r>
          </w:p>
          <w:p>
            <w:pPr>
              <w:pStyle w:val="Normal"/>
              <w:ind w:righ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"/>
              <w:ind w:left="-112" w:right="-115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квалификац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ионный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рач-стажер; провизор-ст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836</w:t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2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квалификационный 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уро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в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Врачи-специалисты, кроме врачей специалистов, отнесенных к 3 и 4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9707</w:t>
            </w:r>
          </w:p>
        </w:tc>
      </w:tr>
    </w:tbl>
    <w:p>
      <w:pPr>
        <w:pStyle w:val="Normal"/>
        <w:ind w:left="451" w:right="134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6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10773" w:type="dxa"/>
        <w:jc w:val="left"/>
        <w:tblInd w:w="-2" w:type="dxa"/>
        <w:tblLayout w:type="fixed"/>
        <w:tblCellMar>
          <w:top w:w="50" w:type="dxa"/>
          <w:left w:w="108" w:type="dxa"/>
          <w:bottom w:w="28" w:type="dxa"/>
          <w:right w:w="40" w:type="dxa"/>
        </w:tblCellMar>
      </w:tblPr>
      <w:tblGrid>
        <w:gridCol w:w="1886"/>
        <w:gridCol w:w="7186"/>
        <w:gridCol w:w="1701"/>
      </w:tblGrid>
      <w:tr>
        <w:trPr>
          <w:trHeight w:val="33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Рекомендуемый минимальный оклад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Главный библиотек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арь; библиотека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431</w:t>
            </w:r>
          </w:p>
        </w:tc>
      </w:tr>
    </w:tbl>
    <w:p>
      <w:pPr>
        <w:pStyle w:val="Normal"/>
        <w:spacing w:lineRule="auto" w:line="268" w:before="0" w:after="46"/>
        <w:ind w:right="134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>17. 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10773" w:type="dxa"/>
        <w:jc w:val="left"/>
        <w:tblInd w:w="-2" w:type="dxa"/>
        <w:tblLayout w:type="fixed"/>
        <w:tblCellMar>
          <w:top w:w="26" w:type="dxa"/>
          <w:left w:w="106" w:type="dxa"/>
          <w:bottom w:w="0" w:type="dxa"/>
          <w:right w:w="110" w:type="dxa"/>
        </w:tblCellMar>
      </w:tblPr>
      <w:tblGrid>
        <w:gridCol w:w="460"/>
        <w:gridCol w:w="8612"/>
        <w:gridCol w:w="1701"/>
      </w:tblGrid>
      <w:tr>
        <w:trPr>
          <w:trHeight w:val="10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Оклад</w:t>
            </w:r>
          </w:p>
        </w:tc>
      </w:tr>
      <w:tr>
        <w:trPr>
          <w:trHeight w:val="1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5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814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Ассистент (помощни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729</w:t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Элек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тр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729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5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Электромонтер по ремонту и обслуживанию электрооборудования; повар; рабочий по комплексному обслуживанию и ремонту  зд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687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Контрактный управляющ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75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>«13» февраля 2025г. № 6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г. Новохопёрск 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08"/>
          <w:tab w:val="left" w:pos="5670" w:leader="none"/>
          <w:tab w:val="left" w:pos="581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внесении изменений  в  постановление   администрации   Новохопёрского </w:t>
      </w:r>
    </w:p>
    <w:p>
      <w:pPr>
        <w:pStyle w:val="Title"/>
        <w:tabs>
          <w:tab w:val="clear" w:pos="708"/>
          <w:tab w:val="left" w:pos="5670" w:leader="none"/>
          <w:tab w:val="left" w:pos="581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    района       от      16.12.2019       № 492  «Об утверждении </w:t>
      </w:r>
    </w:p>
    <w:p>
      <w:pPr>
        <w:pStyle w:val="Title"/>
        <w:tabs>
          <w:tab w:val="clear" w:pos="708"/>
          <w:tab w:val="left" w:pos="5670" w:leader="none"/>
          <w:tab w:val="left" w:pos="581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й   программы     Новохопёрского    муниципального   района</w:t>
      </w:r>
    </w:p>
    <w:p>
      <w:pPr>
        <w:pStyle w:val="Title"/>
        <w:tabs>
          <w:tab w:val="clear" w:pos="708"/>
          <w:tab w:val="left" w:pos="5670" w:leader="none"/>
          <w:tab w:val="left" w:pos="581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Развитие физической культуры и спорта Новохопёрского муниципального</w:t>
      </w:r>
    </w:p>
    <w:p>
      <w:pPr>
        <w:pStyle w:val="Title"/>
        <w:tabs>
          <w:tab w:val="clear" w:pos="708"/>
          <w:tab w:val="left" w:pos="5670" w:leader="none"/>
          <w:tab w:val="left" w:pos="581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айона»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постановлением администрации Новохопёрского муниципального района от 06.12.2019 №475 «Об утверждении порядка принятия решений о   разработке, реализации и оценке эффективности реализации муниципальных программ Новохопёрского муниципального района Воронежской области», администрация Новохопёрского муниципального района Воронежской области</w:t>
      </w:r>
      <w:r>
        <w:rPr>
          <w:b/>
          <w:sz w:val="16"/>
          <w:szCs w:val="16"/>
        </w:rPr>
        <w:t xml:space="preserve"> п о с т а н о в л я е т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. Внести в постановление администрации Новохопёрского муниципального района от 16.12.2019 № 492 «Об утверждении муниципальной программы Новохопёрского муниципального района «Развитие физической культуры и спорта Новохопёрского муниципального района» (далее по тексту – Программа) (с изменениями от 25.02.2020 № 76, от 26.02.2021 №56, от 18.02.2022 № 74, от 10.02.2023 № 57, от 13.11.2023 №476, от 19.02.2024 №56) (далее по тексту – Программа)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1.1. Строку 9 паспорта муниципальной программы Новохопёрского муниципального района «Развитие физической культуры и спорта Новохоперского муниципального района» изложить в следующей редакц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213"/>
      </w:tblGrid>
      <w:tr>
        <w:trPr>
          <w:trHeight w:val="3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0"/>
              <w:rPr/>
            </w:pPr>
            <w:r>
              <w:rPr/>
              <w:t xml:space="preserve">Расходы, планируемые на реализацию Программы за счет средств муниципального бюджета: </w:t>
            </w:r>
          </w:p>
          <w:tbl>
            <w:tblPr>
              <w:tblW w:w="867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853"/>
              <w:gridCol w:w="854"/>
              <w:gridCol w:w="711"/>
              <w:gridCol w:w="853"/>
              <w:gridCol w:w="854"/>
              <w:gridCol w:w="710"/>
              <w:gridCol w:w="854"/>
              <w:gridCol w:w="853"/>
              <w:gridCol w:w="854"/>
            </w:tblGrid>
            <w:tr>
              <w:trPr>
                <w:trHeight w:val="186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, тыс. руб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, тыс. руб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,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9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53,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6,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1,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7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30,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83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, тыс. руб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,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,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3,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7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,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5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3,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9,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1,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8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40,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371,0</w:t>
                  </w:r>
                </w:p>
              </w:tc>
            </w:tr>
          </w:tbl>
          <w:p>
            <w:pPr>
              <w:pStyle w:val="Style62"/>
              <w:spacing w:before="0" w:after="0"/>
              <w:jc w:val="both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№ 3 «</w:t>
      </w:r>
      <w:r>
        <w:rPr>
          <w:bCs/>
          <w:sz w:val="16"/>
          <w:szCs w:val="16"/>
        </w:rPr>
        <w:t>Расходы местного бюджета на реализацию муниципальной программы «Развитие физической культуры и спорта Новохопёрского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 Приложение №4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муниципального района К.В.Петрова.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</w:t>
      </w:r>
      <w:r>
        <w:rPr>
          <w:sz w:val="16"/>
          <w:szCs w:val="16"/>
        </w:rPr>
        <w:t>Глава муниципального района                                                                                                     В.В. Королев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спорта Новохопёрского муниципального   района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«Развитие физической культуры и спорта Новохопёрского муниципального района»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0"/>
        <w:gridCol w:w="1529"/>
        <w:gridCol w:w="833"/>
        <w:gridCol w:w="832"/>
        <w:gridCol w:w="834"/>
        <w:gridCol w:w="834"/>
        <w:gridCol w:w="834"/>
        <w:gridCol w:w="832"/>
        <w:gridCol w:w="832"/>
        <w:gridCol w:w="834"/>
      </w:tblGrid>
      <w:tr>
        <w:trPr>
          <w:trHeight w:val="2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ервый</w:t>
            </w:r>
          </w:p>
          <w:p>
            <w:pPr>
              <w:pStyle w:val="Normal"/>
              <w:ind w:left="-109"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ind w:left="-107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ретий </w:t>
            </w:r>
          </w:p>
          <w:p>
            <w:pPr>
              <w:pStyle w:val="Normal"/>
              <w:ind w:left="-107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четвертый год реализац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ятый</w:t>
            </w:r>
          </w:p>
          <w:p>
            <w:pPr>
              <w:pStyle w:val="Normal"/>
              <w:ind w:left="-108" w:right="-11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</w:t>
            </w:r>
          </w:p>
          <w:p>
            <w:pPr>
              <w:pStyle w:val="Normal"/>
              <w:ind w:left="-108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11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ind w:left="-107" w:right="-111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едьмой</w:t>
            </w:r>
          </w:p>
          <w:p>
            <w:pPr>
              <w:pStyle w:val="Normal"/>
              <w:spacing w:lineRule="auto" w:line="276" w:before="0" w:after="200"/>
              <w:ind w:left="-107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(восьмой</w:t>
            </w:r>
          </w:p>
          <w:p>
            <w:pPr>
              <w:pStyle w:val="Normal"/>
              <w:spacing w:lineRule="auto" w:line="276" w:before="0" w:after="200"/>
              <w:ind w:left="-10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ПАЛЬ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Я ПРОГРАМ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спорта в Новохопёрском муниципальном районе» Физкультурные и спортивно-массовые мероприят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6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8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0,9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е и организационное 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физкультурных и спортивных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3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7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3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7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реди инвалидов и иных лиц с ограниченными возмож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атериально-технической базы спорта и спортивных сооруж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9,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9,2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программных мероприятий в СМИ и сети интер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, страх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сп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культурно-спортивной работы с детьми и молодеж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Новохоперский ресурсный центр развития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Развитие футбола в Новохоперском муниципальном райо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ных видов сп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371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физической культуры и спорта Новохопёрского муниципального района»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26"/>
        <w:gridCol w:w="1526"/>
        <w:gridCol w:w="832"/>
        <w:gridCol w:w="832"/>
        <w:gridCol w:w="833"/>
        <w:gridCol w:w="832"/>
        <w:gridCol w:w="833"/>
        <w:gridCol w:w="834"/>
        <w:gridCol w:w="833"/>
        <w:gridCol w:w="834"/>
        <w:gridCol w:w="1193"/>
      </w:tblGrid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(первый 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торой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(третий 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реализации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(четвертый год реализации)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ятый 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реализации)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шестой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реализации)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(седьмой год реализации)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(восьмой год реализации)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</w:t>
            </w:r>
          </w:p>
          <w:p>
            <w:pPr>
              <w:pStyle w:val="Normal"/>
              <w:ind w:left="-108" w:right="-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ПАЛЬНАЯ ПРОГРАММ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спорта в Новохопёрском муниципальном районе» Физкультурные и спортивно-массовые мероприят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8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0,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е и организационное обеспече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/>
            </w:pPr>
            <w:r>
              <w:rPr>
                <w:sz w:val="16"/>
                <w:szCs w:val="16"/>
              </w:rPr>
              <w:t>Перечень физкультурных и спортивных мероприятий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реди инвалидов и иных лиц с ограниченными возможност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атериально-технической базы спорта и спортивных сооруж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9,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9,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программных мероприятий в СМИ и сети интерн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, страх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7</w:t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сп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8</w:t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культурно-спортивной работы с детьми и молодежь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6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Е 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9</w:t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футбола в Новохоперском муниципальном район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</w:t>
            </w:r>
          </w:p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 МЕРОПРИЯТИЕ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ных видов спор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03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1 феврал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21 февраля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9" w:hanging="138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5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Longcopy">
    <w:name w:val="long_cop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3-11T13:36:00Z</dcterms:modified>
  <cp:revision>92</cp:revision>
  <dc:subject/>
  <dc:title/>
</cp:coreProperties>
</file>