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технического осмотра тракторов, самоходных дорожно-строительных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иных машин и прицепов к ним в Новохопёрском районе на 2025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6379"/>
        <w:gridCol w:w="212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ие лица и крестьянские (фермерские) хозяй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 государственного технического осмо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Дата проведения техосмот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. Елань-Колено, п. Сосновский, п. Берёзовка, с. Подосинов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. Елань-Колено, ул. Деревягина,17 (ХП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3 апр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. Красное, п. Некрыло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. Красное, (администрация по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4 апр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. Русано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. Русаново, (администрация по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. Пыхов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. Пыховка, (администрация по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 апр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. Бурляев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. Бурляевка, (ИП Божко В.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 апр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. Яр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. Ярки (администрация по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 апр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. Подгор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. Ярки (администрация по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апр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. Троицк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. Троицкое (ИП Пшеничный Н.И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 апр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. Терновский, п. Долинов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. Терновский, (администрация по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 апр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.п. Елань-Коленовский, п. Димитровский, п. Горелые Ольхи, п. Студеновский, п. Пес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.п. Елань-Коленовский (администрация по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апр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. Централь, п. Камышановский, п. Авери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. Централь (администрация по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апр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. Новопокровский, п. Шевлягино, п. Бороздиновский, п. Ленинский, п. 2-й Москов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. Новопокровский (администрация по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 апр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. Каменка-Садовка, п. Плаутино, п. Большев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. Каменка-Садовка (администрация по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 апр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. Михайловский, п. Пионер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хайловский (администрация по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апр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лежаевский, п. Солонц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. Полежаевский (администрация по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7 апр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. Алфёров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. Алфёровка (администрация по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 апр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ловцево, п. Варварино, п. Озер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Новохоперск, ул. Советская, д. 41 (территориальный отде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. Новохоперск, рп. Новохоперский, х. Замельничный, п. Калино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хоперск, ул. Советская, д. 41 (территориальный отде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-30  мая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80" w:leader="none"/>
          <w:tab w:val="left" w:pos="5565" w:leader="none"/>
        </w:tabs>
        <w:ind w:firstLine="680"/>
        <w:jc w:val="both"/>
        <w:rPr/>
      </w:pPr>
      <w:r>
        <w:rPr>
          <w:b/>
          <w:sz w:val="28"/>
          <w:szCs w:val="28"/>
        </w:rPr>
        <w:t>Для прохождения технического осмотра владелец машины или его представитель за три рабочих дня до даты проведения подают заявление на портале ГОСУСЛУГ. В день проведения, представляет машину и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sub_1081"/>
      <w:r>
        <w:rPr>
          <w:sz w:val="28"/>
          <w:szCs w:val="28"/>
        </w:rPr>
        <w:t>а) документ, удостоверяющий личность заявителя, СНИЛС;</w:t>
      </w:r>
    </w:p>
    <w:p>
      <w:pPr>
        <w:pStyle w:val="Normal"/>
        <w:rPr>
          <w:sz w:val="28"/>
          <w:szCs w:val="28"/>
        </w:rPr>
      </w:pPr>
      <w:bookmarkStart w:id="1" w:name="sub_1082"/>
      <w:bookmarkEnd w:id="0"/>
      <w:bookmarkEnd w:id="1"/>
      <w:r>
        <w:rPr>
          <w:sz w:val="28"/>
          <w:szCs w:val="28"/>
        </w:rPr>
        <w:t>б) доверенность или иной документ, подтверждающий полномочия представителя владельца машины (для представителя владельца машины);</w:t>
      </w:r>
    </w:p>
    <w:p>
      <w:pPr>
        <w:pStyle w:val="Normal"/>
        <w:rPr>
          <w:sz w:val="28"/>
          <w:szCs w:val="28"/>
        </w:rPr>
      </w:pPr>
      <w:bookmarkStart w:id="2" w:name="sub_1082"/>
      <w:bookmarkStart w:id="3" w:name="sub_1083"/>
      <w:bookmarkEnd w:id="2"/>
      <w:bookmarkEnd w:id="3"/>
      <w:r>
        <w:rPr>
          <w:sz w:val="28"/>
          <w:szCs w:val="28"/>
        </w:rPr>
        <w:t>в) документ, подтверждающий право заявителя на управление машиной, представленной для прохождения технического осмотра;</w:t>
      </w:r>
    </w:p>
    <w:p>
      <w:pPr>
        <w:pStyle w:val="Normal"/>
        <w:rPr/>
      </w:pPr>
      <w:bookmarkStart w:id="4" w:name="sub_1083"/>
      <w:bookmarkStart w:id="5" w:name="sub_1084"/>
      <w:bookmarkEnd w:id="4"/>
      <w:r>
        <w:rPr>
          <w:sz w:val="28"/>
          <w:szCs w:val="28"/>
        </w:rPr>
        <w:t>г) свидетельство о регистрации машины</w:t>
      </w:r>
      <w:bookmarkEnd w:id="5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ственник оплачивает госпошлину и сбор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лучае несвоевременного прохождения техосмотра, технику, по согласованию с инспектором, нужно будет предоставлять для осмотра в территориальный отдел Новохоперского района (г. Новохоперск, ул. Советская, д. 41) или на другую площадку, пригодную для его проведения. Телефон для справок: 8 (950) 750-93-70. </w:t>
      </w:r>
      <w:r>
        <w:rPr>
          <w:rFonts w:cs="Times New Roman" w:ascii="Times New Roman" w:hAnsi="Times New Roman"/>
          <w:b/>
          <w:sz w:val="28"/>
          <w:szCs w:val="28"/>
        </w:rPr>
        <w:t>Эксплуатация самоходных машин не прошедших технический осмотр запрещается.</w:t>
      </w:r>
    </w:p>
    <w:p>
      <w:pPr>
        <w:pStyle w:val="Style16"/>
        <w:ind w:firstLine="85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53:00Z</dcterms:created>
  <dc:creator>Администратор</dc:creator>
  <dc:description/>
  <dc:language>en-US</dc:language>
  <cp:lastModifiedBy>Шевченко Галина Петровна</cp:lastModifiedBy>
  <cp:lastPrinted>2017-02-15T10:53:00Z</cp:lastPrinted>
  <dcterms:modified xsi:type="dcterms:W3CDTF">2025-03-18T13:53:00Z</dcterms:modified>
  <cp:revision>2</cp:revision>
  <dc:subject/>
  <dc:title/>
</cp:coreProperties>
</file>