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619375</wp:posOffset>
            </wp:positionH>
            <wp:positionV relativeFrom="paragraph">
              <wp:posOffset>-386715</wp:posOffset>
            </wp:positionV>
            <wp:extent cx="571500" cy="688340"/>
            <wp:effectExtent l="0" t="0" r="0" b="0"/>
            <wp:wrapNone/>
            <wp:docPr id="1" name="Герб района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5" t="31650" r="150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05»  июля 2024 года     № 17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2"/>
          <w:szCs w:val="28"/>
        </w:rPr>
        <w:t>г. Новохопёрс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овохоп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а 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Бюджетного кодекса РФ, Уставом Новохоперского муниципального района, рассмотрев итоги исполнения бюджета Новохоперского муниципального района за 2023 год, Совет народных депутатов Новохопер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Новохоперского   муниципального района  (далее – районный бюджет) за 2023  год  по  доходам в сумме </w:t>
      </w:r>
      <w:r>
        <w:rPr>
          <w:bCs/>
          <w:sz w:val="28"/>
          <w:szCs w:val="28"/>
        </w:rPr>
        <w:t xml:space="preserve">1 863 109 208,02 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рублей, по расходам в сумме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852 677 579,12  рублей с превышением доходов над расходами  (профицит бюджета района) в сумме 10 431 628,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 районного бюджета  за 2023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ступление доходов в районный бюджет за 2023 год по кодам классификации доходов районного бюджета согласно приложению № 2 к настоящему решению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районного бюджета за  2023 год согласно приложению № 3 к настоящему решению;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Новохоперского муниципального района), группам видов расходов классификации расходов районного бюджета за 2023 год согласно приложению № 4 к настоящему решению;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целевым статьям (муниципальным программам Новохоперского муниципального района), группам видов расходов, разделам, подразделам классификации расходов районного бюджета за 2023 год согласно приложению № 5 к настоящему решению;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- по распределению бюджетных ассигнований на исполнение публичных нормативных обязательств Новохоперского муниципального района за 2023 год согласно приложению № 6</w:t>
      </w:r>
      <w:r>
        <w:rPr>
          <w:sz w:val="28"/>
          <w:szCs w:val="28"/>
        </w:rPr>
        <w:t xml:space="preserve"> к настоящему решению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Новохоперского района Воронежской области за 2023 год согласно приложению №  7 к настоящему решению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дорожному фонду Новохоперского муниципального района Воронежской области за 2023 год согласно приложению № 8 к настоящему решению;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- по распределению дотации на выравнивание уровня бюджетной обеспеченности бюджетов поселений Новохоперского муниципального района за 2023 год согласно приложению № 9</w:t>
      </w:r>
      <w:r>
        <w:rPr>
          <w:sz w:val="28"/>
          <w:szCs w:val="28"/>
        </w:rPr>
        <w:t xml:space="preserve"> к настоящему решению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дотации на выравнивание уровня бюджетной обеспеченности бюджетов поселений Новохоперского муниципального района из районного фонда финансовой поддержки поселений за 2023 год согласно приложению  № 10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иных межбюджетных трансфертов на поддержку мер по обеспечению сбалансированности местных бюджетов з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межбюджетных трансфертов, передаваемых бюджетам поселений из районного бюджета на осуществление части полномочий  по организации библиотечного обслуживания населения, комплектования и обеспечения сохранности библиотечных фондов библиотек поселения в соответствии с заключенными соглашениями за 2023 год согласно приложению № 1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sz w:val="28"/>
          <w:szCs w:val="28"/>
        </w:rPr>
        <w:t>за 2023 год согласно приложению № 13 к настоящему решению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по распределению иных межбюджетных трансфертов  бюджетам поселений Новохопёрского муниципального района на государственную поддержку отрасли культуры  (мероприятие «Финансирование комплектования документных фондов общедоступных библиотек Воронежской области») за 2023 год согласно приложению № 1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пределению межбюджетных трансфертов, передаваемых бюджетам поселений из районного бюджета на осуществление части полномочий в области дорожного хозяйства по использованию автомобильных дорог в границах населенных пунктов поселения  и осуществление дорожной деятельности в соответствии с заключенными соглашениями за 2023 год согласно приложению № 1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спределению иных межбюджетных трансфертов, передаваемых бюджетам поселений из бюджета муниципального района, на капитальный ремонт и ремонт автомобильных дорог общего пользования местного значения за 2023 год согласно приложению № 16 к настоящему решению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- по распределению  иных межбюджетных трансфертов, передаваемых бюджетам поселений из бюджета муниципального района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за 2023 год согласно приложению № 17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иных межбюджетных трансфертов, передаваемых бюджетам поселений из бюджета муниципального района, на софинансирование объектов капитального строительства муниципальной собственности </w:t>
      </w:r>
      <w:r>
        <w:rPr>
          <w:sz w:val="28"/>
          <w:szCs w:val="28"/>
        </w:rPr>
        <w:t>за 2023 год согласно приложению № 18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иных межбюджетных трансфертов, передаваемых бюджетам поселений из бюджета муниципального района на мероприятие по благоустройству сельских территорий за 2023 год</w:t>
      </w:r>
      <w:r>
        <w:rPr>
          <w:sz w:val="28"/>
          <w:szCs w:val="28"/>
        </w:rPr>
        <w:t xml:space="preserve"> согласно приложению № 19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иных межбюджетных трансфертов, передаваемых бюджетам поселений из бюджета муниципального района на приобретение служебного автотранспорта органам местного самоуправления поселений Воронежской области за 2023 год</w:t>
      </w:r>
      <w:r>
        <w:rPr>
          <w:sz w:val="28"/>
          <w:szCs w:val="28"/>
        </w:rPr>
        <w:t xml:space="preserve"> согласно приложению № 20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иных межбюджетных трансфертов бюджетам поселений на государственную поддержку отрасли культуры в рамках регионального проекта «Творческие люди» за 2023 год</w:t>
      </w:r>
      <w:r>
        <w:rPr>
          <w:sz w:val="28"/>
          <w:szCs w:val="28"/>
        </w:rPr>
        <w:t xml:space="preserve"> согласно приложению № 2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иных межбюджетных трансфертов, передаваемых бюджетам поселений из бюджета муниципального района на организацию системы раздельного накопления твердых коммунальных отходов на территории Воронежской области за 2023 год </w:t>
      </w:r>
      <w:r>
        <w:rPr>
          <w:sz w:val="28"/>
          <w:szCs w:val="28"/>
        </w:rPr>
        <w:t>согласно приложению № 2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иных межбюджетных трансфертов, передаваемых бюджетам поселений из бюджета муниципального района на приобретение коммунальной специализированной техники за  2023 год</w:t>
      </w:r>
      <w:r>
        <w:rPr>
          <w:sz w:val="28"/>
          <w:szCs w:val="28"/>
        </w:rPr>
        <w:t xml:space="preserve"> согласно приложению № 2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 за  2023 год</w:t>
      </w:r>
      <w:r>
        <w:rPr>
          <w:sz w:val="28"/>
          <w:szCs w:val="28"/>
        </w:rPr>
        <w:t xml:space="preserve"> согласно приложению № 24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иных межбюджетных трансфертов, передаваемых  на поощрение  муниципальных образований Воронежской области за достижение наилучших значений региональных показателей эффективности деятельности  муниципальных образований Воронежской области за  2023 год</w:t>
      </w:r>
      <w:r>
        <w:rPr>
          <w:sz w:val="28"/>
          <w:szCs w:val="28"/>
        </w:rPr>
        <w:t xml:space="preserve"> согласно приложению № 2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иных межбюджетных трансфертов на поощрение поселений Новохоперского муниципального района по результатам оценки эффективности их деятельности за  2023 год</w:t>
      </w:r>
      <w:r>
        <w:rPr>
          <w:sz w:val="28"/>
          <w:szCs w:val="28"/>
        </w:rPr>
        <w:t xml:space="preserve"> согласно приложению № 26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>иных межбюджетных трансфертов на ликвидацию мест несанкционированного размещения отходов между поселениями Новохоперского муниципального района Воронежской области (Мероприятия по охране окружающей среды) за  2023 год</w:t>
      </w:r>
      <w:r>
        <w:rPr>
          <w:sz w:val="28"/>
          <w:szCs w:val="28"/>
        </w:rPr>
        <w:t xml:space="preserve"> согласно приложению № 27 к настоящему реш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 Настоящее решение вступает в силу  с момента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ind w:left="0" w:hanging="0"/>
        <w:rPr/>
      </w:pPr>
      <w:r>
        <w:rPr>
          <w:sz w:val="28"/>
          <w:szCs w:val="28"/>
        </w:rPr>
        <w:t>Глава муниципального района                                                       В.В. Королев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путатов муниципального района                                                С.А. Козыр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ного бюджета  з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668"/>
        <w:gridCol w:w="2410"/>
      </w:tblGrid>
      <w:tr>
        <w:trPr>
          <w:trHeight w:val="31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2410"/>
      </w:tblGrid>
      <w:tr>
        <w:trPr>
          <w:tblHeader w:val="true"/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 431 628,9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43 807,1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4 344 208,02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4 344 208,0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7 488 015,12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7 488 015,12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 575 436,00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 575 436,00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10 436,00</w:t>
            </w:r>
          </w:p>
        </w:tc>
      </w:tr>
      <w:tr>
        <w:trPr>
          <w:trHeight w:val="12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10 436,00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5 000,00</w:t>
            </w:r>
          </w:p>
        </w:tc>
      </w:tr>
      <w:tr>
        <w:trPr>
          <w:trHeight w:val="11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458"/>
      </w:tblGrid>
      <w:tr>
        <w:trPr>
          <w:trHeight w:val="882" w:hRule="atLeast"/>
        </w:trPr>
        <w:tc>
          <w:tcPr>
            <w:tcW w:w="5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районный бюджет за 2023 год по кодам классификации доходов районного бюджета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2693"/>
        <w:gridCol w:w="2126"/>
      </w:tblGrid>
      <w:tr>
        <w:trPr>
          <w:trHeight w:val="417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8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ходов районного бюдже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2733"/>
        <w:gridCol w:w="2086"/>
      </w:tblGrid>
      <w:tr>
        <w:trPr>
          <w:tblHeader w:val="true"/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63 109 208,0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02 904,6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218 085,6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218 085,6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056 572,9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327,4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160 185,3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384 819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4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384 819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 251 525,5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1 802 602,0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1 802 602,09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1 015 856,05</w:t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235 263,36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8 735,30</w:t>
            </w:r>
          </w:p>
        </w:tc>
      </w:tr>
      <w:tr>
        <w:trPr>
          <w:trHeight w:val="15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 485 647,28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1 0213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805 231,94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1 0214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431 868,16</w:t>
            </w:r>
          </w:p>
        </w:tc>
      </w:tr>
      <w:tr>
        <w:trPr>
          <w:trHeight w:val="7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 874 779,14</w:t>
            </w:r>
          </w:p>
        </w:tc>
      </w:tr>
      <w:tr>
        <w:trPr>
          <w:trHeight w:val="78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 874 779,14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 298 206,48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3 786,45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 643 999,99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 121 213,7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 452 759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 319 004,9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126 831,8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5 02010 02 1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56 924,9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5 02010 02 3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2 188,44</w:t>
            </w:r>
          </w:p>
        </w:tc>
      </w:tr>
      <w:tr>
        <w:trPr>
          <w:trHeight w:val="13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5 02020 02 1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5 544,8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 977 831,0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 977 831,0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293 749,3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293 749,3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 121 385,3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 121 385,3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 121 385,3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 65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5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5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государственного технического надзор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 105,2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 105,2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 105,2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образования, науки и молодежной политик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15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 15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хопе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6 967 872,5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182,1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182,1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 182,1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 871 658,9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1 03000 00 0000 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 903,25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 866 755,71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 521 259,67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6 000,00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91 92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57 576,0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7 319 539,2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 273 011,0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 046 528,1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 604 412,14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3 66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 460 752,1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 225 951,47</w:t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4 217 498,8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00 00 0000 1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52,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2 666,7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2 666,7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409 640 461,85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540 093 702,68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 412 9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 579 0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8 579 0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2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 833 9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 833 9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1 062 899,01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0077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7 440 297,2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27 440 297,22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0216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 205 344,46</w:t>
            </w:r>
          </w:p>
        </w:tc>
      </w:tr>
      <w:tr>
        <w:trPr>
          <w:trHeight w:val="1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0216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2 205 344,46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5304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 100 90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5304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 100 90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5467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000 00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5467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 000 0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5497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 974 268,1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5497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 974 268,1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сидии бюджетам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5519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 327 243,7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5519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 327 243,79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5576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5 9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35 9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 578 945,3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5 578 945,37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86 359 528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 229 000,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 229 00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30029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2 00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30029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2 00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Единая субвенция местным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39998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 762 428,0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Единая субвенция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39998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4 762 428,0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39999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3 156 099,9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39999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3 156 099,96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2 258 375,67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 795 805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40014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 795 805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45179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425 967,35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45179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 425 967,35</w:t>
            </w:r>
          </w:p>
        </w:tc>
      </w:tr>
      <w:tr>
        <w:trPr>
          <w:trHeight w:val="9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45303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 649 000,0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45303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 649 0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 387 603,32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0 387 603,3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 299 305,4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 299 305,44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7 05030 05 0001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 299 305,4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36 752 546,2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19 00000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36 752 546,2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</w:t>
            </w: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2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136 752 546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3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 з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720"/>
        <w:gridCol w:w="670"/>
        <w:gridCol w:w="1729"/>
        <w:gridCol w:w="720"/>
        <w:gridCol w:w="1972"/>
      </w:tblGrid>
      <w:tr>
        <w:trPr>
          <w:tblHeader w:val="true"/>
          <w:trHeight w:val="5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708"/>
        <w:gridCol w:w="709"/>
        <w:gridCol w:w="1701"/>
        <w:gridCol w:w="760"/>
        <w:gridCol w:w="1933"/>
      </w:tblGrid>
      <w:tr>
        <w:trPr>
          <w:tblHeader w:val="true"/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2 677 579,1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ВИЗИОННАЯ КОМИССИЯ НОВОХОПЕ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2 514,1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 514,1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 514,1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 514,1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 514,1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ревизионной комисс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 514,19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8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 114,19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евизионной комиссии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8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НОВОХОПЕ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 370,0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370,07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370,07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370,07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370,07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370,07</w:t>
            </w:r>
          </w:p>
        </w:tc>
      </w:tr>
      <w:tr>
        <w:trPr>
          <w:trHeight w:val="28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 228,07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142,00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НОВОХОПЕРСКОГО МУНИЦИПАЛЬНОГО РАЙОНА ВОРОНЕЖСКОЙ ОБЛАСТИ "НОВОХОПЕРСКИЙ ЦЕНТР РАЗВИТИЯ КУЛЬТУРЫ, ТУРИЗМА И БИБЛИОТЕЧНО-ИНФОРМАЦИОННОЙ ДЕЯТЕЛЬ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8 336,5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604,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604,6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Культура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604,6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604,65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8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565,2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8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39,4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21 731,9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 748,5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Культура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 748,55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информацион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313,08</w:t>
            </w:r>
          </w:p>
        </w:tc>
      </w:tr>
      <w:tr>
        <w:trPr>
          <w:trHeight w:val="1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500,08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3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 435,47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3 161,28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 274,19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44 983,36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Культура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44 983,36</w:t>
            </w:r>
          </w:p>
        </w:tc>
      </w:tr>
      <w:tr>
        <w:trPr>
          <w:trHeight w:val="1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3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84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30,0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3 653,36</w:t>
            </w:r>
          </w:p>
        </w:tc>
      </w:tr>
      <w:tr>
        <w:trPr>
          <w:trHeight w:val="18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8 311,17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7 733,1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 609,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 НОВОХОПЕРСКОГО МУНИЦИПАЛЬНОГО РАЙОНА ВОРОНЕЖСКОЙ ОБЛАСТИ "НОВОХОПЕРСКИЙ РЕСУРСНЫЙ ЦЕНТР РАЗВИТИЯ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 082 123,2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755,6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955,65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ерского муниципального района«Энергосбережение и повышение энергетической эффективности, обеспечение качественными жилищно-коммунальными услугами населе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955,65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и, реконструкция и ремонт котельных, находящихся в муниципальной собствен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955,65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2 S9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955,65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0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00,0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0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учающих семинаров с некоммерческими, общественными организациями, экологическими объединениями по проблематике энергосбере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00,00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8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471 101,2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679 263,9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679 263,9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679 263,91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679 263,91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0,00</w:t>
            </w:r>
          </w:p>
        </w:tc>
      </w:tr>
      <w:tr>
        <w:trPr>
          <w:trHeight w:val="23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97 132,27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585,53</w:t>
            </w:r>
          </w:p>
        </w:tc>
      </w:tr>
      <w:tr>
        <w:trPr>
          <w:trHeight w:val="1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56,75</w:t>
            </w:r>
          </w:p>
        </w:tc>
      </w:tr>
      <w:tr>
        <w:trPr>
          <w:trHeight w:val="27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0 382,14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8 074,49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828,73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304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927 909,14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927 909,1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927 909,14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801 218,34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 100,00</w:t>
            </w:r>
          </w:p>
        </w:tc>
      </w:tr>
      <w:tr>
        <w:trPr>
          <w:trHeight w:val="2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8 237,79</w:t>
            </w:r>
          </w:p>
        </w:tc>
      </w:tr>
      <w:tr>
        <w:trPr>
          <w:trHeight w:val="32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383 923,17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4 913,56</w:t>
            </w:r>
          </w:p>
        </w:tc>
      </w:tr>
      <w:tr>
        <w:trPr>
          <w:trHeight w:val="22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103,64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софинансирование)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6 902,5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областной адресной программы капитального ремонта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2 264,91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190,48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04 729,46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9 113,00</w:t>
            </w:r>
          </w:p>
        </w:tc>
      </w:tr>
      <w:tr>
        <w:trPr>
          <w:trHeight w:val="1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общеобразовательных организаций Воронежской области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5 594,07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9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7 902,08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 243,68</w:t>
            </w:r>
          </w:p>
        </w:tc>
      </w:tr>
      <w:tr>
        <w:trPr>
          <w:trHeight w:val="16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5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690,80</w:t>
            </w:r>
          </w:p>
        </w:tc>
      </w:tr>
      <w:tr>
        <w:trPr>
          <w:trHeight w:val="31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7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690,8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68 383,27</w:t>
            </w:r>
          </w:p>
        </w:tc>
      </w:tr>
      <w:tr>
        <w:trPr>
          <w:trHeight w:val="12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68 383,2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68 383,2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полните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68 383,27</w:t>
            </w:r>
          </w:p>
        </w:tc>
      </w:tr>
      <w:tr>
        <w:trPr>
          <w:trHeight w:val="1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3 507,73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3 747,54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1 12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95 544,95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ерского муниципального района «Развитие образова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95 544,9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69 318,59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69 318,59</w:t>
            </w:r>
          </w:p>
        </w:tc>
      </w:tr>
      <w:tr>
        <w:trPr>
          <w:trHeight w:val="18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68 011,41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1 307,18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 424,7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ЕВ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 424,70</w:t>
            </w:r>
          </w:p>
        </w:tc>
      </w:tr>
      <w:tr>
        <w:trPr>
          <w:trHeight w:val="24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ЕВ 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 424,7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даренные дети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3 00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576,00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одаренных детей в областных, всероссийских и международных конкурсах, олимпиадах, конференциях, слетах, фестивалях, спортивных соревнова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3 01 00000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576,00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даренным детям и детям сирот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8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576,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даренным детям и детям сирот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8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отдыха, оздоровления, занятости детей и подростков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 225,6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азличных форм отдыха и оздоровления детей и подрост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 225,66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молодежи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 225,66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2 428,04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2 428,04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2 428,04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</w:tr>
      <w:tr>
        <w:trPr>
          <w:trHeight w:val="25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ети сиро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50 428,04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выплат в рамках подпрограммы «Дети сиро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50 428,04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8 675,39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4 457,9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на обеспечение 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7 294,75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 838,3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 838,32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Развитие физической культуры и спорта 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 838,32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Спорт – норма жизн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P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168,63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P5 Д22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 507,00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P5 8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3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Строительство и реконструкция объектов спорта; развитие физкультурно-спортивной работы с детьми и молодежью»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 669,69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S8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 669,69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НОВОХОПЕРСКОГО МУНИЦИПАЛЬНОГО РАЙОНА ВОРОНЕЖСКОЙ ОБЛАСТИ "ИНФОРМАЦИОННО - КОНСУЛЬТАЦИОННЫЙ ЦЕНТ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91 279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77 479,8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77 479,80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77 479,80</w:t>
            </w:r>
          </w:p>
        </w:tc>
      </w:tr>
      <w:tr>
        <w:trPr>
          <w:trHeight w:val="19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Оказание сельхозтоваропроизводителям,  ЛПХ консультационной помощи и предоставление информации по вопросам ведения сельхозпроизводства и другим вопросам, связанным с производством и реализацией сельскохозяйственной продук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77 479,80</w:t>
            </w:r>
          </w:p>
        </w:tc>
      </w:tr>
      <w:tr>
        <w:trPr>
          <w:trHeight w:val="1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62 306,85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 157,36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9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готовка, переподготовка и повышение квалификации кадров органов местного самоуправле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ключение договоров на подготовку, переподготовку и повышение квалифик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ереподготовка и повышения квалификации кадр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8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ХОПЁ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8 385 935,6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10 074,0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 278,44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 278,44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 278,44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 278,44</w:t>
            </w:r>
          </w:p>
        </w:tc>
      </w:tr>
      <w:tr>
        <w:trPr>
          <w:trHeight w:val="24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691,97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8 586,47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83 052,9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83 052,9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83 052,9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83 052,90</w:t>
            </w:r>
          </w:p>
        </w:tc>
      </w:tr>
      <w:tr>
        <w:trPr>
          <w:trHeight w:val="23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121,92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06 115,87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5 681,11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134,0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78 742,69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 000,0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ети сиро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 000,0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на выполнение переданных полномочий по опеке и попечительств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 000,00</w:t>
            </w:r>
          </w:p>
        </w:tc>
      </w:tr>
      <w:tr>
        <w:trPr>
          <w:trHeight w:val="21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10 78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 766,79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10 78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3,21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Управление муниципальными финансами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 996,93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 Воронежской области на создание и организацию деятельности комиссий по делам несовершеннолетних и защите их пра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000,00</w:t>
            </w:r>
          </w:p>
        </w:tc>
      </w:tr>
      <w:tr>
        <w:trPr>
          <w:trHeight w:val="12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на создание и организацию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5 783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00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26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6 78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"Централизованная бухгалтер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 996,93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 191,89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805,04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38 745,76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38 745,76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38 745,76</w:t>
            </w:r>
          </w:p>
        </w:tc>
      </w:tr>
      <w:tr>
        <w:trPr>
          <w:trHeight w:val="17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1 428,74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 434,48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1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78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301,34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78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66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1 452,5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14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мобилизационной готов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обилизационной готовности экономики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8 80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5 036,38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5 036,38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5 036,38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5 036,38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0 036,38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29 476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 289,96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 289,96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Поддержка местных инициатив территориального общественного самоуправления (ТОС) и граждан, проживающих в сельской мест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9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5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90,00</w:t>
            </w:r>
          </w:p>
        </w:tc>
      </w:tr>
      <w:tr>
        <w:trPr>
          <w:trHeight w:val="10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осуществляемых в части сельск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 699,96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6 7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 699,96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9 681,65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«Энергосбережение и повышение энергетической эффективности, обеспечение качественными жилищно-коммунальными услугами населе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9 681,65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9 681,65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доступности и качества транспортных услуг дл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9 681,65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4 S9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9 681,6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50 084,4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Экономическое развит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50 084,47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в области экономического развития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50 084,4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05 344,46</w:t>
            </w:r>
          </w:p>
        </w:tc>
      </w:tr>
      <w:tr>
        <w:trPr>
          <w:trHeight w:val="16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88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44 740,01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1 420,82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«Экономическое развит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1 420,82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 поддержка малого и среднего предпринимательства в Новохоперском муниципальн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1 420,82</w:t>
            </w:r>
          </w:p>
        </w:tc>
      </w:tr>
      <w:tr>
        <w:trPr>
          <w:trHeight w:val="3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Финансовая 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 699,99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3 80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 699,99</w:t>
            </w:r>
          </w:p>
        </w:tc>
      </w:tr>
      <w:tr>
        <w:trPr>
          <w:trHeight w:val="25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 Финансовая 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 720,83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5 80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 720,83</w:t>
            </w:r>
          </w:p>
        </w:tc>
      </w:tr>
      <w:tr>
        <w:trPr>
          <w:trHeight w:val="22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Финансовая поддержка субъектов малого и среднего предпринимательства за счет 10 % УСН. Предоставление грантов начинающим субъектам малого предпринимательства - индивидуальным предпринимателям и юридическим лицам – производителям товаров (работ, услуг)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6 80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138 958,51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34 353,32</w:t>
            </w:r>
          </w:p>
        </w:tc>
      </w:tr>
      <w:tr>
        <w:trPr>
          <w:trHeight w:val="21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ерского муниципального района«Энергосбережение и повышение энергетической эффективности, обеспечение качественными жилищно-коммунальными услугами населе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34 353,32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в области обращения с твердыми коммунальными отход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1 860,47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на территории Воронежской области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1 S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1 860,47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и, реконструкция и ремонт котельных, находящихся в муниципальной собствен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1 414,35</w:t>
            </w:r>
          </w:p>
        </w:tc>
      </w:tr>
      <w:tr>
        <w:trPr>
          <w:trHeight w:val="5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энергетического хозяйства и коммунальной инфраструктуры к очередному отопительному пери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2 S9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1 414,35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1 078,5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1 078,5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мунальной специализированной техники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 2 02 S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045,80</w:t>
            </w:r>
          </w:p>
        </w:tc>
      </w:tr>
      <w:tr>
        <w:trPr>
          <w:trHeight w:val="9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мунальной специализированной техники 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2 S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3 032,7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 628,60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 457,17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 457,17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ановка светильников уличного освещения с энергосберегающими лампами, внедрение автоматизированной системы контроля и управления потреблением и сбытом энергии (АСКУЭ) в сетях уличного и внутриквартального освещ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 457,17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7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 457,17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171,43</w:t>
            </w:r>
          </w:p>
        </w:tc>
      </w:tr>
      <w:tr>
        <w:trPr>
          <w:trHeight w:val="14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 в рамках  проекта «Современный облик сельских территорий», а также в рамках проекта «Благоустройство сельских территорий» создание и благоустройство зон отдыха, детских спортивных площад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171,43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сельских территорий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3 L5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171,43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11 976,59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«Энергосбережение и повышение энергетической эффективности, обеспечение качественными жилищно-коммунальными услугами населе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11 976,59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, реконструкция и капитальный ремонт систем водоснабжения и водоотведения, тепловых сетей в объектах муниципальной собствен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76 776,59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и приобретение объектов недвижимого имущества муниципальной собственности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3 S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76 776,59</w:t>
            </w:r>
          </w:p>
        </w:tc>
      </w:tr>
      <w:tr>
        <w:trPr>
          <w:trHeight w:val="18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Воронежской области и сокращение энергетических издержек в бюджетном секто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8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рейдовых мероприятий по исполнению природоохранного законодательства на территории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окружающей сред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2 8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122 643,8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14 556,09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14 556,09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14 556,0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дошко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14 556,09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000,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8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56 825,45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дошкольных образовательных организаций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8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300,98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43 429,6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592 864,86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592 864,86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592 864,8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обще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 187 900,86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0 762,21</w:t>
            </w:r>
          </w:p>
        </w:tc>
      </w:tr>
      <w:tr>
        <w:trPr>
          <w:trHeight w:val="24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68 204,83</w:t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2 497,50</w:t>
            </w:r>
          </w:p>
        </w:tc>
      </w:tr>
      <w:tr>
        <w:trPr>
          <w:trHeight w:val="14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782,22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1 149,86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едение территорий образовательных организаций к нормативным требова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9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3 321,39</w:t>
            </w:r>
          </w:p>
        </w:tc>
      </w:tr>
      <w:tr>
        <w:trPr>
          <w:trHeight w:val="22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6 182,85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964,00</w:t>
            </w:r>
          </w:p>
        </w:tc>
      </w:tr>
      <w:tr>
        <w:trPr>
          <w:trHeight w:val="2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7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964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88 301,76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9 258,23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9 258,23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9 258,2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Культура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9 043,5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Культурн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А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9 038,7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А1 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9 038,7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полнительного образования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40 004,83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8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40 004,83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16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готовка, переподготовка и повышение квалификации кадров органов местного самоуправле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ключение договоров на подготовку, переподготовку и повышение квалифик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ереподготовка и повышения квалификации кадр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8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5,0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5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5,00</w:t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овлечение молодёжи района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5,0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 молодежи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8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 739 046,13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 649 503,48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 513 839,58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в области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 513 839,58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S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 513 839,5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 542,65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ЕВ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 542,65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ЕВ 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 542,65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отдыха, оздоровления, занятости детей и подростков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5 663,9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азличных форм отдыха и оздоровления детей и подростк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5 663,9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молодеж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8 636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(софинансирование)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 027,9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69 836,1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9 278,6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9 278,68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Творческие люд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А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097,5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А2 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097,54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информацион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4 623,99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723,99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библиотечного обслуживания населения, комплектования и обеспечения сохранности библиотечных фондов библиотек поселения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 01 88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7 9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 557,15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 10 L4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 557,15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57,44</w:t>
            </w:r>
          </w:p>
        </w:tc>
      </w:tr>
      <w:tr>
        <w:trPr>
          <w:trHeight w:val="1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57,44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84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57,4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22 923,94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 068,85</w:t>
            </w:r>
          </w:p>
        </w:tc>
      </w:tr>
      <w:tr>
        <w:trPr>
          <w:trHeight w:val="16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 068,85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 068,85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ьные выплаты и адресная помощ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 068,85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Новохоперского муниципального района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 068,8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2 581,92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Обеспечение жильем молодых семей и врачей, работающих в медицинских учреждениях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500,00</w:t>
            </w:r>
          </w:p>
        </w:tc>
      </w:tr>
      <w:tr>
        <w:trPr>
          <w:trHeight w:val="19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квалифицированных врачей, работающих в медицинских  учреждениях, расположенных на территории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500,0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рачей на наём жилья, расположенного на территории Новохопёрского муниципального района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886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5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хопёрского муниципального район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8 081,92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населе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8 081,92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ые выплаты и адресная помощ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8 081,92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18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 081,9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268,17</w:t>
            </w:r>
          </w:p>
        </w:tc>
      </w:tr>
      <w:tr>
        <w:trPr>
          <w:trHeight w:val="19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Обеспечение жильем молодых семей и врачей, работающих в медицинских учреждениях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268,1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268,17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268,17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 005,00</w:t>
            </w:r>
          </w:p>
        </w:tc>
      </w:tr>
      <w:tr>
        <w:trPr>
          <w:trHeight w:val="15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 005,0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населе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 005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общественных организ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 005,00</w:t>
            </w:r>
          </w:p>
        </w:tc>
      </w:tr>
      <w:tr>
        <w:trPr>
          <w:trHeight w:val="17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(финансовое обеспечение непредвиденных расходов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7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 698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S8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 307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 608,90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 608,90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Развитие физической культуры и спорта 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 608,9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в соответствии с областным, районным календарем на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 608,9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7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4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 8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608,9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999 377,00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8 000,0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8 000,00</w:t>
            </w:r>
          </w:p>
        </w:tc>
      </w:tr>
      <w:tr>
        <w:trPr>
          <w:trHeight w:val="8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8 00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асчету и предоставлению дотаций поселениям за счет средств областного бюджета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78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8 000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8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761 377,00</w:t>
            </w:r>
          </w:p>
        </w:tc>
      </w:tr>
      <w:tr>
        <w:trPr>
          <w:trHeight w:val="1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31 400,0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724 400,00</w:t>
            </w:r>
          </w:p>
        </w:tc>
      </w:tr>
      <w:tr>
        <w:trPr>
          <w:trHeight w:val="10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3 S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724 40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заимные расчет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7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0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9 977,00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учшение финансовой и материально-технической базы  органов местного самоуправле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 000,00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7 78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поселений Новохоперского муниципального района по результатам оценки эффективности их деятельности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7 88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 977,00</w:t>
            </w:r>
          </w:p>
        </w:tc>
      </w:tr>
      <w:tr>
        <w:trPr>
          <w:trHeight w:val="15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77,0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лужебного автотранспорта органам местного самоуправления поселений Воронежской области 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И ЗЕМЕЛЬНЫМИ ОТНОШЕНИЯМИ АДМИНИСТРАЦИИ НОВОХОПЁР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6 019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6 019,6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6 019,6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,52</w:t>
            </w:r>
          </w:p>
        </w:tc>
      </w:tr>
      <w:tr>
        <w:trPr>
          <w:trHeight w:val="5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,52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доступности жилья и качества жилищного обеспечения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,52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5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,52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7 553,9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ой собственностью Новохопёр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785,27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1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785,27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реализации муниципальной программ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 768,70</w:t>
            </w:r>
          </w:p>
        </w:tc>
      </w:tr>
      <w:tr>
        <w:trPr>
          <w:trHeight w:val="18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3 219,28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 549,42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986,11</w:t>
            </w:r>
          </w:p>
        </w:tc>
      </w:tr>
      <w:tr>
        <w:trPr>
          <w:trHeight w:val="12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986,11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986,11</w:t>
            </w:r>
          </w:p>
        </w:tc>
      </w:tr>
      <w:tr>
        <w:trPr>
          <w:trHeight w:val="23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986,11</w:t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4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Новохоперского муниципального района), группам видов расходов классификации расходов районного бюджета за 2023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08"/>
        <w:gridCol w:w="709"/>
        <w:gridCol w:w="1542"/>
        <w:gridCol w:w="868"/>
        <w:gridCol w:w="2410"/>
      </w:tblGrid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1600"/>
        <w:gridCol w:w="760"/>
        <w:gridCol w:w="2460"/>
      </w:tblGrid>
      <w:tr>
        <w:trPr>
          <w:tblHeader w:val="true"/>
          <w:trHeight w:val="4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2 677 579,1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979 977,89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 278,44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 278,44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 3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 278,44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8 278,44</w:t>
            </w:r>
          </w:p>
        </w:tc>
      </w:tr>
      <w:tr>
        <w:trPr>
          <w:trHeight w:val="29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691,97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8 586,4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370,07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370,07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370,0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 370,07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 228,07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142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83 052,90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83 052,9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83 052,9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83 052,9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,00</w:t>
            </w:r>
          </w:p>
        </w:tc>
      </w:tr>
      <w:tr>
        <w:trPr>
          <w:trHeight w:val="25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121,92</w:t>
            </w:r>
          </w:p>
        </w:tc>
      </w:tr>
      <w:tr>
        <w:trPr>
          <w:trHeight w:val="21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06 115,87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5 681,11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134,0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 514,19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 514,19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 514,19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ревизионной комисс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 514,19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8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 114,19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евизионной комиссии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8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04 762,29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 0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ети сиро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 000,00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на выполнение переданных полномочий по опеке и попечительств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 000,00</w:t>
            </w:r>
          </w:p>
        </w:tc>
      </w:tr>
      <w:tr>
        <w:trPr>
          <w:trHeight w:val="25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10 78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 766,79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10 78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3,21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,52</w:t>
            </w:r>
          </w:p>
        </w:tc>
      </w:tr>
      <w:tr>
        <w:trPr>
          <w:trHeight w:val="16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,52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доступности жилья и качества жилищного обеспечени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,52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5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,52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7 553,97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ой собственностью Новохопёр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785,27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1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785,27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 768,70</w:t>
            </w:r>
          </w:p>
        </w:tc>
      </w:tr>
      <w:tr>
        <w:trPr>
          <w:trHeight w:val="23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3 219,28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8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 549,42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4 996,93</w:t>
            </w:r>
          </w:p>
        </w:tc>
      </w:tr>
      <w:tr>
        <w:trPr>
          <w:trHeight w:val="15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 Воронежской области на создание и организацию деятельности комиссий по делам несовершеннолетних и защите их пра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000,00</w:t>
            </w:r>
          </w:p>
        </w:tc>
      </w:tr>
      <w:tr>
        <w:trPr>
          <w:trHeight w:val="6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на создание и организацию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5 783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000,0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3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6 78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"Централизованная бухгалтер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 996,93</w:t>
            </w:r>
          </w:p>
        </w:tc>
      </w:tr>
      <w:tr>
        <w:trPr>
          <w:trHeight w:val="20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 191,89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805,04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33 731,87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33 731,87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33 731,87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1 428,74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 434,48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6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55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986,11</w:t>
            </w:r>
          </w:p>
        </w:tc>
      </w:tr>
      <w:tr>
        <w:trPr>
          <w:trHeight w:val="26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78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301,34</w:t>
            </w:r>
          </w:p>
        </w:tc>
      </w:tr>
      <w:tr>
        <w:trPr>
          <w:trHeight w:val="19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78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66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1 452,54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000,0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мобилизационной готов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обилизационной готовности экономики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8 80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5 036,38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5 036,38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5 036,38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5 036,38</w:t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0 036,38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306 956,7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25 769,76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825 769,76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Оказание сельхозтоваропроизводителям,  ЛПХ консультационной помощи и предоставление информации по вопросам ведения сельхозпроизводства и другим вопросам, связанным с производством и реализацией сельскохозяйственной продук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77 479,8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62 306,85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 157,36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Поддержка местных инициатив территориального общественного самоуправления (ТОС) и граждан, проживающих в сельской мес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9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5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9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осуществляемых в части сельск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 699,96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6 7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 699,96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9 681,65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е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9 681,65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9 681,65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доступности и качества транспортных услуг для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9 681,65</w:t>
            </w:r>
          </w:p>
        </w:tc>
      </w:tr>
      <w:tr>
        <w:trPr>
          <w:trHeight w:val="19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4 S9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9 681,65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50 084,47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Экономическое развит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50 084,47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в области экономического развития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50 084,47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S8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05 344,46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88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44 740,01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1 420,82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Экономическое развити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1 420,82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 поддержка малого и среднего предпринимательства в Новохоперском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1 420,82</w:t>
            </w:r>
          </w:p>
        </w:tc>
      </w:tr>
      <w:tr>
        <w:trPr>
          <w:trHeight w:val="4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Финансовая 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 699,99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3 80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 699,99</w:t>
            </w:r>
          </w:p>
        </w:tc>
      </w:tr>
      <w:tr>
        <w:trPr>
          <w:trHeight w:val="31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 Финансовая 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 720,83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5 80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 720,83</w:t>
            </w:r>
          </w:p>
        </w:tc>
      </w:tr>
      <w:tr>
        <w:trPr>
          <w:trHeight w:val="26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Финансовая поддержка субъектов малого и среднего предпринимательства за счет 10 % УСН. Предоставление грантов начинающим субъектам малого предпринимательства - индивидуальным предпринимателям и юридическим лицам – производителям товаров (работ, услуг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6 80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355 714,16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76 308,97</w:t>
            </w:r>
          </w:p>
        </w:tc>
      </w:tr>
      <w:tr>
        <w:trPr>
          <w:trHeight w:val="19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ерского муниципального района«Энергосбережение и повышение энергетической эффективности, обеспечение качественными жилищно-коммунальными услугами населения Новохопе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76 308,97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в области обращения с твердыми коммунальными отход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1 860,47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на территории Воронежской области 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1 S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1 860,47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и, реконструкция и ремонт котельных, находящихся в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 37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 0 02 S9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1 955,65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энергетического хозяйства и коммунальной инфраструктуры к очередному отопительному пери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2 S9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1 414,35</w:t>
            </w:r>
          </w:p>
        </w:tc>
      </w:tr>
      <w:tr>
        <w:trPr>
          <w:trHeight w:val="19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1 078,5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1 078,5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мунальной специализированной техники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9 2 02 S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 045,80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мунальной специализированной техники  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2 S8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3 032,70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2 628,60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 457,17</w:t>
            </w:r>
          </w:p>
        </w:tc>
      </w:tr>
      <w:tr>
        <w:trPr>
          <w:trHeight w:val="18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 457,17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ановка светильников уличного освещения с энергосберегающими лампами, внедрение автоматизированной системы контроля и управления потреблением и сбытом энергии (АСКУЭ) в сетях уличного и внутриквартального освещ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 457,1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7 S8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 457,17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171,43</w:t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 в рамках  проекта «Современный облик сельских территорий», а также в рамках проекта «Благоустройство сельских территорий» создание и благоустройство зон отдыха, детских спортивных площадок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171,43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сельских территорий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3 L5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171,4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86 776,59</w:t>
            </w:r>
          </w:p>
        </w:tc>
      </w:tr>
      <w:tr>
        <w:trPr>
          <w:trHeight w:val="19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686 776,59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, реконструкция и капитальный ремонт систем водоснабжения и водоотведения, тепловых сетей в объектах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76 776,5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и приобретение объектов недвижимого имущества муниципальной собственности 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3 S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76 776,59</w:t>
            </w:r>
          </w:p>
        </w:tc>
      </w:tr>
      <w:tr>
        <w:trPr>
          <w:trHeight w:val="16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13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учающих семинаров с некоммерческими, общественными организациями, экологическими объединениями по проблематике энергосбереж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Воронежской области и сокращение энергетических издержек в бюджетном секторе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8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Воронежской области и сокращение энергетических издержек в бюджетном секто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8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рейдовых мероприятий по исполнению природоохранного законодательства на территории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окружающей сред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2 8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2 934 149,76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193 820,00</w:t>
            </w:r>
          </w:p>
        </w:tc>
      </w:tr>
      <w:tr>
        <w:trPr>
          <w:trHeight w:val="12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193 820,0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193 820,0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193 82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0,00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000,00</w:t>
            </w:r>
          </w:p>
        </w:tc>
      </w:tr>
      <w:tr>
        <w:trPr>
          <w:trHeight w:val="29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97 132,27</w:t>
            </w:r>
          </w:p>
        </w:tc>
      </w:tr>
      <w:tr>
        <w:trPr>
          <w:trHeight w:val="21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585,53</w:t>
            </w:r>
          </w:p>
        </w:tc>
      </w:tr>
      <w:tr>
        <w:trPr>
          <w:trHeight w:val="21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56,75</w:t>
            </w:r>
          </w:p>
        </w:tc>
      </w:tr>
      <w:tr>
        <w:trPr>
          <w:trHeight w:val="21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56 825,45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дошкольных образовательных организаций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8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300,98</w:t>
            </w:r>
          </w:p>
        </w:tc>
      </w:tr>
      <w:tr>
        <w:trPr>
          <w:trHeight w:val="23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0 382,14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8 074,49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828,73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304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43 429,66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520 774,00</w:t>
            </w:r>
          </w:p>
        </w:tc>
      </w:tr>
      <w:tr>
        <w:trPr>
          <w:trHeight w:val="11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520 774,00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520 774,0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обще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989 119,2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 100,0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>
          <w:trHeight w:val="29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8 237,79</w:t>
            </w:r>
          </w:p>
        </w:tc>
      </w:tr>
      <w:tr>
        <w:trPr>
          <w:trHeight w:val="19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53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0 762,21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областной адресной программы капитального ремонта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2 264,91</w:t>
            </w:r>
          </w:p>
        </w:tc>
      </w:tr>
      <w:tr>
        <w:trPr>
          <w:trHeight w:val="19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общеобразовательных организаций Воронежской области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5 594,07</w:t>
            </w:r>
          </w:p>
        </w:tc>
      </w:tr>
      <w:tr>
        <w:trPr>
          <w:trHeight w:val="13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383 923,17</w:t>
            </w:r>
          </w:p>
        </w:tc>
      </w:tr>
      <w:tr>
        <w:trPr>
          <w:trHeight w:val="30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4 913,56</w:t>
            </w:r>
          </w:p>
        </w:tc>
      </w:tr>
      <w:tr>
        <w:trPr>
          <w:trHeight w:val="25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103,64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софинансирование)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6 902,5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190,48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782,22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9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7 902,08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едение территорий образовательных организаций к нормативным требова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9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3 321,39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 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04 729,4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9 113,00</w:t>
            </w:r>
          </w:p>
        </w:tc>
      </w:tr>
      <w:tr>
        <w:trPr>
          <w:trHeight w:val="30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68 204,83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2 497,50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1 149,86</w:t>
            </w:r>
          </w:p>
        </w:tc>
      </w:tr>
      <w:tr>
        <w:trPr>
          <w:trHeight w:val="1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 243,68</w:t>
            </w:r>
          </w:p>
        </w:tc>
      </w:tr>
      <w:tr>
        <w:trPr>
          <w:trHeight w:val="18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6 182,85</w:t>
            </w:r>
          </w:p>
        </w:tc>
      </w:tr>
      <w:tr>
        <w:trPr>
          <w:trHeight w:val="18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5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654,80</w:t>
            </w:r>
          </w:p>
        </w:tc>
      </w:tr>
      <w:tr>
        <w:trPr>
          <w:trHeight w:val="26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7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964,00</w:t>
            </w:r>
          </w:p>
        </w:tc>
      </w:tr>
      <w:tr>
        <w:trPr>
          <w:trHeight w:val="3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78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690,8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83 289,68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«Культура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9 038,7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Культурная сре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А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9 038,7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А1 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9 038,70</w:t>
            </w:r>
          </w:p>
        </w:tc>
      </w:tr>
      <w:tr>
        <w:trPr>
          <w:trHeight w:val="1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97 641,5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97 641,5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полните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97 641,50</w:t>
            </w:r>
          </w:p>
        </w:tc>
      </w:tr>
      <w:tr>
        <w:trPr>
          <w:trHeight w:val="21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3 507,73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3 747,54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1 128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9 258,2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Культура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66 609,4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полнительного образования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66 609,48</w:t>
            </w:r>
          </w:p>
        </w:tc>
      </w:tr>
      <w:tr>
        <w:trPr>
          <w:trHeight w:val="22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8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565,20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8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39,45</w:t>
            </w:r>
          </w:p>
        </w:tc>
      </w:tr>
      <w:tr>
        <w:trPr>
          <w:trHeight w:val="14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80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40 004,8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00,00</w:t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готовка, переподготовка и повышение квалификации кадров органов местного самоуправления Новохопе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ключение договоров на подготовку, переподготовку и повышение квалифик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0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ереподготовка и повышения квалификации кадр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80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5,0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5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Молодеж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5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овлечение молодёжи района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5,0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 молодежи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8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5,0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 034 591,08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 034 591,0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 083 158,17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69 318,59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68 011,41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1 307,18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в области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 513 839,58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S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 513 839,58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ь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 967,35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ЕВ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 967,35</w:t>
            </w:r>
          </w:p>
        </w:tc>
      </w:tr>
      <w:tr>
        <w:trPr>
          <w:trHeight w:val="25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ЕВ 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 424,70</w:t>
            </w:r>
          </w:p>
        </w:tc>
      </w:tr>
      <w:tr>
        <w:trPr>
          <w:trHeight w:val="20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ЕВ 5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 542,65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даренные дети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576,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одаренных детей в областных, всероссийских и международных конкурсах, олимпиадах, конференциях, слетах, фестивалях, спортивных соревнова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576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даренным детям и детям сирот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8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576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даренным детям и детям сирот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8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отдыха, оздоровления, занятости детей и подростков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9 889,56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азличных форм отдыха и оздоровления детей и подростк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9 889,56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молодежи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 225,66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молодеж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8 636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(софинансирование)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 027,9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91 568,03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6 027,2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«Культура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6 027,23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Творческие люд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А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097,54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А2 5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097,54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информацион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0 937,07</w:t>
            </w:r>
          </w:p>
        </w:tc>
      </w:tr>
      <w:tr>
        <w:trPr>
          <w:trHeight w:val="1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500,08</w:t>
            </w:r>
          </w:p>
        </w:tc>
      </w:tr>
      <w:tr>
        <w:trPr>
          <w:trHeight w:val="13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3,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 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L5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723,99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библиотечного обслуживания населения, комплектования и обеспечения сохранности библиотечных фондов библиотек поселения 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 01 88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7 90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 435,47</w:t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3 161,28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 274,19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 557,15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 10 L4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 557,1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5 540,8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Культура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35 540,8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887,44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84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887,44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3 653,36</w:t>
            </w:r>
          </w:p>
        </w:tc>
      </w:tr>
      <w:tr>
        <w:trPr>
          <w:trHeight w:val="23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8 311,17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7 733,19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 609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85 351,98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 068,85</w:t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 068,85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Новохопе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 068,8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ьные выплаты и адресная помощ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 068,85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Новохоперского муниципального района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 068,85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2 581,92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Обеспечение жильем молодых семей и врачей, работающих в медицинских учреждениях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500,00</w:t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квалифицированных врачей, работающих в медицинских  учреждениях, расположенных на территории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500,0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рачей на наём жилья, расположенного на территории Новохопёрского муниципального района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886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500,00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8 081,92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населения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8 081,92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ые выплаты и адресная помощ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8 081,92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 081,9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836 696,21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62 428,04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дошко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</w:tr>
      <w:tr>
        <w:trPr>
          <w:trHeight w:val="26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ети сиро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50 428,04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выплат в рамках подпрограммы «Дети сиро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50 428,04</w:t>
            </w:r>
          </w:p>
        </w:tc>
      </w:tr>
      <w:tr>
        <w:trPr>
          <w:trHeight w:val="14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8 675,39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4 457,9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на обеспечение 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7 294,75</w:t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Новохопёрского муниципального района «Обеспечение жильем молодых семей и врачей, работающих в медицинских учреждениях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268,17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268,17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L4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268,17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 005,00</w:t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 005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населения Новохопе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 005,00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общественных организ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 005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(финансовое обеспечение непредвиденных расходов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12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8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 698,0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S8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 307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1 447,2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 608,90</w:t>
            </w:r>
          </w:p>
        </w:tc>
      </w:tr>
      <w:tr>
        <w:trPr>
          <w:trHeight w:val="11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Развитие физической культуры и спорта 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 608,9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в соответствии с областным, районным календарем на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 608,9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13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7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 80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608,9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 838,32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Развитие физической культуры и спорта 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 838,32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Строительство и реконструкция объектов спорта; развитие физкультурно-спортивной работы с детьми и молодежью»;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 669,6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условий для развития физической культуры и массового спорта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S8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 669,69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Спорт – норма жиз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P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168,63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P5 Д22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 507,00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P5 88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3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999 377,0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8 000,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8 000,00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8 000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асчету и предоставлению дотаций поселениям за счет средств областного бюджет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78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8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8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761 377,0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 программа Новохопёрского муниципального района «Управление муниципальными финансами Новохопё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 731 400,0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724 400,00</w:t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 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3 S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724 400,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заимные расчет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</w:tr>
      <w:tr>
        <w:trPr>
          <w:trHeight w:val="1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7 7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 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0 20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 Новохопе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9 977,00</w:t>
            </w:r>
          </w:p>
        </w:tc>
      </w:tr>
      <w:tr>
        <w:trPr>
          <w:trHeight w:val="11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учшение финансовой и материально-технической базы  органов местного самоуправления Новохоперского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 000,00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7 78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поселений Новохоперского муниципального района по результатам оценки эффективности их деятельност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7 88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9 977,00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20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77,0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лужебного автотранспорта органам местного самоуправления поселений Воронежской области 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79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5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Новохоперского муниципального района), группам видов расходов, разделам, подразделам классификации расходов районного бюджета за 2023 год</w:t>
      </w:r>
    </w:p>
    <w:p>
      <w:pPr>
        <w:pStyle w:val="TextBody"/>
        <w:jc w:val="right"/>
        <w:rPr/>
      </w:pPr>
      <w:r>
        <w:rPr/>
        <w:t>рублей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701"/>
        <w:gridCol w:w="740"/>
        <w:gridCol w:w="640"/>
        <w:gridCol w:w="700"/>
        <w:gridCol w:w="2314"/>
      </w:tblGrid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20"/>
        <w:gridCol w:w="740"/>
        <w:gridCol w:w="640"/>
        <w:gridCol w:w="700"/>
        <w:gridCol w:w="2340"/>
      </w:tblGrid>
      <w:tr>
        <w:trPr>
          <w:tblHeader w:val="true"/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2 677 579,12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овохопёрского муниципального района «Развитие образования Новохопё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1 429 129,62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истемы образования Новохопе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8 207 393,6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дошкольного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405 82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</w:tr>
      <w:tr>
        <w:trPr>
          <w:trHeight w:val="19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 000,00</w:t>
            </w:r>
          </w:p>
        </w:tc>
      </w:tr>
      <w:tr>
        <w:trPr>
          <w:trHeight w:val="2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00,00</w:t>
            </w:r>
          </w:p>
        </w:tc>
      </w:tr>
      <w:tr>
        <w:trPr>
          <w:trHeight w:val="30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97 132,27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 585,53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56,75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78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56 825,4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дошкольных образовательных организаций Воронеж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S8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300,9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0 382,14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8 074,49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828,73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304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школьного образования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1 8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43 429,6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и модернизация общего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 989 119,2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8 1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5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38 237,79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53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0 762,2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областной адресной программы капитального ремонта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2 264,9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сети общеобразовательных организаций Воронежской области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5 594,07</w:t>
            </w:r>
          </w:p>
        </w:tc>
      </w:tr>
      <w:tr>
        <w:trPr>
          <w:trHeight w:val="30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383 923,17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4 913,56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 103,64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(софинансирование)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6 902,5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учащихся общеобразовательных учреждений молочной продукцие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2 497,50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04 729,46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9 113,00</w:t>
            </w:r>
          </w:p>
        </w:tc>
      </w:tr>
      <w:tr>
        <w:trPr>
          <w:trHeight w:val="3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78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68 204,83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снащение муниципальных общеобразовательных организац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190,48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-техническое оснащение муниципальных обще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8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782,22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едение территорий образовательных организаций к нормативным требованиям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9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7 902,08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едение территорий образовательных организаций к нормативным требова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S9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3 321,39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80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1 149,86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3 243,68</w:t>
            </w:r>
          </w:p>
        </w:tc>
      </w:tr>
      <w:tr>
        <w:trPr>
          <w:trHeight w:val="19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2 L3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16 182,85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полнительного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197 641,50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83 507,73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43 747,54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1 128,0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3 8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29 258,23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69 318,59</w:t>
            </w:r>
          </w:p>
        </w:tc>
      </w:tr>
      <w:tr>
        <w:trPr>
          <w:trHeight w:val="23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968 011,41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1 307,18</w:t>
            </w:r>
          </w:p>
        </w:tc>
      </w:tr>
      <w:tr>
        <w:trPr>
          <w:trHeight w:val="18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и проведение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1 05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654,80</w:t>
            </w:r>
          </w:p>
        </w:tc>
      </w:tr>
      <w:tr>
        <w:trPr>
          <w:trHeight w:val="27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78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 964,00</w:t>
            </w:r>
          </w:p>
        </w:tc>
      </w:tr>
      <w:tr>
        <w:trPr>
          <w:trHeight w:val="31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на обеспечение государственных гарантий реализации прав на получение общедоступного и бесплатного, общего образования, а также дополнительного образования детей в общеобразовательных учреждениях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5 78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690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в области образова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 513 839,58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6 S8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 513 839,58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Молодежь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 842,35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ЕВ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5 967,35</w:t>
            </w:r>
          </w:p>
        </w:tc>
      </w:tr>
      <w:tr>
        <w:trPr>
          <w:trHeight w:val="23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ЕВ 51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 424,70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ЕВ 51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9 542,65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овлечение молодёжи района в социальную практику и обеспечение поддержки научной, творческой и предпринимательской активности молодеж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5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отдыха молодежи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1 80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75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даренные дети Новохопе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57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участия одаренных детей в областных, всероссийских и международных конкурсах, олимпиадах, конференциях, слетах, фестивалях, спортивных соревнованиях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576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даренным детям и детям сирот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8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57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мероприятий по одаренным детям и детям сирот 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3 01 8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отдыха, оздоровления, занятости детей и подростков Новохопё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9 889,56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различных форм отдыха и оздоровления детей и подростков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9 889,5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молодежи (софинансирование)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 225,6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молодежи (софинансирование)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8 636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(софинансирование) 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2 S8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 027,9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Дети сирот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45 428,0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выплат в рамках подпрограммы «Дети сирот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50 428,04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 приемной семье на содержание подопечных детей 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68 675,39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24 457,90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оронежской области на обеспечение 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09 78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7 294,75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е деятельности на выполнение переданных полномочий по опеке и попечительству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1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5 000,00</w:t>
            </w:r>
          </w:p>
        </w:tc>
      </w:tr>
      <w:tr>
        <w:trPr>
          <w:trHeight w:val="26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10 78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 766,79</w:t>
            </w:r>
          </w:p>
        </w:tc>
      </w:tr>
      <w:tr>
        <w:trPr>
          <w:trHeight w:val="18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организации и осуществлению деятельности по опеке и попечительству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5 10 783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3,21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овохопёрского муниципального района «Обеспечение жильем молодых семей и врачей, работающих в медицинских учреждениях Новохопё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8 768,1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молодых семей Новохопё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268,17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1 L4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74 268,17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жильем квалифицированных врачей, работающих в медицинских  учреждениях, расположенных на территории Новохопё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500,0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врачей на наём жилья, расположенного на территории Новохопёрского муниципального района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2 886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5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Новохопё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777 216,21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Культурная сред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А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9 038,70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А1 5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9 038,7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Творческие люд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А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097,54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А2 55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097,5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информационной деятель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0 937,07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500,0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3,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 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L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 723,99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библиотечного обслуживания населения, комплектования и обеспечения сохранности библиотечных фондов библиотек поселения 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 01 88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7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музейного дел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 435,47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33 161,28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 274,19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звитие дополнительного образования дете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66 609,48</w:t>
            </w:r>
          </w:p>
        </w:tc>
      </w:tr>
      <w:tr>
        <w:trPr>
          <w:trHeight w:val="2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8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565,2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8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39,4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4 8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40 004,83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посвященных значимым событиям российской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887,44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8 84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 887,44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районных муниципальных учрежден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3 653,36</w:t>
            </w:r>
          </w:p>
        </w:tc>
      </w:tr>
      <w:tr>
        <w:trPr>
          <w:trHeight w:val="2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78 311,1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7 733,19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9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 609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 1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 557,15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 10 L4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1 557,15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Новохопёрского муниципального района «Развитие физической культуры и спорта  Новохопе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1 447,22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Строительство и реконструкция объектов спорта; развитие физкультурно-спортивной работы с детьми и молодежью»;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 669,69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созданию условий для развития физической культуры и массового спорта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1 S87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1 669,69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мероприятий в соответствии с областным, районным календарем на год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9 608,9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7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02 8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 608,9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проект «Спорт – норма жизн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P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168,63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 для создания малых спортивных площадок (в целях достижения значений дополнительного результата)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P5 Д22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 507,00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объектов муниципальной собственности социального и производственного комплексов, в том числе объектов общегражданского назначения, жилья, инфраструктуры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0 P5 88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3</w:t>
            </w:r>
          </w:p>
        </w:tc>
      </w:tr>
      <w:tr>
        <w:trPr>
          <w:trHeight w:val="10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«Охрана окружающей среды, воспроизводство и использование природных ресурсов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ведение рейдовых мероприятий по исполнению природоохранного законодательства на территории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хране окружающей среды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0 02 8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 программа  «Экономическое развити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041 505,29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в области экономического развития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350 084,47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 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S8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205 344,46</w:t>
            </w:r>
          </w:p>
        </w:tc>
      </w:tr>
      <w:tr>
        <w:trPr>
          <w:trHeight w:val="2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0 02 88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44 740,01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и поддержка малого и среднего предпринимательства в Новохопёрском муниципальном районе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91 420,82</w:t>
            </w:r>
          </w:p>
        </w:tc>
      </w:tr>
      <w:tr>
        <w:trPr>
          <w:trHeight w:val="3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Финансовая 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уплатой первого взноса (аванса, задатк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 699,9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3 80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 699,99</w:t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 Финансовая поддержка субъектов малого и среднего предпринимательства за счет 10 % УСН.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 720,83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5 80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9 720,83</w:t>
            </w:r>
          </w:p>
        </w:tc>
      </w:tr>
      <w:tr>
        <w:trPr>
          <w:trHeight w:val="2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.Финансовая поддержка субъектов малого и среднего предпринимательства за счет 10 % УСН. Предоставление грантов начинающим субъектам малого предпринимательства - индивидуальным предпринимателям и юридическим лицам – производителям товаров (работ, услуг)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поддержке малого и среднего предпринимательства 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6 80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Новохопёрского муниципального района «Энергосбережение и повышение энергетической эффективности, обеспечение качественными жилищно-коммунальными услугами населения Новохопё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300 703,9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мероприятий в области обращения с твердыми коммунальными отходам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1 860,4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системы раздельного накопления твердых коммунальных отходов на территории Воронежской области 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1 S8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41 860,4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 и, реконструкция и ремонт котельных, находящихся в муниципальной собствен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 37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объектов теплоэнергетического хозяйства и коммунальной инфраструктуры к очередному отопительному периоду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 0 02 S9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1 955,65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энергетического хозяйства и коммунальной инфраструктуры к очередному отопительному периоду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2 S9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91 414,35</w:t>
            </w:r>
          </w:p>
        </w:tc>
      </w:tr>
      <w:tr>
        <w:trPr>
          <w:trHeight w:val="12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троительство, реконструкция и капитальный ремонт систем водоснабжения и водоотведения, тепловых сетей в объектах муниципальной собствен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76 776,59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и приобретение объектов недвижимого имущества муниципальной собственности 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0 03 S8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576 776,59</w:t>
            </w:r>
          </w:p>
        </w:tc>
      </w:tr>
      <w:tr>
        <w:trPr>
          <w:trHeight w:val="15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, обеспечение в организациях с участием муниципального образования Новохопё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 457,17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ведение обучающих семинаров с некоммерческими, общественными организациями, экологическими объединениями по проблематике энергосбереж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8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800,00</w:t>
            </w:r>
          </w:p>
        </w:tc>
      </w:tr>
      <w:tr>
        <w:trPr>
          <w:trHeight w:val="18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энергетической эффективности экономики Воронежской области и сокращение энергетических издержек в бюджетном сектор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3 81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00,00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становка светильников уличного освещения с энергосберегающими лампами, внедрение автоматизированной системы контроля и управления потреблением и сбытом энергии (АСКУЭ) в сетях уличного и внутриквартального освещ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 457,17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7 S86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4 457,17</w:t>
            </w:r>
          </w:p>
        </w:tc>
      </w:tr>
      <w:tr>
        <w:trPr>
          <w:trHeight w:val="14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жилищном фонде, коммунальном комплексе, строительстве, в системах наружного освещения и обеспечении качественными жилищно-коммунальными услугам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44 239,6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1 078,5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мунальной специализированной техники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9 2 02 S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045,8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коммунальной специализированной техники  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2 S8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3 032,7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доступности и качества транспортных услуг для на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9 681,65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еревозок пассажиров автомобильным транспортом общего пользования по муниципальным маршрутам регулярных перевозок по регулярным тарифам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4 S9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39 681,6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доступности жилья и качества жилищного обеспечения насе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,5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5 8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9,52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Новохопёрского муниципального района «Управление муниципальным имуществом и земельными ресурсам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7 553,9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ой собственностью Новохопёрского муниципального района Воронежской обла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785,27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1 8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 785,27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реализации муниципальной программ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 768,70</w:t>
            </w:r>
          </w:p>
        </w:tc>
      </w:tr>
      <w:tr>
        <w:trPr>
          <w:trHeight w:val="20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8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3 219,28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 02 8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 549,4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Новохопёрского муниципального района «Управление муниципальными финансами  Новохопё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642 396,93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равнивание бюджетной обеспеченности поселен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38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полномочий по расчету и предоставлению дотаций поселениям за счет средств областного бюджета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78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8 00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88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ддержка мер по обеспечению сбалансированности местных бюджетов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724 400,0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  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3 S8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724 4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 Воронежской области на создание и организацию деятельности комиссий по делам несовершеннолетних и защите их прав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000,00</w:t>
            </w:r>
          </w:p>
        </w:tc>
      </w:tr>
      <w:tr>
        <w:trPr>
          <w:trHeight w:val="2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на создание и организацию деятельности комиссий по делам несовершеннолетних и защите их пра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5 783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000,00</w:t>
            </w:r>
          </w:p>
        </w:tc>
      </w:tr>
      <w:tr>
        <w:trPr>
          <w:trHeight w:val="18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Воронеж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 0 06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30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 по сбору информации от поселений, входящих в муниципальный район, необходимой для ведения регистра муниципальных нормативных правовых ак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6 78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 000,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заимные расчеты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7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беспечению мобилизационной готов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 0 08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10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обилизационной готовности экономики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8 80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 000,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финансирование приоритетных социально значимых расходов местных бюджетов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финансовое обеспечение непредвиденных расходов)  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,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МКУ "Централизованная бухгалтер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 996,93</w:t>
            </w:r>
          </w:p>
        </w:tc>
      </w:tr>
      <w:tr>
        <w:trPr>
          <w:trHeight w:val="19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6 191,89</w:t>
            </w:r>
          </w:p>
        </w:tc>
      </w:tr>
      <w:tr>
        <w:trPr>
          <w:trHeight w:val="12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1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805,04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Новохопёрского муниципального района «Муниципальное управление и гражданское общество Новохопё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514 916,62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по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35 036,38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0 036,38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дготовка, переподготовка и повышение квалификации кадров органов местного самоуправления Новохопе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00,00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Заключение договоров на подготовку, переподготовку и повышение квалификац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00,0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, переподготовка и повышения квалификации кадр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2 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800,00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инансовое и материально- техническое обеспечение деятельности органов местного самоуправления Новохопе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638 924,4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лучшение финансовой и материально-технической базы  органов местного самоуправления Новохопе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7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80 000,00</w:t>
            </w:r>
          </w:p>
        </w:tc>
      </w:tr>
      <w:tr>
        <w:trPr>
          <w:trHeight w:val="15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7 78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поселений Новохоперского муниципального района по результатам оценки эффективности их деятельности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7 88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и материально- техническое обеспечение деятельности органов местного самоуправления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716 410,28</w:t>
            </w:r>
          </w:p>
        </w:tc>
      </w:tr>
      <w:tr>
        <w:trPr>
          <w:trHeight w:val="8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,00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41 428,74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51 434,48</w:t>
            </w:r>
          </w:p>
        </w:tc>
      </w:tr>
      <w:tr>
        <w:trPr>
          <w:trHeight w:val="11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 691,97</w:t>
            </w:r>
          </w:p>
        </w:tc>
      </w:tr>
      <w:tr>
        <w:trPr>
          <w:trHeight w:val="19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977,00</w:t>
            </w:r>
          </w:p>
        </w:tc>
      </w:tr>
      <w:tr>
        <w:trPr>
          <w:trHeight w:val="2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8 586,47</w:t>
            </w:r>
          </w:p>
        </w:tc>
      </w:tr>
      <w:tr>
        <w:trPr>
          <w:trHeight w:val="23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 228,07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 142,0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1 121,92</w:t>
            </w:r>
          </w:p>
        </w:tc>
      </w:tr>
      <w:tr>
        <w:trPr>
          <w:trHeight w:val="23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муниципальных управленческих команд за достижение показателей для оценки эффективности деятельности исполнительной органов государственной власти Воронежской области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55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986,11</w:t>
            </w:r>
          </w:p>
        </w:tc>
      </w:tr>
      <w:tr>
        <w:trPr>
          <w:trHeight w:val="23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06 115,87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5 681,11</w:t>
            </w:r>
          </w:p>
        </w:tc>
      </w:tr>
      <w:tr>
        <w:trPr>
          <w:trHeight w:val="8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134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78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 301,34</w:t>
            </w:r>
          </w:p>
        </w:tc>
      </w:tr>
      <w:tr>
        <w:trPr>
          <w:trHeight w:val="1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Воронежской области по созданию и организации деятельности административных комисс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78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8,66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лужебного автотранспорта органам местного самоуправления поселений Воронежской области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79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8 8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1 452,5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ревизионной комисс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 514,19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евизион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5 114,1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ревизионной комиссии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3 09 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0,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Новохопё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64 155,77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циальные выплаты и адресная помощь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57 150,77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Новохоперского муниципального района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89 068,8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ддержка граждан, имеющих почетное звание «Почетный гражданин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1 80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5 081,92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общественных организаций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7 005,00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правительства Воронежской области (финансовое обеспечение непредвиденных расходов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000,00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зервированные средства, связанные с особенностями исполнения областного бюдже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11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8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 698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оциально ориентированных некоммерчески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 02 S88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0 307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Новохопёрского муниципального района «Комплексное развитие сельских территорий Новохопёрского муниципального район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23 941,19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и развитие инфраструктуры на сельских территориях в рамках  проекта «Современный облик сельских территорий», а также в рамках проекта «Благоустройство сельских территорий» создание и благоустройство зон отдыха, детских спортивных площадок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171,4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сельских территорий (Межбюджетные трансферт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3 L57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171,4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Оказание сельхозтоваропроизводителям,  ЛПХ консультационной помощи и предоставление информации по вопросам ведения сельхозпроизводства и другим вопросам, связанным с производством и реализацией сельскохозяйственной продукци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77 479,80</w:t>
            </w:r>
          </w:p>
        </w:tc>
      </w:tr>
      <w:tr>
        <w:trPr>
          <w:trHeight w:val="2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362 306,8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 157,36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4 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9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 «Поддержка местных инициатив территориального общественного самоуправления (ТОС) и граждан, проживающих в сельской местности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5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90,00</w:t>
            </w:r>
          </w:p>
        </w:tc>
      </w:tr>
      <w:tr>
        <w:trPr>
          <w:trHeight w:val="9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5 8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90,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осуществляемых в части сельского хозяйства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6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 699,96</w:t>
            </w:r>
          </w:p>
        </w:tc>
      </w:tr>
      <w:tr>
        <w:trPr>
          <w:trHeight w:val="12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обращения с животными без владельцев (Закупка товаров, работ и услуг для обеспечения государственных (муниципальных)  нужд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0 06 78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 699,9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6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на исполнение публичных нормативных обязательств Новохоперского муниципального района з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920"/>
        <w:gridCol w:w="920"/>
        <w:gridCol w:w="920"/>
        <w:gridCol w:w="1960"/>
      </w:tblGrid>
      <w:tr>
        <w:trPr>
          <w:tblHeader w:val="true"/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Новохоперского муниципального района «Развитие образования Новохопер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62 428,04</w:t>
            </w:r>
          </w:p>
        </w:tc>
      </w:tr>
      <w:tr>
        <w:trPr>
          <w:trHeight w:val="30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образования Новохоперского муниципального района» муниципальной программы Новохоперского муниципального района «Развитие образования Новохопер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,00</w:t>
            </w:r>
          </w:p>
        </w:tc>
      </w:tr>
      <w:tr>
        <w:trPr>
          <w:trHeight w:val="3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Воронежской области 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8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0,00</w:t>
            </w:r>
          </w:p>
        </w:tc>
      </w:tr>
      <w:tr>
        <w:trPr>
          <w:trHeight w:val="22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Дети сироты» муниципальной программы Новохоперского муниципального района «Развитие образования Новохопер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0 428,04</w:t>
            </w:r>
          </w:p>
        </w:tc>
      </w:tr>
      <w:tr>
        <w:trPr>
          <w:trHeight w:val="19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 приемной семье на содержание подопечных детей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9 785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8 675,39</w:t>
            </w:r>
          </w:p>
        </w:tc>
      </w:tr>
      <w:tr>
        <w:trPr>
          <w:trHeight w:val="17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оронежской области по обеспечению выплаты вознаграждения, причитающегося приемному родител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9 785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4 457,90</w:t>
            </w:r>
          </w:p>
        </w:tc>
      </w:tr>
      <w:tr>
        <w:trPr>
          <w:trHeight w:val="19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Воронежской области на обеспечение  выплат семьям опекунов на содержание подопечных де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9 785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 294,7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62 428,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7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Новохоперского района Воронежской области з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131"/>
        <w:gridCol w:w="2215"/>
      </w:tblGrid>
      <w:tr>
        <w:trPr>
          <w:trHeight w:val="568" w:hRule="atLeast"/>
        </w:trPr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 бюджетной классификации муниципальной программы, объек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318,95</w:t>
            </w:r>
          </w:p>
        </w:tc>
      </w:tr>
      <w:tr>
        <w:trPr>
          <w:trHeight w:val="343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муниципальной собственно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318,95</w:t>
            </w:r>
          </w:p>
        </w:tc>
      </w:tr>
      <w:tr>
        <w:trPr>
          <w:trHeight w:val="388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318,95</w:t>
            </w:r>
          </w:p>
        </w:tc>
      </w:tr>
      <w:tr>
        <w:trPr>
          <w:trHeight w:val="955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Новохоперского муниципального района «Развитие образования Новохоперского муниципального района»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318,95</w:t>
            </w:r>
          </w:p>
        </w:tc>
      </w:tr>
      <w:tr>
        <w:trPr>
          <w:trHeight w:val="1119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истемы образования Новохопёрского муниципального района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318,95</w:t>
            </w:r>
          </w:p>
        </w:tc>
      </w:tr>
      <w:tr>
        <w:trPr>
          <w:trHeight w:val="895" w:hRule="atLeast"/>
        </w:trPr>
        <w:tc>
          <w:tcPr>
            <w:tcW w:w="6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 в г. Новохоперске Новохоперского муниципального района Воронежской области (включая ПИР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318,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8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 Новохопе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 з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4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868"/>
        <w:gridCol w:w="2386"/>
      </w:tblGrid>
      <w:tr>
        <w:trPr>
          <w:trHeight w:val="3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707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рожный фонд Новохоперского муниципального района Воронежской области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350 084,47</w:t>
            </w:r>
          </w:p>
        </w:tc>
      </w:tr>
      <w:tr>
        <w:trPr>
          <w:trHeight w:val="312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целевая программа Новохоперского муниципального района  «Экономическое развитие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350 084,47</w:t>
            </w:r>
          </w:p>
        </w:tc>
      </w:tr>
      <w:tr>
        <w:trPr>
          <w:trHeight w:val="689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области экономического развития района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50 084,47</w:t>
            </w:r>
          </w:p>
        </w:tc>
      </w:tr>
      <w:tr>
        <w:trPr>
          <w:trHeight w:val="1138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дорожного хозяйства в части переданных полномочий по использованию автомобильных дорог в границах населенных пунктов поселения и осуществление дорожной деятельности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4 740,01</w:t>
            </w:r>
          </w:p>
        </w:tc>
      </w:tr>
      <w:tr>
        <w:trPr>
          <w:trHeight w:val="545" w:hRule="atLeas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05 344,46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9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дотации на выравнивание уровня бюджетной обеспеченности бюджетов посел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хоперского муниципального района з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383"/>
        <w:gridCol w:w="2330"/>
      </w:tblGrid>
      <w:tr>
        <w:trPr>
          <w:trHeight w:val="4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-г.Новохоперск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 800,00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ь Коленовское  городское поселен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400,00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сельское поселен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000,00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ое сельское поселен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500,00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 сельское поселен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500,00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ое сельское поселен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500,00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овское сельское поселен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600,00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е сельское поселен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500,00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000,00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ское сельское поселен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00,00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ское сельское поселение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600,00</w:t>
            </w:r>
          </w:p>
        </w:tc>
      </w:tr>
      <w:tr>
        <w:trPr>
          <w:trHeight w:val="374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8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0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right" w:pos="4500" w:leader="none"/>
              </w:tabs>
              <w:rPr/>
            </w:pPr>
            <w:r>
              <w:rPr>
                <w:sz w:val="24"/>
                <w:szCs w:val="24"/>
              </w:rPr>
              <w:tab/>
              <w:tab/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отации на выравнивание уровня бюджетной обеспеченности бюджетов поселений Новохоперского муниципального района из районного Фонда финансовой поддержки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14"/>
        <w:gridCol w:w="2436"/>
      </w:tblGrid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сельское поселение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4 000,00</w:t>
            </w:r>
          </w:p>
        </w:tc>
      </w:tr>
      <w:tr>
        <w:trPr>
          <w:trHeight w:val="36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ое сельское поселение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 000,00</w:t>
            </w:r>
          </w:p>
        </w:tc>
      </w:tr>
      <w:tr>
        <w:trPr>
          <w:trHeight w:val="36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 сельское поселение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000,00</w:t>
            </w:r>
          </w:p>
        </w:tc>
      </w:tr>
      <w:tr>
        <w:trPr>
          <w:trHeight w:val="36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ое сельское поселение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000,00</w:t>
            </w:r>
          </w:p>
        </w:tc>
      </w:tr>
      <w:tr>
        <w:trPr>
          <w:trHeight w:val="36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овское сельское поселение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000,00</w:t>
            </w:r>
          </w:p>
        </w:tc>
      </w:tr>
      <w:tr>
        <w:trPr>
          <w:trHeight w:val="36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ское сельское поселение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,00</w:t>
            </w:r>
          </w:p>
        </w:tc>
      </w:tr>
      <w:tr>
        <w:trPr>
          <w:trHeight w:val="36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1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ых межбюджетных трансфертов на поддержку мер по обеспечению сбалансированности местных бюджетов за 2023 год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72"/>
        <w:gridCol w:w="2325"/>
      </w:tblGrid>
      <w:tr>
        <w:trPr>
          <w:tblHeader w:val="true"/>
          <w:trHeight w:val="52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-г.Новохоперс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12 650,0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ь Коленовское  город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3 950,0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сель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0 200,0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ое сель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3 700,0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 сель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 800,0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ое сель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1 000,0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овское сель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2 100,0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е сель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 600,0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6 000,0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ское сель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6 100,0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ское сель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6 300,00</w:t>
            </w:r>
          </w:p>
        </w:tc>
      </w:tr>
      <w:tr>
        <w:trPr>
          <w:trHeight w:val="39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724 4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2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ределение межбюджетных трансфертов, передаваемых бюджетам поселений из районного бюджета на осуществление части полномочий  по организации библиотечного обслуживания населения, комплектования и обеспечения сохранности библиотечных фондов библиотек поселения в соответствии с заключенными соглашениями з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749"/>
        <w:gridCol w:w="2616"/>
      </w:tblGrid>
      <w:tr>
        <w:trPr>
          <w:trHeight w:val="36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еновское сельское поселени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1 700,00</w:t>
            </w:r>
          </w:p>
        </w:tc>
      </w:tr>
      <w:tr>
        <w:trPr>
          <w:trHeight w:val="39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янское сельское поселени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 300,00</w:t>
            </w:r>
          </w:p>
        </w:tc>
      </w:tr>
      <w:tr>
        <w:trPr>
          <w:trHeight w:val="39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хайловское сельское поселени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 300,00</w:t>
            </w:r>
          </w:p>
        </w:tc>
      </w:tr>
      <w:tr>
        <w:trPr>
          <w:trHeight w:val="39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покровское сельское поселени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 000,00</w:t>
            </w:r>
          </w:p>
        </w:tc>
      </w:tr>
      <w:tr>
        <w:trPr>
          <w:trHeight w:val="39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ыховское сельское поселени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 100,00</w:t>
            </w:r>
          </w:p>
        </w:tc>
      </w:tr>
      <w:tr>
        <w:trPr>
          <w:trHeight w:val="39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новское сельское поселени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 700,00</w:t>
            </w:r>
          </w:p>
        </w:tc>
      </w:tr>
      <w:tr>
        <w:trPr>
          <w:trHeight w:val="39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4 900,00</w:t>
            </w:r>
          </w:p>
        </w:tc>
      </w:tr>
      <w:tr>
        <w:trPr>
          <w:trHeight w:val="39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ьское сельское поселени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000,00</w:t>
            </w:r>
          </w:p>
        </w:tc>
      </w:tr>
      <w:tr>
        <w:trPr>
          <w:trHeight w:val="39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ковское сельское поселение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 900,00</w:t>
            </w:r>
          </w:p>
        </w:tc>
      </w:tr>
      <w:tr>
        <w:trPr>
          <w:trHeight w:val="39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7 9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3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bCs/>
          <w:sz w:val="28"/>
          <w:szCs w:val="28"/>
        </w:rPr>
        <w:t>иных межбюджетных трансфертов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b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84"/>
        <w:gridCol w:w="2365"/>
      </w:tblGrid>
      <w:tr>
        <w:trPr>
          <w:trHeight w:val="6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-г.Новохоперс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 557,15</w:t>
            </w:r>
          </w:p>
        </w:tc>
      </w:tr>
      <w:tr>
        <w:trPr>
          <w:trHeight w:val="36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1 557,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4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bCs/>
          <w:sz w:val="28"/>
          <w:szCs w:val="28"/>
        </w:rPr>
        <w:t>иных межбюджетных трансфертов  бюджетам поселений Новохопёрского муниципального района на государственную поддержку отрасли культуры  (мероприятие «Финансирование комплектования документных фондов общедоступных библиотек Воронежской област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18"/>
        <w:gridCol w:w="2255"/>
      </w:tblGrid>
      <w:tr>
        <w:trPr>
          <w:tblHeader w:val="true"/>
          <w:trHeight w:val="75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-г.Новохоперск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76,85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ь Коленовское  городское поселение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2,87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сельское поселение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0,51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ое сельское поселение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0,78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 сельское поселение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1,61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ое сельское поселение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,15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овское сельское поселение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53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е сельское поселение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6,45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0,76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ское сельское поселение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27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ское сельское поселение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9,21</w:t>
            </w:r>
          </w:p>
        </w:tc>
      </w:tr>
      <w:tr>
        <w:trPr>
          <w:trHeight w:val="37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723,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5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jc w:val="center"/>
        <w:rPr>
          <w:bCs/>
          <w:sz w:val="24"/>
          <w:szCs w:val="24"/>
        </w:rPr>
      </w:pPr>
      <w:r>
        <w:rPr>
          <w:b/>
          <w:sz w:val="28"/>
          <w:szCs w:val="28"/>
        </w:rPr>
        <w:t>Распределение межбюджетных трансфертов, передаваемых бюджетам поселений из районного бюджета на осуществление части полномочий в области дорожного хозяйства по использованию автомобильных дорог в границах населенных пунктов поселения  и осуществление дорожной деятельности в соответствии с заключенными соглашениями за 2023 год</w:t>
      </w:r>
      <w:r>
        <w:rPr>
          <w:sz w:val="28"/>
          <w:szCs w:val="28"/>
        </w:rPr>
        <w:t xml:space="preserve"> </w:t>
      </w:r>
    </w:p>
    <w:p>
      <w:pPr>
        <w:pStyle w:val="TextBodyIndent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712"/>
        <w:gridCol w:w="2599"/>
      </w:tblGrid>
      <w:tr>
        <w:trPr>
          <w:trHeight w:val="2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сельское посел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1 307,08</w:t>
            </w:r>
          </w:p>
        </w:tc>
      </w:tr>
      <w:tr>
        <w:trPr>
          <w:trHeight w:val="37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ое сельское посел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0 979,75</w:t>
            </w:r>
          </w:p>
        </w:tc>
      </w:tr>
      <w:tr>
        <w:trPr>
          <w:trHeight w:val="37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 сельское посел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168,83</w:t>
            </w:r>
          </w:p>
        </w:tc>
      </w:tr>
      <w:tr>
        <w:trPr>
          <w:trHeight w:val="37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ое сельское посел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7 518,69</w:t>
            </w:r>
          </w:p>
        </w:tc>
      </w:tr>
      <w:tr>
        <w:trPr>
          <w:trHeight w:val="37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овское сельское посел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 153,09</w:t>
            </w:r>
          </w:p>
        </w:tc>
      </w:tr>
      <w:tr>
        <w:trPr>
          <w:trHeight w:val="37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е сельское посел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 553,98</w:t>
            </w:r>
          </w:p>
        </w:tc>
      </w:tr>
      <w:tr>
        <w:trPr>
          <w:trHeight w:val="37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 338,00</w:t>
            </w:r>
          </w:p>
        </w:tc>
      </w:tr>
      <w:tr>
        <w:trPr>
          <w:trHeight w:val="37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ское сельское посел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686,73</w:t>
            </w:r>
          </w:p>
        </w:tc>
      </w:tr>
      <w:tr>
        <w:trPr>
          <w:trHeight w:val="37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ское сельское поселение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 033,86</w:t>
            </w:r>
          </w:p>
        </w:tc>
      </w:tr>
      <w:tr>
        <w:trPr>
          <w:trHeight w:val="37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44 740,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6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, передаваемых бюджетам поселений из бюджета муниципального района, на капитальный ремонт и ремонт автомобильных дорог общего пользования местного значения з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564"/>
        <w:gridCol w:w="2358"/>
      </w:tblGrid>
      <w:tr>
        <w:trPr>
          <w:trHeight w:val="5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9 510,53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1 453,0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 535,90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 247,72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ов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379,71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3 410,35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 674,46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3 083,17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ское сельское поселение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4 049,62</w:t>
            </w:r>
          </w:p>
        </w:tc>
      </w:tr>
      <w:tr>
        <w:trPr>
          <w:trHeight w:val="40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05 344,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7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иных межбюджетных трансфертов, передаваемых бюджетам поселений из бюджета муниципального района на софинансирование расходных обязательств, возникших при выполнении полномочий органов местного самоуправления по вопросам местного значения в сфере обеспечения уличного освещения за 2023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719"/>
        <w:gridCol w:w="2020"/>
      </w:tblGrid>
      <w:tr>
        <w:trPr>
          <w:trHeight w:val="2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-г.Новохоперс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021,86</w:t>
            </w:r>
          </w:p>
        </w:tc>
      </w:tr>
      <w:tr>
        <w:trPr>
          <w:trHeight w:val="38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ь Коленовское  городское посел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892,05</w:t>
            </w:r>
          </w:p>
        </w:tc>
      </w:tr>
      <w:tr>
        <w:trPr>
          <w:trHeight w:val="38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сельское посел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894,89</w:t>
            </w:r>
          </w:p>
        </w:tc>
      </w:tr>
      <w:tr>
        <w:trPr>
          <w:trHeight w:val="38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ое сельское посел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63,93</w:t>
            </w:r>
          </w:p>
        </w:tc>
      </w:tr>
      <w:tr>
        <w:trPr>
          <w:trHeight w:val="38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 сельское посел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72,77</w:t>
            </w:r>
          </w:p>
        </w:tc>
      </w:tr>
      <w:tr>
        <w:trPr>
          <w:trHeight w:val="38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ое сельское посел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16,77</w:t>
            </w:r>
          </w:p>
        </w:tc>
      </w:tr>
      <w:tr>
        <w:trPr>
          <w:trHeight w:val="38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овское сельское посел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1,21</w:t>
            </w:r>
          </w:p>
        </w:tc>
      </w:tr>
      <w:tr>
        <w:trPr>
          <w:trHeight w:val="38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е сельское посел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15,88</w:t>
            </w:r>
          </w:p>
        </w:tc>
      </w:tr>
      <w:tr>
        <w:trPr>
          <w:trHeight w:val="38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59,32</w:t>
            </w:r>
          </w:p>
        </w:tc>
      </w:tr>
      <w:tr>
        <w:trPr>
          <w:trHeight w:val="38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ское сельское посел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8,35</w:t>
            </w:r>
          </w:p>
        </w:tc>
      </w:tr>
      <w:tr>
        <w:trPr>
          <w:trHeight w:val="38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ское сельское посел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60,14</w:t>
            </w:r>
          </w:p>
        </w:tc>
      </w:tr>
      <w:tr>
        <w:trPr>
          <w:trHeight w:val="38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4 457,17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8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иных межбюджетных трансфертов, передаваемых бюджетам поселений из бюджета муниципального района, на софинансирование объектов капитального строительства муниципальной собственности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502"/>
        <w:gridCol w:w="2683"/>
      </w:tblGrid>
      <w:tr>
        <w:trPr>
          <w:trHeight w:val="3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еления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8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ь Коленовское  городское поселение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34 576,59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новское сельское поселение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2 200,00</w:t>
            </w:r>
          </w:p>
        </w:tc>
      </w:tr>
      <w:tr>
        <w:trPr>
          <w:trHeight w:val="341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576 776,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9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иных межбюджетных трансфертов, передаваемых бюджетам поселений из бюджета муниципального района на мероприятие по благоустройству сельских территорий за 2023 год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р</w:t>
      </w:r>
      <w:r>
        <w:rPr/>
        <w:t>ублей</w:t>
      </w:r>
    </w:p>
    <w:tbl>
      <w:tblPr>
        <w:tblW w:w="9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27"/>
        <w:gridCol w:w="2333"/>
      </w:tblGrid>
      <w:tr>
        <w:trPr>
          <w:trHeight w:val="6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ховское сельское поселени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 171,43</w:t>
            </w:r>
          </w:p>
        </w:tc>
      </w:tr>
      <w:tr>
        <w:trPr>
          <w:trHeight w:val="39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 171,43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0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</w:t>
      </w:r>
      <w:r>
        <w:rPr>
          <w:b/>
          <w:bCs/>
          <w:sz w:val="28"/>
          <w:szCs w:val="28"/>
        </w:rPr>
        <w:t xml:space="preserve">иных межбюджетных трансфертов, передаваемых бюджетам поселений из бюджета муниципального района на приобретение служебного автотранспорта органам местного самоуправления поселений Воронежской области за 2023 год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461"/>
        <w:gridCol w:w="2321"/>
      </w:tblGrid>
      <w:tr>
        <w:trPr>
          <w:trHeight w:val="5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ое сельское поселение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ское сельское поселение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00,00</w:t>
            </w:r>
          </w:p>
        </w:tc>
      </w:tr>
      <w:tr>
        <w:trPr>
          <w:trHeight w:val="387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0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1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bCs/>
          <w:sz w:val="28"/>
          <w:szCs w:val="28"/>
        </w:rPr>
        <w:t>иных межбюджетных трансфертов бюджетам поселений на государственную поддержку отрасли культуры в рамках регионального проекта «Творческие люди» за 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5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502"/>
        <w:gridCol w:w="2336"/>
      </w:tblGrid>
      <w:tr>
        <w:trPr>
          <w:trHeight w:val="5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сельское поселение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65,03</w:t>
            </w:r>
          </w:p>
        </w:tc>
      </w:tr>
      <w:tr>
        <w:trPr>
          <w:trHeight w:val="39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32,51</w:t>
            </w:r>
          </w:p>
        </w:tc>
      </w:tr>
      <w:tr>
        <w:trPr>
          <w:trHeight w:val="39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 097,5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2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bCs/>
          <w:sz w:val="28"/>
          <w:szCs w:val="28"/>
        </w:rPr>
        <w:t>иных межбюджетных трансфертов, передаваемых бюджетам поселений из бюджета муниципального района на организацию системы раздельного накопления твердых коммунальных отходов на территории Воронеж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523"/>
        <w:gridCol w:w="2343"/>
      </w:tblGrid>
      <w:tr>
        <w:trPr>
          <w:trHeight w:val="5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-г.Новохоперск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 396,05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ь Коленовское  городское поселение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2 212,90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вское сельское поселение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 510,47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янское сельское поселение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 889,50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 158,75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ое сельское поселение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 285,75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вское сельское поселение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 222,25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вское сельское поселение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 222,25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ое сельское поселение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 067,50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ское сельское поселение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 000,55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ское сельское поселение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894,50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41 860,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3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bCs/>
          <w:sz w:val="28"/>
          <w:szCs w:val="28"/>
        </w:rPr>
        <w:t xml:space="preserve"> иных межбюджетных трансфертов, передаваемых бюджетам поселений из бюджета муниципального района на приобретение коммунальной специализированной техники з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90"/>
        <w:gridCol w:w="2296"/>
      </w:tblGrid>
      <w:tr>
        <w:trPr>
          <w:trHeight w:val="4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еления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-г.Новохоперск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2 434,0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овское сельское поселение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1 414,1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янское сельское поселение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592,3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ое сельское поселение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592,30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03 032,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4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bCs/>
          <w:sz w:val="28"/>
          <w:szCs w:val="28"/>
        </w:rPr>
        <w:t>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 з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472"/>
        <w:gridCol w:w="2325"/>
      </w:tblGrid>
      <w:tr>
        <w:trPr>
          <w:trHeight w:val="5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-г.Новохоперск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ь-Коленовское город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ое сель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477,00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ое сель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е сель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500,00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ское сель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00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ское сельское поселение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500,00</w:t>
            </w:r>
          </w:p>
        </w:tc>
      </w:tr>
      <w:tr>
        <w:trPr>
          <w:trHeight w:val="379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6 977,0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5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bCs/>
          <w:sz w:val="28"/>
          <w:szCs w:val="28"/>
        </w:rPr>
        <w:t>иных межбюджетных трансфертов, передаваемых  на поощрение  муниципальных образований Воронежской области за достижение наилучших значений региональных показателей эффективности деятельности  муниципальных образований Воронежской области за 2023 год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543"/>
        <w:gridCol w:w="2351"/>
      </w:tblGrid>
      <w:tr>
        <w:trPr>
          <w:trHeight w:val="6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-г.Новохоперск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 767,50</w:t>
            </w:r>
          </w:p>
        </w:tc>
      </w:tr>
      <w:tr>
        <w:trPr>
          <w:trHeight w:val="40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е сельское поселение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 232,50</w:t>
            </w:r>
          </w:p>
        </w:tc>
      </w:tr>
      <w:tr>
        <w:trPr>
          <w:trHeight w:val="40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6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bCs/>
          <w:sz w:val="28"/>
          <w:szCs w:val="28"/>
        </w:rPr>
        <w:t>иных межбюджетных трансфертов на поощрение поселений Новохоперского муниципального района по результатам оценки эффективности их деятельности за 2023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380"/>
        <w:gridCol w:w="2081"/>
      </w:tblGrid>
      <w:tr>
        <w:trPr>
          <w:trHeight w:val="32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2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нь Коленовское  городское поселе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2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сельское поселе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2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янское сельское поселе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2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покровское сельское поселе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2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ское сельское поселе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32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кое сельское поселе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32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16"/>
      </w:tblGrid>
      <w:tr>
        <w:trPr>
          <w:trHeight w:val="1377" w:hRule="atLeast"/>
        </w:trPr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7                                                                                                    к решению Совета народных депутатов                                                                                                 Новохопе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05» июля  2024 года  № 175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bCs/>
          <w:sz w:val="28"/>
          <w:szCs w:val="28"/>
        </w:rPr>
        <w:t xml:space="preserve"> иных межбюджетных трансфертов на ликвидацию мест несанкционированного размещения отходов между поселениями Новохоперского муниципального района Воронежской области (Мероприятия по охране окружающей среды) за 2023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ублей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793"/>
        <w:gridCol w:w="2389"/>
      </w:tblGrid>
      <w:tr>
        <w:trPr>
          <w:trHeight w:val="3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селения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новское сельское поселение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3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8:00Z</dcterms:created>
  <dc:creator>plan4</dc:creator>
  <dc:description/>
  <cp:keywords/>
  <dc:language>en-US</dc:language>
  <cp:lastModifiedBy>fo-nhoper-12</cp:lastModifiedBy>
  <cp:lastPrinted>2024-03-13T16:26:00Z</cp:lastPrinted>
  <dcterms:modified xsi:type="dcterms:W3CDTF">2024-07-17T10:59:00Z</dcterms:modified>
  <cp:revision>206</cp:revision>
  <dc:subject/>
  <dc:title>Проект</dc:title>
</cp:coreProperties>
</file>