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, связанная с компенсацией части затрат субъектам малого и среднего предпринимательства, в связи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возмещение части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, в рамках реализации мероприятия «Предоставление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»,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муниципальной подпрограммы «Развитие и поддержка малого и среднего предпринимательства и торговли в Новохопёрском муниципальном районе» муниципальной программы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я предлагается внести изменения в действующее положение о  предоставлении субсидий на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 Постановлением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Срок, в течение которого принимаются предложения в ходе публичных консультаций: 1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05.2024г. по 24.05.2024г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,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нормативног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субсидий на 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, в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ыли внесены изменения. В связи с этим, возникла необходимость внесения изменений в положение в соответствии с новыми требованиями. В ходе реализации данного мероприятия были предоставлены субсидии: в 2022 году 6 субъектам МСП на общую сумму 5441,5 тыс. руб,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</w:rPr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по следующим видам деятельности Общероссийского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классификатор</w:t>
        </w:r>
      </w:hyperlink>
      <w:r>
        <w:rPr>
          <w:rFonts w:eastAsia="Calibri"/>
          <w:u w:val="single"/>
          <w:lang w:eastAsia="en-US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rFonts w:eastAsia="Calibri"/>
          <w:u w:val="single"/>
          <w:lang w:eastAsia="en-US"/>
        </w:rPr>
      </w:pPr>
      <w:bookmarkStart w:id="0" w:name="_Hlk132102354"/>
      <w:bookmarkEnd w:id="0"/>
      <w:r>
        <w:rPr>
          <w:rFonts w:eastAsia="Calibri"/>
          <w:u w:val="single"/>
          <w:lang w:eastAsia="en-US"/>
        </w:rPr>
        <w:t>раздел A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C. Обрабатывающие производства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P. Образование (по коду 85.41)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 </w:t>
      </w:r>
      <w:r>
        <w:rPr>
          <w:rFonts w:eastAsia="Calibri"/>
          <w:u w:val="single"/>
          <w:lang w:eastAsia="en-US"/>
        </w:rPr>
        <w:t>раздел R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дел N. Деятельность административная и сопутствующие дополнительные услуги. Класс ОКВЭД 79 – Деятельность туристических агентств и прочих организаций, предоставляющих услуги в сфере туризм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S. Предоставление прочих видов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F. Строительство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132102354"/>
      <w:bookmarkEnd w:id="1"/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нормативно-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всех муниципальных районов должны быть приведены в соответств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65"/>
      <w:bookmarkEnd w:id="2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 на территории Новохопё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м законом от 24.07.2007 № 209-ФЗ «О развитии малого и среднего предпринимательства в Российской Федерации»,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3 годы, реестр субъектов малого и среднего предпринимательства получивших поддержку, объем финансовых средств планируемая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Par12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4" w:name="Par148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Par139"/>
      <w:bookmarkEnd w:id="5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3 3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 субъектам МСП и не может превышать 1100 тыс. рублей и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4 году 3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, приобретавших  оборудование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6" w:name="_GoBack"/>
      <w:bookmarkEnd w:id="6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7" w:name="Par328"/>
      <w:bookmarkEnd w:id="7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13.05.2024 по 24.05.202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 из них учтено: полностью: 0 , частично: 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hyperlink" Target="consultantplus://offline/ref=9C35C25396C28071173B6A51EB5B9FEBC51319B7012B0FD1C355EC46E9F36A6CACD3641C75E741C4E9Q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astupakova</cp:lastModifiedBy>
  <dcterms:modified xsi:type="dcterms:W3CDTF">2024-07-02T14:15:00Z</dcterms:modified>
  <cp:revision>125</cp:revision>
  <dc:subject/>
  <dc:title/>
</cp:coreProperties>
</file>