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0220" cy="589280"/>
            <wp:effectExtent l="0" t="0" r="0" b="0"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» _________ 2024г. № 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firstLine="709"/>
        <w:rPr/>
      </w:pPr>
      <w:r>
        <w:rPr/>
        <w:t xml:space="preserve">    </w:t>
      </w:r>
      <w:r>
        <w:rPr>
          <w:sz w:val="20"/>
          <w:szCs w:val="20"/>
        </w:rPr>
        <w:t>г. Новохопёрск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оответствии со статьёй 78.1 Бюджетного кодекса Российской Федерации,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 25.10.2023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ешением Совета народных депутатов Новохопёрского муниципального района от 26.12.2020г. № 137 «О районном бюджете на 2024 год и на плановый период 2025 и 2026 годов», в целях оказания финансовой поддержки некоммерческим организациям из бюджета Новохопёрского муниципального</w:t>
      </w:r>
      <w:r>
        <w:rPr>
          <w:sz w:val="28"/>
          <w:szCs w:val="28"/>
        </w:rPr>
        <w:t xml:space="preserve"> района, реализации мероприятий подпрограммы «Развитие и поддержка малого и среднего предпринимательства Новохопёрского муниципального района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Экономическое развитие», утвержденной постановлением администрации Новохопёрского муниципального района от 13.12.2019г. № 487, администрация </w:t>
      </w:r>
      <w:r>
        <w:rPr>
          <w:sz w:val="28"/>
          <w:szCs w:val="28"/>
        </w:rPr>
        <w:t>Новохопёрск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хопёрского муниципального района от 26.08.2021г. № 226 «Об утверждении Порядка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 xml:space="preserve">Опубликовать настоящее постановление в </w:t>
      </w:r>
      <w:r>
        <w:rPr>
          <w:bCs/>
          <w:sz w:val="28"/>
          <w:szCs w:val="28"/>
        </w:rPr>
        <w:t xml:space="preserve">периодическом печатном издании «Новохоперский муниципальный вестник» </w:t>
      </w:r>
      <w:r>
        <w:rPr>
          <w:bCs/>
          <w:sz w:val="28"/>
          <w:szCs w:val="28"/>
          <w:lang w:val="en-US"/>
        </w:rPr>
        <w:t>и разместить на официальном сайте администрации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pacing w:val="-3"/>
          <w:w w:val="101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хопёрского муниципального района К.В. Петров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ind w:left="488" w:hanging="488"/>
        <w:jc w:val="both"/>
        <w:rPr/>
      </w:pPr>
      <w:r>
        <w:rPr/>
      </w:r>
      <w:r>
        <w:br w:type="page"/>
      </w:r>
    </w:p>
    <w:p>
      <w:pPr>
        <w:pStyle w:val="Normal"/>
        <w:ind w:left="488" w:firstLine="404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8"/>
          <w:szCs w:val="28"/>
        </w:rPr>
        <w:t>к постановлению администрации Новохопёр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__» ________ 2024г. №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680"/>
        <w:rPr>
          <w:rStyle w:val="FontStyle13"/>
          <w:sz w:val="28"/>
          <w:szCs w:val="28"/>
        </w:rPr>
      </w:pPr>
      <w:bookmarkStart w:id="0" w:name="_Hlk105081057"/>
      <w:r>
        <w:rPr>
          <w:rStyle w:val="FontStyle13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3686" w:leader="none"/>
        </w:tabs>
        <w:ind w:left="426" w:hanging="0"/>
        <w:jc w:val="center"/>
        <w:rPr>
          <w:b/>
          <w:b/>
          <w:sz w:val="28"/>
          <w:szCs w:val="28"/>
        </w:rPr>
      </w:pPr>
      <w:bookmarkStart w:id="1" w:name="_Hlk105081057"/>
      <w:r>
        <w:rPr>
          <w:b/>
          <w:sz w:val="28"/>
          <w:szCs w:val="28"/>
        </w:rPr>
        <w:t xml:space="preserve">предоставления </w:t>
      </w:r>
      <w:bookmarkEnd w:id="1"/>
      <w:r>
        <w:rPr>
          <w:b/>
          <w:sz w:val="28"/>
          <w:szCs w:val="28"/>
        </w:rPr>
        <w:t>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Normal"/>
        <w:tabs>
          <w:tab w:val="clear" w:pos="709"/>
          <w:tab w:val="left" w:pos="3686" w:leader="none"/>
        </w:tabs>
        <w:ind w:left="426" w:hanging="0"/>
        <w:jc w:val="center"/>
        <w:rPr>
          <w:rStyle w:val="FontStyle13"/>
          <w:b w:val="false"/>
          <w:b w:val="false"/>
          <w:sz w:val="28"/>
          <w:szCs w:val="28"/>
          <w:lang w:eastAsia="ru-RU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9"/>
          <w:tab w:val="left" w:pos="860" w:leader="none"/>
          <w:tab w:val="center" w:pos="5016" w:leader="none"/>
        </w:tabs>
        <w:ind w:left="68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 (далее -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общие положения о предоставлении субсидии, условия и порядок предоставления субсидии, требования к отчетности, требования об осуществлении контроля за соблюдением условий, целей предоставления субсидии и ответственности за их наруш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АНО «Новохопёрский центр поддержки предпринимательства» (далее - Центр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финансовое обеспечение затрат, связанных с реализацией мероприятий, направленных на развитие Центра и организацию мероприятий, способствующих созданию благоприятных условий для устойчивого функционирования и развития малого и среднего предпринимательства в Новохопёрском муниципальном районе в рамках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и поддержка малого и среднего предпринимательства Новохопёрского муниципального района» муниципальной программы «Экономическое развитие», утвержденной постановлением администрации Новохопёрского муниципального района от 13.12.2019 года № 487 за счет средств отчислений от налога, взимаемого по упрощенной системе налогообложения, по нормативу 10%.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Новохопёрского муниципального района (далее - Администрация)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ем субсидии является Центр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и осуществляется по результатам рассмотрения заявления Центра Администрацией, подписанного руководителем Центра, подтверждающего соответствие получателя субсидии требованиям, указанным в пункте 7 настоящего Порядка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я о субсидии, подлежащей предоставлению, в соответствии с настоящим Порядком, размещаются на едином портале бюджетной</w:t>
      </w:r>
      <w:r>
        <w:rPr>
          <w:rFonts w:cs="Times New Roman" w:ascii="Times New Roman" w:hAnsi="Times New Roman"/>
          <w:sz w:val="28"/>
          <w:szCs w:val="28"/>
        </w:rPr>
        <w:t xml:space="preserve">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 решения Совета народных депутатов Новохопёрского муниципального района о районном бюджете на финансовый год и на плановый период (о внесении изменений в решение о районном бюджете на финансовый год и на плановый период).</w:t>
      </w:r>
    </w:p>
    <w:p>
      <w:pPr>
        <w:pStyle w:val="ConsPlusTitle"/>
        <w:numPr>
          <w:ilvl w:val="0"/>
          <w:numId w:val="0"/>
        </w:numPr>
        <w:ind w:left="360" w:firstLine="6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Субсидия предоставляется Центру на следующие цели: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организацию мероприятий связанных с проведением выставок, конкурсов, семинаров, совещаний, форумов, рабочих встреч по вопросам малого и среднего предпринимательства (закупка товаров, работ, услуг и др.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– </w:t>
      </w:r>
      <w:r>
        <w:rPr>
          <w:sz w:val="28"/>
          <w:szCs w:val="28"/>
          <w:lang w:eastAsia="en-US"/>
        </w:rPr>
        <w:t>возмещение расходов: на обучение и повышение квалификации сотрудников Центра по направлениям (видам услуг), оказываемых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– укрепление материально-технической базы Центра (приобретение: мебели, оргтехники, инвентаря, лицензионного программного обеспечения, текущий ремонт арендуемых помещений, находящихся в долгосрочной аренде для эффективной и качественной работы Центра);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bCs/>
          <w:sz w:val="28"/>
          <w:szCs w:val="28"/>
          <w:lang w:val="ru-RU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 затрат по арендной плате за нежилые помещения немуниципальной формы собственности в размере не более 50% стоимости ежемесячной арендной платы, но не более 5 000 рублей в месяц».</w:t>
      </w:r>
    </w:p>
    <w:p>
      <w:pPr>
        <w:pStyle w:val="Normal"/>
        <w:suppressAutoHyphens w:val="false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На день подачи заявления о предоставлении</w:t>
      </w:r>
      <w:r>
        <w:rPr>
          <w:color w:val="000000"/>
          <w:sz w:val="28"/>
          <w:szCs w:val="28"/>
        </w:rPr>
        <w:t xml:space="preserve"> субсидии Центр должен соответствов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лучает средства из бюджета Новохопёрского муниципального района, из которого планируется предоставление субсидии в соответствии с правовым актом, на основании иных нормативных правовых актов Новохопёрского муниципального района на цели, установленные в пункте 2 настоящего Порядка;</w:t>
      </w:r>
    </w:p>
    <w:p>
      <w:pPr>
        <w:pStyle w:val="ConsPlusNormal1"/>
        <w:ind w:firstLine="540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д)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40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 xml:space="preserve">е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ует просроченная задолженность по возврату в бюджет Новохопёрского муниципального район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Новохопёрским муниципальным район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е находится в процессе реорганизации (за исключением реорганизации в форме присоединения к Центру другого юридического лица), ликвидации, в отношении него не введена процедура банкротства, деятельность Цент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bookmarkStart w:id="4" w:name="P92"/>
      <w:bookmarkEnd w:id="4"/>
      <w:r>
        <w:rPr>
          <w:sz w:val="28"/>
          <w:szCs w:val="28"/>
        </w:rPr>
        <w:tab/>
        <w:t>и) должны отсутствовать сведения в реестре дисквалифицированных лиц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Центра;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к) не допустил фактов нецелевого использования средств, за счет средств районного бюджета, выделенных в предыдущие годы;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зарегистрирован и осуществляет деятельность на территории Новохопёрского муниципального района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rFonts w:eastAsia="Calibri" w:cs="Arial"/>
          <w:bCs/>
          <w:sz w:val="28"/>
          <w:szCs w:val="28"/>
          <w:lang w:val="ru-RU" w:eastAsia="en-US"/>
        </w:rPr>
        <w:t>8. Прием документов, указанных в пункте 9 настоящего Порядка начинается со следующего дня после размещения информационного сообщения о начале приема таких документов (далее - информационное сообщение)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rFonts w:eastAsia="Calibri" w:cs="Arial"/>
          <w:bCs/>
          <w:sz w:val="28"/>
          <w:szCs w:val="28"/>
          <w:lang w:val="ru-RU" w:eastAsia="en-US"/>
        </w:rPr>
      </w:pPr>
      <w:r>
        <w:rPr>
          <w:rFonts w:eastAsia="Calibri" w:cs="Arial"/>
          <w:bCs/>
          <w:sz w:val="28"/>
          <w:szCs w:val="28"/>
          <w:lang w:val="ru-RU" w:eastAsia="en-US"/>
        </w:rPr>
        <w:t xml:space="preserve">В информационном сообщении указывается наименование субсидии, сроки начала и окончания предоставления документов, указанных в пункте 9 настоящего Порядка, и адрес, по которому они должны быть предоставлены, а также контактные данные для получения консультаций. 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bookmarkStart w:id="5" w:name="P108"/>
      <w:bookmarkEnd w:id="5"/>
      <w:r>
        <w:rPr>
          <w:rFonts w:eastAsia="Calibri" w:cs="Arial"/>
          <w:sz w:val="28"/>
          <w:szCs w:val="28"/>
          <w:lang w:eastAsia="en-US"/>
        </w:rPr>
        <w:t>9. Для получения Субсидии Центр представляет в Администрацию следующие документы: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1) </w:t>
      </w:r>
      <w:hyperlink r:id="rId7">
        <w:r>
          <w:rPr>
            <w:rStyle w:val="InternetLink"/>
            <w:rFonts w:eastAsia="Calibri" w:cs="Arial"/>
            <w:sz w:val="28"/>
            <w:szCs w:val="28"/>
            <w:lang w:eastAsia="en-US"/>
          </w:rPr>
          <w:t>заявление</w:t>
        </w:r>
      </w:hyperlink>
      <w:r>
        <w:rPr>
          <w:rFonts w:eastAsia="Calibri" w:cs="Arial"/>
          <w:sz w:val="28"/>
          <w:szCs w:val="28"/>
          <w:lang w:eastAsia="en-US"/>
        </w:rPr>
        <w:t xml:space="preserve"> о предоставлении субсидии из муниципального бюджета по форме, согласно приложению № 1 к настоящему Порядку;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rFonts w:eastAsia="Calibri" w:cs="Arial"/>
          <w:sz w:val="28"/>
          <w:szCs w:val="28"/>
          <w:lang w:eastAsia="en-US"/>
        </w:rPr>
        <w:t>2) копию Устава Цент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right="-2" w:firstLine="567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3) копию свидетельства о государственной регистрации Центра в ЕГРЮЛ; </w:t>
      </w:r>
    </w:p>
    <w:p>
      <w:pPr>
        <w:pStyle w:val="Style61"/>
        <w:widowControl/>
        <w:tabs>
          <w:tab w:val="left" w:pos="709" w:leader="none"/>
        </w:tabs>
        <w:spacing w:lineRule="auto" w:line="240"/>
        <w:ind w:right="-2" w:firstLine="567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4) копию свидетельства о постановке на учет юридического лица в налоговом органе по месту нахождения на территории Российской Федерации; 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на осуществление Администрацией проверки соблюдения условий, целей и порядка предоставления субсидии;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6) перечень планируемых расходов, с их обоснованием (в свободной форме); 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rFonts w:eastAsia="Calibri" w:cs="Arial"/>
          <w:bCs/>
          <w:sz w:val="28"/>
          <w:szCs w:val="28"/>
          <w:lang w:eastAsia="en-US"/>
        </w:rPr>
        <w:t>7) копию заключенных договоров</w:t>
      </w:r>
      <w:r>
        <w:rPr>
          <w:rFonts w:eastAsia="Calibri" w:cs="Arial"/>
          <w:bCs/>
          <w:sz w:val="28"/>
          <w:szCs w:val="28"/>
          <w:lang w:val="ru-RU" w:eastAsia="en-US"/>
        </w:rPr>
        <w:t xml:space="preserve"> на</w:t>
      </w:r>
      <w:r>
        <w:rPr>
          <w:rFonts w:eastAsia="Calibri" w:cs="Arial"/>
          <w:bCs/>
          <w:sz w:val="28"/>
          <w:szCs w:val="28"/>
          <w:lang w:eastAsia="en-US"/>
        </w:rPr>
        <w:t xml:space="preserve"> приобретение: мебели, оргтехники, инвентаря, лицензионного программного обеспечения, текущий ремонт арендуемых помещений, находящихся в долгосрочной аренде для эффективной и качественной работы Центра</w:t>
      </w:r>
      <w:r>
        <w:rPr>
          <w:rFonts w:eastAsia="Calibri" w:cs="Arial"/>
          <w:bCs/>
          <w:sz w:val="28"/>
          <w:szCs w:val="28"/>
          <w:lang w:val="ru-RU" w:eastAsia="en-US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uppressAutoHyphens w:val="false"/>
        <w:spacing w:lineRule="auto" w:line="240"/>
        <w:ind w:left="567" w:hanging="0"/>
        <w:rPr/>
      </w:pPr>
      <w:r>
        <w:rPr>
          <w:rFonts w:eastAsia="Calibri" w:cs="Arial"/>
          <w:bCs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- сведения, что на дату подачи заявки Центр: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/>
      </w:pPr>
      <w:r>
        <w:rPr>
          <w:sz w:val="28"/>
          <w:szCs w:val="28"/>
        </w:rPr>
        <w:t>а) не находится в процессе ликвидации, реорганизации или банкротства;</w:t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1066" w:leader="none"/>
        </w:tabs>
        <w:suppressAutoHyphens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б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8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rFonts w:eastAsia="Calibri" w:cs="Arial"/>
          <w:bCs/>
          <w:sz w:val="28"/>
          <w:szCs w:val="28"/>
          <w:lang w:val="ru-RU" w:eastAsia="en-US"/>
        </w:rPr>
      </w:pPr>
      <w:r>
        <w:rPr>
          <w:rFonts w:eastAsia="Calibri" w:cs="Arial"/>
          <w:bCs/>
          <w:sz w:val="28"/>
          <w:szCs w:val="28"/>
          <w:lang w:val="ru-RU" w:eastAsia="en-US"/>
        </w:rPr>
        <w:t>9</w:t>
      </w:r>
      <w:r>
        <w:rPr>
          <w:rFonts w:eastAsia="Calibri" w:cs="Arial"/>
          <w:bCs/>
          <w:sz w:val="28"/>
          <w:szCs w:val="28"/>
          <w:lang w:eastAsia="en-US"/>
        </w:rPr>
        <w:t>) реестр предпринимателей, которым оказыва</w:t>
      </w:r>
      <w:r>
        <w:rPr>
          <w:rFonts w:eastAsia="Calibri" w:cs="Arial"/>
          <w:bCs/>
          <w:sz w:val="28"/>
          <w:szCs w:val="28"/>
          <w:lang w:val="ru-RU" w:eastAsia="en-US"/>
        </w:rPr>
        <w:t>л</w:t>
      </w:r>
      <w:r>
        <w:rPr>
          <w:rFonts w:eastAsia="Calibri" w:cs="Arial"/>
          <w:bCs/>
          <w:sz w:val="28"/>
          <w:szCs w:val="28"/>
          <w:lang w:eastAsia="en-US"/>
        </w:rPr>
        <w:t>ся комплекс информационно-консультационных и образовательных услуг на начало текущего года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пии документов, указанных в настоящем пункте, должны быть сброшюрованы (прошиты) и </w:t>
      </w:r>
      <w:r>
        <w:rPr>
          <w:rFonts w:eastAsia="Calibri" w:cs="Arial"/>
          <w:bCs/>
          <w:sz w:val="28"/>
          <w:szCs w:val="28"/>
          <w:lang w:eastAsia="en-US"/>
        </w:rPr>
        <w:t>заверен</w:t>
      </w:r>
      <w:r>
        <w:rPr>
          <w:rFonts w:eastAsia="Calibri" w:cs="Arial"/>
          <w:bCs/>
          <w:sz w:val="28"/>
          <w:szCs w:val="28"/>
          <w:lang w:val="ru-RU" w:eastAsia="en-US"/>
        </w:rPr>
        <w:t>ы</w:t>
      </w:r>
      <w:r>
        <w:rPr>
          <w:rFonts w:eastAsia="Calibri" w:cs="Arial"/>
          <w:bCs/>
          <w:sz w:val="28"/>
          <w:szCs w:val="28"/>
          <w:lang w:eastAsia="en-US"/>
        </w:rPr>
        <w:t xml:space="preserve"> в надлежащем порядке подписью руководителя и печатью Центра</w:t>
      </w:r>
      <w:r>
        <w:rPr>
          <w:rFonts w:eastAsia="Calibri" w:cs="Arial"/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 xml:space="preserve"> В случае, если документы заверены уполномоченным лицом, предоставляются доверенность и ее копия или иной документ, подтверждающий полномочия лица на заверение документов, указанных в настоящем пункте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Не подлежат приему документы, имеющие подчистки, приписки, зачеркнутые слова по тексту и иные не оговоренные в них исправления, документы, исполненные карандашом, а также документы с повреждениями, которые не позволяют читать текст и определять его полное или частичное смысловое содержание (отсутствие части слов, цифр или предложений)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в течение пяти рабочих дней со дня поступления документов, предусмотренных пунктом 9 настоящего Порядка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- проверяет полноту и достоверность сведений, содержащихся в документах, соответствие данных сведений установленным требованиям;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- запрашивает самостоятельн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правку налогового органа об отсутствии у Центра просроченной задолженности по налоговым и иным обязательным платежам, выписку из единого государственного реестра юридических лиц;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яет наличие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Центра в реестре дисквалифицированных лиц. </w:t>
      </w:r>
    </w:p>
    <w:p>
      <w:pPr>
        <w:pStyle w:val="Normal"/>
        <w:tabs>
          <w:tab w:val="clear" w:pos="709"/>
          <w:tab w:val="right" w:pos="9214" w:leader="none"/>
        </w:tabs>
        <w:ind w:right="-2" w:firstLine="567"/>
        <w:jc w:val="both"/>
        <w:rPr/>
      </w:pPr>
      <w:r>
        <w:rPr>
          <w:sz w:val="28"/>
          <w:szCs w:val="28"/>
        </w:rPr>
        <w:t>11. В</w:t>
      </w:r>
      <w:r>
        <w:rPr>
          <w:sz w:val="28"/>
          <w:szCs w:val="26"/>
        </w:rPr>
        <w:t xml:space="preserve"> течение 10 (десяти) рабочих дней после даты приема документов Администрация принимает решение о предоставлении или об отказе предоставления субсидии. Принятое решение оформляется распоряжением Администрации.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течение 5 (пяти) рабочих дней после принятия решения направляет Центру письменное уведомление о предоставлении или об отказе в предоставлении субсидии (с указанием причин отказа).</w:t>
      </w:r>
    </w:p>
    <w:p>
      <w:pPr>
        <w:pStyle w:val="Style24"/>
        <w:jc w:val="both"/>
        <w:rPr>
          <w:sz w:val="28"/>
          <w:szCs w:val="26"/>
        </w:rPr>
      </w:pPr>
      <w:r>
        <w:rPr>
          <w:sz w:val="28"/>
          <w:szCs w:val="26"/>
        </w:rPr>
        <w:tab/>
        <w:t>12. Основанием для отказа Центру в предоставлении субсидии являются: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несоответствие представленных Центром документов, определенных пунктом 9 настоящего Порядка, или непредставление (представление не в полном объёме) указанных документов;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установление факта недостоверности, представленной Центром информации.</w:t>
      </w:r>
    </w:p>
    <w:p>
      <w:pPr>
        <w:pStyle w:val="Style24"/>
        <w:jc w:val="both"/>
        <w:rPr/>
      </w:pPr>
      <w:r>
        <w:rPr>
          <w:sz w:val="28"/>
          <w:szCs w:val="26"/>
        </w:rPr>
        <w:tab/>
        <w:t xml:space="preserve">13. </w:t>
      </w:r>
      <w:r>
        <w:rPr>
          <w:sz w:val="28"/>
          <w:szCs w:val="28"/>
        </w:rPr>
        <w:t>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, Администрация заключает с Центром соглашение по форме, согласно приложению № 2 к настоящему Порядку, о предоставлении субсидии, которое определяет цели, условия, размер и сроки предоставления субсидии, порядок и сроки представления Центром отчётности о выполнении условий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глашение включаются усло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согласии Центра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Центром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о внесении изменений, </w:t>
      </w:r>
      <w:r>
        <w:rPr>
          <w:sz w:val="28"/>
          <w:szCs w:val="28"/>
          <w:lang w:eastAsia="ru-RU"/>
        </w:rPr>
        <w:t>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 в случае реорганизации получателя субсидии, являющегося юридическим лицом, в форме слияния, присоединения или преобраз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- о формировании </w:t>
      </w:r>
      <w:r>
        <w:rPr>
          <w:sz w:val="28"/>
          <w:szCs w:val="28"/>
        </w:rPr>
        <w:t>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охопёрского муниципального района, в случае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 Администрацией письменного требования о возврате субсидии в бюджет Новохопёрского муниципального района Центру, в течение 3-х календарных дней с момента установления факта нарушения Центром условий, установленных при предоставлении субсидии, нецелевого использования субсидии. Центр обязан в течение 30 календарных дней с даты получения требования произвести полный возврат средств субсидии в бюджет Новохопёрского муниципального района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14. В случае уменьшения Администрации ранее доведённых лимитов бюджетных обязательств, приводящих к невозможности предоставления субсидии в размере, определённом в соглашении, заключается дополнительное соглашение с новыми условиями или соглашение подлежит расторжению в случае недостижения согласия по новым условиям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5. Субсидия предоставляется Центру в соответствии со сводной бюджетной росписью бюджета Новохопёрского муниципального района в пределах бюджетных ассигнований, предусмотренных на указанные цели решением Совета народных депутатов Новохопёрского муниципального района на текущий финансовый год и на плановый период. Размер субсидии </w:t>
      </w:r>
      <w:r>
        <w:rPr>
          <w:bCs/>
          <w:sz w:val="28"/>
          <w:szCs w:val="28"/>
        </w:rPr>
        <w:t>составляет не более 300 000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16. Результатом предоставления субсидии является: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- увеличение количества предпринимателей, которым предоставлен комплекс информационно-консультационных и образовательных услуг Центра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Значение результатов предоставление субсидии устанавливаются Администрацией в Соглашении.</w:t>
      </w:r>
    </w:p>
    <w:p>
      <w:pPr>
        <w:pStyle w:val="ConsPlusNormal1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еречисление субсидии, в течение 30 (тридцати) рабочих дней с даты принятия решения о предоставлении субсидии, осуществляется Администрацией в пределах выделенных лимитов бюджетных ассигнований на расчетный счёт Центра, указанный в Соглашении, открытый в кредитной организации РФ.</w:t>
      </w:r>
    </w:p>
    <w:p>
      <w:pPr>
        <w:pStyle w:val="ConsPlusNormal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За счёт субсидии, предусмотренной настоящим Порядком,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отчетности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19. Центр до 31 декабря текущего года представляет в Администрацию:</w:t>
      </w:r>
    </w:p>
    <w:p>
      <w:pPr>
        <w:pStyle w:val="Style61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- отчётность о расходах, источником финансового обеспечения которых является субсидия, с приложением документов, подтверждающих целевое использование субсидии (копия договора купли-продажи, копия акта приема-передачи, копия акта выполненных работ, копия договора аренды. Отчётность предоставляется по форме, согласно приложению к Соглашению;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>
          <w:rFonts w:eastAsia="Calibri" w:cs="Arial"/>
          <w:bCs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 w:cs="Arial"/>
          <w:bCs/>
          <w:sz w:val="28"/>
          <w:szCs w:val="28"/>
          <w:lang w:eastAsia="en-US"/>
        </w:rPr>
        <w:t>реестр предпринимателей, которым оказыва</w:t>
      </w:r>
      <w:r>
        <w:rPr>
          <w:rFonts w:eastAsia="Calibri" w:cs="Arial"/>
          <w:bCs/>
          <w:sz w:val="28"/>
          <w:szCs w:val="28"/>
          <w:lang w:val="ru-RU" w:eastAsia="en-US"/>
        </w:rPr>
        <w:t>ет</w:t>
      </w:r>
      <w:r>
        <w:rPr>
          <w:rFonts w:eastAsia="Calibri" w:cs="Arial"/>
          <w:bCs/>
          <w:sz w:val="28"/>
          <w:szCs w:val="28"/>
          <w:lang w:eastAsia="en-US"/>
        </w:rPr>
        <w:t>ся комплекс информационно-консультационных и образовательных услуг</w:t>
      </w:r>
      <w:r>
        <w:rPr>
          <w:rFonts w:eastAsia="Calibri" w:cs="Arial"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20. Центр ежеквартально до 10 числа месяца, следующего за отчётным кварталом, направляет в Администрацию отчет о достижении результатов предоставления субсидии.</w:t>
      </w:r>
    </w:p>
    <w:p>
      <w:pPr>
        <w:pStyle w:val="Normal"/>
        <w:tabs>
          <w:tab w:val="clear" w:pos="709"/>
          <w:tab w:val="right" w:pos="9900" w:leader="none"/>
        </w:tabs>
        <w:ind w:right="-2" w:firstLine="567"/>
        <w:jc w:val="both"/>
        <w:rPr/>
      </w:pPr>
      <w:r>
        <w:rPr>
          <w:sz w:val="28"/>
          <w:szCs w:val="28"/>
        </w:rPr>
        <w:t>21. Центр несет ответственность за недостоверность сведений, содержащихся в отчётных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/>
      </w:pPr>
      <w:r>
        <w:rPr>
          <w:sz w:val="28"/>
          <w:szCs w:val="28"/>
        </w:rPr>
        <w:t>условий и порядка предоставления субсидий</w:t>
      </w:r>
    </w:p>
    <w:p>
      <w:pPr>
        <w:pStyle w:val="ConsPlusTitle"/>
        <w:numPr>
          <w:ilvl w:val="0"/>
          <w:numId w:val="0"/>
        </w:numPr>
        <w:ind w:firstLine="6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Администрация осуществляет проверки соблюдения Центром условий и порядка предоставления субсидий, в том числе в части достижения результатов предоставления субсидии, в соответствии со статьями 268.1 и 269.2 Бюджетного кодекса Российской Федерации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Ответственность за нецелевое использование предоставленной субсидии, недостоверность сведений, содержащихся в документах, несет Центр, в соответствии с действующим законодательством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лучае установления фактов нецелевого и (или) незаконного использования субсидии, нарушения условий получения субсидии, Администрация направляет Центру требования в письменном виде о возврате субсидии. Субсидия подлежит возврату Центром в районный бюджет в полном объёме, в течение 30 календарных дней с даты получения требования.</w:t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нарушении срока возврата субсидии получателем субсидии Администрация принимает меры по взысканию указанных средств в районный бюджет в соответствии с действующим законодательством РФ</w:t>
      </w:r>
      <w:r>
        <w:br w:type="page"/>
      </w:r>
    </w:p>
    <w:p>
      <w:pPr>
        <w:pStyle w:val="Normal"/>
        <w:tabs>
          <w:tab w:val="clear" w:pos="709"/>
          <w:tab w:val="left" w:pos="1214" w:leader="none"/>
        </w:tabs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both"/>
        <w:rPr/>
      </w:pPr>
      <w:bookmarkStart w:id="6" w:name="_Hlk132101636"/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</w:t>
      </w:r>
      <w:bookmarkEnd w:id="6"/>
      <w:r>
        <w:rPr>
          <w:sz w:val="28"/>
          <w:szCs w:val="28"/>
        </w:rPr>
        <w:t>рядку</w:t>
      </w:r>
      <w:r>
        <w:rPr>
          <w:bCs/>
          <w:sz w:val="28"/>
          <w:szCs w:val="28"/>
        </w:rPr>
        <w:t xml:space="preserve">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Normal"/>
        <w:widowControl w:val="false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 xml:space="preserve">Главе Новохопёрского </w:t>
      </w:r>
    </w:p>
    <w:p>
      <w:pPr>
        <w:pStyle w:val="Normal"/>
        <w:widowControl w:val="false"/>
        <w:ind w:left="5245" w:hanging="0"/>
        <w:rPr/>
      </w:pPr>
      <w:r>
        <w:rPr/>
        <w:t>муниципального района</w:t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3"/>
      </w:tblGrid>
      <w:tr>
        <w:trPr/>
        <w:tc>
          <w:tcPr>
            <w:tcW w:w="9353" w:type="dxa"/>
            <w:tcBorders/>
          </w:tcPr>
          <w:p>
            <w:pPr>
              <w:pStyle w:val="ConsPlusNormal1"/>
              <w:tabs>
                <w:tab w:val="clear" w:pos="709"/>
                <w:tab w:val="left" w:pos="793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1601" w:hRule="atLeast"/>
        </w:trPr>
        <w:tc>
          <w:tcPr>
            <w:tcW w:w="935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убсидии из муниципального бюдже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це директора_________________________________________, действующего на основании ________________________________________________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, подтверждающий факт внесения записи в единый государственный реестр юридических лиц:  №_________________от </w:t>
            </w:r>
          </w:p>
          <w:tbl>
            <w:tblPr>
              <w:tblW w:w="935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ем выдан_________________________________________________________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__________________________________________________________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/>
                    <w:t>КПП__________________________________________________________</w:t>
                  </w:r>
                </w:p>
                <w:tbl>
                  <w:tblPr>
                    <w:tblW w:w="941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9418"/>
                  </w:tblGrid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анковские реквизиты: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/сч № _________________________в _________________________________</w:t>
                        </w:r>
                      </w:p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рр.счет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Вид деятельности по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КВЭ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(с расшифровкой)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pBdr>
                            <w:bottom w:val="single" w:sz="12" w:space="1" w:color="000000"/>
                          </w:pBdr>
                          <w:snapToGrid w:val="false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Юридический адрес: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елефон / факс, e-mail</w:t>
                        </w:r>
                      </w:p>
                    </w:tc>
                  </w:tr>
                  <w:tr>
                    <w:trPr/>
                    <w:tc>
                      <w:tcPr>
                        <w:tcW w:w="9418" w:type="dxa"/>
                        <w:tcBorders/>
                      </w:tcPr>
                      <w:p>
                        <w:pPr>
                          <w:pStyle w:val="ConsPlusNormal1"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_________________________________________________________________</w:t>
                        </w:r>
                      </w:p>
                    </w:tc>
                  </w:tr>
                </w:tbl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5738" w:leader="none"/>
                <w:tab w:val="left" w:pos="5954" w:leader="none"/>
                <w:tab w:val="left" w:pos="6096" w:leader="none"/>
                <w:tab w:val="left" w:pos="6163" w:leader="none"/>
                <w:tab w:val="left" w:pos="6447" w:leader="none"/>
              </w:tabs>
              <w:ind w:left="567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субсидию из муниципального бюджета на развитие инфраструктуры поддержки предпринимательства АНО «Новохоперский центр поддержки предпринимательства» (далее – Центр) в сумме_________________________________________руб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находится в процессе ликвидации, реорганизации или банкротств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олучал средства из бюдж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вохопё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а основании иных нормативных правовых актов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овохопё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на цели, установленные в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является иностранным агентом в соответствии с Федеральным законом «О контроле за деятельностью лиц, находящихся под иностранным влиянием»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имеет просроченной задолженности по возврату в бюджет Новохопёрского муниципального района субсидий, бюджетных инвестиций, предоставленных в том числе в соответствии с иными правовыми актами Новохопёрского муниципального района, и иной просроченной (неурегулированной) задолженности по денежным обязательствам перед Новохопёрским муниципальным районо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ссе реорганизации (за исключением реорганизации в форме присоединения к Центру другого юридического лица), ликвидации, в отношении него не введена процедура банкротства, деятельность Центра не должна быть приостановлена в порядке, предусмотренном законодательством Российской Федерац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сведения в реестре дисквалифицированных лиц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Центр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пустил фактов нецелевого использования средств, выделенных в предыдущие годы за счет средств районного бюджета.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 рассмотрении документов на предоставление финансовой поддержки.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существление администрацией Новохопёрского муниципального района и органами муниципального финансового контроля Новохопёрского  муниципального района проверок соблюдения  условий, целей и порядка предоставления субсид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_____________)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                                          подпись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ь прилагаемых документов </w:t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1"/>
              <w:gridCol w:w="3402"/>
              <w:gridCol w:w="3059"/>
              <w:gridCol w:w="246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п/п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документа 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документов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листов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НО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хоперский ЦПП» __________      ____________________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      (Ф.И.О.)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___________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(при наличии) </w:t>
            </w:r>
          </w:p>
          <w:p>
            <w:pPr>
              <w:pStyle w:val="ConsPlusNonformat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 «__» _________ 20______ г.*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№ ______________________________________*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___________________    ______________________*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олжность)                          (подпись)                              (Ф.И.О.)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Заполняется  должностным лицом администрации ________________ муниципального района, принявшим заявление.</w:t>
            </w:r>
            <w:bookmarkStart w:id="7" w:name="Par10"/>
            <w:bookmarkEnd w:id="7"/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both"/>
        <w:rPr/>
      </w:pPr>
      <w:r>
        <w:br w:type="page"/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иложение № 2</w:t>
      </w:r>
    </w:p>
    <w:p>
      <w:pPr>
        <w:pStyle w:val="Normal"/>
        <w:tabs>
          <w:tab w:val="clear" w:pos="709"/>
          <w:tab w:val="left" w:pos="3049" w:leader="none"/>
          <w:tab w:val="left" w:pos="6096" w:leader="none"/>
          <w:tab w:val="left" w:pos="6163" w:leader="none"/>
          <w:tab w:val="left" w:pos="6237" w:leader="none"/>
          <w:tab w:val="left" w:pos="6447" w:leader="none"/>
        </w:tabs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/>
      </w:pPr>
      <w:r>
        <w:rPr>
          <w:bCs/>
          <w:sz w:val="28"/>
          <w:szCs w:val="28"/>
        </w:rPr>
        <w:t xml:space="preserve">о предоставлении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Новохопёрского</w:t>
      </w:r>
      <w:r>
        <w:rPr>
          <w:sz w:val="28"/>
          <w:szCs w:val="28"/>
        </w:rPr>
        <w:t xml:space="preserve"> муниципального района, именуемая в дальнейшем «Администрация», в лице главы муниципального района ______________________________________, действующего на основании Устава Новохопёрского муниципального района, с одной стороны, и Автономная некоммерческая организация «Новохоперский центр поддержки предпринимательства», именуемая в дальнейшем «Центр», в лице _________ ___________________________________, действующая на основании ________, с другой стороны (далее совместно именуемые – Стороны), в соответствии с Порядком предоставления из бюджета Новохопёрского муниципального района Воронежской области субсидии Центру на обеспечение его функционирования и развития инфраструктуры поддержки предпринимательства, заключили настоящее Соглашение о нижеследующем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едметом Соглашения является предоставление субсидии из бюджета </w:t>
      </w:r>
      <w:r>
        <w:rPr>
          <w:bCs/>
          <w:sz w:val="28"/>
          <w:szCs w:val="28"/>
        </w:rPr>
        <w:t>Новохопёрского</w:t>
      </w:r>
      <w:r>
        <w:rPr>
          <w:sz w:val="28"/>
          <w:szCs w:val="28"/>
        </w:rPr>
        <w:t xml:space="preserve"> муниципального района автономной некоммерческой организации «Новохоперский центр поддержки предпринимательства» на обеспечение ее функционирования и реализацию следующих мероприятий: 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ацию мероприятий связанных с проведением выставок, конкурсов, семинаров, совещаний, форумов, рабочих встреч по вопросам малого и среднего предпринимательства (закупка товаров, работ, услуг и др.);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змещение расходов: на обучение и повышение квалификации сотрудников Центра по направлениям (видам услуг), оказываемых субъектам малого и среднего предпринимательства;</w:t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bCs/>
          <w:sz w:val="28"/>
          <w:szCs w:val="28"/>
          <w:lang w:val="ru-RU"/>
        </w:rPr>
        <w:tab/>
      </w:r>
      <w:r>
        <w:rPr>
          <w:bCs/>
          <w:sz w:val="28"/>
          <w:szCs w:val="28"/>
        </w:rPr>
        <w:t>– укрепление материально-технической базы Центра (приобретение: мебели, оргтехники, инвентаря, лицензионного программного обеспечения, текущий ремонт арендуемых помещений, находящихся в долгосрочной аренде для эффективной и качественной работы Центра);</w:t>
      </w:r>
    </w:p>
    <w:p>
      <w:pPr>
        <w:pStyle w:val="TextBody"/>
        <w:tabs>
          <w:tab w:val="clear" w:pos="709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ещение затрат по арендной плате за нежилые помещения немуниципальной формы собственности в размере не более 50% стоимости ежемесячной арендной платы, но не более 5 000 рублей в месяц»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1.2. Результатом предоставления субсидии является: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едпринимателей, которым предоставлен комплекс информационно-консультационных и образовательных услуг Центра – не менее 2 предпринимателей по сравнению с прошлым годом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ава и обязанности сторон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Администрация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Запрашивать у Центра документы и материалы, необходимые для осуществления контроля за соблюдением условий и порядка предоставления субсид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1.2.</w:t>
      </w:r>
      <w:r>
        <w:rPr>
          <w:sz w:val="28"/>
          <w:szCs w:val="28"/>
        </w:rPr>
        <w:t xml:space="preserve"> Проводить проверки исполнения Центром условий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В случае реорганизации Центра в форме разделения, выделения, а также при ликвидации, с</w:t>
      </w:r>
      <w:r>
        <w:rPr>
          <w:sz w:val="28"/>
          <w:szCs w:val="28"/>
          <w:lang w:eastAsia="ru-RU"/>
        </w:rPr>
        <w:t xml:space="preserve">формировать </w:t>
      </w:r>
      <w:r>
        <w:rPr>
          <w:sz w:val="28"/>
          <w:szCs w:val="28"/>
        </w:rPr>
        <w:t>уведомление о расторжении соглашения в одностороннем порядке и акт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овохопёрского муниципальн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Осуществлять иные права, установленные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лучатель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2.2. </w:t>
      </w:r>
      <w:r>
        <w:rPr>
          <w:sz w:val="28"/>
          <w:szCs w:val="28"/>
        </w:rPr>
        <w:t>Участвовать в проводимых Администрацией проверках исполнения Центром условий настоящего Соглашения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, Получатель согласовывает новые условия Соглашения или вправе расторгнуть Соглашение при недостижении согласия по новым условиям, в связи с невозможностью предоставления субсидий, определённом в настоящем соглашен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Администрация обязуетс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2.3.1. Осуществить перечисление субсидии в течение 30 рабочих дней с даты принятия решения о предоставлении субсидии на реализацию мероприятий, указанных в части 1 настоящего Соглашения </w:t>
      </w:r>
      <w:r>
        <w:rPr>
          <w:sz w:val="27"/>
          <w:szCs w:val="27"/>
        </w:rPr>
        <w:t xml:space="preserve">в сумме_______________ (___________________) рублей из бюджета </w:t>
      </w:r>
      <w:r>
        <w:rPr>
          <w:bCs/>
          <w:sz w:val="27"/>
          <w:szCs w:val="27"/>
        </w:rPr>
        <w:t xml:space="preserve">Новохопёрского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субсидии </w:t>
      </w:r>
      <w:r>
        <w:rPr>
          <w:bCs/>
          <w:sz w:val="28"/>
          <w:szCs w:val="28"/>
        </w:rPr>
        <w:t>составляет не более 300 000 рубле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2. </w:t>
      </w:r>
      <w:r>
        <w:rPr>
          <w:sz w:val="28"/>
          <w:szCs w:val="28"/>
        </w:rPr>
        <w:t>Осуществлять мониторинг реализации мероприятий, указанных в пункте 1 настоящего Соглаш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 Осуществлять контроль за расходованием средств Центро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4. В случае если Центром допущены нарушения условий и целей, предусмотренных настоящим Соглашением, в течение 3-х календарных дней с момента установления факта нарушения, направить Центру письменное требование о возврате субсидии в районный бюджет. </w:t>
      </w:r>
      <w:r>
        <w:rPr>
          <w:color w:val="000000"/>
          <w:sz w:val="28"/>
          <w:szCs w:val="28"/>
        </w:rPr>
        <w:t>Центр обязан в течение 30 календарных дней с даты получения требования произвести полный возврат средств субсидии в бюджет Новохопёр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5. Выполнять иные обязательства, установленные законодательством Российской Федерации, Порядком предоставления субсидии  и настоящим Соглашением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6. </w:t>
      </w:r>
      <w:r>
        <w:rPr>
          <w:sz w:val="28"/>
          <w:szCs w:val="28"/>
        </w:rPr>
        <w:t>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Центр обязуе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ить Администрации документы, необходимые для предоставления субсидии, указанные в Порядке предоставления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реализацию мероприятий в соответствии со своим Уст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3. Обеспечивать своевременное представление Администрации отчётности о расходах, источником финансового обеспечения которых является субсидия, с приложением документов, подтверждающих целевое использование субсид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4. Уведомить Администрацию путём направления соответствующего письменного извещения, подписанного уполномоченным лицом, в случае изменения платёжных реквизит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5. Уведомить Администрацию в течение 3-х дней со дня принятия решения о реорганизации либо прекращения деятельности.</w:t>
      </w:r>
      <w:r>
        <w:rPr>
          <w:bCs/>
          <w:sz w:val="28"/>
          <w:szCs w:val="28"/>
        </w:rPr>
        <w:t xml:space="preserve"> В случае реорганизации в форме слияния, присоединения или преобразования,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Представлять по запросу Администрации и в установленные сроки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содействие Администрации при проведении последним таких проверок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7. Обеспечивать исполнение требований Администрации по возврату средств в районный бюджет, в случае установления фактов нарушения условий и целей предоставления субсидии в сроки в соответствии с Порядком предоставления субсидии.</w:t>
      </w:r>
    </w:p>
    <w:p>
      <w:pPr>
        <w:pStyle w:val="Normal"/>
        <w:tabs>
          <w:tab w:val="clear" w:pos="709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8. </w:t>
      </w:r>
      <w:r>
        <w:rPr>
          <w:sz w:val="28"/>
          <w:szCs w:val="28"/>
        </w:rPr>
        <w:t>Не приобретать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9. Выполнять иные обязательства, установленные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3.1. Центр до 31 декабря текущего года обеспечивает своевременное представление Администрации: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- отчётности о расходах, источником финансового обеспечения которых является субсидия, с приложением документов, подтверждающих целевое использование субсидии (копия договора купли-продажи, копия акта приема-передачи, копия  акта выполненных работ, копия договора аренды. Отчётность предоставляется по форме, согласно приложению к настоящему Соглашению;</w:t>
      </w:r>
    </w:p>
    <w:p>
      <w:pPr>
        <w:pStyle w:val="TextBody"/>
        <w:tabs>
          <w:tab w:val="clear" w:pos="709"/>
          <w:tab w:val="left" w:pos="851" w:leader="none"/>
        </w:tabs>
        <w:ind w:right="-2" w:firstLine="567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естр предпринимателей, которым оказывается комплекс информационно-консультационных и образовательных услуг 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3.2. Центр ежеквартально до 10 числа месяца, следующего за отчётным кварталом, направляет в Администрацию отчет о достижении результатов предоставления субсиди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3.3. Центр несет ответственность за недостоверность сведений, содержащихся в отчётных документах, в соответствии с действующим законодательством РФ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4.1. Администрация осуществляет проверки соблюдения Центром условий, целей и порядка предоставления субсиди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за нецелевое использование предоставляемой субсидии, недостоверность сведений, содержащихся в документах, несёт Центр в соответствии с действующим законодательством РФ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4.3. В случае нарушения Центром условий, установленных при предоставлении субсидии, выявленного, в том числе по фактам проверок, проведённых Администрацией, а также в случае недостижения результатов предоставления субсидии средства субсидии подлежат возврату в районный бюджет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4.4. При выявлении нарушения условий, установленных при предоставлении субсидии, Администрация направляет в Центр требования о возврате субсидии в течение десяти рабочих дней с даты выявления нарушения. Субсидия подлежит возврату в муниципальный бюджет в течение 30 календарных дней с даты получения требования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субсидии в установленный срок Администрация принимает меры по взысканию, подлежащей возврату субсидии в муниципальный бюджет в судебном порядке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целевым использованием субсидии осуществляет Администрация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снования для возврата и порядок и приостановления предоставления субсидий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для приостановления предоставления субсидий Центру являются: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обязательств, предусмотренных Соглашением;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сроков представления отчётност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Центром недостоверных или неполных сведений и документов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5.2. При установлении неправомерного, нецелевого и неэффективного расходования средств субсидии подлежат взысканию и перечисляются в районный бюджет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5.3. В случае если остаётся неиспользованный остаток субсидии, то он  подлежит возврату в районный бюджет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 Срок действия Соглашения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о дня его подписания обеими Сторонами и действует в части срока оказания поддержки до 31.12.20__ , а по обязательствам, установленным пунктом 1.2. настоящего Соглашения – до 31.12.20__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ссмотрения споров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8.1. Споры (разногласия), возникающие между Сторонами в связи с исполнением настоящего Соглашения, разрешаются ими путём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8.2. В случае невозможности урегулирования путём переговоров, споры (разногласия) подлежат рассмотрению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Форс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ажор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>9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опасное природное явление, катастрофа, стихийное или иное бедствие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9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ё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9.3. С момента наступления обстоятельств непреодолимой силы действие настоящего Соглашения приостанавливается до момента, определяемого Сторонами настоящего Соглашения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9.4. В случае если обстоятельства, указанные в пункте 9.1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10.1. Внесение в Соглашение изменений в связи с изменениями законодательства Российской Федерации, законодательства Воронежской области и муниципальных актов осуществляется Сторонами путём заключения дополнительного соглашения в месячный срок со дня вступления в силу данных изменений законодательства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ённые изменения в Соглашение вступают в силу для Сторон со дня подписания дополнительного соглашения. 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10.2. Настоящее Соглашение составлено в двух экземплярах, имеющих равную юридическую силу, по одному для каждой Стороны.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Адреса, реквизиты и подписи Сторо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уполномоченного лица Получателя, подписывающего Согла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Heading"/>
        <w:rPr>
          <w:szCs w:val="28"/>
          <w:lang w:val="ru-RU"/>
        </w:rPr>
      </w:pPr>
      <w:r>
        <w:br w:type="page"/>
      </w:r>
      <w:r>
        <w:rPr>
          <w:szCs w:val="28"/>
          <w:lang w:val="ru-RU"/>
        </w:rPr>
        <w:tab/>
        <w:tab/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Соглашению о предоставлении за счет средств муниципального бюджета субсидии на развитие инфраструктуры поддержки предпринимательства АНО «Новохоперский центр поддержки предпринимательства»</w:t>
      </w:r>
    </w:p>
    <w:p>
      <w:pPr>
        <w:pStyle w:val="Normal"/>
        <w:keepNext w:val="true"/>
        <w:widowControl w:val="false"/>
        <w:autoSpaceDE w:val="false"/>
        <w:ind w:left="6662" w:hanging="66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Т Ч Е Т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средств субсидии из бюджета Новохоперского муниципального района на обеспечение функционирования и развития инфраструктуры поддержки предпринимательства.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_____________20__год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88"/>
        <w:gridCol w:w="2986"/>
        <w:gridCol w:w="23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сходования субсид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 (реквизит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95" w:firstLine="708"/>
        <w:jc w:val="right"/>
        <w:rPr/>
      </w:pPr>
      <w:r>
        <w:rPr/>
      </w:r>
    </w:p>
    <w:p>
      <w:pPr>
        <w:pStyle w:val="Normal"/>
        <w:ind w:left="4395" w:firstLine="708"/>
        <w:jc w:val="right"/>
        <w:rPr/>
      </w:pPr>
      <w:r>
        <w:rPr/>
      </w:r>
    </w:p>
    <w:p>
      <w:pPr>
        <w:pStyle w:val="Normal"/>
        <w:ind w:left="4395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_______________ 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, имя, отчество)</w:t>
      </w:r>
    </w:p>
    <w:p>
      <w:pPr>
        <w:pStyle w:val="Normal"/>
        <w:tabs>
          <w:tab w:val="clear" w:pos="709"/>
          <w:tab w:val="left" w:pos="1214" w:leader="none"/>
        </w:tabs>
        <w:ind w:left="46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номер страницы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firstLine="540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52913" TargetMode="External"/><Relationship Id="rId6" Type="http://schemas.openxmlformats.org/officeDocument/2006/relationships/hyperlink" Target="https://login.consultant.ru/link/?req=doc&amp;base=LAW&amp;n=451215&amp;dst=5769" TargetMode="External"/><Relationship Id="rId7" Type="http://schemas.openxmlformats.org/officeDocument/2006/relationships/hyperlink" Target="consultantplus://offline/ref=A1CB7D4223AE4769D13741966973C58722350FD840F7322696401FB27DF6C08C8C814D98493FC739FEAEF4n3P3I" TargetMode="External"/><Relationship Id="rId8" Type="http://schemas.openxmlformats.org/officeDocument/2006/relationships/hyperlink" Target="https://login.consultant.ru/link/?req=doc&amp;base=LAW&amp;n=420230&amp;dst=100010" TargetMode="External"/><Relationship Id="rId9" Type="http://schemas.openxmlformats.org/officeDocument/2006/relationships/hyperlink" Target="consultantplus://offline/ref=004F9501A77F3CD334B03E8160DDBD6D2C2BEE3867D32CDE3725737A52S2m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5:00Z</dcterms:created>
  <dc:creator>Светлана</dc:creator>
  <dc:description/>
  <cp:keywords/>
  <dc:language>en-US</dc:language>
  <cp:lastModifiedBy>astupakova</cp:lastModifiedBy>
  <cp:lastPrinted>2024-06-25T08:57:00Z</cp:lastPrinted>
  <dcterms:modified xsi:type="dcterms:W3CDTF">2024-07-31T08:38:00Z</dcterms:modified>
  <cp:revision>17</cp:revision>
  <dc:subject/>
  <dc:title> </dc:title>
</cp:coreProperties>
</file>