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8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Новохопё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и наименован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Новохопёрского муниципального района «Об утверждении Порядка предоставления 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.</w:t>
      </w:r>
    </w:p>
    <w:p>
      <w:pPr>
        <w:pStyle w:val="Style18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вступает в силу на следующий день после дня его официального опубликования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 2024года.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я субсидии из муниципального бюджета для обеспечения деятельности АНО «Новохоперский центр поддержки предпринимательств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инансовое обеспечение затрат, связанных с реализацией мероприятий, направленных на развитие Центра и организацию мероприятий, способствующих созданию благоприятных условий для устойчивого функционирования и развития малого и среднего предпринимательства в Новохопёрском муниципальном районе в рамка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дпрограммы «Развитие и поддержка малого и среднего предпринимательства Новохопёрского муниципального района» муниципальной программы «Экономическое развитие», утвержденной постановлением администрации Новохопёрского муниципального района от 13.12.2019 года № 487 за счет средств отчислений от налога, взимаемого по упрощенной системе налогообложения, по нормативу 10%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ом постановлением предлагается утвердить новый порядок о предоставлении субсидии на развитие инфраструктуры поддержки предпринимательства АНО «Новохоперский центр поддержки предпринимательства» в соответствии с 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3.05.2024г. по 24.05.2024г (включительно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ысоку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юбина Н.В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3) 3-13-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hop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улировка проблем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соответствие старого нормативно правового акта действующему законодательству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4"/>
          <w:szCs w:val="24"/>
          <w:u w:val="single"/>
        </w:rPr>
        <w:t>: в 2021 году было утверждено положение о предоставлении субсидии на развитие инфраструктуры поддержки предпринимательства АНО «Новохоперский центр поддержки предпринимательства», 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ходе реализации данного мероприятия в 2021 году была предоставлена субсидия АНО «Новохоперский центр поддержки предпринимательства» на общую сумму 200,0 тыс. руб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вязи с вступлением в сил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 1 января 2024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озникла необходимость утвердить новый порядок предоставления субсидии на развитие инфраструктуры поддержки предпринимательства АНО «Новохоперский центр поддержки предпринимательства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субъекты малого и среднего предпринимательства, которым оказывает услуги АНО «Новохоперский центр поддержки предпринимательств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числа субъектов малого и среднего предпринимательства обусловлено недостаточным уровнем обеспечения финансовыми ресурсами, что влияет на темпы развития предпринимательской деятельности и социально-экономической сферы Новохопёрского муниципальн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малых предприятий и микропредприятий, а так же индивидуальных предпринима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ый закон от 24.07.2007 № 209-ФЗ «О развитии малого и среднего предпринимательства в Российской Федерации», Постановление Правительства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Воронежской области осуществляется данный вид поддерж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инансовое обеспечение затрат, связанных с реализацией мероприятий, направленных на развитие Центра и организацию мероприятий, способствующих созданию благоприятных условий для устойчивого функционирования и развития малого и среднего предпринимательства в Новохопёрском муниципальном районе в рамка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дпрограммы «Развитие и поддержка малого и среднего предпринимательства Новохопёрского муниципального района» муниципальной программы «Экономическое развитие», утвержденной постановлением администрации Новохопёрского муниципального района от 13.12.2019 года № 487 за счет средств отчислений от налога, взимаемого по упрощенной системе налогообложения, по нормативу 1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юджет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Российской Федерации, Федеральным законом от 24.07.2007 № 209-ФЗ «О развитии малого и среднего предпринимательства в Российской Федерации», Постановление Правительства Российской Федерации от 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обес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 предпринимательства АНО «Новохоперский центр поддержки предпринима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граждан, желающих вести бизнес, начинающих и действующих предпринимателей, которым предоставлен комплекс услуг, направленных на вовлечение в предпринимательскую деятельность , в том числе информационно-консультационных и образовательных услуг в офлайн- и онлайн – форматах на единой площадке региона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актические показатели за 2023 годы,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реестр субъектов малого и среднего предпринимательства, получивших информационно – консультационные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 для проведения мониторинга не требу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Par121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зарегистрированные и (или) осуществляющие деятельность на территории Новохопё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 субъектов МСП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не изменятся.</w:t>
      </w:r>
      <w:bookmarkStart w:id="3" w:name="Par148"/>
      <w:bookmarkEnd w:id="3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4" w:name="Par139"/>
      <w:bookmarkEnd w:id="4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риентировочно 300 00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средств, поступающих в бюджет муниципального района в виде единого норматива (10%) отчисления от налога, взимаемого в связ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прощенной системой налогооб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, зарегистрированные и (или) осуществляющие деятельность на территории Новохопёр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о граждан, желающих вести бизнес, начинающих и действующих предпринимателей, которым предоставлен комплекс услуг, направленных на вовлечение в предпринимательскую деятельность , в том числе информационно-консультационных и образовательных услуг в офлайн- и онлайн – форматах на единой площадке региональной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поступление в бюджет района средств отчислений от налога, взимаемого по упрощенной системе налогооблажения, по нормативу 10%, в неполном объе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и мониторинг субъектов МСП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нормативного правового акта и сводному отчету с 13 мая 2024 по 24.05.2024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ющего воздействия: 10 рабочих дней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 из них учтено: полностью: 0, частично: 0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_____________________________________________________________________________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hoper@govvrn.ru" TargetMode="External"/><Relationship Id="rId3" Type="http://schemas.openxmlformats.org/officeDocument/2006/relationships/hyperlink" Target="consultantplus://offline/ref=9C35C25396C28071173B6A51EB5B9FEBC51319B7012B0FD1C355EC46E9F36A6CACD3641C75E741C4E9Q8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8:00Z</dcterms:created>
  <dc:creator>user</dc:creator>
  <dc:description/>
  <cp:keywords/>
  <dc:language>en-US</dc:language>
  <cp:lastModifiedBy>astupakova</cp:lastModifiedBy>
  <dcterms:modified xsi:type="dcterms:W3CDTF">2024-07-30T06:03:00Z</dcterms:modified>
  <cp:revision>74</cp:revision>
  <dc:subject/>
  <dc:title/>
</cp:coreProperties>
</file>