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574675</wp:posOffset>
            </wp:positionV>
            <wp:extent cx="57150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/>
      </w:pPr>
      <w:r>
        <w:rPr>
          <w:rFonts w:cs="Arial"/>
        </w:rPr>
        <w:t>«16» декабря 2019 год № 49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муниципальной программы Новохопёрского муниципального района «Обеспечение общественного порядка и противодействие преступности»</w:t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03.03.2021 № 28, от 27.01.2022 № 40, от 10.02.2023 № 56, от 13.11.2023 № 470)</w:t>
      </w:r>
    </w:p>
    <w:p>
      <w:pPr>
        <w:pStyle w:val="Normal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распоряжением администрации Новохопёрского муниципального района от 01.11.2019 № 384 «Об утверждении перечня муниципальных программ Новохопёрского муниципального района» и постановлением администрации Новохопёрского муниципального района от 06.12.2019г.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администрация Новохопёрского муниципального района </w:t>
      </w:r>
      <w:r>
        <w:rPr>
          <w:rFonts w:cs="Arial"/>
          <w:spacing w:val="40"/>
        </w:rPr>
        <w:t>постановляет: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Обеспечение общественного порядка и противодействие преступности»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тделу финансов (Гусева) при формировании бюджета Новохопёрского муниципального района предусмотреть финансирование мероприятий в объемах, предусмотренных муниципальной программой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3. Опубликовать настоящее постановление в СМИ и разместить на официальном сайте администрации Новохопёрского муниципального района в сети «Интернет»</w:t>
      </w:r>
      <w:r>
        <w:rPr>
          <w:rFonts w:cs="Arial"/>
          <w:color w:val="000000"/>
        </w:rPr>
        <w:t>.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администрации Новохопёрского муниципального района от 16.12.2013 № 762 «Об утверждении муниципальной программы Новохоперского муниципального района «Обеспечение общественного порядка и противодействие преступности» считать утратившим силу.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01 января 2020 года.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муниципального района Калашникова А.А. 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snapToGrid w:val="false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536" w:leader="none"/>
              </w:tabs>
              <w:ind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Т. Петро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br w:type="page"/>
      </w:r>
      <w:r>
        <w:rPr>
          <w:rFonts w:cs="Arial"/>
          <w:bCs/>
        </w:rPr>
        <w:t>Муниципальная программа Новохопер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54"/>
        <w:gridCol w:w="591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нсультанты администрации муниципального района, муниципальное казённое учреждение «Информационно-консультационный центр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Новохопёр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ы муниципальной программы и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подпрограмм 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нижение уровня преступности, коррупции, наркомании, террористической опасности, экстремизма на территории Новохопёрского район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вершенствование системы профилактики правонарушений, укрепление общественного порядка и общественной безопасности, вовлечение в данную деятельность органов местного самоуправления, общественных формирований и насел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нижение уровня коррупции, ее влияния на активность и эффективность бизнеса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противодействие преступности. Обеспечение общественной безопасности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оздание на территории муниципального района системы противодействия преступности, наркомании, коррупции, терроризму; правовое и нравственное воспитание насе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вовлечение в работу по предупреждению правонарушений организаций всех форм собственности, а также общественных объедин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правовой грамотности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профилактика наркомании, коррупции, терроризма;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вершенствование нормативно-правовой базы муниципального район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- содействие в социальной реабилитации лиц, отбывших и отбывающих наказание в виде лишения свободы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уровня знаний населения о правилах поведения в условиях угрозы или совершения террористических актов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создание условий для сохранения и развития этнических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, межэтнического согласия в муниципальном район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район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беспечение защиты прав и законных интересов граждан, общества и государства от корруп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вершенствование системы противодействия коррупции в муниципальном район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кращение причин и условий, порождающих коррупцию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едупреждение коррупционных правонару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эффективности первичной профилактики наркомании и информационного сопровождения антинаркотической профилактической работ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и (индикаторы)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уровня преступности на 10 тыс. чел. населения;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Динамика преступлений, совершенных несовершеннолетними;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Повышение уровня антитеррористической защищенности населения и уязвимой инфраструктуры Новохопёрского района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Уровень снижения коррупции по оценке спросов предпринимателей;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Количество лиц, прекративших употребление наркотиков, получивших социально-психологическую поддержку в учреждениях социально психологической помощи и социального обслуживания семьи и детей;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Охват молодежи принимающей участие в мероприятиях по пропаганде здорового образа жизни в возрасте от 11 до 24 лет;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Охват детей и молодежи занимающихся в секциях физическо-оздоровительной, спортивной, технической направленности и др. в кружках по интересам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center" w:pos="2497" w:leader="none"/>
              </w:tabs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Доля родителей, вовлеченных в профилактические мероприятия в образовательных учреждениях, по отношению к общей численности родителей учащихся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не выделен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ирование Программы осуществляется за счет средств районного бюджета муниципального района в соответствии с решением Совета народных депутатов муниципального района о районном бюджете на соответствующий финансовый год и уточняется в процессе исполнения районного бюджета и при его формировании на очередной финансовый год. Общий объем финансирования Программы составляет 51,0 тыс. рублей, в том числе по годам: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год - 10,0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 – 10,0 тыс. рублей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2 год – 10,0 тыс. рублей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 – 10,0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 – 5,0 тыс.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 – 3,0 тыс. рубл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 – 3,0 тыс. рубл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*Объемы финансирования Программы носят прогнозный характер и подлежат уточн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нижение уровня преступности, коррупции, наркомании, террористической опасности на территории муниципального района до 97,4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стоянное повышение уровня культуры межэтнического и межконфессионального диалога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укрепление доверия населения к правоохранительным органам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совершенствование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увеличение к 2026 году до 81 процента доли подростков и молодежи в возрасте от 11 до 24 лет, вовлеченных в профилактические мероприятия по пропаганде здорового образа жизни, к общей численности указанной категории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увеличение к 2026 году до 84,1 процентов доли детей и молодежи, занимающихся в секциях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в физическо-оздоровительной, спортивной, технической направленности и др. в кружках по интересам системы дополнительного образования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II</w:t>
      </w:r>
      <w:r>
        <w:rPr>
          <w:rFonts w:cs="Arial"/>
        </w:rPr>
        <w:t>. «Общая характеристика сферы реализации муниципальной программы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Муниципальная программа «Обеспечение общественного порядка и противодействие преступности» «далее - Программа» разработана на основании Указа Президента Российской Федерации от 02.07.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есмотря на принимаемые меры правоохранительными органами, преступность приобретает характер реальной угрозы для безопасности жителей Новохопёрского района. Правоохранительным органам удается противодействовать этому процессу, однако усилия, предпринимаемые для решения данной проблемы, не в полной мере соответствуют экономическому, социальному, моральному и физическому урону, наносимому обществу и отдельно взятому человеку. Кроме того, высокий уровень преступности может отрицательно повлиять на инвестиционную привлекательность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 криминогенную ситуацию в районе существенное влияние оказывают его географическое положение, многонациональный состав населения, продолжающаяся миграция беженцев и вынужденных переселенцев. Возникают некоторые элементы скрытой напряженности, неприязненного отношения к представителям других национальностей, так называемый "бытовой национализм"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этих условиях потребуется усиление взаимодействия правоохранительных органов с органами местного самоуправления Новохопёрского района, использование в профилактике преступлений и иных правонарушений возможностей общественных организаций и населения, средств массовой информ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района развивается межведомственное взаимодействие по борьбе с преступностью. Вместе с тем требуется совершенствование комплексного подхода и координации действий в этом направлен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Терроризм в современных условиях стал основным источником угроз для населения нашей страны, в том числе и для жителей Новохопёрск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этой связи государственная политика в сфере борьбы с этим опасным социальным явлением является важным звеном в системе мер, направленных на обеспечение национальной безопасности Ро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муниципального района. Однако в настоящее время уровень террористической опасност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 Новохопёрского район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дним из основных факторов в указанном направлении является наличие на территории района критически важных для национальной безопасности объектов, объектов жизнеобеспечения населения, а также большого количества объектов с массовым пребыванием граждан (прежде всего, учреждений образования, здравоохранения, культуры, физкультурно-оздоровительных). Совершение террористических актов на таких объектах может привести к возникновению чрезвычайных ситуаций межрегионального масштаба, большим человеческим жертвам, серьезному экономическому и социально-политическому ущербу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Анализ ситуации в сфере противодействия терроризму показывает, что многие из объектов указанных категорий, несмотря на активизацию на них защитных антитеррористических мероприятий, являются уязвимыми в диверсионно-террористическом отношении и требуют проведения дополнительных мероприятий по повышению их антитеррористической устойчивости. Однако материально-техническое обеспечение антитеррористической деятельности на многих из объектов указанных категорий (прежде всего, учреждений образования, здравоохранения, культуры, торговли и досуга) недостаточн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К проблемным вопросам на объектах с массовым пребыванием граждан: в учреждениях образования, здравоохранения, культуры, физкультурно-оздоровительных, следует отметить отсутствие надежных инженерно-технических средств контроля за прилегающей территорией,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районе, низок уровень бдительности и просвещенности населения в вопросах противодействия терроризму, средства массовой информации уделяют недостаточное внимание проблемам антитеррористической защищенности населения и безопасности уязвимой инфраструктуры Новохопёрск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работка Программы обусловлена необходимостью интеграции усилий органов местного самоуправления Новохопё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е факторов, оказывающих негативное влияние на криминогенную обстановк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ррупция - сложное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: юридических, экономических, организационных, воспитательных и др. Их закрепление в законодательстве и умелое использование в процессе реализации даст положительный результ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этой связи необходимо принятие специальных мер, направленных на снижение корруп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стоящая Программа является важной составной частью антикоррупционной политики и обеспечивает согласованное проведение мероприятий, направленных на предупреждение и искоренение коррупци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временная ситуация в Новохопёрском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, представляющую серьезную угрозу здоровью населения, экономике района, правопорядку, а также безопасности государств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Решение обозначенных проблем невозможно без серьезного взаимодействия органов местного самоуправления Новохопёрского района, объединения усилий правоохранительных органов, различных ведомств. Это обусловливает необходимость применения программно-целевого подх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муниципального района, будет способствовать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 в сфере межнациональных отнош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роме того, подготовка и реализация мероприятий Программы вызвана тем, что современная ситуация в Новохопёрском районе характеризуется необходимостью совершенствования системы мер, направленных на социальную реабилитацию лиц, отбывших наказание в местах лишения свободы, и на создание условий для их успешной адаптации в обществе после освобожд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III</w:t>
      </w:r>
      <w:r>
        <w:rPr>
          <w:rFonts w:cs="Arial"/>
        </w:rPr>
        <w:t>. «Цели, задачи и показатели (индикаторы) муниципальной программы, сроки и этапы реализации муниципальной программы»</w:t>
      </w:r>
    </w:p>
    <w:p>
      <w:pPr>
        <w:pStyle w:val="Normal"/>
        <w:ind w:firstLine="709"/>
        <w:rPr/>
      </w:pPr>
      <w:r>
        <w:rPr>
          <w:rFonts w:cs="Arial"/>
        </w:rPr>
        <w:t xml:space="preserve">Подраздел </w:t>
      </w:r>
      <w:r>
        <w:rPr>
          <w:rFonts w:cs="Arial"/>
          <w:lang w:val="en-US"/>
        </w:rPr>
        <w:t>I</w:t>
      </w:r>
      <w:r>
        <w:rPr>
          <w:rFonts w:cs="Arial"/>
        </w:rPr>
        <w:t>. «Цели, задачи и показатели (индикаторы)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Цель 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нижение уровня преступности, коррупции, наркомании, террористической опасности, экстремизма на территории Новохопёр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овершенствование системы профилактики правонарушений, укрепление общественного порядка и общественной безопасности, вовлечение в данную деятельность органов местного самоуправления, общественных формирований и на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нижение уровня корруп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противодействие преступ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беспечение общественной безопас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дачи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создание на территории муниципального района системы противодействия преступности, наркомании, коррупции, терроризму; правовое и нравственное воспитание населения, в том числе улучшение материально-технического оснащения детей и молодежи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овлечение в работу по предупреждению правонарушений правоохранительных органов, организаций всех форм собственности, а также общественных объединен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вовлечение в работу по предупреждению правонарушений правоохранительных органов, организаций всех форм собственности, а также общественных объединени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повышение правовой грамотности населения, 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профилактика наркомании, коррупции, терроризм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овершенствование нормативно-правовой базы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одействие в социальной реабилитации лиц, отбывающих наказание в виде лишения свобод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повышение уровня знаний населения о правилах поведения в условиях угрозы или совершенствования террористических акт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оздание условий для сохранения и развития этнических культур, межэтнического согласия в муниципальном район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беспечение защиты прав и законных интересов граждан, общества и государства от корруп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совершенствование системы противодействия коррупции в муниципальном район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повышение эффективности первичной профилактики наркомании и информационного сопровождения антинаркотической профилактической работ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рограммы приведены в приложении № 1 к программ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Nonformat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 II. «Сроки и этапы реализации муниципальной программы» </w:t>
      </w:r>
    </w:p>
    <w:p>
      <w:pPr>
        <w:pStyle w:val="Normal"/>
        <w:tabs>
          <w:tab w:val="clear" w:pos="708"/>
          <w:tab w:val="left" w:pos="1980" w:leader="none"/>
          <w:tab w:val="left" w:pos="375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бщий срок реализации муниципальной программы 2020 – 2026 годы. Этапов не выделено.</w:t>
      </w:r>
    </w:p>
    <w:p>
      <w:pPr>
        <w:pStyle w:val="Normal"/>
        <w:tabs>
          <w:tab w:val="clear" w:pos="708"/>
          <w:tab w:val="left" w:pos="1980" w:leader="none"/>
          <w:tab w:val="left" w:pos="375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  <w:tab w:val="left" w:pos="375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IV</w:t>
      </w:r>
      <w:r>
        <w:rPr>
          <w:rFonts w:cs="Arial"/>
        </w:rPr>
        <w:t>. «Обобщенная характеристика основных мероприятий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ероприятия Программы осуществляются по следующим основным направлениям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- обеспечение безопасности общества и личной безопасности граждан, их защищенности от угроз криминогенного характера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культурное, спортивное, правовое, нравственное и военно-патриотическое воспитание граждан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предупреждение рецидивной преступности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-предупреждение экстремизма и терроризма;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предупреждение преступлений и правонарушений в общественных местах;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-предупреждение имущественных преступлений (кражи, грабежи, разбойные нападения); 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-распространенных среди населения, в том числе размещенных в средствах массовой информации информационно-аналитических, агитационных материалов профилактической направленности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предупреждение преступлений в сфере экономик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ные мероприятия и объем их финансирования представлены в приложении 2 к настояще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«Ресурсное обеспечение муниципальной программы».</w:t>
      </w:r>
    </w:p>
    <w:p>
      <w:pPr>
        <w:pStyle w:val="ConsNonformat"/>
        <w:widowControl/>
        <w:ind w:right="0" w:firstLine="709"/>
        <w:jc w:val="both"/>
        <w:rPr/>
      </w:pPr>
      <w:r>
        <w:rPr/>
        <w:t>Программа реализуется за счет средств бюджета Новохопёрского муниципального района, объем финансирования составляет 51 тысяча рублей, в том числе по годам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8"/>
        <w:gridCol w:w="1450"/>
        <w:gridCol w:w="715"/>
        <w:gridCol w:w="636"/>
        <w:gridCol w:w="649"/>
        <w:gridCol w:w="656"/>
        <w:gridCol w:w="755"/>
        <w:gridCol w:w="756"/>
        <w:gridCol w:w="946"/>
        <w:gridCol w:w="947"/>
      </w:tblGrid>
      <w:tr>
        <w:trPr>
          <w:trHeight w:val="23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финансирования в том числе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ыс.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ыс. руб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подход позволяет организовать более эффективное использование денежных средств, предусмотренных на эти цели. Объемы финансирования Программы носят прогнозный характер и подлежат уточн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еречень программных мероприятий и объемы финансирования с разбивкой по годам и источникам финансирования приведены в приложении 2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VI</w:t>
      </w:r>
      <w:r>
        <w:rPr>
          <w:rFonts w:cs="Arial"/>
        </w:rPr>
        <w:t>. «Оценка эффективности муниципальной программы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работчик Программы ежеквартально осуществляет оценку результативности реализации Программы (далее – Оценка) на основании данных о динамике плановых и фактически достигнутых показателей, а также затрат в разрезе Программы, тактических задач или отдельных мероприятий. Оценка производится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</w:rPr>
      </w:pPr>
      <w:r>
        <w:rPr>
          <w:rFonts w:cs="Arial"/>
        </w:rPr>
        <w:t>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</w:rPr>
      </w:pPr>
      <w:r>
        <w:rPr>
          <w:rFonts w:cs="Arial"/>
        </w:rPr>
        <w:t>степень соответствия запланированному уровню расходов;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</w:rPr>
      </w:pPr>
      <w:r>
        <w:rPr>
          <w:rFonts w:cs="Arial"/>
        </w:rPr>
        <w:t>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;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</w:rPr>
      </w:pPr>
      <w:r>
        <w:rPr>
          <w:rFonts w:cs="Arial"/>
        </w:rPr>
        <w:t>степень соответствия запланированному уровню затрат определяется индикаторами, отражающими соотношение фактически произведенных затрат с их плановыми значениями, или же индикаторами, отражающими абсолютные (относительные) отклонения фактических затрат от запланированны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изкой оценки результативности реализации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сли значение показателя освоения финансовых средств ниже уровня 0,8, то принимается решение о признании Программы неэффективной и ее действие приостанавливается или вносятся в нее корректировки, с предложениями о внесении изменений в бюдже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сли значение показателя освоения финансовых средств ниже 0,5, то принимается решение о прекращении реализации Программы и исключении в установленном порядке из бюджета расходов на ее реализ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шение о приостановлении или прекращении реализации Программы оформляется постановлением администрации Новохопер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 результатам представленных расчетов не позднее, чем за один месяц до дня внесения проекта решения о Бюджете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VII</w:t>
      </w:r>
      <w:r>
        <w:rPr>
          <w:rFonts w:cs="Arial"/>
        </w:rPr>
        <w:t>. «Подпрограммы муниципальной программы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 нет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536" w:hanging="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рограмме «Обеспечение общественного порядка и противодействие преступности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Индикаторы достижения целе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69"/>
        <w:gridCol w:w="793"/>
        <w:gridCol w:w="792"/>
        <w:gridCol w:w="763"/>
        <w:gridCol w:w="763"/>
        <w:gridCol w:w="763"/>
        <w:gridCol w:w="7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Наименование индикаторов целей реализации программы, исполнители программы, представляющие информац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Единицы измерения программы, индикаторов целей программ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Состояние преступности на территории района (ОМВД России по Новохопёрскому району) (по согласованию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Уровень преступности (в расчете на 10 тысяч населения) (ед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9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9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9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Динамика преступлений, совершенных несовершеннолетними (ОМВД России по Новохопёрскому району) (по согласованию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Удельный вес от общего количества зарегистрированных преступлений (%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Повышение уровня антитеррористической защищенности населения и уязвимой инфраструктуры Новохопёр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Количество объектов указанных категорий, защищенных в соответствии с установленными требованиями безопасности по отношению к общему их числу в (%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Уровень снижения коррупции по оценке спросов предпринима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(%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Количество лиц, прекративших употребление наркотиков, получивших социально-психологическую поддержку в учреждениях социально психологической помощи и социального обслуживания семьи и дете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Охват молодежи принимающей участие в мероприятиях по пропаганде здорового образа жизни в возрасте от 11 до 24 ле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Охват детей и молодежи занимающихся в секциях физическо-оздоровительной, спортивной, технической направленности и др. в кружках по интересам системы дополнительного образов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Доля родителей, вовлеченных в профилактические мероприятия в образовательных учреждениях, по отношению к общей численности родителей учащихс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к программе «Обеспечение общественного порядка и противодействие преступно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Плановые мероприятия, объём финансирования, показатели результата мероприятия и исполнители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24"/>
        <w:gridCol w:w="1358"/>
        <w:gridCol w:w="711"/>
        <w:gridCol w:w="177"/>
        <w:gridCol w:w="496"/>
        <w:gridCol w:w="619"/>
        <w:gridCol w:w="911"/>
        <w:gridCol w:w="1036"/>
        <w:gridCol w:w="985"/>
        <w:gridCol w:w="140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нители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ок реализации (год)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и результата мероприят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дача 1. Профилактика правонарушений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формирование населения о состоянии правопорядка на территории Новохопёрского район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ёрскому району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осведомленности жителей района о принимаемых правоохранительными органами мерах в сфере противодействия преступности. Ежеквартально, не менее 2-х публикаций или репортажей в СМ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анализа криминогенной обстановки и выработка организационных мер, направленных на ее улучшение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Новохопёрского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учение информации о состоянии криминогенной обстановки, разработка действенных мер по ее улучшению. Ежемесяч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казание методической помощи общественным объединениям, гражданам, органам местного самоуправления в деятельности по профилактике правонару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Новохопёр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эффективности работы общественных объединений и граждан по профилактике правонарушений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проведения семинаров по вопросам повышения эффективности профилактики правонаруш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Новохопёрского района во взаимодействии с правоохранительными орган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уровня организационно- практической работы. Ежеквартально,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готовка и издание буклетов, иных информационных материалов по популяризации здорового образа жизни среди населени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 ВО «Новохопёрская РБ» (по согласованию), ОГУ «Управление социальной защиты населения ВО» Новохопёрского района 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общение граждан к ведению здорового образа жизни. Изготовление и распространение среди населения не менее 550 экземпляров буклетов, иных информационных материалов ежегодн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готовка проектов муниципальных нормативных правовых актов в сфере профилактики преступлений и иных правонаруш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Новохопёрского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вершенствование законодательства в Новохопёрском районе в сфере профилактики правонарушений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работы по приему от граждан незаконно хранящегося огнестрельного оружия, боеприпасов, взрывчатых веществ и взрывных устрой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ёрскому району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количества преступлений, совершенных с применением огнестрельного оружия, взрывчатых веществ и взрывных устройств. Общее уменьшение количества незаконно хранящегося у населения огнестрельного оружия, боеприпасов, взрывных веществ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в средствах массовой информации освещения вопросов профилактики правонарушений и пропаганды здорового образа жиз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онная газета «Вести»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правовой грамотности населения, ежегодно не менее 12 репортажей, информаций в печатных СМ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работка и издание аналитических и методических материалов по профилактике безнадзорности и правонарушений несовершеннолетни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МВД России по Новохопёрскому району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влечение общественности к проблемам несовершеннолетних, оказание помощи в их решении (тиражом не менее 2 экземпляров)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аимодействие и сотрудничество с отрядами юных помощников полиции, инспекторов дорожного движения, оперативных молодежных отряд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муниципального района, ОМВД России по Новохопёрскому району( 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ивлечение детей и подростков к работе по профилактике правонарушений, повышение престижа службы в правоохранительных органах. Постоянно в течении срока действия МП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и проведение районного конкурса «Лучший участковый уполномоченный полиции Новохоперского района». Лучший инспектор дорожно-патрульной службы Новохоперского района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ерском району ( по согласованию). Администрация Новохопёрского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того 2020-2026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тивизация деятельность правоохранительных органов по предупреждению правонарушений, обеспечению общественного порядка и общественной безопасности граждан от преступных посягательств. Ежекварталь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 по выявлению фактов реализации несовершеннолетним алкогольной продукции, пива и табачных изделий, разработка мер по противодействию данному явлени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ерскому району (по согласованию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нижение количества фактов реализации несовершеннолетним алкогольной продукции, пива и табачных изделий. Ежемесячно, в течении срока действия МП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социального патронажа семей и несовершеннолетних, находящихся в социально опасном положен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 ВО «Новохопёрская РБ» (по согласованию), ОГУ «Управление социальной защиты населения ВО» Новохопё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количества правонарушений, совершенных лицами, находящимися в социально опасном положении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социального сопровождения семей и несовершеннолетних группы риска: содействие в лечении от алкогольной зависимости, трудоустройству, оказание различных видов социальной помощи и реабилитационных ме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 ВО «Новохопёрская РБ» (по согласованию), КДН и ЗП администрации муниципального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количества правонарушений, совершенных несовершеннолетними «группы риска». Ежемесячно,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мероприятий, направленных на пресечение фактов незаконного производства и реализации алкогольной продукции, притоносодержательства, краж мобильных телефонов, фальшивомонетничества иных видов преступлений и правонарушений. Освещение данной деятельности в средствах массовой информа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ёрскому району (по согласованию), Администрации городских и сельских поселений муниципального района (по согласованию). района газета «Вести»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количества преступлений и правонарушений. Повышение уровня информированности населения о профилактической работе по пресечению преступлений и иных правонарушений. Ежемесяч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ое сопровождение несовершеннолетних, находящихся в местах лишения своб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удельного веса преступлений, совершенных несовершеннолетними, от общего количества зарегистрированных преступлений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циальное и юридическое сопровождение несовершеннолетних и молодежи, освободившихся из мест лишения своб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удельного веса преступлений, совершенных несовершеннолетними, от общего количества зарегистрированных преступлений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профориентационной работы и содействия трудоустройству несовершеннолетних лиц, освободившихся из мест лишения свобо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нижение рецидивной преступности несовершеннолетних, в течении срока действия МП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репление материально- технической базы для организации внеурочной занятости подростков в общеобразовательных учреждения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количества подростков, охваченных внеурочной занятостью на 2% ежегодно от общего количества учащихся в общеобразовательных учреждениях район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районного смотра конкурса «Здоровью – да: Куренью нет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мотивации учащихся к ведению здорового образа жизни. Ежегодно с октября по апрель,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районного конкурса на лучшую работу по профилактике табакокурения среди учащихся общеобразовательных учреждений Новохопёрского район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мотивации учащихся к ведению здорового образа жизни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соревнований по техническим видам спор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количества участников соревнований на 1 ежегодно от общего количества учащихся общеобразовательных учреждений район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профилактической работы с лицами. Злоупотребляющими спиртными напитками, своевременное принятие мер по направлению их на лечение, ограничению дееспособности, лишению родительских пра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 ВО «Новохопёрская РБ» (по согласованию), КДН и ЗП администрации муниципального района, ОМВД России по Новохопёрскому району ( по согласованию), администрации городских и сельских поселений муниципального района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смертности от причин, связанных с употреблением алкоголя. Ежемесяч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информационно –просветительной работы по пропаганде здорового образа жизни, отказ от курения, употребления алкогол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З ВО «Новохопёрская РБ» (по согласованию), КДН и ЗП администрации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количества лиц. употребляющих алкоголь, а также отказавшихся от курения табака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лечения наркологически больных психотерапевтическими методами, двойным биологическим кодированием, другими химическими метод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УЗ ВО «Новохопёрская РБ» 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лечения не менее 50 человек наркологических больных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взаимодействия и сотрудничества с общественными объединениями, участвующими в обеспечении правопорядка и безопасности на территории район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вышение эффективности работы в сфере профилактики правонарушений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оргтехникой и оборудованием подразделений участковых уполномоченных поли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ёрскому району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вышение выявляемости превентивных преступлений, а также административных правонарушений в сфере нарушений общественного порядка ежегодно на 2% (ежегодное приобретение не менее 2 х комплектов компьютерной и оргтехники)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новка системы видеонаблюдения за состоянием общественного порядка и общественной безопасности в местах массового пребывания гражда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ВД России по Новохопёрскому району (по согласованию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уровня преступности ( в расчете на 100 тыс. населения)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ганизация встреч учащейся молодежи со священнослужителями различных религиозных конфесс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преступности среди молодежи. Ежегодно в течении срока действия МП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тематических дискуссий среди молодежи по православной тематике, направленной на профилактику правонаруше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количества правонарушений, совершаемых молодежью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ие встреч по вопросу профилактики правонарушений несовершеннолетних с участием представителей религиозных конфесс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инистрация муниципального района. БУЗ ВО «Новохопёрская РБ» (по согласованию),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КДН и ЗП администрации муниципального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2020- 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ижение количества правонарушений, совершаемых несовершеннолетними. Ежегодно в течении срока действия МП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 по разделу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left="284" w:right="284" w:firstLine="567"/>
      <w:jc w:val="center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basedOn w:val="Style6"/>
    <w:qFormat/>
    <w:rPr/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Верхний колонтитул Знак"/>
    <w:basedOn w:val="Style6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4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1">
    <w:name w:val="Основной текст с отступом Знак"/>
    <w:basedOn w:val="Style6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омер страницы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b/>
      <w:sz w:val="3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Times New Roman" w:cs="Arial"/>
      <w:i/>
      <w:sz w:val="24"/>
      <w:szCs w:val="20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Msonospacing">
    <w:name w:val="msonospacing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35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Style20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Основной текст Знак Знак1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19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eastAsia="Calibri"/>
      <w:b/>
      <w:caps/>
      <w:sz w:val="28"/>
      <w:szCs w:val="28"/>
      <w:lang w:val="en-US"/>
    </w:rPr>
  </w:style>
  <w:style w:type="paragraph" w:styleId="25">
    <w:name w:val="2Название"/>
    <w:basedOn w:val="Normal"/>
    <w:qFormat/>
    <w:pPr>
      <w:spacing w:lineRule="auto" w:line="240" w:before="0" w:after="0"/>
      <w:jc w:val="center"/>
    </w:pPr>
    <w:rPr>
      <w:rFonts w:eastAsia="Calibri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cs="Times New Roman"/>
      <w:b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" w:firstLine="567"/>
      <w:jc w:val="both"/>
    </w:pPr>
    <w:rPr>
      <w:rFonts w:ascii="Times New Roman" w:hAnsi="Times New Roman" w:cs="Times New Roman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28">
    <w:name w:val="Текст"/>
    <w:basedOn w:val="Normal"/>
    <w:qFormat/>
    <w:pPr>
      <w:numPr>
        <w:ilvl w:val="0"/>
        <w:numId w:val="6"/>
      </w:numPr>
      <w:spacing w:lineRule="auto" w:line="360" w:before="6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38">
    <w:name w:val="Стиль3"/>
    <w:basedOn w:val="Normal"/>
    <w:qFormat/>
    <w:pPr/>
    <w:rPr>
      <w:rFonts w:ascii="Calibri" w:hAnsi="Calibri" w:eastAsia="Calibri" w:cs="Calibri"/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firstLine="540"/>
      <w:jc w:val="both"/>
    </w:pPr>
    <w:rPr>
      <w:rFonts w:ascii="Calibri" w:hAnsi="Calibri" w:eastAsia="Calibri" w:cs="Calibri"/>
      <w:strike/>
      <w:lang w:val="en-US"/>
    </w:rPr>
  </w:style>
  <w:style w:type="paragraph" w:styleId="110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9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8">
    <w:name w:val="Заголовок"/>
    <w:basedOn w:val="Normal"/>
    <w:next w:val="TextBody"/>
    <w:qFormat/>
    <w:pPr>
      <w:suppressAutoHyphens w:val="tru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18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Mangal"/>
      <w:sz w:val="20"/>
      <w:szCs w:val="20"/>
    </w:rPr>
  </w:style>
  <w:style w:type="paragraph" w:styleId="120">
    <w:name w:val="Дата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60"/>
      <w:jc w:val="center"/>
      <w:textAlignment w:val="baseline"/>
    </w:pPr>
    <w:rPr>
      <w:i/>
      <w:szCs w:val="20"/>
      <w:lang w:val="en-US"/>
    </w:rPr>
  </w:style>
  <w:style w:type="paragraph" w:styleId="Style39">
    <w:name w:val="Содержимое врезки"/>
    <w:basedOn w:val="TextBody"/>
    <w:qFormat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sz w:val="20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12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9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eastAsia="Calibri"/>
      <w:sz w:val="26"/>
      <w:szCs w:val="28"/>
      <w:lang w:val="en-US"/>
    </w:rPr>
  </w:style>
  <w:style w:type="paragraph" w:styleId="311">
    <w:name w:val="3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45">
    <w:name w:val="Раздел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6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23">
    <w:name w:val="12пт вправо"/>
    <w:basedOn w:val="Style46"/>
    <w:qFormat/>
    <w:pPr>
      <w:ind w:hanging="0"/>
      <w:jc w:val="right"/>
    </w:pPr>
    <w:rPr>
      <w:b w:val="false"/>
      <w:sz w:val="24"/>
    </w:rPr>
  </w:style>
  <w:style w:type="paragraph" w:styleId="124">
    <w:name w:val="12пт влево"/>
    <w:basedOn w:val="123"/>
    <w:next w:val="Style46"/>
    <w:qFormat/>
    <w:pPr>
      <w:jc w:val="left"/>
    </w:pPr>
    <w:rPr>
      <w:szCs w:val="24"/>
    </w:rPr>
  </w:style>
  <w:style w:type="paragraph" w:styleId="Style47">
    <w:name w:val="Регистр"/>
    <w:basedOn w:val="124"/>
    <w:qFormat/>
    <w:pPr/>
    <w:rPr>
      <w:sz w:val="28"/>
    </w:rPr>
  </w:style>
  <w:style w:type="paragraph" w:styleId="Style48">
    <w:name w:val="РегистрОтр"/>
    <w:basedOn w:val="Style47"/>
    <w:qFormat/>
    <w:pPr/>
    <w:rPr/>
  </w:style>
  <w:style w:type="paragraph" w:styleId="125">
    <w:name w:val="Статья1"/>
    <w:basedOn w:val="Style4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49">
    <w:name w:val="ЗАК_ПОСТ_РЕШ"/>
    <w:basedOn w:val="Subtitle"/>
    <w:next w:val="Style46"/>
    <w:qFormat/>
    <w:pPr>
      <w:suppressAutoHyphens w:val="false"/>
      <w:overflowPunct w:val="true"/>
      <w:autoSpaceDE w:val="true"/>
      <w:spacing w:before="360" w:after="0"/>
      <w:textAlignment w:val="auto"/>
    </w:pPr>
    <w:rPr>
      <w:rFonts w:ascii="Impact" w:hAnsi="Impact" w:cs="Times New Roman"/>
      <w:i w:val="false"/>
      <w:spacing w:val="120"/>
      <w:sz w:val="48"/>
    </w:rPr>
  </w:style>
  <w:style w:type="paragraph" w:styleId="Style50">
    <w:name w:val="ВорОблДума"/>
    <w:basedOn w:val="Normal"/>
    <w:next w:val="Normal"/>
    <w:qFormat/>
    <w:pPr>
      <w:spacing w:lineRule="auto" w:line="240" w:before="240" w:after="0"/>
      <w:jc w:val="center"/>
    </w:pPr>
    <w:rPr>
      <w:rFonts w:ascii="Arial" w:hAnsi="Arial" w:eastAsia="Times New Roman" w:cs="Times New Roman"/>
      <w:b/>
      <w:sz w:val="48"/>
      <w:szCs w:val="20"/>
    </w:rPr>
  </w:style>
  <w:style w:type="paragraph" w:styleId="Style52">
    <w:name w:val="ЧАСТЬ"/>
    <w:basedOn w:val="Style46"/>
    <w:qFormat/>
    <w:pPr>
      <w:spacing w:before="120" w:after="120"/>
      <w:ind w:hanging="0"/>
      <w:jc w:val="center"/>
    </w:pPr>
    <w:rPr/>
  </w:style>
  <w:style w:type="paragraph" w:styleId="Style53">
    <w:name w:val="Глава"/>
    <w:basedOn w:val="Style45"/>
    <w:next w:val="Style46"/>
    <w:qFormat/>
    <w:pPr>
      <w:spacing w:before="240" w:after="0"/>
    </w:pPr>
    <w:rPr/>
  </w:style>
  <w:style w:type="paragraph" w:styleId="1110">
    <w:name w:val="Статья11"/>
    <w:basedOn w:val="125"/>
    <w:next w:val="Normal"/>
    <w:qFormat/>
    <w:pPr>
      <w:ind w:left="2013" w:hanging="1304"/>
    </w:pPr>
    <w:rPr/>
  </w:style>
  <w:style w:type="paragraph" w:styleId="Style54">
    <w:name w:val="ПредГлава"/>
    <w:basedOn w:val="Style46"/>
    <w:next w:val="Style4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55">
    <w:name w:val="НазвПостЗак"/>
    <w:basedOn w:val="Style46"/>
    <w:next w:val="Style4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56">
    <w:name w:val="название"/>
    <w:basedOn w:val="Normal"/>
    <w:next w:val="Normal"/>
    <w:qFormat/>
    <w:pPr>
      <w:suppressAutoHyphens w:val="true"/>
      <w:spacing w:lineRule="auto" w:line="240" w:before="240" w:after="0"/>
      <w:ind w:left="1134" w:right="1134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57">
    <w:name w:val="Приложение"/>
    <w:basedOn w:val="Normal"/>
    <w:qFormat/>
    <w:pPr>
      <w:spacing w:lineRule="auto" w:line="240" w:before="0" w:after="0"/>
      <w:ind w:left="4536" w:firstLine="567"/>
      <w:jc w:val="right"/>
    </w:pPr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paragraph" w:styleId="Style58">
    <w:name w:val="ЯчТабл_ле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ЯчТаб_центр"/>
    <w:basedOn w:val="Normal"/>
    <w:next w:val="Style58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60">
    <w:name w:val="ПРОЕКТ"/>
    <w:basedOn w:val="123"/>
    <w:qFormat/>
    <w:pPr>
      <w:ind w:left="4536" w:hanging="0"/>
      <w:jc w:val="center"/>
    </w:pPr>
    <w:rPr/>
  </w:style>
  <w:style w:type="paragraph" w:styleId="Style62">
    <w:name w:val="Вопрос"/>
    <w:basedOn w:val="Normal"/>
    <w:qFormat/>
    <w:pPr>
      <w:spacing w:lineRule="auto" w:line="240" w:before="0" w:after="240"/>
      <w:ind w:left="567" w:hanging="567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26">
    <w:name w:val="12ЯчТаб_цетн"/>
    <w:basedOn w:val="Style59"/>
    <w:qFormat/>
    <w:pPr/>
    <w:rPr/>
  </w:style>
  <w:style w:type="paragraph" w:styleId="127">
    <w:name w:val="12ЯчТабл_лев"/>
    <w:basedOn w:val="Style58"/>
    <w:qFormat/>
    <w:pPr/>
    <w:rPr/>
  </w:style>
  <w:style w:type="paragraph" w:styleId="Style6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lineRule="auto" w:line="240" w:before="0" w:after="60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Mangal"/>
      <w:sz w:val="28"/>
      <w:szCs w:val="20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ing8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lineRule="auto" w:line="240" w:before="120" w:after="0"/>
      <w:ind w:firstLine="567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тиль2"/>
    <w:basedOn w:val="129"/>
    <w:qFormat/>
    <w:pPr>
      <w:tabs>
        <w:tab w:val="clear" w:pos="927"/>
      </w:tabs>
      <w:spacing w:before="60" w:after="0"/>
      <w:ind w:left="437" w:firstLine="283"/>
      <w:outlineLvl w:val="6"/>
    </w:pPr>
    <w:rPr/>
  </w:style>
  <w:style w:type="paragraph" w:styleId="42">
    <w:name w:val="Стиль4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67">
    <w:name w:val="НАЗВАНИЕ!"/>
    <w:basedOn w:val="Title"/>
    <w:qFormat/>
    <w:pPr>
      <w:spacing w:before="0" w:after="0"/>
      <w:ind w:firstLine="709"/>
      <w:outlineLvl w:val="9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51:00Z</dcterms:created>
  <dc:creator>,,,</dc:creator>
  <dc:description/>
  <dc:language>en-US</dc:language>
  <cp:lastModifiedBy>,,,</cp:lastModifiedBy>
  <cp:lastPrinted>2020-01-27T11:18:00Z</cp:lastPrinted>
  <dcterms:modified xsi:type="dcterms:W3CDTF">2024-02-02T12:51:00Z</dcterms:modified>
  <cp:revision>1</cp:revision>
  <dc:subject/>
  <dc:title/>
</cp:coreProperties>
</file>