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 о результатах проведения оценки регулирующего воздействия проекта нормативного правового акта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Новохопё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и 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Новохопёрского муниципального района «О внесении изменений в постановление администрации Новохопёрского муниципального района Воронежской области от 15.06.2021 № 166 «Об утверждении Положения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.</w:t>
      </w:r>
    </w:p>
    <w:p>
      <w:pPr>
        <w:pStyle w:val="Style17"/>
        <w:numPr>
          <w:ilvl w:val="1"/>
          <w:numId w:val="1"/>
        </w:numPr>
        <w:autoSpaceDE w:val="false"/>
        <w:spacing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ода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ддержки субъектов малого и среднего предпринимательства Новохопёрского муниципального района, связанная с уплатой первого взноса (аванса, задатка) при заключении договора (договоров) лизинга оборудова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е описание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финансовое возмещение части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, в рамках реализации мероприятия «Предоставление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», основного мероприятия «Финансовая поддержка субъектов малого и среднего предпринимательства за счет средств, поступающих в бюджет муниципального района в виде единого норматива (10%) отчисления от налога, взымаемого в связи с упрощенной системой налогообложения» муниципальной подпрограммы «Развитие и поддержка малого и среднего предпринимательства и торговли в Новохопёрском муниципальном районе» муниципальной программы Новохопёрского муниципального района «Экономическое развитие», утвержденной постановлением администрации Новохопёрского муниципального района от 13.12.2019г. № 487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раткое описание содержания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ом постановления предлагается внести изменения в действующее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соответствии с Постановлением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.05.2024г. по 24.05.2024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ысоку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юбина Н.В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инспектор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 (47353) 3-13-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novohope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ормулировка проблем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оответствие старого нормативно правового акта действующему законодательству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sz w:val="24"/>
          <w:szCs w:val="24"/>
          <w:u w:val="single"/>
        </w:rPr>
        <w:t>: в 2021 году было утверждено положение о предоставлении за счёт средств муниципального бюджета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 Постановление Правительства Российской Федерации от </w:t>
      </w:r>
      <w:r>
        <w:rPr>
          <w:rFonts w:cs="Times New Roman" w:ascii="Times New Roman" w:hAnsi="Times New Roman"/>
          <w:sz w:val="24"/>
          <w:szCs w:val="24"/>
        </w:rPr>
        <w:t>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ыли внесены изменения. В связи с этим, возникла необходимость внесения изменений в положение в соответствии с новыми требованиями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ходе реализации данного мероприятия были предоставлены субсидии: в 2023 году 1 субъекту МСП на общую сумму 1402 тыс. руб.</w:t>
      </w:r>
    </w:p>
    <w:p>
      <w:pPr>
        <w:pStyle w:val="Style61"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/>
        <w:t xml:space="preserve">2.3. Социальные группы, заинтересованные в устранении проблемы, их количественная оценка: </w:t>
      </w:r>
      <w:r>
        <w:rPr>
          <w:u w:val="single"/>
        </w:rPr>
        <w:t>субъекты малого и среднего предпринимательства, осуществляющие деятельность в сфере производства товаров (работ, услуг) по следующим видам деятельности Общероссийского классификатора видов экономической деятельности (ОК 029-2014 (КДЕС ред. 2):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2">
        <w:r>
          <w:rPr>
            <w:rStyle w:val="InternetLink"/>
            <w:u w:val="single"/>
          </w:rPr>
          <w:t>раздел A</w:t>
        </w:r>
      </w:hyperlink>
      <w:r>
        <w:rPr>
          <w:u w:val="single"/>
        </w:rPr>
        <w:t>. Сельское, лесное хозяйство, охота, рыболовство и рыбоводство;</w:t>
      </w:r>
    </w:p>
    <w:p>
      <w:pPr>
        <w:pStyle w:val="Style61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/>
        <w:ind w:left="0" w:firstLine="680"/>
        <w:rPr/>
      </w:pPr>
      <w:hyperlink r:id="rId3">
        <w:r>
          <w:rPr>
            <w:rStyle w:val="InternetLink"/>
            <w:u w:val="single"/>
          </w:rPr>
          <w:t>раздел C</w:t>
        </w:r>
      </w:hyperlink>
      <w:r>
        <w:rPr>
          <w:u w:val="single"/>
        </w:rPr>
        <w:t>. Обрабатывающие производств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дел H. Транспортировка и хранение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  <w:tab w:val="left" w:pos="1134" w:leader="none"/>
        </w:tabs>
        <w:suppressAutoHyphens w:val="false"/>
        <w:spacing w:lineRule="auto" w:line="240"/>
        <w:ind w:left="0" w:firstLine="68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раздел </w:t>
      </w:r>
      <w:r>
        <w:rPr>
          <w:u w:val="single"/>
          <w:lang w:val="en-US"/>
        </w:rPr>
        <w:t>P</w:t>
      </w:r>
      <w:r>
        <w:rPr>
          <w:u w:val="single"/>
        </w:rPr>
        <w:t>. Образование (по коду 85.41)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раздел Q. Деятельность в области здравоохранения и социальных услуг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R</w:t>
      </w:r>
      <w:r>
        <w:rPr>
          <w:u w:val="single"/>
        </w:rPr>
        <w:t>. Деятельность в области культуры, спорта, организации досуга и развлечений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0" w:firstLine="680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N</w:t>
      </w:r>
      <w:r>
        <w:rPr>
          <w:u w:val="single"/>
        </w:rPr>
        <w:t>. Деятельность административная и сопутствующие дополнительные услуги. Класс ОКВЭД 79 – Деятельность туристических  агентств и прочих организаций, предоставляющих услуги в сфере туризма;</w:t>
      </w:r>
    </w:p>
    <w:p>
      <w:pPr>
        <w:pStyle w:val="Style61"/>
        <w:numPr>
          <w:ilvl w:val="1"/>
          <w:numId w:val="2"/>
        </w:numPr>
        <w:tabs>
          <w:tab w:val="clear" w:pos="708"/>
          <w:tab w:val="left" w:pos="1066" w:leader="none"/>
        </w:tabs>
        <w:suppressAutoHyphens w:val="false"/>
        <w:spacing w:lineRule="auto" w:line="240"/>
        <w:ind w:left="851" w:hanging="142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F</w:t>
      </w:r>
      <w:r>
        <w:rPr>
          <w:u w:val="single"/>
        </w:rPr>
        <w:t>.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роительство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X) раздел Е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снижение числа субъектов малого и среднего предпринимательства обусловлено недостаточным уровнем обеспечения финансовыми ресурсами, что влияет на темпы развития предпринимательской деятельности и социально-экономической сферы Новохопёрского муниципального район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сокращение числа малых и средних предприятий и микропредприятий, а так же индивидуальных предпринима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24.07.2007 № 209-ФЗ «О развитии малого и среднего предпринимательства в Российской Федерации», Постановлением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нормативно-правовые акты, регулирующие предоставление субсидий, в том числе грантов в форме субсидий, юридическим лицам, индивидуальным предпринимателям, а также физическим лицам, всех муниципальных районов должны быть приведены в соответствие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ка малого и среднего предпринимательства на территории Новохопё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_ Бюджет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Российской Федерации, Федеральным законом от 24.07.2007 № 209-ФЗ «О развитии малого и среднего предпринимательства в Российской Федерации», Постановление Правительства Российской Федерации от 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rFonts w:cs="Times New Roman" w:ascii="Times New Roman" w:hAnsi="Times New Roman"/>
                <w:bCs/>
              </w:rPr>
              <w:t>в соответствии с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убъектов МСП получивших поддержку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cs="Times New Roman" w:ascii="Times New Roman" w:hAnsi="Times New Roman"/>
          <w:sz w:val="24"/>
          <w:szCs w:val="24"/>
          <w:u w:val="single"/>
        </w:rPr>
        <w:t>фактические показатели за 2023 годы, реестр субъектов малого и среднего предпринимательства, получивших поддержку, объем финансовых средств, планируемый на данный вид поддерж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 для проведения мониторинга не треб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алого и среднего предпринимательства, зарегистрированные и (или) осуществляющие деятельность на территории Новохопё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естр субъектов МСП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ункции администрации Новохопёрского муниципального района не изменятся.</w:t>
      </w:r>
      <w:bookmarkStart w:id="2" w:name="_GoBack"/>
      <w:bookmarkStart w:id="3" w:name="Par148"/>
      <w:bookmarkEnd w:id="2"/>
      <w:bookmarkEnd w:id="3"/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очно 2 20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за счет средств, поступающих в бюджет муниципального района в виде единого норматива (10%) отчисления от налога, взымаемого в связ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прощенной системой налогооблож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алого и среднего предпринимательства, зарегистрированные и осуществляющие деятельность на территории Новохопёрского муниципального район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водят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предоставляются  субъектам МСП в размере 90% уплаченного первого взноса (аванса), но не более 1,1 млн. рублей и не более 30 % от суммы договора лизин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-во получателей субсидии в 2024 году 2 ед.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субъектов МСП заключивших договора лизинга оборудования с лизинговой организацией, в текущем году и году, предшествующем год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направленных на информирование, консультирование  и мониторинг субъектов МСП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полагаемая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 2024 год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проекту нормативного правового акта и сводному отчету с 13.05.2024 по 24.05.2024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ющего воздействия: 10 рабочих дней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 из них учтено: полностью: 0, частично: 0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_____________________________________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C99CBFEAA33EEA6B25C3379EA3859A78F37E2CDBD5DCD3AA4B7E6517C0B2B66517601B0F604B8H6J8H" TargetMode="External"/><Relationship Id="rId3" Type="http://schemas.openxmlformats.org/officeDocument/2006/relationships/hyperlink" Target="consultantplus://offline/ref=C73C99CBFEAA33EEA6B25C3379EA3859A78F37E2CDBD5DCD3AA4B7E6517C0B2B66517601B0F602BAH6JAH" TargetMode="External"/><Relationship Id="rId4" Type="http://schemas.openxmlformats.org/officeDocument/2006/relationships/hyperlink" Target="consultantplus://offline/ref=9C35C25396C28071173B6A51EB5B9FEBC51319B7012B0FD1C355EC46E9F36A6CACD3641C75E741C4E9Q8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19:00Z</dcterms:created>
  <dc:creator>user</dc:creator>
  <dc:description/>
  <cp:keywords/>
  <dc:language>en-US</dc:language>
  <cp:lastModifiedBy>astupakova</cp:lastModifiedBy>
  <dcterms:modified xsi:type="dcterms:W3CDTF">2024-07-02T14:18:00Z</dcterms:modified>
  <cp:revision>93</cp:revision>
  <dc:subject/>
  <dc:title/>
</cp:coreProperties>
</file>