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0220" cy="589280"/>
            <wp:effectExtent l="0" t="0" r="0" b="0"/>
            <wp:docPr id="1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03» июня 2024г. № 185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/>
      </w:pPr>
      <w:r>
        <w:rPr/>
        <w:t xml:space="preserve">    </w:t>
      </w:r>
      <w:r>
        <w:rPr>
          <w:sz w:val="20"/>
          <w:szCs w:val="20"/>
        </w:rPr>
        <w:t>г. Новохопёрск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хопёрского муниципального района Воронежской области от 15.06.2021 № 166 «Об утверждении Положения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/>
        <w:t>»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Руководствуясь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 24.07.2007 № 209-ФЗ «О развитии малого и среднего предпринимательства в Российской Федерации», администрация Новохопёр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в постановление администрации Новохопёрского муниципального района от 15.06.2021 № 166 «Об утверждении Положения о предоставлении грантов в форме субсидий начинающим субъектам малого предпринимательства - индивидуальным предпринимателям и юридическим лицам -  производителям товаров (работ, услуг)</w:t>
      </w:r>
      <w:r>
        <w:rPr/>
        <w:t>»</w:t>
      </w:r>
      <w:r>
        <w:rPr>
          <w:bCs/>
          <w:sz w:val="28"/>
          <w:szCs w:val="28"/>
        </w:rPr>
        <w:t xml:space="preserve"> (с изменени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3.08.2022г. № 394, от 29.06.2023г. № 285) </w:t>
      </w:r>
      <w:r>
        <w:rPr>
          <w:bCs/>
          <w:sz w:val="28"/>
          <w:szCs w:val="28"/>
          <w:lang w:val="en-US"/>
        </w:rPr>
        <w:t xml:space="preserve">(далее – постановление) </w:t>
      </w:r>
      <w:r>
        <w:rPr>
          <w:sz w:val="28"/>
          <w:szCs w:val="28"/>
        </w:rPr>
        <w:t>изменения,</w:t>
      </w:r>
      <w:r>
        <w:rPr>
          <w:bCs/>
          <w:sz w:val="28"/>
          <w:szCs w:val="28"/>
          <w:lang w:val="en-US"/>
        </w:rPr>
        <w:t xml:space="preserve"> изложив приложение в редакции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согласно приложению</w:t>
      </w:r>
      <w:r>
        <w:rPr>
          <w:bCs/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 xml:space="preserve">Опубликовать настоящее постановление в </w:t>
      </w:r>
      <w:r>
        <w:rPr>
          <w:bCs/>
          <w:sz w:val="28"/>
          <w:szCs w:val="28"/>
        </w:rPr>
        <w:t xml:space="preserve">периодическом печатном издании «Новохоперский муниципальный вестник» </w:t>
      </w:r>
      <w:r>
        <w:rPr>
          <w:bCs/>
          <w:sz w:val="28"/>
          <w:szCs w:val="28"/>
          <w:lang w:val="en-US"/>
        </w:rPr>
        <w:t>и разместить на официальном сайте администрации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3"/>
          <w:w w:val="101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хопёрского муниципального района К.В. Петро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03"/>
        <w:gridCol w:w="3190"/>
      </w:tblGrid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ролев</w:t>
            </w:r>
          </w:p>
        </w:tc>
      </w:tr>
    </w:tbl>
    <w:p>
      <w:pPr>
        <w:pStyle w:val="Normal"/>
        <w:ind w:left="488" w:hanging="488"/>
        <w:jc w:val="both"/>
        <w:rPr/>
      </w:pPr>
      <w:r>
        <w:rPr/>
      </w:r>
      <w:r>
        <w:br w:type="page"/>
      </w:r>
    </w:p>
    <w:p>
      <w:pPr>
        <w:pStyle w:val="Normal"/>
        <w:ind w:left="488" w:hanging="488"/>
        <w:jc w:val="both"/>
        <w:rPr>
          <w:rFonts w:eastAsia="Arial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eastAsia="Arial"/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rFonts w:eastAsia="Arial"/>
          <w:sz w:val="28"/>
          <w:szCs w:val="28"/>
        </w:rPr>
        <w:t>к постановлению администрации Новохопёрского муниципального района</w:t>
      </w:r>
    </w:p>
    <w:p>
      <w:pPr>
        <w:pStyle w:val="Normal"/>
        <w:ind w:left="496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«____» ________ 2024г. № _____</w:t>
      </w:r>
    </w:p>
    <w:p>
      <w:pPr>
        <w:pStyle w:val="Normal"/>
        <w:ind w:left="488" w:hanging="48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bookmarkStart w:id="0" w:name="P1140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</w:t>
      </w:r>
    </w:p>
    <w:p>
      <w:pPr>
        <w:pStyle w:val="Style2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709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- Положение) определяет условия и порядок предоставления субсидий из бюджета Новохопёрского муниципального района, категории и (или) критерии отбора лиц, имеющих право на получение субсидий, положения об обязательной проверке соблюдения получателями субсидии, целей, условий и порядка ее предоставления, а также порядок возврата субсидий в случае нарушения условий, установленных при их предоставлении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ю и способом предоставления субсидии является финансовое возмещение части затрат субъектов малого и среднего предпринимательства, связанных с уплатой первого взноса (аванса) по договорам лизинга оборудования (кроме договоров сублизинга), в рамках реализации мероприятия «Предоставление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», основного мероприятия «Финансовая поддержка субъектов малого и среднего предпринимательства 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» муниципальной подпрограммы «Развитие и поддержка малого и среднего предпринимательства и торговли в Новохопёрском муниципальном районе» муниципальной программы Новохопёрского муниципального района «Экономическое развитие», утвержденной постановлением администрации Новохопёрского муниципального района от 13.12.2019г. № 487 (далее – муниципальная программа).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ом местного самоуправления, осуществляющим функции главного распорядителя бюджетных средств, до которого,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Новохопёрского муниципального района (далее - Администрация).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 на получение субсидии имеют субъекты малого и среднего предпринимательства (далее - участники отбора, получатели субсидий), которые соответствуют на дату подачи заявки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частник отбора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ник отбора не получает средства из бюджета Новохопёрского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Новохопёрского муниципального района на цели, установленные в пункте 2 настоящего раздела;</w:t>
      </w:r>
    </w:p>
    <w:p>
      <w:pPr>
        <w:pStyle w:val="ConsPlusNormal1"/>
        <w:ind w:firstLine="540"/>
        <w:jc w:val="both"/>
        <w:rPr/>
      </w:pPr>
      <w:bookmarkStart w:id="1" w:name="P88"/>
      <w:bookmarkEnd w:id="1"/>
      <w:r>
        <w:rPr>
          <w:rFonts w:cs="Times New Roman" w:ascii="Times New Roman" w:hAnsi="Times New Roman"/>
          <w:sz w:val="28"/>
          <w:szCs w:val="28"/>
        </w:rPr>
        <w:t xml:space="preserve">д) участник отбора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40"/>
        <w:jc w:val="both"/>
        <w:rPr/>
      </w:pPr>
      <w:bookmarkStart w:id="2" w:name="P89"/>
      <w:bookmarkEnd w:id="2"/>
      <w:r>
        <w:rPr>
          <w:rFonts w:cs="Times New Roman" w:ascii="Times New Roman" w:hAnsi="Times New Roman"/>
          <w:sz w:val="28"/>
          <w:szCs w:val="28"/>
        </w:rPr>
        <w:t xml:space="preserve">е) у участника отбора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 участника отбора отсутствует просроченная задолженность по возврату в бюджет Новохопёр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Новохопёрским муниципальным рай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4"/>
        <w:jc w:val="both"/>
        <w:rPr>
          <w:sz w:val="28"/>
          <w:szCs w:val="28"/>
        </w:rPr>
      </w:pPr>
      <w:bookmarkStart w:id="3" w:name="P92"/>
      <w:bookmarkEnd w:id="3"/>
      <w:r>
        <w:rPr>
          <w:sz w:val="28"/>
          <w:szCs w:val="28"/>
        </w:rPr>
        <w:tab/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участник отбора соответствуе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л) участник отбора фактически понес затраты на уплату первого взноса (аванса) по договору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м) участник отбора осуществляют деятельность в сфере производства товаров (работ, услуг), по следующим видам деятельности Общероссийского классификатора видов экономической деятельности (ОК 029-2014 (КДЕС ред. 2):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7">
        <w:r>
          <w:rPr>
            <w:rStyle w:val="InternetLink"/>
            <w:sz w:val="28"/>
            <w:szCs w:val="28"/>
          </w:rPr>
          <w:t>раздел A</w:t>
        </w:r>
      </w:hyperlink>
      <w:r>
        <w:rPr>
          <w:sz w:val="28"/>
          <w:szCs w:val="28"/>
        </w:rPr>
        <w:t>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8">
        <w:r>
          <w:rPr>
            <w:rStyle w:val="InternetLink"/>
            <w:sz w:val="28"/>
            <w:szCs w:val="28"/>
          </w:rPr>
          <w:t>раздел C</w:t>
        </w:r>
      </w:hyperlink>
      <w:r>
        <w:rPr>
          <w:sz w:val="28"/>
          <w:szCs w:val="28"/>
        </w:rPr>
        <w:t>. Обрабатывающие производства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H. Транспортировка и хранение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Образование (по коду 85.41)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Q. Деятельность в области здравоохранения и социальных услуг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Деятельность в области культуры, спорта, организации досуга и развлечений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Деятельность административная и сопутствующие дополнительные услуги. Класс ОКВЭД 79 – Деятельность туристических  агентств и прочих организаций, предоставляющих услуги в сфере туризма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851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троительство</w:t>
      </w:r>
      <w:r>
        <w:rPr>
          <w:sz w:val="28"/>
          <w:szCs w:val="28"/>
        </w:rPr>
        <w:t>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Е.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left="142" w:firstLine="709"/>
        <w:rPr/>
      </w:pPr>
      <w:r>
        <w:rPr>
          <w:sz w:val="28"/>
          <w:szCs w:val="28"/>
        </w:rPr>
        <w:t>н) участник отбора выплачивает заработную плату работникам (в случае наличия таких работников),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left="142" w:firstLine="709"/>
        <w:rPr/>
      </w:pPr>
      <w:r>
        <w:rPr>
          <w:sz w:val="28"/>
          <w:szCs w:val="28"/>
        </w:rPr>
        <w:t xml:space="preserve">о) </w:t>
      </w:r>
      <w:r>
        <w:rPr>
          <w:rFonts w:eastAsia="Arial"/>
          <w:sz w:val="28"/>
          <w:szCs w:val="28"/>
        </w:rPr>
        <w:t xml:space="preserve">участник отбора </w:t>
      </w:r>
      <w:r>
        <w:rPr>
          <w:sz w:val="28"/>
          <w:szCs w:val="28"/>
        </w:rPr>
        <w:t>зарегистрирован и осуществляет деятельность на территории Новохопёр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left="142" w:firstLine="709"/>
        <w:rPr/>
      </w:pPr>
      <w:r>
        <w:rPr>
          <w:sz w:val="28"/>
          <w:szCs w:val="28"/>
        </w:rPr>
        <w:t>5. Субсидии не предоставляются следующим субъектам малого и среднего предпринимательств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а) организациям и индивидуальным предпринимателям, а также физическим лицам - производителям товаров, работ, услуг, осуществляющим производство и (или) реализацию подакцизных товаров, а также добычу и (или) реализацию полезных ископаемых, за исключени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щераспространенных полезных ископаемых и минеральных питьевых вод, если иное не предусмотрено Правительством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субъектам, являющимся участниками соглашений о разделе продук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) субъектам,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субсидии, подлежащей предоставлению, в соответствии с настоящим Положением,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-го рабочего дня, следующего за днем принятия  решения Совета народных депутатов Новохопёрского муниципального района о районном бюджете на финансовый год и на плановый период (о внесении изменений в решение о районном бюджете на финансовый год и на плановый период). </w:t>
      </w:r>
    </w:p>
    <w:p>
      <w:pPr>
        <w:pStyle w:val="ConsPlusNormal1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тбора участников</w:t>
      </w:r>
    </w:p>
    <w:p>
      <w:pPr>
        <w:pStyle w:val="ConsPlusNormal1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субсидии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бор получателей субсидии проводится путем запроса предложений на основании заявок, направленных участниками отбора для участия в отборе, исходя из соответствия участников отбора получателей субсидий категориям и (или) критериям и очередности поступления заявок на участие в отборе получателей субсидии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размещает на официальном сайте в сети Интернет объявление о проведении отбора в срок не позднее 1 ноября текущего года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о проведении отбора указывается следующая информаци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и проведения отбора, даты и времени начала, окончания подачи и приема заявок участников отбора, которые не могут быть менее 10 календарных дней, следующих за днем размещения объявления о проведении отбора, а также информация о возможности проведения нескольких этапов отбора с указанием сроков (порядка) их провед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, место проведения конкурса, почтовый адрес, адрес электронной почты Администрации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зультаты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2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ребования к участникам отбора, установленные пунктом 4 настоящего Порядка, и перечень документов, представляемых участниками отбор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1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ами 9, 1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1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1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9 настоящего Положения, порядок внесения изменений в заявки участников отбор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авила рассмотрения заявок участников отбора в соответствии с пунктами 11-13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16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18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1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9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рок, в течение которого победители отбора должны подписать соглашение с Администрацией о предоставлении субсидий (далее - Соглашение) по форме, согласно приложению № 3 к настоящему Положению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условия признания победителя (победителей) отбора уклонившимся от заключения соглашения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случае, если получатель субсидии, являющийся победителем отбора, не заключил Соглашение в течение 10-ти рабочих дней с даты </w:t>
      </w:r>
      <w:r>
        <w:rPr>
          <w:rFonts w:cs="Times New Roman" w:ascii="Times New Roman" w:hAnsi="Times New Roman"/>
          <w:sz w:val="28"/>
          <w:szCs w:val="28"/>
        </w:rPr>
        <w:t xml:space="preserve">получения </w:t>
      </w:r>
      <w:r>
        <w:rPr>
          <w:rStyle w:val="FontStyle14"/>
          <w:spacing w:val="0"/>
          <w:sz w:val="28"/>
          <w:szCs w:val="28"/>
        </w:rPr>
        <w:t>письменного уведомления о принятом администрацией решении о предоставлении субсидии,</w:t>
      </w:r>
      <w:r>
        <w:rPr>
          <w:rFonts w:cs="Times New Roman" w:ascii="Times New Roman" w:hAnsi="Times New Roman"/>
          <w:sz w:val="28"/>
          <w:szCs w:val="28"/>
        </w:rPr>
        <w:t xml:space="preserve"> он считается уклонившимся от оказания поддержки и теряет право получения субсидии в рамках поданной заявк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данном случае, согла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лючается с участником отбор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едующ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бед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б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ату размещения результатов отбора на официальном сайте Администрации в сети Интернет, которая не может быть позднее 14-го календарного дня, следующего за днем определения победителя отбора</w:t>
      </w:r>
      <w:bookmarkStart w:id="4" w:name="P108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получения субсидии участник отбора представляет в Администрацию в срок, установленный Администрацией в объявлении о проведении отбора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2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участие в отборе (далее - заявка) с прилож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1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5 настоящего Положения. Не подлежат приему документы, имеющие подчистки, приписки, зачеркнутые слова по тексту и иные не оговоренные в них исправления, документы, исполненные карандашом, а также документы с повреждениями, которые не позволяют читать текст и определять его полное или частичное смысловое содержание (отсутствие части слов, цифр или предложений). 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оставляемые документы должны иметь четко читаемый текст, заверены печатью (при наличии) и подписью участника отбора, или заверены уполномоченным представителем участника отбора с приложением доверенности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праве, до истечения срока завершения отбора, отозвать поданную заявку, направив соответствующее заявление в Администрацию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б отзыве заявки участника отбора является основанием для возврата заявки. Отозванная участником отбора заявка возвращается Администрацией в течение 2 рабочих дней со дня поступления соответствующего обращения в Администрацию. Представленные для участия в отборе документы участнику отбора не возвращаютс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63657583"/>
      <w:bookmarkEnd w:id="5"/>
      <w:r>
        <w:rPr>
          <w:rFonts w:cs="Times New Roman" w:ascii="Times New Roman" w:hAnsi="Times New Roman"/>
          <w:sz w:val="28"/>
          <w:szCs w:val="28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 При этом уточненная заявка с пакетом документов регистрируется в день их повторного поступления в порядке очередности поступления заявок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 период срока подачи заявок вправе обратиться в Администрацию с письменным заявлением о разъяснении условий проведения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.</w:t>
      </w:r>
    </w:p>
    <w:p>
      <w:pPr>
        <w:pStyle w:val="ConsPlusNormal1"/>
        <w:ind w:firstLine="680"/>
        <w:jc w:val="both"/>
        <w:rPr/>
      </w:pPr>
      <w:bookmarkStart w:id="6" w:name="_Hlk163657583"/>
      <w:bookmarkEnd w:id="6"/>
      <w:r>
        <w:rPr>
          <w:rFonts w:cs="Times New Roman" w:ascii="Times New Roman" w:hAnsi="Times New Roman"/>
          <w:sz w:val="28"/>
          <w:szCs w:val="28"/>
        </w:rPr>
        <w:t xml:space="preserve">10. Участник отбора может подать только одну заявку для участия в отборе в рамках одного объявления о проведении отбора. 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в день подачи заявки (уточненной заявки) на предоставление субсидии сверяет фактическое наличие документов с перечнем, установленным пунктом 15 настоящего Порядка и регистрирует заявки по мере поступления в пронумерованном, прошнурованном и заверенном печатью журнале (далее - журнал регистрации)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2. Основания для отклонения заявки участника отбора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частника отбора требованиям, установле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ункта 5 настоящего Полож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документов требованиям, установленным в настоящем Положении и объявлении о проведении отбор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астником отбора заявки после даты, определенной для подачи заявок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Отбор получателей субсидий признается несостоявшимся в следующих случаях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окончании срока подачи заявок не подано ни одной заявки;</w:t>
      </w:r>
    </w:p>
    <w:p>
      <w:pPr>
        <w:pStyle w:val="Style2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б) по результатам рассмотрения заявок отклонены все заявк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3. В течение 30 рабочих дней после даты окончания приема заявок</w:t>
      </w:r>
      <w:r>
        <w:rPr>
          <w:rFonts w:eastAsia="TimesNewRomanPSMT;MS Mincho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ние заявок участников отбора, претендующих на предоставление гранта, осуществляется комиссией по предоставлению мер государственной и муниципальной поддержки субъектам малого и среднего предпринимательства (далее - Комиссия). 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дней со дня принятия решения по результатам рассмотрения заявок Администрация размещает на официальном сайте в сети Интернет протокол подведения итогов отбора, включающего следующие сведени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рассмотрения заявок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ей субсидии, с которыми заключается Соглашение, и размер предоставляемой субсидии каждому из победителей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еделения субсидии между победителями отбора и порядок взаимодействия с победителем (победителями) отбора по результатам его проведения определяются в соответствии с пунктами 20-21 настоящего Положения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4. </w:t>
      </w:r>
      <w:bookmarkStart w:id="7" w:name="_Hlk136506986"/>
      <w:r>
        <w:rPr>
          <w:sz w:val="28"/>
          <w:szCs w:val="28"/>
        </w:rPr>
        <w:t>Субсидия предоставляется субъектам малого и среднего предпринимательства, при соблюдении следующих условий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оговор лизинга оборудования заключен с лизинговой организацией в текущем году или году, предшествующем год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ервый взнос (аванса) по договору лизинга должен быть уплачен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- приобретенное по договору лизинга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т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</w:t>
      </w:r>
      <w:bookmarkEnd w:id="7"/>
      <w:r>
        <w:rPr>
          <w:sz w:val="28"/>
          <w:szCs w:val="28"/>
        </w:rPr>
        <w:t>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частник отбора представляет в Администрацию следующие документы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F%D0%BE%D0%BB%D0%BE%D0%B6%D0%B5%D0%BD%D0%B8%D0%B5%20%D0%BF%D0%BE%20%D0%BE%D0%B1%D0%BE%D1%80%D1%83%D0%B4%D0%BE%D0%B2%D0%B0%D0%BD%D0%B8%D1%8E%5C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.docx" \l "P1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по форме, согласно приложению № 1 к настоящему Положению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F%D0%BE%D0%BB%D0%BE%D0%B6%D0%B5%D0%BD%D0%B8%D0%B5%20%D0%BF%D0%BE%20%D0%BE%D0%B1%D0%BE%D1%80%D1%83%D0%B4%D0%BE%D0%B2%D0%B0%D0%BD%D0%B8%D1%8E%5C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счет размера субсид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в расчете размера запрашиваемой субсидии не учитывается сумма НДС) по форме, согласно приложению № 2 к настоящему Положению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(и) акта(ов) приема-передачи оборудования, полученного по договору(ам) лизинг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(и) паспорта(ов) транспортного средства или паспорта самоходной машины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латежных поручений, подтверждающих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кету получателя поддержки по форме, согласно приложению к Соглашению; 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680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- </w:t>
      </w:r>
      <w:r>
        <w:rPr>
          <w:sz w:val="28"/>
          <w:szCs w:val="28"/>
        </w:rPr>
        <w:t>справку о размере среднемесячной выплаченной заработной платы работников (если такие имеются) за последние три месяца, предшествующих месяцу подачи заявления о предоставлении субсидии, заверенную должностным лицом субъекта малого и среднего предпринимательства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567"/>
        <w:rPr/>
      </w:pPr>
      <w:r>
        <w:rPr>
          <w:sz w:val="28"/>
          <w:szCs w:val="28"/>
        </w:rPr>
        <w:t>- сведения, что на дату подачи заявки на участие в отборе участник: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567"/>
        <w:rPr/>
      </w:pPr>
      <w:r>
        <w:rPr>
          <w:sz w:val="28"/>
          <w:szCs w:val="28"/>
        </w:rPr>
        <w:t>а) не находится в процессе ликвидации, реорганизации или банкротства;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567"/>
        <w:rPr/>
      </w:pPr>
      <w:r>
        <w:rPr>
          <w:sz w:val="28"/>
          <w:szCs w:val="28"/>
        </w:rPr>
        <w:t xml:space="preserve">б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851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Документы по операциям, осуществленным за наличный расчет, не являются подтверждением произведенных затра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Копии документов, указанных в настоящем пункте, должны быть сброшюрованы (прошиты) и заверены должностным лицом субъекта малого и среднего предпринимательства (участника отбора) либо уполномоченным лицом и скреплены печатью (при наличии). В случае, если документы заверены уполномоченным лицом, предоставляются доверенность и ее копия или иной документ, подтверждающий полномочия лица на заверение документов, указанных в настоящем пункте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 </w:t>
      </w:r>
    </w:p>
    <w:p>
      <w:pPr>
        <w:pStyle w:val="ConsPlusNormal1"/>
        <w:ind w:firstLine="680"/>
        <w:jc w:val="both"/>
        <w:rPr/>
      </w:pPr>
      <w:bookmarkStart w:id="8" w:name="_Hlk163661545"/>
      <w:r>
        <w:rPr>
          <w:rFonts w:cs="Times New Roman" w:ascii="Times New Roman" w:hAnsi="Times New Roman"/>
          <w:sz w:val="28"/>
          <w:szCs w:val="28"/>
        </w:rPr>
        <w:t>Ответственность за недостоверность сведений, содержащихся в документах, несут участники отбора в соответствии с действующим законодательством Российской Федерации участники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запрашивает самостоятельн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участника отбора просроченной задолженности по налоговым и иным обязательным платежам,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равка должна быть сформирована в период с даты размещения объявления о проведении отбора  до окончания срока проведения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в реестре дисквалифицированных лиц.</w:t>
      </w:r>
    </w:p>
    <w:p>
      <w:pPr>
        <w:pStyle w:val="ConsPlusNormal1"/>
        <w:ind w:firstLine="680"/>
        <w:jc w:val="both"/>
        <w:rPr>
          <w:rStyle w:val="FontStyle14"/>
          <w:color w:val="000000"/>
          <w:spacing w:val="0"/>
          <w:sz w:val="28"/>
          <w:szCs w:val="28"/>
        </w:rPr>
      </w:pPr>
      <w:bookmarkStart w:id="9" w:name="_Hlk163661545"/>
      <w:r>
        <w:rPr>
          <w:rFonts w:cs="Times New Roman" w:ascii="Times New Roman" w:hAnsi="Times New Roman"/>
          <w:sz w:val="28"/>
          <w:szCs w:val="28"/>
        </w:rPr>
        <w:t xml:space="preserve">17. </w:t>
      </w:r>
      <w:bookmarkStart w:id="10" w:name="P168"/>
      <w:bookmarkEnd w:id="9"/>
      <w:bookmarkEnd w:id="10"/>
      <w:r>
        <w:rPr>
          <w:rStyle w:val="FontStyle14"/>
          <w:color w:val="000000"/>
          <w:spacing w:val="0"/>
          <w:sz w:val="28"/>
          <w:szCs w:val="28"/>
        </w:rPr>
        <w:t>Заявки на участие в отборе рассматриваются на заседании Комисс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представленные заявки и прилагаемые документы на предмет соответствия требованиям, установленным настоящим Положением, в срок, не превышающий 30 рабочих дней с даты окончания приема заявок.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предоставленных документов Комиссия принимает решение. Решение Комиссии оформляется протоколом и носит рекомендательный характер. Протокол подписывается председателем, всеми членами Комиссии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680"/>
        <w:rPr/>
      </w:pPr>
      <w:r>
        <w:rPr>
          <w:rFonts w:eastAsia="Arial"/>
          <w:sz w:val="28"/>
          <w:szCs w:val="28"/>
        </w:rPr>
        <w:t>Администрация не позднее 5 рабочих дней с даты подписания протокола</w:t>
      </w:r>
      <w:r>
        <w:rPr>
          <w:sz w:val="28"/>
          <w:szCs w:val="28"/>
        </w:rPr>
        <w:t xml:space="preserve">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и </w:t>
      </w:r>
      <w:r>
        <w:rPr>
          <w:rStyle w:val="FontStyle14"/>
          <w:spacing w:val="0"/>
          <w:sz w:val="28"/>
          <w:szCs w:val="28"/>
        </w:rPr>
        <w:t xml:space="preserve">направляет участнику отбора письменное уведомление о принятом решении. В случае принятия отрицательного решения </w:t>
      </w:r>
      <w:r>
        <w:rPr>
          <w:sz w:val="28"/>
          <w:szCs w:val="28"/>
        </w:rPr>
        <w:t>в предоставлении субсидии,</w:t>
      </w:r>
      <w:r>
        <w:rPr>
          <w:rStyle w:val="FontStyle14"/>
          <w:spacing w:val="0"/>
          <w:sz w:val="28"/>
          <w:szCs w:val="28"/>
        </w:rPr>
        <w:t xml:space="preserve"> в уведомлении указываются </w:t>
      </w:r>
      <w:r>
        <w:rPr>
          <w:sz w:val="28"/>
          <w:szCs w:val="28"/>
        </w:rPr>
        <w:t>причины принятия соответствующего решения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нованиями для отказа получателю субсидии в предоставлении субсидии являются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в пункте 1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1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непредставление (представление не в полном объеме) указанных документов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, представленной получателем субсидии информаци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ение получателя субсидии от заключения Соглашения в сроки,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bookmarkStart w:id="11" w:name="P180"/>
      <w:bookmarkEnd w:id="11"/>
      <w:r>
        <w:rPr>
          <w:sz w:val="28"/>
          <w:szCs w:val="28"/>
        </w:rPr>
        <w:t xml:space="preserve">20. Субсидии предоставляются в порядке поступления заявок на участие в отборе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Субсидии предоставляются в размере 90 % уплаченного первого взноса (аванса, задатка), но не более 1 100 тыс. рублей и не более 30% от суммы договора лизинга (без НДС)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следующей формуле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 = В * 0,9, где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 - размер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- общая сумма затрат по заявке получателя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0,9 - коэффициент финансового обеспечен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А не превышает 1 100 тыс рублей, не превышает 30% от суммы договора лизинга и не превышает размер лимитов бюджетных ассигнований предусмотренных Администрации на указанные цели на соответствующий финансовый год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09"/>
      <w:bookmarkEnd w:id="12"/>
      <w:r>
        <w:rPr>
          <w:rFonts w:cs="Times New Roman" w:ascii="Times New Roman" w:hAnsi="Times New Roman"/>
          <w:sz w:val="28"/>
          <w:szCs w:val="28"/>
        </w:rPr>
        <w:t>21. В случае принятия Администрацией положительного решения о предоставлении субсидии, в течение 10 рабочих дней с даты принятия такого решения, с получателем субсидии, заключается Соглашение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В случае если получатель субсидии не подписывает Соглашение в установленный срок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пунктом,</w:t>
      </w:r>
      <w:r>
        <w:rPr>
          <w:rFonts w:cs="Times New Roman" w:ascii="Times New Roman" w:hAnsi="Times New Roman"/>
          <w:color w:val="292D24"/>
          <w:sz w:val="28"/>
          <w:szCs w:val="28"/>
        </w:rPr>
        <w:t xml:space="preserve"> получатель субсидии считается уклонившимся от заключения соглашен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11"/>
      <w:bookmarkEnd w:id="13"/>
      <w:r>
        <w:rPr>
          <w:rFonts w:cs="Times New Roman" w:ascii="Times New Roman" w:hAnsi="Times New Roman"/>
          <w:sz w:val="28"/>
          <w:szCs w:val="28"/>
        </w:rPr>
        <w:t>В Соглашение включаются условия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,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 в случае реорганизации получателя субсидии, являющегося юридическим лицом, в форме слияния, присоединения или преобразова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Администрация осуществляет перечисление субсидий на расчетный или корреспондентский счет, указанный в Соглашении, открытый получателем субсидии в кредитной организации, не позднее </w:t>
      </w:r>
      <w:bookmarkStart w:id="14" w:name="_GoBack"/>
      <w:bookmarkEnd w:id="14"/>
      <w:r>
        <w:rPr>
          <w:rFonts w:cs="Times New Roman" w:ascii="Times New Roman" w:hAnsi="Times New Roman"/>
          <w:sz w:val="28"/>
          <w:szCs w:val="28"/>
        </w:rPr>
        <w:t>10-го рабочего дня со дня заключения Соглашения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зультатом предоставления субсидии является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олучателем субсидии не менее одного рабочего мест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кращение предпринимательской деятельности на территории Новохопёрского муниципального района в течение 3- х лет с даты получения субсид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а предоставления субсидий для получателя субсидии устанавливаются Администрацией в Соглашении в соответствии с показателем, установленным муниципальной программой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тчетности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лучатели субсидии ежегодно в течение последующих трех календарных лет за соответствующий отчетный период (январь-декабрь) представляют в Администрацию в срок до 05 апреля года, следующего за отчетным, анкету получателя поддержки по форме, согласно приложению к Соглашению о предоставлении за счет средств муниципального бюджета субсидий на компенсацию части затрат,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об осуществлении контроля за соблюдением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и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Администрация  осуществляет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32"/>
      <w:bookmarkEnd w:id="15"/>
      <w:r>
        <w:rPr>
          <w:rFonts w:cs="Times New Roman" w:ascii="Times New Roman" w:hAnsi="Times New Roman"/>
          <w:sz w:val="28"/>
          <w:szCs w:val="28"/>
        </w:rPr>
        <w:t>26. В случае, если получателем субсидии не достигнуты значения результатов предоставления субсидии, установленных в Соглашении, и (или) выявлены нарушения получателем субсидии условий, установленных при предоставлении субсидий, по фактам проверок проведенных Администрацией, Администрация направляет получателю субсидии требования в письменном виде о возврате субсидии. Субсидия подлежит возврату получателем субсидии в районный бюджет в полном объёме, в течение 30 календарных дней с даты получения требован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34"/>
      <w:bookmarkEnd w:id="16"/>
      <w:r>
        <w:rPr>
          <w:rFonts w:cs="Times New Roman" w:ascii="Times New Roman" w:hAnsi="Times New Roman"/>
          <w:sz w:val="28"/>
          <w:szCs w:val="28"/>
        </w:rPr>
        <w:t>27. При нарушении срока возврата субсидии получателем субсидии Администрация принимает меры по взысканию указанных средств в районный бюджет в соответствии с действующим законодательством РФ.</w:t>
      </w:r>
      <w:r>
        <w:br w:type="page"/>
      </w:r>
    </w:p>
    <w:p>
      <w:pPr>
        <w:pStyle w:val="Normal"/>
        <w:tabs>
          <w:tab w:val="clear" w:pos="709"/>
          <w:tab w:val="left" w:pos="1214" w:leader="none"/>
        </w:tabs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both"/>
        <w:rPr/>
      </w:pPr>
      <w:bookmarkStart w:id="17" w:name="_Hlk132101636"/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</w:t>
      </w:r>
      <w:bookmarkEnd w:id="17"/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 xml:space="preserve">Главе Новохопёрского </w:t>
      </w:r>
    </w:p>
    <w:p>
      <w:pPr>
        <w:pStyle w:val="Normal"/>
        <w:widowControl w:val="false"/>
        <w:ind w:left="5245" w:hanging="0"/>
        <w:rPr/>
      </w:pPr>
      <w:r>
        <w:rPr/>
        <w:t>муниципального района</w:t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87"/>
        <w:gridCol w:w="2891"/>
        <w:gridCol w:w="851"/>
        <w:gridCol w:w="1021"/>
        <w:gridCol w:w="2236"/>
      </w:tblGrid>
      <w:tr>
        <w:trPr/>
        <w:tc>
          <w:tcPr>
            <w:tcW w:w="9353" w:type="dxa"/>
            <w:gridSpan w:val="6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частника отбора)</w:t>
            </w:r>
          </w:p>
        </w:tc>
      </w:tr>
      <w:tr>
        <w:trPr>
          <w:trHeight w:val="2916" w:hRule="atLeast"/>
        </w:trPr>
        <w:tc>
          <w:tcPr>
            <w:tcW w:w="9353" w:type="dxa"/>
            <w:gridSpan w:val="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ложением о предоставлении субсидий на компенсацию части затрат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хопёрского муниципального район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прошу предоставить субсидию по лизинговому договору, заключенном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Style41"/>
              <w:widowControl/>
              <w:spacing w:lineRule="auto" w:line="240"/>
              <w:ind w:firstLine="3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Н (участника отбора) ________________________________________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Юридический адрес ___________________________________________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актный телефон ___________________________________________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соб получения уведомления о принятом решении:</w:t>
            </w:r>
          </w:p>
          <w:p>
            <w:pPr>
              <w:pStyle w:val="ConsPlusNormal1"/>
              <w:ind w:left="283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" cy="1739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адрес электронной почты (адрес почты) _____________________</w:t>
            </w:r>
          </w:p>
          <w:p>
            <w:pPr>
              <w:pStyle w:val="ConsPlusNormal1"/>
              <w:ind w:left="283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" cy="1739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елефону (телефон) ______________________________________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ую достоверность и подлинность указанной информации и представленных документо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___________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участник отбор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, что у ___________________________________________:</w:t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участника отбора)</w:t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 просроченная задолженность по возврату в бюджет Новохопёр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Новохопёрским муниципальным районом;</w:t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. </w:t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, что ____________________________________________:</w:t>
            </w:r>
          </w:p>
          <w:p>
            <w:pPr>
              <w:pStyle w:val="ConsPlusNormal1"/>
              <w:ind w:firstLine="6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астника отбора)</w:t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если участник отбора - юридическое лицо) и (или) не прекратил деятельность в качестве индивидуального предпринимателя (если участник отбора - индивидуальный предприниматель);</w:t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 отбора 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ConsPlusNormal1"/>
              <w:ind w:firstLine="6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ник отбора не получал средства из бюдж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овохопё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на основании иных нормативных правовых актов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овохопё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на цели, установленные в </w:t>
            </w:r>
            <w:hyperlink w:anchor="P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.</w:t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существление в отношении участника отбора проверки Администрацией и органом муниципального финансового контроля за соблюдением условий и порядка предоставления субсидии, а также о включении таких положений в соглашение между Администрацией и участником отбора о предоставлении субсид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_____________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подпис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____________)</w:t>
            </w:r>
          </w:p>
          <w:p>
            <w:pPr>
              <w:pStyle w:val="ConsPlusNormal1"/>
              <w:ind w:firstLine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 прилага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8" w:name="_Hlk163664250"/>
      <w:bookmarkEnd w:id="18"/>
      <w:r>
        <w:rPr>
          <w:rFonts w:cs="Times New Roman" w:ascii="Times New Roman" w:hAnsi="Times New Roman"/>
          <w:sz w:val="28"/>
          <w:szCs w:val="28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9" w:name="_Hlk163664250"/>
      <w:bookmarkStart w:id="20" w:name="_Hlk163664290"/>
      <w:bookmarkEnd w:id="19"/>
      <w:r>
        <w:rPr>
          <w:sz w:val="28"/>
          <w:szCs w:val="28"/>
        </w:rPr>
        <w:t>Руководитель организаци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___________________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___________________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дпись)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1" w:name="_Hlk163664290"/>
      <w:r>
        <w:rPr>
          <w:sz w:val="28"/>
          <w:szCs w:val="28"/>
        </w:rPr>
        <w:t>М.П. (заверяется при наличии печати_______________________________________________________________________________</w:t>
      </w:r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2" w:name="_Hlk163664322"/>
      <w:bookmarkStart w:id="23" w:name="_Hlk163663147"/>
      <w:bookmarkEnd w:id="23"/>
      <w:r>
        <w:rPr>
          <w:sz w:val="28"/>
          <w:szCs w:val="28"/>
        </w:rPr>
        <w:t>Дата регистрации заявления «__  »__________20___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егистрационный номер _______</w:t>
      </w:r>
    </w:p>
    <w:p>
      <w:pPr>
        <w:pStyle w:val="Normal"/>
        <w:rPr/>
      </w:pPr>
      <w:r>
        <w:rPr>
          <w:sz w:val="28"/>
          <w:szCs w:val="28"/>
        </w:rPr>
        <w:t xml:space="preserve">(заполняется должностным лицом отдела экономического развития и </w:t>
      </w:r>
    </w:p>
    <w:p>
      <w:pPr>
        <w:pStyle w:val="Normal"/>
        <w:rPr/>
      </w:pPr>
      <w:r>
        <w:rPr>
          <w:sz w:val="28"/>
          <w:szCs w:val="28"/>
        </w:rPr>
        <w:t>поддержки предпринимательства администрации Новохопёрского муниципального района Воронежской области, принявшим заявление)</w:t>
      </w:r>
    </w:p>
    <w:p>
      <w:pPr>
        <w:pStyle w:val="Normal"/>
        <w:rPr>
          <w:sz w:val="28"/>
          <w:szCs w:val="28"/>
        </w:rPr>
      </w:pPr>
      <w:bookmarkStart w:id="24" w:name="_Hlk163663147"/>
      <w:bookmarkEnd w:id="24"/>
      <w:r>
        <w:rPr>
          <w:sz w:val="28"/>
          <w:szCs w:val="28"/>
        </w:rPr>
        <w:t xml:space="preserve">___________________  ___________________  __________________________________ </w:t>
      </w:r>
    </w:p>
    <w:p>
      <w:pPr>
        <w:pStyle w:val="Normal"/>
        <w:rPr>
          <w:rFonts w:ascii="Calibri" w:hAnsi="Calibri" w:cs="Calibri"/>
          <w:sz w:val="22"/>
        </w:rPr>
      </w:pPr>
      <w:r>
        <w:rPr/>
        <w:t xml:space="preserve">   </w:t>
      </w:r>
      <w:r>
        <w:rPr/>
        <w:t>(должность)                              (подпись)                          (ФИО)</w:t>
      </w:r>
      <w:bookmarkEnd w:id="22"/>
      <w:r>
        <w:br w:type="page"/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__________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оговору финансовой аренды (лизинга) от ______________ № ______________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ключенному с 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наименование организации-лизингодател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ата предоставления имущества в лизинг 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умма уплаченного первого взноса (аванса) ____________________ тыс. рубл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умма договора лизинга ____________________________________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___ ___________ 20___ просроченной задолженности по уплате лизинговых платежей не имеется. </w:t>
      </w:r>
    </w:p>
    <w:p>
      <w:pPr>
        <w:pStyle w:val="Normal"/>
        <w:widowControl w:val="false"/>
        <w:jc w:val="both"/>
        <w:rPr/>
      </w:pPr>
      <w:r>
        <w:rPr/>
        <w:t xml:space="preserve">Организация-лизингодатель подтверждает предоставленную информацию в части договора финансовой аренды (лизинга) от ______________ № ______________, </w:t>
      </w:r>
    </w:p>
    <w:tbl>
      <w:tblPr>
        <w:tblW w:w="19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32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       _____________    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лизинговой организации)                  (подпись)                              (Ф.И.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№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 ______________________________ БИК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код с расшифровкой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Цель приобретения имущества в лизинг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запрашиваемой субсидии ___________________ рублей _____ копеек.</w:t>
      </w:r>
    </w:p>
    <w:p>
      <w:pPr>
        <w:pStyle w:val="ConsPlusNonforma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(прописью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90% уплаченного первого взноса (аванса), но не более 1 100 тыс. рублей и не более 30 % от суммы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6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                  (Ф.И.О.)</w:t>
            </w:r>
          </w:p>
        </w:tc>
      </w:tr>
      <w:tr>
        <w:trPr>
          <w:trHeight w:val="69" w:hRule="atLeast"/>
        </w:trPr>
        <w:tc>
          <w:tcPr>
            <w:tcW w:w="9887" w:type="dxa"/>
            <w:gridSpan w:val="2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а сумма субсидии _____________________ рублей _____ копе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                                              (прописью)</w:t>
            </w:r>
          </w:p>
        </w:tc>
      </w:tr>
    </w:tbl>
    <w:p>
      <w:pPr>
        <w:pStyle w:val="ConsPlusNonformat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а счет средств муниципального бюджета субсидий на компенсацию части затрат,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хопёрского муниципального района в лице __________________________________________________________________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 и Ф.И.О.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_________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правового акта)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менуемый в дальнейшем «Администрация», с одной стороны, и _________________________________________________________________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лице _____________________________________________________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и Ф.И.О. субъекта малого и среднего предпринимательства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,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авового акт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 с другой стороны, заключили настоящее Соглашение о нижеследующе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Par27"/>
      <w:bookmarkEnd w:id="25"/>
      <w:r>
        <w:rPr>
          <w:sz w:val="28"/>
          <w:szCs w:val="28"/>
        </w:rPr>
        <w:t>1. Предмет Согла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На основа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авового (ых) акта (ов) о предоставлении субсидии) Администрация предоставляет Получателю за счет средств муниципального бюджета субсидию на компенсацию части затрат, связанных с уплатой первого взноса (аванса, задатка) по договору(ам) лизинга оборудования от___________20___г №________. 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сумма и предмет договора лизинг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, утвержденной _______________ , в пределах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сумме 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субъектов малого и среднего предпринимательства, связанных с уплатой первого взноса (аванса, задатка) по договорам лизинга оборудования, заключенным не ранее 01.01.20__г, в размере 90% уплаченного первого взноса (аванса, задатка), но не более 1 100 тыс. рублей и не более 30 % от суммы договора лизинга.(без Н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исление денежных средств осуществляется по безналичному расчету платежным поручением на расчетный счет Получателя, указанный в пункте 8 «Адреса и реквизиты Сторон» Соглашения, в течение 30 рабочих дней с даты поступления в Администрацию подписанного Получателем настоящего Соглашения в пределах выделенных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я все риски, связанные с перечислением Администрацией денежных средств на указанный в настоящем Соглашении расчетный счет Получателя, несет Получател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дминистрация вправ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Уменьшить размер предоставляемой субсидии по соглашению сторон,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Осуществлять иные права, установленные бюджетным законодательством Российской Федерации, Положение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лучатель вправ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Администрация обязуетс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Рассмотреть в порядке и в сроки, установленные Положением предоставления субсидии, представленные Получателем документы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 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3.4. В случае если</w:t>
      </w:r>
      <w:r>
        <w:rPr>
          <w:bCs/>
          <w:color w:val="000000"/>
          <w:sz w:val="28"/>
          <w:szCs w:val="28"/>
        </w:rPr>
        <w:t xml:space="preserve"> Получателем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</w:t>
      </w:r>
      <w:r>
        <w:rPr>
          <w:bCs/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 возврате субсидии в районный бюджет, в сроки, установленные Положением предоставления субсид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5. Выполнять иные обязательства, установленные бюджетным законодательством Российской Федерации, Положением предоставления субсидии  и настоящим Соглашением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6. </w:t>
      </w:r>
      <w:r>
        <w:rPr>
          <w:sz w:val="28"/>
          <w:szCs w:val="28"/>
        </w:rPr>
        <w:t>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олучатель обязуетс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оставить Администрации документы, необходимые для предоставления субсидии, указанные в Положении предоставления субсид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 приобретать иностранную валюту за счет полученной субсидии, за исключением операций, определяемых в соответствии с Положение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2. Уведомить Администрацию в течение 3-х дней со дня принятия решения о реорганизации либо прекращения деятельности.</w:t>
      </w:r>
      <w:r>
        <w:rPr>
          <w:bCs/>
          <w:sz w:val="28"/>
          <w:szCs w:val="28"/>
        </w:rPr>
        <w:t xml:space="preserve"> В случае реорганизации получателя субсидии, являющегося юридическим лицом, в форме слияния, присоединения или преобразования,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3. Обеспечивать исполнение требований Администрации по возврату средств в районный бюджет, в случае установления фактов нарушения условий и целей предоставления субсидии в сроки в соответствии с Положением предоставления субсид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4.4. </w:t>
      </w:r>
      <w:r>
        <w:rPr>
          <w:sz w:val="28"/>
          <w:szCs w:val="28"/>
        </w:rPr>
        <w:t>Создать не менее _________ рабочего места и сохранить его в течение последующих трё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5. Обеспечить ведение предпринимательской деятельности в течение последующих 3-х календарных лет и ежегодное представление сведений по форме «Анкета получателя поддержки», согласно приложению к Соглашению, за соответствующий отчетный период (январь-декабрь) до 05 апреля года, следующего за отчетны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, Получатель согласовывает новые условия Соглашения, или вправе расторгнуть Соглашение при не достижении согласия по новым условиям, в связи с невозможностью предоставления субсидии, определённом в настоящем соглашении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4.7. Выполнять иные обязательства, установленные бюджетным законодательством Российской Федерации, Положением предоставления субсидии и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ороны освобождаются от ответственности за частичное или полное неисполнение обязательств по настоящему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могут нести ответственности, (например: землетрясение, наводнение, пожар, забастовки, массовые беспорядки, военные действия, террористические акты и 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Положением возлагается на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невозможности урегулирования разногласий споры разреш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, Получатель согласовывает новые условия Соглашения или вправе расторгнуть Соглашение при недостижении согласия по новым условиям, в связи с невозможностью предоставления субсидий, определённом в настоящем соглашении.</w:t>
      </w:r>
    </w:p>
    <w:p>
      <w:pPr>
        <w:pStyle w:val="Normal"/>
        <w:tabs>
          <w:tab w:val="clear" w:pos="709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лучатель субсидии, лицо, получающее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согласен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соблюдением условий, целей и порядка предоставления субсид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осуществляе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огласен на осуществление Администрацией проверок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е субсидий Получателю прекращается в случае выявления Администрацией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исполнения либо ненадлежащего исполнения настоящего Соглашения, а также в случае установления по итогам проверок, проведенных Администрацией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район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и</w:t>
      </w:r>
      <w:bookmarkStart w:id="26" w:name="Par76"/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выявлении нарушения условий предоставления субсидии в результате проверки Администрацией нарушений установленных настоящим Соглашением, и (или) если получателем субсидии не достигнуты значения результата предоставления субсидии, установленных настоящим Соглашением, </w:t>
      </w:r>
      <w:r>
        <w:rPr>
          <w:bCs/>
          <w:sz w:val="28"/>
          <w:szCs w:val="28"/>
        </w:rPr>
        <w:t>субсидия подлежит возврату в бюджет Новохопёрского муниципального района в полном объеме, в течение 30 календарных дней с даты получения требования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В случае невыполнения требования о возврате субсидии в срок указанный в требовании, Администрация принимает меры по взысканию субсидии в судебном порядке.</w:t>
      </w:r>
    </w:p>
    <w:p>
      <w:pPr>
        <w:pStyle w:val="Normal"/>
        <w:tabs>
          <w:tab w:val="clear" w:pos="709"/>
          <w:tab w:val="center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глашение вступает в силу со дня его подписания сторонами и действует в части срока оказания поддержки до 31.12.20__ , а по обязательствам, установленным подпунктами 2.4.4. и 2.4.5 настоящего Соглашения – до 01.04.20_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е, дополнение или расторжение настоящего Соглашения допускается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реса и реквизиты Сторон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7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получател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полномоченного лица Получателя, подписывающего Согла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</w:t>
      </w:r>
    </w:p>
    <w:p>
      <w:pPr>
        <w:pStyle w:val="Normal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оглашению </w:t>
      </w:r>
      <w:r>
        <w:rPr>
          <w:sz w:val="28"/>
          <w:szCs w:val="28"/>
        </w:rPr>
        <w:t>о предоставлении за счет средств муниципального бюджета субсидий на компенсацию части затрат,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информация о субъекте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- получателе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 (полное наименование субъекта малого ил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азания поддержк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поддержки _________________________ , отчетный год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налогообложения получателя 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казанной поддержки ___________ 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цифрами и прописью) ______________________ по которому оказана поддерж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247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bookmarkStart w:id="27" w:name="_Hlk163658235"/>
            <w:bookmarkEnd w:id="27"/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второй год после оказания поддержки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(заверяется при наличии печати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00" w:leader="none"/>
      </w:tabs>
      <w:suppressAutoHyphens w:val="false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номер страницы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firstLine="540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hyperlink" Target="https://login.consultant.ru/link/?req=doc&amp;base=LAW&amp;n=451215&amp;dst=5769" TargetMode="External"/><Relationship Id="rId7" Type="http://schemas.openxmlformats.org/officeDocument/2006/relationships/hyperlink" Target="consultantplus://offline/ref=C73C99CBFEAA33EEA6B25C3379EA3859A78F37E2CDBD5DCD3AA4B7E6517C0B2B66517601B0F604B8H6J8H" TargetMode="External"/><Relationship Id="rId8" Type="http://schemas.openxmlformats.org/officeDocument/2006/relationships/hyperlink" Target="consultantplus://offline/ref=C73C99CBFEAA33EEA6B25C3379EA3859A78F37E2CDBD5DCD3AA4B7E6517C0B2B66517601B0F602BAH6JAH" TargetMode="External"/><Relationship Id="rId9" Type="http://schemas.openxmlformats.org/officeDocument/2006/relationships/hyperlink" Target="https://login.consultant.ru/link/?req=doc&amp;base=LAW&amp;n=420230&amp;dst=100010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consultantplus://offline/ref=98918126CDD128254FCE12F109C4EB585EDADBC03F5E438B284F6696CBBC94FE0C5FAB8BD2727707CES7M" TargetMode="External"/><Relationship Id="rId13" Type="http://schemas.openxmlformats.org/officeDocument/2006/relationships/hyperlink" Target="consultantplus://offline/ref=B8E40BB07991826C6C92DA2B59E6B5716D4286708F79756A04D726791C69F55E2B78A6CB1427A046zFIE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5:00Z</dcterms:created>
  <dc:creator>Светлана</dc:creator>
  <dc:description/>
  <cp:keywords/>
  <dc:language>en-US</dc:language>
  <cp:lastModifiedBy>astupakova</cp:lastModifiedBy>
  <cp:lastPrinted>2024-04-22T08:40:00Z</cp:lastPrinted>
  <dcterms:modified xsi:type="dcterms:W3CDTF">2024-06-21T12:13:00Z</dcterms:modified>
  <cp:revision>64</cp:revision>
  <dc:subject/>
  <dc:title> </dc:title>
</cp:coreProperties>
</file>