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ХОПЁРСКОГО 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ОРОНЕЖСКОЙ 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60"/>
          <w:sz w:val="16"/>
          <w:szCs w:val="16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«08» апреля 2024 года   № 11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г. Новохопёрс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right="45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  внесении   изменений   в   постановление   администрации  Новохопёрск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right="45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   района     Воронежской     области     от    03.07.2023   № 294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right="45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О    комиссии    по    соблюдению   требований    к    служебному    поведению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right="45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ых служащих и урегулированию конфликта интересов»</w:t>
      </w:r>
    </w:p>
    <w:p>
      <w:pPr>
        <w:pStyle w:val="Normal"/>
        <w:autoSpaceDE w:val="false"/>
        <w:ind w:right="451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произошедшими организационно-штатными мероприятиями, администрация Новохопёрского муниципального района </w:t>
      </w:r>
      <w:r>
        <w:rPr>
          <w:b/>
          <w:spacing w:val="30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16"/>
          <w:szCs w:val="16"/>
        </w:rPr>
        <w:t>1. Внести изменения в постановление администрации Новохоперского муниципального района Воронежской области от 03.07.2023 №294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ложив приложение № 2 «Состав комиссии по соблюдению требований к служебному поведению муниципальных служащих и урегулированию конфликта интересов»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ожить на и.о. руководителя аппарата администрации муниципального района А.С. Пыльн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В.В. Королев   </w:t>
      </w:r>
    </w:p>
    <w:p>
      <w:pPr>
        <w:pStyle w:val="Normal"/>
        <w:ind w:left="4536" w:firstLine="340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536" w:firstLine="34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4536" w:firstLine="3402"/>
        <w:jc w:val="both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4536" w:firstLine="3402"/>
        <w:jc w:val="both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left="4536" w:firstLine="3402"/>
        <w:jc w:val="both"/>
        <w:rPr>
          <w:sz w:val="16"/>
          <w:szCs w:val="16"/>
        </w:rPr>
      </w:pPr>
      <w:r>
        <w:rPr>
          <w:sz w:val="16"/>
          <w:szCs w:val="16"/>
        </w:rPr>
        <w:t>от « 08» апреля 2024 года № 1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8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ind w:left="-142" w:right="-148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Александр Александрович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униципального района, председатель комиссии;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Галина Петро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ь аппарат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Алексей Александрович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главы администрации муниципального района, заместитель председателя комиссии;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Times New Roman"/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Пыльнев Артем Сергеевич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организационно-кадровой и контрольной работы администрации муниципального района, секретарь комиссии;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-142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Сергей Александрович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правовой работы администрации муниципального района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икос Юлия Валерье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ректор МКУ «Информационно-консультационный центр»;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ильская Людмила Ивановна (по согласованию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Пыховского сельского поселения Новохопёрского муниципального района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енко Анна Викторо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 директор МБУДО «Центр дополнительного образования детей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унгу Александр Герасимович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Совета «Центра противодействия коррупции в органах государственной власти» (представитель Воронежского регионального отделения общероссийской общественной организации «Центр противодействия коррупции в органах государственной власти»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Марина Викторо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55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юридического отдела Торгово-промышленной палаты Воронежской области, (представитель Торгово-промышленной палаты Воронежской области).</w:t>
            </w:r>
          </w:p>
        </w:tc>
      </w:tr>
    </w:tbl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08» апреля 2024г. № 120</w:t>
      </w:r>
    </w:p>
    <w:p>
      <w:pPr>
        <w:pStyle w:val="NoSpacing"/>
        <w:ind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г. Новохопёрск</w:t>
      </w:r>
    </w:p>
    <w:p>
      <w:pPr>
        <w:pStyle w:val="NoSpacing"/>
        <w:ind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465" w:hRule="atLeast"/>
        </w:trPr>
        <w:tc>
          <w:tcPr>
            <w:tcW w:w="5852" w:type="dxa"/>
            <w:tcBorders/>
          </w:tcPr>
          <w:p>
            <w:pPr>
              <w:pStyle w:val="NoSpacing"/>
              <w:tabs>
                <w:tab w:val="clear" w:pos="708"/>
                <w:tab w:val="left" w:pos="5636" w:leader="none"/>
              </w:tabs>
              <w:ind w:left="34" w:right="73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       организации      и     обеспечении     отдыха     и     оздоровления  детей  в </w:t>
            </w:r>
          </w:p>
          <w:p>
            <w:pPr>
              <w:pStyle w:val="NoSpacing"/>
              <w:ind w:left="34" w:right="425" w:hanging="17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хопёрском      муниципальном      районе     в     2024 году </w:t>
            </w:r>
          </w:p>
        </w:tc>
      </w:tr>
    </w:tbl>
    <w:p>
      <w:pPr>
        <w:pStyle w:val="314"/>
        <w:rPr/>
      </w:pPr>
      <w:r>
        <w:rPr/>
      </w:r>
    </w:p>
    <w:p>
      <w:pPr>
        <w:pStyle w:val="314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Законом Воронежской области от 29.12.2009 №178-ОЗ «Об организации и обеспечении отдыха и оздоровления детей Воронежской области», постановлением Правительства Воронежской области от 02.04.2024 № 217 «О мерах по реализации Закона Воронежской области «Об организации и обеспечении отдыха и оздоровления детей Воронежской области» в 2024 году, администрация Новохопёрского муниципального района</w:t>
      </w:r>
      <w:r>
        <w:rPr>
          <w:color w:val="FF0000"/>
        </w:rPr>
        <w:t xml:space="preserve"> </w:t>
      </w:r>
      <w:r>
        <w:rPr>
          <w:b/>
        </w:rPr>
        <w:t>п о с т а н о в л я е т:</w:t>
      </w:r>
      <w:r>
        <w:rPr/>
        <w:t xml:space="preserve">     </w:t>
      </w:r>
    </w:p>
    <w:p>
      <w:pPr>
        <w:pStyle w:val="314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.Утвердить положение о районной межведомственной комиссии по организации и обеспечению отдыха и оздоровления детей в 2024 году согласно приложению 1. 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. Утвердить состав районной межведомственной комиссии по организации и обеспечению отдыха и оздоровления детей в 2024 году согласно приложению 2. </w:t>
      </w:r>
    </w:p>
    <w:p>
      <w:pPr>
        <w:pStyle w:val="314"/>
        <w:spacing w:before="0" w:after="0"/>
        <w:ind w:firstLine="567"/>
        <w:jc w:val="both"/>
        <w:rPr/>
      </w:pPr>
      <w:r>
        <w:rPr/>
        <w:t>3.Утвердить план подготовки и проведения летней оздоровительной кампании детей в 2024 году согласно приложению 3.</w:t>
      </w:r>
    </w:p>
    <w:p>
      <w:pPr>
        <w:pStyle w:val="314"/>
        <w:spacing w:before="0" w:after="0"/>
        <w:ind w:firstLine="567"/>
        <w:jc w:val="both"/>
        <w:rPr/>
      </w:pPr>
      <w:r>
        <w:rPr>
          <w:bCs/>
        </w:rPr>
        <w:t>4. Районной межведомственной комиссии</w:t>
      </w:r>
      <w:r>
        <w:rPr/>
        <w:t xml:space="preserve"> по организации и обеспечению отдыха и оздоровления детей:</w:t>
      </w:r>
    </w:p>
    <w:p>
      <w:pPr>
        <w:pStyle w:val="314"/>
        <w:spacing w:before="0" w:after="0"/>
        <w:ind w:firstLine="567"/>
        <w:jc w:val="both"/>
        <w:rPr/>
      </w:pPr>
      <w:r>
        <w:rPr/>
        <w:t>4.1.Провести районный месячник «Лето-2024» с 20 апреля по 24 мая 2024 года, в ходе которого осуществлять координацию подготовки организаций отдыха детей и их оздоровления к приему детей, комплектование педагогическим и обслуживающим персоналом, определить меры по охране общественного порядка и обеспечению пожарной безопасности в местах массового отдыха детей.</w:t>
      </w:r>
    </w:p>
    <w:p>
      <w:pPr>
        <w:pStyle w:val="314"/>
        <w:spacing w:before="0" w:after="0"/>
        <w:ind w:firstLine="567"/>
        <w:jc w:val="both"/>
        <w:rPr/>
      </w:pPr>
      <w:r>
        <w:rPr/>
        <w:t>4.2.Осуществить координацию деятельности в сфере организации и обеспечения отдыха и оздоровления детей.</w:t>
      </w:r>
    </w:p>
    <w:p>
      <w:pPr>
        <w:pStyle w:val="314"/>
        <w:spacing w:before="0" w:after="0"/>
        <w:ind w:firstLine="567"/>
        <w:jc w:val="both"/>
        <w:rPr/>
      </w:pPr>
      <w:r>
        <w:rPr/>
        <w:t>4.3.Обеспечить в пределах своих полномочий количественный охват детей различными формами отдыха и оздоровления на уровне не ниже уровня, достигнутого в 2023 году.</w:t>
      </w:r>
    </w:p>
    <w:p>
      <w:pPr>
        <w:pStyle w:val="314"/>
        <w:spacing w:before="0" w:after="0"/>
        <w:ind w:firstLine="567"/>
        <w:jc w:val="both"/>
        <w:rPr/>
      </w:pPr>
      <w:r>
        <w:rPr/>
        <w:t>4.4.Организовать информационную работу с жителями поселений по вопросам предоставления услуг в сфере отдыха и оздоровления детей.</w:t>
      </w:r>
    </w:p>
    <w:p>
      <w:pPr>
        <w:pStyle w:val="314"/>
        <w:spacing w:before="0" w:after="0"/>
        <w:ind w:firstLine="567"/>
        <w:jc w:val="both"/>
        <w:rPr/>
      </w:pPr>
      <w:r>
        <w:rPr/>
        <w:t>4.5.При организации отдыха и оздоровления детей в каникулярное время:</w:t>
      </w:r>
    </w:p>
    <w:p>
      <w:pPr>
        <w:pStyle w:val="314"/>
        <w:spacing w:before="0" w:after="0"/>
        <w:ind w:firstLine="567"/>
        <w:jc w:val="both"/>
        <w:rPr/>
      </w:pPr>
      <w:r>
        <w:rPr/>
        <w:t>-не допускать открытие и функционирование организаций отдыха детей и их оздоровления без предварительного уведомления органов Роспотребнадзора и территориального отдела надзорной деятельности и профилактической работы главного управления МЧС России Воронежской области;</w:t>
      </w:r>
    </w:p>
    <w:p>
      <w:pPr>
        <w:pStyle w:val="314"/>
        <w:spacing w:before="0" w:after="0"/>
        <w:ind w:firstLine="567"/>
        <w:jc w:val="both"/>
        <w:rPr/>
      </w:pPr>
      <w:r>
        <w:rPr/>
        <w:t>-не допускать открытие и функционирование организаций отдыха детей и их оздоровления, не отвечающих требованиям действующего законодательства в сфере отдыха и оздоровления;</w:t>
      </w:r>
    </w:p>
    <w:p>
      <w:pPr>
        <w:pStyle w:val="314"/>
        <w:spacing w:before="0" w:after="0"/>
        <w:ind w:firstLine="567"/>
        <w:jc w:val="both"/>
        <w:rPr/>
      </w:pPr>
      <w:r>
        <w:rPr/>
        <w:t>-не допускать открытие организаций отдыха и их оздоровления, не имеющих подписанного акта приемки.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4.6.Обеспечить в пределах своих полномочий отдых подростков, находящихся в социально опасном положении, состоящих на учете в органах внутренних дел, в лагерях всех видов и форм, а так же в специализированных лагерных сменах. </w:t>
      </w:r>
    </w:p>
    <w:p>
      <w:pPr>
        <w:pStyle w:val="314"/>
        <w:spacing w:before="0" w:after="0"/>
        <w:ind w:firstLine="567"/>
        <w:jc w:val="both"/>
        <w:rPr/>
      </w:pPr>
      <w:r>
        <w:rPr/>
        <w:t>5.Начальнику отдела по образованию, опеке и попечительству  администрации Новохопёрского муниципального района (Рудакова) совместно с МКУ «Новохопёрский ресурсный Центр развития образования» (Евстратов):</w:t>
      </w:r>
    </w:p>
    <w:p>
      <w:pPr>
        <w:pStyle w:val="314"/>
        <w:spacing w:before="0" w:after="0"/>
        <w:ind w:firstLine="567"/>
        <w:jc w:val="both"/>
        <w:rPr/>
      </w:pPr>
      <w:r>
        <w:rPr/>
        <w:t>5.1.Своевременно информировать министерство образования, науки и молодежной политики Воронежской области, Управление Федеральной  службы по надзору в сфере защиты прав потребителей и благополучия человека по Воронежской области о планируемых выездах детей за пределы области.</w:t>
      </w:r>
    </w:p>
    <w:p>
      <w:pPr>
        <w:pStyle w:val="314"/>
        <w:spacing w:before="0" w:after="0"/>
        <w:ind w:firstLine="567"/>
        <w:jc w:val="both"/>
        <w:rPr/>
      </w:pPr>
      <w:r>
        <w:rPr/>
        <w:t>5.2.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суток.</w:t>
      </w:r>
    </w:p>
    <w:p>
      <w:pPr>
        <w:pStyle w:val="314"/>
        <w:spacing w:before="0" w:after="0"/>
        <w:ind w:firstLine="567"/>
        <w:jc w:val="both"/>
        <w:rPr/>
      </w:pPr>
      <w:r>
        <w:rPr/>
        <w:t>6.Руководителям муниципальных образовательных организаций:</w:t>
      </w:r>
    </w:p>
    <w:p>
      <w:pPr>
        <w:pStyle w:val="314"/>
        <w:spacing w:before="0" w:after="0"/>
        <w:ind w:firstLine="567"/>
        <w:jc w:val="both"/>
        <w:rPr/>
      </w:pPr>
      <w:r>
        <w:rPr/>
        <w:t>6.1.В пределах средств, предусмотренных в муниципальном бюджете, организовать отдых и оздоровление детей, а также подготовку муниципальных учреждений отдыха детей и их оздоровления к приему детей и обеспечить полноценное питание в период каникул, в том числе с использованием примерного меню для детей, страдающих сахарным диабетом, целиакией, фенилкетонурией, и индивидуального меню по назначению лечащего врача для детей, страдающих аллергическими реакциями.</w:t>
      </w:r>
    </w:p>
    <w:p>
      <w:pPr>
        <w:pStyle w:val="314"/>
        <w:spacing w:before="0" w:after="0"/>
        <w:ind w:firstLine="567"/>
        <w:jc w:val="both"/>
        <w:rPr/>
      </w:pPr>
      <w:r>
        <w:rPr/>
        <w:t>6.2.Обеспечить страхование детей от несчастных случаев в лагерях с дневным пребыванием, лагерях труда и отдыха, профильных стационарных лагерях за счет средств муниципального бюджета, родителей или иных внебюджетных источников, не запрещенных законодательством.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6.3.Провести работу по комплектованию детских лагерей квалифицированными специалистами, имеющими специальное образование и опыт работы, прошедшими медицинский осмотр и санитарно - гигиеническое обучение в установленном порядке, имеющих справки от психиатра и нарколога, медицинскую книжку и результаты обязательной проверки работников на наличие ограничений, препятствующих работе с несовершеннолетними (справка об отсутствие судимости), в соответствии с действующим законодательством и санитарно – эпидемиологическими правилами и нормами.  </w:t>
      </w:r>
    </w:p>
    <w:p>
      <w:pPr>
        <w:pStyle w:val="314"/>
        <w:spacing w:before="0" w:after="0"/>
        <w:ind w:firstLine="567"/>
        <w:jc w:val="both"/>
        <w:rPr/>
      </w:pPr>
      <w:r>
        <w:rPr/>
        <w:t>6.4.Совместно с ГКУ ВО «Центр занятости населения Новохопёрского района» (Зайцева) в пределах средств, предусмотренных в бюджете на оплату труда несовершеннолетних, привлекать в свободное от учебы и каникулярное время подростков к полезной занятости, в том числе к работам по благоустройству и озеленению территорий, охране и сохранению объектов культурного наследия местного значения.</w:t>
      </w:r>
    </w:p>
    <w:p>
      <w:pPr>
        <w:pStyle w:val="314"/>
        <w:spacing w:before="0" w:after="0"/>
        <w:ind w:firstLine="567"/>
        <w:jc w:val="both"/>
        <w:rPr/>
      </w:pPr>
      <w:r>
        <w:rPr/>
        <w:t>6.5.Оказать содействие в направлении педагогических работников для работы в загородный лагерь ООО  ДОЛ «Сказка» в период летней оздоровительной кампании 2024 года.</w:t>
      </w:r>
    </w:p>
    <w:p>
      <w:pPr>
        <w:pStyle w:val="314"/>
        <w:spacing w:before="0" w:after="0"/>
        <w:ind w:firstLine="567"/>
        <w:jc w:val="both"/>
        <w:rPr/>
      </w:pPr>
      <w:r>
        <w:rPr/>
        <w:t>6.6.Обеспечить безопасные условия пребывания детей в организациях отдыха детей и их оздоровления в соответствии с требованиями законодательства и действующих санитарных норм и правил Российской Федерации.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6.7.Обеспечить обследование персонала организаций отдыха детей и их  оздоровления с круглосуточным пребыванием детей на </w:t>
      </w:r>
      <w:r>
        <w:rPr>
          <w:lang w:val="en-US"/>
        </w:rPr>
        <w:t>COVID</w:t>
      </w:r>
      <w:r>
        <w:rPr/>
        <w:t xml:space="preserve"> – 19 любым из методов, определяющих генетический материал или антиген возбудителя COVID – 19, с использованием диагностических препаратов и тест – систем, зарегистрированных в соответствии с законодательством Российской Федерации, с получением результатов обследования не ранее чем за 2 календарных дня до выхода на работу.</w:t>
      </w:r>
    </w:p>
    <w:p>
      <w:pPr>
        <w:pStyle w:val="314"/>
        <w:spacing w:before="0" w:after="0"/>
        <w:ind w:firstLine="567"/>
        <w:jc w:val="both"/>
        <w:rPr/>
      </w:pPr>
      <w:r>
        <w:rPr/>
        <w:t>7.Рекомендовать директору ООО ДОЛ «Сказка» (Яценко):</w:t>
      </w:r>
    </w:p>
    <w:p>
      <w:pPr>
        <w:pStyle w:val="314"/>
        <w:spacing w:before="0" w:after="0"/>
        <w:ind w:firstLine="567"/>
        <w:jc w:val="both"/>
        <w:rPr/>
      </w:pPr>
      <w:r>
        <w:rPr/>
        <w:t>7.1.В рамках своих полномочий обеспечить готовность ООО ДОЛ  «Сказка» к работе в период летней оздоровительной кампании 2024 года в срок не позднее 24 мая 2024 года.</w:t>
      </w:r>
    </w:p>
    <w:p>
      <w:pPr>
        <w:pStyle w:val="314"/>
        <w:spacing w:before="0" w:after="0"/>
        <w:ind w:firstLine="567"/>
        <w:jc w:val="both"/>
        <w:rPr/>
      </w:pPr>
      <w:r>
        <w:rPr/>
        <w:t>7.2.Провести работу по комплектованию ООО ДОЛ «Сказка» квалифицированными специалистами, имеющими специальное образование и опыт работы, прошедшими медицинский осмотр и санитарно - гигиеническое обучение в установленном порядке, имеющих справки от психиатра и нарколога, медицинскую книжку и результаты обязательной проверки работников на наличие ограничений, препятствующих работе с несовершеннолетними (справка об отсутствие судимости), в соответствии с действующим законодательством и санитарно – эпидемиологическими правилами и нормами.</w:t>
      </w:r>
    </w:p>
    <w:p>
      <w:pPr>
        <w:pStyle w:val="314"/>
        <w:spacing w:before="0" w:after="0"/>
        <w:ind w:firstLine="567"/>
        <w:jc w:val="both"/>
        <w:rPr/>
      </w:pPr>
      <w:r>
        <w:rPr/>
        <w:t>7.3.Обеспечить создание условий для комплексной безопасности в оздоровительном учреждении, во время перевозки детей к местам отдыха, во время отдыха и оздоровления детей, осуществляя контроль за выполнением должностных обязанностей сотрудниками оздоровительного лагеря с учетом требований действующего законодательства в соответствии с требованиями законодательства и действующих санитарных норм и правил Российской Федерации.</w:t>
      </w:r>
    </w:p>
    <w:p>
      <w:pPr>
        <w:pStyle w:val="314"/>
        <w:spacing w:before="0" w:after="0"/>
        <w:ind w:firstLine="567"/>
        <w:jc w:val="both"/>
        <w:rPr/>
      </w:pPr>
      <w:r>
        <w:rPr/>
        <w:t>7.4.Разработать совместно с и.о. помощника главы администрации муниципального района по ГОЧС (Любич), ОМВД России по Новохопёрскому району (Боковой) план эвакуации детей и подростков, находящихся в учреждении отдыха и их оздоровления, в случае возникновения чрезвычайных ситуаций.</w:t>
      </w:r>
    </w:p>
    <w:p>
      <w:pPr>
        <w:pStyle w:val="314"/>
        <w:spacing w:before="0" w:after="0"/>
        <w:ind w:firstLine="567"/>
        <w:jc w:val="both"/>
        <w:rPr/>
      </w:pPr>
      <w:r>
        <w:rPr/>
        <w:t>7.5.Обеспечить оснащение процедурного кабинета детского оздоровительного лагеря лекарственными препаратами, медицинскими изделиями, медицинским оборудованием, мебелью в соответствии с санитарными нормами и правилами.</w:t>
      </w:r>
    </w:p>
    <w:p>
      <w:pPr>
        <w:pStyle w:val="314"/>
        <w:spacing w:before="0" w:after="0"/>
        <w:ind w:firstLine="567"/>
        <w:jc w:val="both"/>
        <w:rPr/>
      </w:pPr>
      <w:r>
        <w:rPr/>
        <w:t>7.6. Обеспечить обследование персонала организаций отдыха детей и их  оздоровления с круглосуточным пребыванием детей на COVID – 19 любым из методов, определяющих генетический материал или антиген возбудителя COVID – 19, с использованием диагностических препаратов и тест – систем, зарегистрированных в соответствии с законодательством Российской Федерации, с получением результатов обследования не ранее чем за 2 календарных дня до выхода на работу.</w:t>
      </w:r>
    </w:p>
    <w:p>
      <w:pPr>
        <w:pStyle w:val="314"/>
        <w:spacing w:before="0" w:after="0"/>
        <w:ind w:firstLine="567"/>
        <w:jc w:val="both"/>
        <w:rPr/>
      </w:pPr>
      <w:r>
        <w:rPr/>
        <w:t>7.7.Организовать по возвращении всех лиц, выходящих за пределы организации отдыха детей и их оздоровления,  в том числе на тренировочные занятия, осмотр кожных покровов и замеры температуры тела, а также контроль за наличием у ребенка справки от педиатра о состоянии здоровья и справки об эпидокружении ( при его отсутствии в лагере в течение суток и более).</w:t>
      </w:r>
    </w:p>
    <w:p>
      <w:pPr>
        <w:pStyle w:val="314"/>
        <w:spacing w:before="0" w:after="0"/>
        <w:ind w:firstLine="567"/>
        <w:jc w:val="both"/>
        <w:rPr/>
      </w:pPr>
      <w:r>
        <w:rPr/>
        <w:t>8.Отделу финансов администрации  муниципального района (Марочкина):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8.1.Обеспечить выделение финансовых средств на проведение летней оздоровительной кампании детей в соответствии с решением Совета народных депутатов Новохопёрского муниципального района «О районном бюджете на 2024 год и на плановый период 2025 и 2026 годов» от 26.12.2023 №137.  </w:t>
      </w:r>
    </w:p>
    <w:p>
      <w:pPr>
        <w:pStyle w:val="314"/>
        <w:spacing w:before="0" w:after="0"/>
        <w:ind w:firstLine="567"/>
        <w:jc w:val="both"/>
        <w:rPr/>
      </w:pPr>
      <w:r>
        <w:rPr/>
        <w:t>8.2.В пределах средств, предусмотренных в муниципальном бюджете, выделять средства на доставку организованных групп детей, направляемых по льготным путёвкам, в организации отдыха детей и их оздоровления и обратно, а также привлекать на эти цели средства иных источников, не запрещенных законодательством.</w:t>
      </w:r>
    </w:p>
    <w:p>
      <w:pPr>
        <w:pStyle w:val="314"/>
        <w:spacing w:before="0" w:after="0"/>
        <w:ind w:firstLine="567"/>
        <w:jc w:val="both"/>
        <w:rPr/>
      </w:pPr>
      <w:r>
        <w:rPr/>
        <w:t>8.3.Предусмотреть выделение необходимых средств на проведение дезинсекционных и дератизационных мероприятий в местах размещения организаций отдыха детей и их оздоровления в целях профилактики природно-очаговых инфекций в период летней оздоровительной кампании.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8.4.Предусмотреть выделение необходимых денежных средств на проведение обследование персонала организаций отдыха детей и их  оздоровления с круглосуточным пребыванием детей на COVID – 19, любым из методов, определяющих генетический материал или антиген возбудителя COVID – 19, а также обследование на носительство возбудителей острых кишечных инфекций бактериальной и вирусной этиологии сотрудников пищеблоков перед открытием и перед началом второй и последующих смен. </w:t>
      </w:r>
    </w:p>
    <w:p>
      <w:pPr>
        <w:pStyle w:val="314"/>
        <w:spacing w:before="0" w:after="0"/>
        <w:ind w:firstLine="567"/>
        <w:jc w:val="both"/>
        <w:rPr/>
      </w:pPr>
      <w:r>
        <w:rPr/>
        <w:t>9.Признать утратившим силу постановление администрации Новохопёрского муниципального района от 03.04.2023 №143 «Об организации и обеспечении отдыха и оздоровления детей в Новохопёрском муниципальном районе в 2023 году».</w:t>
      </w:r>
    </w:p>
    <w:p>
      <w:pPr>
        <w:pStyle w:val="314"/>
        <w:spacing w:before="0" w:after="0"/>
        <w:ind w:firstLine="567"/>
        <w:jc w:val="both"/>
        <w:rPr>
          <w:bCs/>
          <w:color w:val="FF0000"/>
        </w:rPr>
      </w:pPr>
      <w:r>
        <w:rPr>
          <w:bCs/>
        </w:rPr>
        <w:t>10. Контроль  за исполнением настоящего постановления возложить на заместителя главы администрации муниципального района К.В.Петрова.</w:t>
      </w:r>
    </w:p>
    <w:p>
      <w:pPr>
        <w:pStyle w:val="314"/>
        <w:spacing w:before="0" w:after="0"/>
        <w:ind w:firstLine="56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лава муниципального  района                                                                                                                                                          В.В.Королев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</w:p>
    <w:p>
      <w:pPr>
        <w:pStyle w:val="Normal"/>
        <w:ind w:firstLine="3969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firstLine="3969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ind w:firstLine="3969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«08» апреля 2024г. № 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районной межведомственной комиссии по организации и обеспечению отдыха и оздоровления детей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Районная межведомственная комиссия по организации и обеспечению отдыха и оздоровления детей в 2024 году (далее – Комиссия) создается в целях обеспечения согласованных совместных действий заинтересованных ведомств  в сфере отдыха, оздоровления и занятости детей в муниципальном райо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Настоящее положение устанавливает деятельность комиссии по организации и обеспечению отдыха и оздоровления детей в 2024 году в Новохопёрском муниципальном рай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Полномочия комисс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Основными полномочиями Комиссии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1.Нормативно-правовое, финансовое обеспечение системы отдыха, оздоровления, занятости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Определение приоритетных направлений и форм организации отдыха, оздоровления и занятости детей за счет целевой субсидии и средст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3.Создание оптимальных условий для отдыха, оздоровления, труда различных категорий детей и подростков (особенно из социально-незащищенных групп населения район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4.Утверждение и распределение квоты финансирования по направлениям и формам отдыха и оздоровления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5.Контроль над эффективным использованием средств, направленных на оздоровление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6.Запрос и получение необходимой информации о расходовании бюджетных средств, предусмотренных в бюджете района на организацию и оздоровление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7.Размещение информации об организации отдыха и оздоровления детей в средствах массовой информ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8.Разработка рекомендаций, направленных на стабилизацию и сохранение системы детского отдыха и оздоровления в муниципальном рай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Порядок работы комисс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Заседания комиссии проводятся по мере необходимости, но не реже 1 раза в полугод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Члены комиссии оповещаются о дате заседания не позднее, чем за 1 день до его про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Заседания комиссии проводит председатель комиссии или в случае его отсутствия – заместитель председателя. Заседание комиссии считается правомочным, если присутствуют более половины ее член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Решения комиссии принимаются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 и секретарем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08» апреля 2024г. № 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остав районной межведомственной комиссии по организации и обеспечению отдыха и оздоровления детей в 2024 году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онстантин Викторович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ститель главы администрации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едатель комисси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Елена Владимиро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чальник отдела по образованию, опеке и попечительству администрации Новохопёрского муниципальн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ститель председателя комисси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ина Ольга Александро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ециалист по работе с молодежью и летнему отдыху детей МКУ «НРЦ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кретарь комисси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ченко Татьяна Николае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ущий эксперт администрации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ов Владимир Николаевич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ректор МКУ «Новохоперский ресурсный Центр развития образован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ценко Валентина Егоровна (по согласованию)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ОО ДОЛ  «Сказ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Ирина Юрье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ТО Управления Роспотребнадзора по Воронежской области в Борисоглебском городском округе, Грибановском, Новохопёрском, Поворинском, Терновском районах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сивцев Владимир Николае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авный врач БУЗ ВО «Новохопёрская 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х Елена Евгенье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ущий специалист - ответственный секретарь КДН и ЗП администрации муниципального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зикова Людмила Дмитрие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ректор КУВО «Управление социальной защиты населения Новохопёрского района»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ой Роман Николае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отдела МВД России по Новохопёрскому району Воронежской области, подполковник полици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чкина Зинаида Анатолье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.о. руководителя отдела финансов администрации муниципального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Татьяна Викторо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ректор ГКУ «Центр занятости населения» Новохопёрского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ой Владимир Павло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едатель райкома профсоюзов работников образования и наук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  Алексей Викторо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отдела НД и ПР по Новохопёрскому району, майор внутренней службы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ых Сергей Юрье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ПЧ-45 по охране Новохопёрского района ФГКУ (1 ОФПС по Воронежской области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ч Олег Львович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.о.помощника главы администрации муниципального района по ГОЧС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 Иван  Авенеро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авный редактор районной газеты «Вести»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</w:t>
      </w:r>
    </w:p>
    <w:p>
      <w:pPr>
        <w:pStyle w:val="Normal"/>
        <w:ind w:firstLine="396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firstLine="396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ind w:firstLine="396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«08» апреля 2024г. № 120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готовки и проведения летней оздоровительной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кампании детей в 2024 год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4"/>
        <w:gridCol w:w="2043"/>
        <w:gridCol w:w="2514"/>
        <w:gridCol w:w="32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отдыха детей и  их оздоро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.Организация отдыха и оздоровле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 с дневной формой пребывания де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школьные 17 лагерей, 1979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агеря труда и отдыха 5 лагерей, 230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Рудакова), МКУ «НРЦРО» (Евстрат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 стационарный лагер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451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 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Рудакова), МКУ «НРЦРО» (Евстрат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ОЛ  «Ска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м профсоюзов работников АПК (Яц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смены для подростков категории трудной жизненной ситуации (ТЖ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ВО «Новохопёрский социально-реабилитационный центр для несовершеннолетних» (по согласованию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з социально – незащищенных семей в оздоровительных учреждениях района, области и за её предел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ВО «Управление социальной защиты населения Новохопёрского райо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урзикова 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й бюджет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рганизация культурно-массовых и спортивно-оздоро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, праздников, фестивалей, соревнований, турниров (согласно план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Рудаков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, внебюджетные источник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Подготовка и обучение кадров, организац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семинары, совещания по вопросам летней оздоровительной кампании в 2024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, занимающиеся организацией и обеспечением отдыха и оздоровления дет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а «Лето-2024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 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ая межведомственная комисс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смотре на лучшую постановку работы по организации отдыха, оздоровления и трудовой занятости детей и подростков в 2024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сентябрь 2024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межведомственная комис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15» апреля 2024г. № 129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 внесении изменений в постановление администрации Новохопёрского муниципального района Воронежской области от 19.03.2024 № 103 «Об утверждении примерного положения </w:t>
            </w:r>
            <w:r>
              <w:rPr>
                <w:bCs/>
                <w:sz w:val="16"/>
                <w:szCs w:val="16"/>
              </w:rPr>
              <w:t>об оплате труда в образовательных организациях Новохопёр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приказом министерства  образования Воронежской области от 10.04.2024г. № 451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bCs/>
          <w:kern w:val="2"/>
          <w:sz w:val="16"/>
          <w:szCs w:val="16"/>
        </w:rPr>
        <w:t xml:space="preserve"> и с </w:t>
      </w:r>
      <w:r>
        <w:rPr>
          <w:sz w:val="16"/>
          <w:szCs w:val="16"/>
        </w:rPr>
        <w:t>целью доведения заработной платы педагогических работников до планового уровня заработной платы,</w:t>
      </w:r>
      <w:r>
        <w:rPr>
          <w:bCs/>
          <w:kern w:val="2"/>
          <w:sz w:val="16"/>
          <w:szCs w:val="16"/>
        </w:rPr>
        <w:t xml:space="preserve"> администрация Новохопёр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в постановление администрации Новохопёрского муниципального района Воронежской области от 19.03.2024 № 103 «Об утверждении примерного положения </w:t>
      </w:r>
      <w:r>
        <w:rPr>
          <w:rFonts w:cs="Times New Roman" w:ascii="Times New Roman" w:hAnsi="Times New Roman"/>
          <w:bCs/>
          <w:sz w:val="16"/>
          <w:szCs w:val="16"/>
        </w:rPr>
        <w:t>об оплате труда в образовательных организациях Новохопёрского муниципального района Воронежской области»</w:t>
      </w:r>
      <w:r>
        <w:rPr>
          <w:rFonts w:cs="Times New Roman" w:ascii="Times New Roman" w:hAnsi="Times New Roman"/>
          <w:sz w:val="16"/>
          <w:szCs w:val="16"/>
        </w:rPr>
        <w:t xml:space="preserve"> следующие изменения:</w:t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1.1. В приложении к постановлению таблицу № 3  «</w:t>
      </w:r>
      <w:r>
        <w:rPr>
          <w:sz w:val="16"/>
          <w:szCs w:val="16"/>
          <w:lang w:eastAsia="en-US"/>
        </w:rPr>
        <w:t xml:space="preserve">Расчет коэффициента за особенность предмета (Кпр)» </w:t>
      </w:r>
      <w:r>
        <w:rPr>
          <w:sz w:val="16"/>
          <w:szCs w:val="16"/>
        </w:rPr>
        <w:t>изложить в новой редакции:</w:t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6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Таблица № 3</w:t>
      </w:r>
    </w:p>
    <w:p>
      <w:pPr>
        <w:pStyle w:val="Normal"/>
        <w:spacing w:lineRule="auto" w:line="276" w:before="0" w:after="200"/>
        <w:jc w:val="center"/>
        <w:rPr/>
      </w:pPr>
      <w:r>
        <w:rPr/>
        <w:t>Расчет коэффициента за особенность предмета (Кпр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850"/>
        <w:gridCol w:w="992"/>
        <w:gridCol w:w="709"/>
        <w:gridCol w:w="709"/>
        <w:gridCol w:w="696"/>
        <w:gridCol w:w="877"/>
        <w:gridCol w:w="2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меты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балл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Кп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ГЭ (ГВ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Б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, обществознание, экономика,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образительное искусство, 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я, 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.»                                                                      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чальнику отдела по образованию, опеке и попечительству администрации муниципального района (Рудакова) довести настоящее постановление до сведения руководителей образовательных организаций </w:t>
      </w:r>
      <w:r>
        <w:rPr>
          <w:rFonts w:cs="Times New Roman" w:ascii="Times New Roman" w:hAnsi="Times New Roman"/>
          <w:bCs/>
          <w:sz w:val="16"/>
          <w:szCs w:val="16"/>
        </w:rPr>
        <w:t>Новохопёрского муниципального района Воронежской области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вступает в силу со дня его опубликования и распространяется на правоотношения, возникшие с 01 марта 2024 года. 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 заместителя главы администрации муниципального района К.В. Петрова.</w:t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left" w:pos="708" w:leader="none"/>
          <w:tab w:val="left" w:pos="1416" w:leader="none"/>
          <w:tab w:val="left" w:pos="2124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лава муниципального района                                                                                                                                                                 В.В. Королев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8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17 </w:t>
      </w:r>
      <w:r>
        <w:rPr>
          <w:sz w:val="16"/>
          <w:szCs w:val="16"/>
        </w:rPr>
        <w:t>апрел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17 апреля 2024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4-04-25T07:20:00Z</dcterms:modified>
  <cp:revision>18</cp:revision>
  <dc:subject/>
  <dc:title/>
</cp:coreProperties>
</file>