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22»  апреля  2024г.  № 14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г.Новохопё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районного бюджета</w:t>
      </w:r>
    </w:p>
    <w:p>
      <w:pPr>
        <w:pStyle w:val="Normal"/>
        <w:rPr/>
      </w:pPr>
      <w:r>
        <w:rPr>
          <w:sz w:val="26"/>
          <w:szCs w:val="26"/>
        </w:rPr>
        <w:t xml:space="preserve">Новохопёр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за первый квартал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. Бюджетного кодекса Российской Федерации, п.1 ст.64 Положения о бюджетном процессе в Новохопёрском муниципальном районе, утвержденного решением Совета народных депутатов Новохопёрского муниципального района от 12.03.2021 № 247, администрация Новохопё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отчет об исполнении районного бюджета Новохопёрского муниципального района Воронежской области за первый квартал  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финансов администрации муниципального района направить  отчет об исполнении бюджета Новохопёрского муниципального района в Совет народных депутатов Новохопёрского муниципального района и ревизионную комиссию  Новохопёр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В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З.А. Мароч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эксперт отдела финансов                    Начальник отдела прав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.Е. Ерофеева                                                   С.А.Ю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 2024 года                              «____» _____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47353) 3-15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7975</wp:posOffset>
          </wp:positionH>
          <wp:positionV relativeFrom="paragraph">
            <wp:posOffset>-316865</wp:posOffset>
          </wp:positionV>
          <wp:extent cx="499745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0:00Z</dcterms:created>
  <dc:creator>User</dc:creator>
  <dc:description/>
  <cp:keywords/>
  <dc:language>en-US</dc:language>
  <cp:lastModifiedBy>fo-nhoper-7</cp:lastModifiedBy>
  <cp:lastPrinted>2022-05-04T09:17:00Z</cp:lastPrinted>
  <dcterms:modified xsi:type="dcterms:W3CDTF">2024-04-24T11:08:00Z</dcterms:modified>
  <cp:revision>14</cp:revision>
  <dc:subject/>
  <dc:title>АДМИНИСТРАЦИЯ НОВОХОПЕРСКОГО РАЙОНА</dc:title>
</cp:coreProperties>
</file>