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ЕЛЬХОЗБА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ронежской области, уполномоченных совершать операции по открытию и обслуживанию 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о обеспечению жильём молодых сем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2345" cy="557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8" t="3632" r="36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4445" cy="439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1" t="4213" r="3104" b="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57" w:right="357" w:gutter="0" w:header="0" w:top="1440" w:footer="0" w:bottom="3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8:00Z</dcterms:created>
  <dc:creator>,,,</dc:creator>
  <dc:description/>
  <dc:language>en-US</dc:language>
  <cp:lastModifiedBy>,,,</cp:lastModifiedBy>
  <dcterms:modified xsi:type="dcterms:W3CDTF">2020-02-14T05:24:00Z</dcterms:modified>
  <cp:revision>2</cp:revision>
  <dc:subject/>
  <dc:title/>
</cp:coreProperties>
</file>