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тд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БЕРБАН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оронежской области, уполномоченных совершать операции по открытию и ведению счетов в рамках реализации мероприятия по обеспечению жильем молоды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680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тделения ба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тделения бан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3/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ронеж, пр-т Революции д. 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3/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Анна, ул.Ленина д.32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3/4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Борисоглебск, ул. Свободы д.1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3/50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Бутурлиновка, ул. Ленина д. 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3/6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ач, ул. 1 Мая д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3/7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ски, ул. Свердлова д. 6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3/8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Новая Усмань, ул. Ленина д.2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3/9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строгожск ул. Карла Маркса, д.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3/1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авловск ул. Покровская,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3/10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авловск, ул. Гоголя, 40а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3/10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гучар, проспект 50-летия Победы,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3/12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илуки, ул. 9 Января д. 2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3/1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Россошь, ул. Проспект Труда д. 1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3/3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Эртиль, ул. Ф.Энгельса, 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12:00Z</dcterms:created>
  <dc:creator>User</dc:creator>
  <dc:description/>
  <cp:keywords/>
  <dc:language>en-US</dc:language>
  <cp:lastModifiedBy>n_leonteva</cp:lastModifiedBy>
  <cp:lastPrinted>2021-02-16T14:02:00Z</cp:lastPrinted>
  <dcterms:modified xsi:type="dcterms:W3CDTF">2024-04-23T13:14:00Z</dcterms:modified>
  <cp:revision>14</cp:revision>
  <dc:subject/>
  <dc:title>ПРОТОКОЛ   РАЗНОГЛАСИЙ</dc:title>
</cp:coreProperties>
</file>