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365125</wp:posOffset>
            </wp:positionV>
            <wp:extent cx="574675" cy="688975"/>
            <wp:effectExtent l="0" t="0" r="0" b="0"/>
            <wp:wrapNone/>
            <wp:docPr id="1" name="Рисунок 3" descr="Герб района без вольной част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 района без вольной част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08" t="31639" r="150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января 2025 года № 12-рл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Новохопёрск</w:t>
      </w:r>
    </w:p>
    <w:p>
      <w:pPr>
        <w:pStyle w:val="Normal"/>
        <w:rPr/>
      </w:pPr>
      <w:r>
        <w:rPr/>
      </w:r>
    </w:p>
    <w:tbl>
      <w:tblPr>
        <w:tblStyle w:val="a4"/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5634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24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 проведении аттестации кандидатов </w:t>
            </w:r>
          </w:p>
          <w:p>
            <w:pPr>
              <w:pStyle w:val="Normal"/>
              <w:widowControl/>
              <w:spacing w:before="0" w:after="0"/>
              <w:ind w:right="-11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 должность руководителя образовательной организации, подведомственной администрации Новохопёрского муниципального района Воронежской области</w:t>
            </w:r>
          </w:p>
          <w:p>
            <w:pPr>
              <w:pStyle w:val="Normal"/>
              <w:widowControl/>
              <w:tabs>
                <w:tab w:val="clear" w:pos="708"/>
                <w:tab w:val="left" w:pos="3969" w:leader="none"/>
              </w:tabs>
              <w:spacing w:before="0" w:after="0"/>
              <w:ind w:right="88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425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остановлением администрации Новохопёрского муниципального района Воронежской области от 07.03.2023 № 99 «Об утверждении Порядка и сроков проведения аттестации кандидатов на должность руководителя и руководителя образовательной организации, подведомственной администрации Новохопёрского муниципального района Воронежской области» и в связи с наличием вакантной должности директора МКОУ «Алферовская основная общеобразовательная школа» (Воронежская область, Новохопёрский р-н, п. Алферовка, ул. Центральная, д. 134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овести  аттестацию кандидатов  на вакантную должность директора МКОУ «Алферовская основная общеобразовательная школа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становить срок приема документов на участие в аттестации с 31.01.2025г. по 06.03.2025г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организационно-кадровой и контрольной работы  администрации муниципального района (Пыльнев) разместить на официальном сайте администрации муниципального района в сети «Интернет» объявление и опубликовать в районной газете «Вести» информационное сообщение о проведении аттестации на должность директора МКОУ «Алферовская основная общеобразовательная школа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за исполнением настоящего распоряжения возложить на заместителя главы администрации муниципального района Петрова К.В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В. Корол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f00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371"/>
    <w:pPr>
      <w:spacing w:before="0" w:after="0"/>
      <w:ind w:left="720" w:hanging="0"/>
      <w:contextualSpacing/>
    </w:pPr>
    <w:rPr/>
  </w:style>
  <w:style w:type="paragraph" w:styleId="FR1" w:customStyle="1">
    <w:name w:val="FR1"/>
    <w:qFormat/>
    <w:rsid w:val="00494a6e"/>
    <w:pPr>
      <w:widowControl w:val="false"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16"/>
      <w:szCs w:val="16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33d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25025B-23F5-4DF7-B6F8-843C78220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18:00Z</dcterms:created>
  <dc:creator>User</dc:creator>
  <dc:description/>
  <dc:language>en-US</dc:language>
  <cp:lastModifiedBy>Плужникова Елена Сергеевна</cp:lastModifiedBy>
  <cp:lastPrinted>2025-01-24T11:31:00Z</cp:lastPrinted>
  <dcterms:modified xsi:type="dcterms:W3CDTF">2025-01-27T13:23:00Z</dcterms:modified>
  <cp:revision>12</cp:revision>
  <dc:subject/>
  <dc:title>АДМИНИСТРАЦИЯ  НОВОХОПЕР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