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962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аттестационную комиссию администрации Новохопёрского муниципального района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 xml:space="preserve">фамилия, имя, отчество                        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проживания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телефон (рабочий, домашний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 допустить  меня  к  участию  в  аттестации на  замещение вакантной  должности руководителя __________________________________  ________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роведением процедуры аттестации ознакомлен(а).</w:t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 (перечислить прилагаемые документы)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______________           _______________              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(дата)                           (подпись)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мечание. Заявление оформляется в рукописном вид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6:26:00Z</dcterms:created>
  <dc:creator>елена</dc:creator>
  <dc:description/>
  <cp:keywords/>
  <dc:language>en-US</dc:language>
  <cp:lastModifiedBy>Плужникова Елена Сергеевна</cp:lastModifiedBy>
  <cp:lastPrinted>2020-02-19T14:53:00Z</cp:lastPrinted>
  <dcterms:modified xsi:type="dcterms:W3CDTF">2023-11-08T10:38:00Z</dcterms:modified>
  <cp:revision>7</cp:revision>
  <dc:subject/>
  <dc:title/>
</cp:coreProperties>
</file>