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ая документац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Учетная форма № 001-ГС/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Утверждена Приказом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 Минздравсоцразвития Ро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от 14.12.2009 № 984н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2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муниципальную службу или ее прохожден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ыдано _____________________________________________________________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(наименование и адрес учреждения здравоохранения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Наименование,   почтовый  адрес  государственного  органа,  органа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hyperlink w:anchor="Par13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уда представляется Заключение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Фамилия, имя, отчество 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л (мужской/женский) </w:t>
      </w:r>
      <w:hyperlink w:anchor="Par13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Дата рождения 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рес места жительства 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 Заключение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о  наличие (отсутствие) заболевания, препятствующего поступлению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государственную  гражданскую службу Российской Федерации (муниципальную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у) или ее прохождению </w:t>
      </w:r>
      <w:hyperlink w:anchor="Par13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врача, выдавшего заключение 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ab/>
        <w:tab/>
        <w:tab/>
        <w:tab/>
        <w:tab/>
        <w:t xml:space="preserve">    (подпись)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врач учрежд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оохранения                       </w:t>
        <w:tab/>
        <w:tab/>
        <w:t xml:space="preserve">        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ab/>
        <w:tab/>
        <w:tab/>
        <w:tab/>
        <w:tab/>
        <w:tab/>
        <w:t xml:space="preserve">(подпись)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еча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1360"/>
      <w:bookmarkEnd w:id="1"/>
      <w:r>
        <w:rPr>
          <w:color w:val="000000"/>
          <w:sz w:val="28"/>
          <w:szCs w:val="28"/>
        </w:rPr>
        <w:t>&lt;*&gt; Нужное подчеркну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Графа справки"/>
    <w:basedOn w:val="Heading2"/>
    <w:qFormat/>
    <w:pPr>
      <w:numPr>
        <w:ilvl w:val="0"/>
        <w:numId w:val="0"/>
      </w:numPr>
      <w:tabs>
        <w:tab w:val="clear" w:pos="708"/>
        <w:tab w:val="left" w:pos="4395" w:leader="none"/>
      </w:tabs>
      <w:spacing w:before="0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5:00Z</dcterms:created>
  <dc:creator>Гридяева</dc:creator>
  <dc:description/>
  <cp:keywords/>
  <dc:language>en-US</dc:language>
  <cp:lastModifiedBy>Плужникова Елена Сергеевна</cp:lastModifiedBy>
  <cp:lastPrinted>2022-05-18T15:20:00Z</cp:lastPrinted>
  <dcterms:modified xsi:type="dcterms:W3CDTF">2022-05-26T10:44:00Z</dcterms:modified>
  <cp:revision>25</cp:revision>
  <dc:subject/>
  <dc:title>Образцы бланков документов представляемых в конкурсную комиссию</dc:title>
</cp:coreProperties>
</file>