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 об экспертизе</w:t>
      </w:r>
    </w:p>
    <w:p>
      <w:pPr>
        <w:pStyle w:val="Style22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/>
      </w:r>
    </w:p>
    <w:p>
      <w:pPr>
        <w:pStyle w:val="Style2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ей Новохопёрского муниципального района Воронежской области, в соответствии с Постановлением администрации Новохопёрского муниципального района от 05.02.2024 г № 30 «Об утверждении Порядка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, проведена экспертиза постановления администрации Новохопёрского муниципального района от 26.07.2023 №324 </w:t>
      </w:r>
      <w:r>
        <w:rPr>
          <w:rFonts w:cs="Times New Roman" w:ascii="Times New Roman" w:hAnsi="Times New Roman"/>
          <w:sz w:val="28"/>
          <w:szCs w:val="28"/>
        </w:rPr>
        <w:t>«Об определении границ территории, прилегающей к некоторым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Новохопёрского муниципального района Воронеж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ообщает следующе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стоящее заключение подготовлено впервы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полномоченным органом проведены публичные консультации в сроки с «09» сентября 2024 года по «20» сентября 2024 (включительно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Информация об экспертизе нормативного 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novoxopyorskij-r20.gosweb.gosuslugi.ru/deyatelnost/napravleniya-deyatelnosti/ekonomika/otsenka-reguliruyuschego-vozdeystviya-orv/ekspertiza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оведенных публичных консультаций отзывов от участников публичных консультаций не поступало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основе проведенной экспертизы нормативного правового акта сделаны следующие выводы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                                                                  Н.В. Зю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6960</wp:posOffset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xopyorskij-r20.gosweb.gosuslugi.ru/deyatelnost/napravleniya-deyatelnosti/ekonomika/otsenka-reguliruyuschego-vozdeystviya-orv/ekspertiz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37:00Z</dcterms:created>
  <dc:creator>Serebrykova</dc:creator>
  <dc:description/>
  <cp:keywords/>
  <dc:language>en-US</dc:language>
  <cp:lastModifiedBy>astupakova</cp:lastModifiedBy>
  <cp:lastPrinted>2022-11-09T11:19:00Z</cp:lastPrinted>
  <dcterms:modified xsi:type="dcterms:W3CDTF">2024-09-24T07:36:00Z</dcterms:modified>
  <cp:revision>53</cp:revision>
  <dc:subject/>
  <dc:title/>
</cp:coreProperties>
</file>