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итоги социально-экономического развития</w:t>
      </w:r>
    </w:p>
    <w:p>
      <w:pPr>
        <w:pStyle w:val="Normal"/>
        <w:spacing w:lineRule="auto" w:line="228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овохоперского района з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есяце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2024 год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228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ощадь территории Новохоперского района составляет 2,3 тыс.кв. км  (4,4 % территории области). Численность населения на начало года – 34,859 тыс. человек (1,67 % населения области), из них 33,3% пенсионеры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базе 67 населенных пунктов созданы муниципальные образования поселенческого типа: 2 городских и 9 сельских.</w:t>
      </w:r>
    </w:p>
    <w:p>
      <w:pPr>
        <w:pStyle w:val="Normal"/>
        <w:spacing w:lineRule="auto" w:line="228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мышленность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 xml:space="preserve">Промышленность муниципального района на 1 октября 2024 года представлена следующими промышленными предприятиями АО «Елань-Коленовский сахарный завод», ООО «Завод растительных масел Новохоперский», ООО «Этанол Спирт» - основной вид деятельности, которых, производство пищевых продуктов. Новохоперский ремонтно-механический завод ЮВЖД филиала ОАО «РЖД» производит механическую обработку металлических изделий для Российских железных дорог. ООО «Карьер Новохопёрский» добыча песка. МКП «Красное», МКП « Сервис плюс» и МКП «Коленовское» добывают и распределяют воду. </w:t>
      </w:r>
    </w:p>
    <w:p>
      <w:pPr>
        <w:pStyle w:val="TextBodyIndent"/>
        <w:ind w:firstLine="709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 xml:space="preserve">С начала 2024 года отгружено потребителям товаров собственного производства, выполнено работ и услуг собственными силами по крупным и средним предприятиям промышленности на сумму </w:t>
      </w:r>
      <w:r>
        <w:rPr>
          <w:color w:val="000000"/>
          <w:sz w:val="28"/>
          <w:szCs w:val="28"/>
          <w:lang w:val="ru-RU"/>
        </w:rPr>
        <w:t>7997,8</w:t>
      </w:r>
      <w:r>
        <w:rPr>
          <w:color w:val="000000"/>
          <w:sz w:val="28"/>
          <w:szCs w:val="28"/>
        </w:rPr>
        <w:t xml:space="preserve"> млн. рублей, что составляет 107,7 % к соответствующему уровню прошлого года. В том числе объем отгруженных товаров по предприятиям, деятельность которых относится к «Обрабатывающим производствам», составил </w:t>
      </w:r>
      <w:r>
        <w:rPr>
          <w:color w:val="000000"/>
          <w:sz w:val="28"/>
          <w:szCs w:val="28"/>
          <w:lang w:val="ru-RU"/>
        </w:rPr>
        <w:t>7977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 xml:space="preserve"> млн. рублей, (к уровню прошлого года 107,7%), по предприятиям, занимающимся производством и распределением воды – </w:t>
      </w:r>
      <w:r>
        <w:rPr>
          <w:color w:val="000000"/>
          <w:sz w:val="28"/>
          <w:szCs w:val="28"/>
          <w:lang w:val="ru-RU"/>
        </w:rPr>
        <w:t>16,8</w:t>
      </w:r>
      <w:r>
        <w:rPr>
          <w:color w:val="000000"/>
          <w:sz w:val="28"/>
          <w:szCs w:val="28"/>
        </w:rPr>
        <w:t xml:space="preserve"> млн. рублей (1</w:t>
      </w:r>
      <w:r>
        <w:rPr>
          <w:color w:val="000000"/>
          <w:sz w:val="28"/>
          <w:szCs w:val="28"/>
          <w:lang w:val="ru-RU"/>
        </w:rPr>
        <w:t>27,3</w:t>
      </w:r>
      <w:r>
        <w:rPr>
          <w:color w:val="000000"/>
          <w:sz w:val="28"/>
          <w:szCs w:val="28"/>
        </w:rPr>
        <w:t xml:space="preserve"> % к соответствующему уровню прошлого года). В целом темпы промышленного производства в сопоставимых ценах к уровню прошлого года составили 116%. </w:t>
      </w:r>
    </w:p>
    <w:p>
      <w:pPr>
        <w:pStyle w:val="Normal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е хозяйство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В настоящее время действуют 16 сельскохозяйственных предприятий и 109 крестьянских (фермерских) хозяйств.</w:t>
      </w:r>
    </w:p>
    <w:p>
      <w:pPr>
        <w:pStyle w:val="TextBodyIndent"/>
        <w:ind w:firstLine="709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 xml:space="preserve">С начала 2024 года реализовано на убой скота и птицы в живом весе 61,324 тонны, что составляет 99,7% к уровню прошлого года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 xml:space="preserve">Молочным животноводством в районе занимается 1 предприятие - КФХ «Новокутковское». </w:t>
      </w:r>
    </w:p>
    <w:p>
      <w:pPr>
        <w:pStyle w:val="Style21"/>
        <w:ind w:firstLine="709"/>
        <w:jc w:val="both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Производство молока за 9 месяцев текущего года составило 1,595 тонн</w:t>
      </w:r>
      <w:r>
        <w:rPr>
          <w:color w:val="000000"/>
          <w:sz w:val="28"/>
          <w:szCs w:val="28"/>
          <w:lang w:val="ru-RU"/>
        </w:rPr>
        <w:t>, 70%</w:t>
      </w:r>
      <w:r>
        <w:rPr>
          <w:color w:val="000000"/>
          <w:sz w:val="28"/>
          <w:szCs w:val="28"/>
        </w:rPr>
        <w:t xml:space="preserve"> к уровню соответствующего периода прошлого года. 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</w:rPr>
        <w:t xml:space="preserve">нижение связано с ликвидацией в районе поголовья крупного рогатого скота в хозяйстве АО СХП «Терновское». </w:t>
      </w:r>
    </w:p>
    <w:p>
      <w:pPr>
        <w:pStyle w:val="Style21"/>
        <w:ind w:firstLine="709"/>
        <w:jc w:val="both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 xml:space="preserve">Надой молока на 1 корову увеличился с 4490,0 кг до 4814,0 кг и составил 107,2%. </w:t>
      </w:r>
    </w:p>
    <w:p>
      <w:pPr>
        <w:pStyle w:val="Style21"/>
        <w:ind w:firstLine="709"/>
        <w:jc w:val="both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 xml:space="preserve">Поголовье крупного рогатого скота в районе уменьшилось и составило 1123 головы, снижение поголовья связано с ликвидацией поголовья в АО СХП «Терновское». </w:t>
      </w:r>
    </w:p>
    <w:p>
      <w:pPr>
        <w:pStyle w:val="TextBodyIndent"/>
        <w:ind w:firstLine="709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 xml:space="preserve">Количество свиней увеличилось до 386,5 тыс. голов, что составило 101,3 %. </w:t>
      </w:r>
    </w:p>
    <w:p>
      <w:pPr>
        <w:pStyle w:val="TextBodyIndent"/>
        <w:ind w:firstLine="709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Поголовье овец за отчетный период составило 815 голов, что составило к уровню отчетного периода прошлого года  156,7%.</w:t>
      </w:r>
    </w:p>
    <w:p>
      <w:pPr>
        <w:pStyle w:val="Normal"/>
        <w:spacing w:lineRule="auto" w:line="228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вести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развитие экономики и социальной сферы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 9 месяце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4 года направлен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 157,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лн. рубле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нвестиционных влож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что 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,9</w:t>
      </w:r>
      <w:r>
        <w:rPr>
          <w:rFonts w:cs="Times New Roman" w:ascii="Times New Roman" w:hAnsi="Times New Roman"/>
          <w:color w:val="000000"/>
          <w:sz w:val="28"/>
          <w:szCs w:val="28"/>
        </w:rPr>
        <w:t>% выше уровня соответствующего периода 2023 года. Инвестиции направлялись на развитие промышленности, строительства, сельского хозяйства, транспорта, строительство жилья. Инвестиции в основной капитал крупных и средних предприятий составляют в общем объ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color w:val="000000"/>
          <w:sz w:val="28"/>
          <w:szCs w:val="28"/>
        </w:rPr>
        <w:t>ме инвестиций 9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,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%. 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9 месяце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24 года введено в действ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 22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. метров нового жилья, что составляет 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5,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% к соответствующему периоду 2023 года. Все жилье построено за счет средств индивидуальных застройщиков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циально-трудовая сфер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сленность населения Новохоперского муниципального района на 01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>.2024 года составила 34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чел, или 98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% к аналогичному периоду прошлого года. Родилось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4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л, умерл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5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л, естественная убыль 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л. Смертность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0 раза превысила рождаемость. Экономически активное население насчитывает 20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чел, что к уровню соответствующего периода 2023 года составляет 99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3</w:t>
      </w:r>
      <w:r>
        <w:rPr>
          <w:rFonts w:cs="Times New Roman" w:ascii="Times New Roman" w:hAnsi="Times New Roman"/>
          <w:color w:val="000000"/>
          <w:sz w:val="28"/>
          <w:szCs w:val="28"/>
        </w:rPr>
        <w:t>%. Занято в экономике района 19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чел. (99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% к уровню 2023 года). Средняя заработная плата по району за отчетный период составила 4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8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что 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% выше уровня 2023 года. Уровень безработицы по району снизился и составил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,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%.</w:t>
      </w:r>
    </w:p>
    <w:p>
      <w:pPr>
        <w:pStyle w:val="Style18"/>
        <w:spacing w:lineRule="auto" w:line="228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spacing w:lineRule="auto" w:line="228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требительский рынок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орот розничной торговли з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 месяце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4 года составил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403</w:t>
      </w:r>
      <w:r>
        <w:rPr>
          <w:rFonts w:cs="Times New Roman" w:ascii="Times New Roman" w:hAnsi="Times New Roman"/>
          <w:color w:val="000000"/>
          <w:sz w:val="28"/>
          <w:szCs w:val="28"/>
        </w:rPr>
        <w:t>,0 млн. рублей, или 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2,5</w:t>
      </w:r>
      <w:r>
        <w:rPr>
          <w:rFonts w:cs="Times New Roman" w:ascii="Times New Roman" w:hAnsi="Times New Roman"/>
          <w:color w:val="000000"/>
          <w:sz w:val="28"/>
          <w:szCs w:val="28"/>
        </w:rPr>
        <w:t>% к соответствующему периоду 2023 года в действующих ценах (1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5 % в сопоставимой оценке). Населению было предоставлено платных услуг (по всем каналам реализации) на сумм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65,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лн. рублей (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2,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% к соответствующему периоду 2023 года в сопоставимых ценах). Бытовых услуг предоставлено на сумм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9,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лн. рублей, что в действующих ценах выше уровня соответствующего периода 2023 года на 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%. 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лое предпринимательств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муниципального района на 1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ктябр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4 года в реестре налоговой инспекции зарегистрировано 5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лых предприятия (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1,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% к соответствующему периоду 2023 года). Среднесписочная численность работников, занятых в  сфере  малого предпринимательства 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1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ловек  (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9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л. – в соответствующем периоде 2023 года). Оборот малых предприятий в действующих ценах составил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395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лн. рублей или 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6</w:t>
      </w:r>
      <w:r>
        <w:rPr>
          <w:rFonts w:cs="Times New Roman" w:ascii="Times New Roman" w:hAnsi="Times New Roman"/>
          <w:color w:val="000000"/>
          <w:sz w:val="28"/>
          <w:szCs w:val="28"/>
        </w:rPr>
        <w:t>% к соответствующему периоду 2023 года.</w:t>
      </w:r>
    </w:p>
    <w:p>
      <w:pPr>
        <w:pStyle w:val="Normal"/>
        <w:spacing w:lineRule="auto" w:line="228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инансы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быль прибыльных предприятий, организаций, филиалов и структурных подразделений, находящихся на территории района, на 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ентябр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4 года  составил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52,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лн. рублей, что составляе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8,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% к  соответствующему периоду 2023 года. Сальдированный финансовый результат деятельности предприятий и организаций, по оперативным данным, составил прибыль в сумм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922,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лн. рублей.</w:t>
      </w:r>
    </w:p>
    <w:p>
      <w:pPr>
        <w:pStyle w:val="Normal"/>
        <w:tabs>
          <w:tab w:val="clear" w:pos="708"/>
          <w:tab w:val="left" w:pos="765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оход бюджета района з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 месяце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4 года поступил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534,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лн. рублей, в том числе собственные доходы составил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48,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лн. рублей, что составляет к соответствующему периоду 2023 года соответственн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31</w:t>
      </w:r>
      <w:r>
        <w:rPr>
          <w:rFonts w:cs="Times New Roman" w:ascii="Times New Roman" w:hAnsi="Times New Roman"/>
          <w:color w:val="000000"/>
          <w:sz w:val="28"/>
          <w:szCs w:val="28"/>
        </w:rPr>
        <w:t>% и 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4,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%. Расходная часть районного бюджет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величилас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5,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% в сравнении с соответствующим периодом прошлого года и составил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435,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лн. руб. На выплату заработной платы (с начислениями) было направлен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96,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лн. рублей, ил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4,6</w:t>
      </w:r>
      <w:r>
        <w:rPr>
          <w:rFonts w:cs="Times New Roman" w:ascii="Times New Roman" w:hAnsi="Times New Roman"/>
          <w:color w:val="000000"/>
          <w:sz w:val="28"/>
          <w:szCs w:val="28"/>
        </w:rPr>
        <w:t>% от общей суммы расходов бюджета (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% – за соответствующий период 2023 года). По состоянию на 01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2024 г. расходы консолидированного бюджета на душу населения составляю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4223</w:t>
      </w:r>
      <w:r>
        <w:rPr>
          <w:rFonts w:cs="Times New Roman" w:ascii="Times New Roman" w:hAnsi="Times New Roman"/>
          <w:color w:val="000000"/>
          <w:sz w:val="28"/>
          <w:szCs w:val="28"/>
        </w:rPr>
        <w:t>,0 руб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ализация национальных проек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реализации приоритетных национальных проектов з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сяце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4 год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национальному проекту «Здравоохранени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астковым врачам и медицинским сестрам среднего медицинского персонала были произведены дополнительные ежемесячные выплаты в сумм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839,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, работникам ФАПов 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486,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. Расходы по родовым сертификатам составили на сумм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08,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, в том числе по женской консульт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39,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по национальному проекту «Развитие АПК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 xml:space="preserve">В третьем квартале текущего года общий объем государственной поддержки из областного бюджета составил  66 346,6 тыс. руб.    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Мерами государственной поддержки воспользовались 40 получателей, в том числе: 9 – сельскохозяйственных предприятий, 1 – крестьянское фермерское хозяйство, 24 – индивидуальных предпринимателя глав крестьянских (фермерских) хозяйств, 6 – индивидуальных предпринимате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данный период перечислено субсидий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- возмещение части затрат на реализованное молоко – 872,9 тыс.руб.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- возмещение части затрат за реализованные зерновые  -11 703,2 тыс.руб.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- возмещение части затрат за приобретение элитных семян -1 046,4 тыс.руб.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- субсидии на проведение агротехнологических работ – 5 154,8 тыс.руб.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- возмещение части затрат за реализованную рыбу – 1 495,9 тыс.руб.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- финансовое обеспечение части затрат на закладку многолетних насаждений – 44 260,0 тыс.руб.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- возмещение части затрат по договорам страхования сельскохозяйственных культур – 1 813,4 тыс.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национальному проекту «Доступное и комфортное жиль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мках реализации основного мероприятия «Обеспечение жильем молодых семей» государственной программы РФ «Обеспечение доступным и комфортным жильём и коммунальными услугами граждан Российской Федерации» 16 молодых семей получили свидетельства о праве на получение социальной выплаты на приобретение строительство жилого помещения и получили социальную выплату в сумме 8 239,4 тыс. рублей,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 счет средств федерального бюджета –   1 317,5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 счет средств областного бюджета     –   4 372,5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 счет средств местного бюджета        –   2 549,4 тыс. рубл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реализации мероприятия по улучшению жилищных условий граждан, проживающих на сельских территориях регионального проекта «Развитие жилищного строительства на сельских территориях и повышения уровня благоустройства домовладений» во 2 квартале 2024 года одна семья получила социальную выплату в размере 1 937 060 (один миллион девятьсот тридцать семь тысяч шестьдесят) рублей на строительство жилого дома,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 счет средств федерального бюджета – 913,2 тыс.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 счет средств областного бюджета – 913,2 тыс.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 счет средств местного бюджета – 110,7 тыс.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экспер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экономис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КУ «ИКЦ»                                   Н.С. Фетисова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Style16">
    <w:name w:val="Название Знак"/>
    <w:basedOn w:val="Style1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10:00Z</dcterms:created>
  <dc:creator>RU User</dc:creator>
  <dc:description/>
  <dc:language>en-US</dc:language>
  <cp:lastModifiedBy>nfetisova</cp:lastModifiedBy>
  <cp:lastPrinted>2024-10-25T15:40:00Z</cp:lastPrinted>
  <dcterms:modified xsi:type="dcterms:W3CDTF">2024-10-25T12:53:08Z</dcterms:modified>
  <cp:revision>4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D34CDDAEB2485CA3148C508B7364E2_12</vt:lpwstr>
  </property>
  <property fmtid="{D5CDD505-2E9C-101B-9397-08002B2CF9AE}" pid="3" name="KSOProductBuildVer">
    <vt:lpwstr>1049-12.2.0.18607</vt:lpwstr>
  </property>
</Properties>
</file>