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552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5185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ОВОХОПЁР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8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ЕСТНИК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rPr/>
      </w:pPr>
      <w:r>
        <w:rPr>
          <w:sz w:val="16"/>
          <w:szCs w:val="16"/>
        </w:rPr>
        <w:t xml:space="preserve">«03» февраля 2025 год  № 29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г. Новохопёр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69" w:hanging="0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Новохопёрского муниципального района от 12.12.2019 № 486 «Об утверждении муниципальной программы «Комплексное развитие сельских территорий Новохопёрского муниципального района»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В соответствии с постановлением администрации Новохопёрского муниципального района от </w:t>
      </w:r>
      <w:r>
        <w:rPr>
          <w:bCs/>
          <w:sz w:val="16"/>
          <w:szCs w:val="16"/>
        </w:rPr>
        <w:t>06.12.2019г. № 475 «Об утверждении порядка принятия решений о разработке, реализации и оценке эффективности реализации муниципальных программ Новохопёрского муниципального района Воронежской области»</w:t>
      </w:r>
      <w:r>
        <w:rPr>
          <w:sz w:val="16"/>
          <w:szCs w:val="16"/>
        </w:rPr>
        <w:t>, и в целях приведения в соответствие сроков реализации муниципальных программ к плановому периоду бюджета на 2025-2027г.г.</w:t>
      </w:r>
      <w:r>
        <w:rPr>
          <w:bCs/>
          <w:kern w:val="2"/>
          <w:sz w:val="16"/>
          <w:szCs w:val="16"/>
        </w:rPr>
        <w:t>, администрация Новохопёрского муниципального района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Новохопёрского муниципального района «Комплексное развитие сельских территорий Новохопёрского муниципального района», утвержденную постановлением администрации Новохопёрского муниципального района от 12.12.2019 № 486 (с изменениями от 03.02.2021 № 30, от 23.06.2021 № 175, от 01.02.2022 № 44, от 19.07.2022 № 317, от 10.02.2023 № 58, от 21.08.2023 № 361, от 03.11.2023 № 465, от 19.02.2024 № 54, от 17.04.2024 № 134, от 05.07.2024 № 241, от 09.01.2025 № 1 (далее по тексту – Программа) следующие изменения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1.1. Строку 9 Паспорта Программы изложить в следующей редакции:</w:t>
      </w:r>
    </w:p>
    <w:p>
      <w:pPr>
        <w:pStyle w:val="Normal"/>
        <w:ind w:right="-20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851"/>
        <w:gridCol w:w="992"/>
        <w:gridCol w:w="992"/>
        <w:gridCol w:w="993"/>
        <w:gridCol w:w="992"/>
        <w:gridCol w:w="1034"/>
        <w:gridCol w:w="950"/>
        <w:gridCol w:w="993"/>
        <w:gridCol w:w="850"/>
        <w:gridCol w:w="992"/>
      </w:tblGrid>
      <w:tr>
        <w:trPr>
          <w:trHeight w:val="2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ие муниц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(отчетный го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(отчетный го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(отчетный го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(отчетный год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(отчетный год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(отчетный го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(отчетный го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(отчетн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объем финансирования Программы составляет: 927 841,91757  тыс.руб.,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7,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49,537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776" w:leader="none"/>
              </w:tabs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97,63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181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01,407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78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24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726,53467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4,9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,21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884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614,94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418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1,992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76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93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61298,77804</w:t>
            </w:r>
          </w:p>
        </w:tc>
      </w:tr>
      <w:tr>
        <w:trPr>
          <w:trHeight w:val="119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Новох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кого  муници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23,8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56,56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776" w:leader="none"/>
              </w:tabs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68,73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95,341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10,298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48,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881,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58,7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43,71286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небюд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тных источник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1,93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3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8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6,28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77,02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07,68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72,89200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Объемы финансирования 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ConsNonformat"/>
        <w:widowControl/>
        <w:suppressAutoHyphens w:val="true"/>
        <w:ind w:right="-59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»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к Программе изложить в редакции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>2. Опубликовать настоящее постановление в периодическом печатном издании «Новохопёрский муниципальный вестник» и разместить на официальном сайте администрации Новохопёрского муниципального района в сети «Интернет»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возложить на заместителя главы администрации муниципального района Воронова А.А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7"/>
        <w:gridCol w:w="3687"/>
      </w:tblGrid>
      <w:tr>
        <w:trPr>
          <w:trHeight w:val="79" w:hRule="atLeast"/>
        </w:trPr>
        <w:tc>
          <w:tcPr>
            <w:tcW w:w="368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Глава  муниципального район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В.В.Королев</w:t>
            </w:r>
          </w:p>
        </w:tc>
      </w:tr>
    </w:tbl>
    <w:p>
      <w:pPr>
        <w:pStyle w:val="Normal"/>
        <w:ind w:left="68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680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680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овохопёрского муниципального района </w:t>
      </w:r>
    </w:p>
    <w:p>
      <w:pPr>
        <w:pStyle w:val="Normal"/>
        <w:ind w:left="6804" w:hanging="0"/>
        <w:jc w:val="both"/>
        <w:rPr>
          <w:sz w:val="16"/>
          <w:szCs w:val="16"/>
        </w:rPr>
      </w:pPr>
      <w:r>
        <w:rPr>
          <w:sz w:val="16"/>
          <w:szCs w:val="16"/>
        </w:rPr>
        <w:t>от «03» февраля 2025г. № 29</w:t>
      </w:r>
    </w:p>
    <w:p>
      <w:pPr>
        <w:pStyle w:val="Normal"/>
        <w:ind w:left="864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ведения о показателях (индикаторах) муниципальной программы «Комплексное развитие </w:t>
      </w:r>
      <w:r>
        <w:rPr>
          <w:sz w:val="16"/>
          <w:szCs w:val="16"/>
        </w:rPr>
        <w:t>сельских территорий Новохопёрского муниципального района</w:t>
      </w:r>
      <w:r>
        <w:rPr>
          <w:bCs/>
          <w:sz w:val="16"/>
          <w:szCs w:val="16"/>
        </w:rPr>
        <w:t xml:space="preserve">» </w:t>
      </w:r>
      <w:r>
        <w:rPr>
          <w:sz w:val="16"/>
          <w:szCs w:val="16"/>
        </w:rPr>
        <w:t>Новохопёрского муниципального района</w:t>
      </w:r>
      <w:r>
        <w:rPr>
          <w:bCs/>
          <w:sz w:val="16"/>
          <w:szCs w:val="16"/>
        </w:rPr>
        <w:t xml:space="preserve"> Воронежской области и их значениях</w:t>
      </w:r>
    </w:p>
    <w:p>
      <w:pPr>
        <w:pStyle w:val="Normal"/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Таблица № 2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02"/>
        <w:gridCol w:w="772"/>
        <w:gridCol w:w="36"/>
        <w:gridCol w:w="24"/>
        <w:gridCol w:w="737"/>
        <w:gridCol w:w="67"/>
        <w:gridCol w:w="28"/>
        <w:gridCol w:w="599"/>
        <w:gridCol w:w="17"/>
        <w:gridCol w:w="13"/>
        <w:gridCol w:w="10"/>
        <w:gridCol w:w="22"/>
        <w:gridCol w:w="33"/>
        <w:gridCol w:w="606"/>
        <w:gridCol w:w="17"/>
        <w:gridCol w:w="8"/>
        <w:gridCol w:w="11"/>
        <w:gridCol w:w="22"/>
        <w:gridCol w:w="6"/>
        <w:gridCol w:w="27"/>
        <w:gridCol w:w="610"/>
        <w:gridCol w:w="17"/>
        <w:gridCol w:w="9"/>
        <w:gridCol w:w="36"/>
        <w:gridCol w:w="24"/>
        <w:gridCol w:w="618"/>
        <w:gridCol w:w="15"/>
        <w:gridCol w:w="8"/>
        <w:gridCol w:w="39"/>
        <w:gridCol w:w="10"/>
        <w:gridCol w:w="630"/>
        <w:gridCol w:w="40"/>
        <w:gridCol w:w="16"/>
        <w:gridCol w:w="9"/>
        <w:gridCol w:w="695"/>
        <w:gridCol w:w="699"/>
        <w:gridCol w:w="687"/>
        <w:gridCol w:w="9"/>
        <w:gridCol w:w="693"/>
        <w:gridCol w:w="13"/>
        <w:gridCol w:w="27"/>
        <w:gridCol w:w="374"/>
      </w:tblGrid>
      <w:tr>
        <w:trPr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должность исполнителя</w:t>
            </w:r>
          </w:p>
        </w:tc>
        <w:tc>
          <w:tcPr>
            <w:tcW w:w="6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</w:t>
            </w:r>
          </w:p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 получе</w:t>
            </w:r>
          </w:p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ин</w:t>
            </w:r>
          </w:p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</w:t>
            </w:r>
          </w:p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тный год)</w:t>
            </w:r>
          </w:p>
        </w:tc>
        <w:tc>
          <w:tcPr>
            <w:tcW w:w="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й год реали</w:t>
            </w:r>
          </w:p>
          <w:p>
            <w:pPr>
              <w:pStyle w:val="Normal"/>
              <w:ind w:right="-20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)</w:t>
            </w:r>
          </w:p>
        </w:tc>
        <w:tc>
          <w:tcPr>
            <w:tcW w:w="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sz w:val="16"/>
                <w:szCs w:val="16"/>
              </w:rPr>
              <w:t>(второй год реали</w:t>
            </w:r>
          </w:p>
          <w:p>
            <w:pPr>
              <w:pStyle w:val="Normal"/>
              <w:ind w:left="-109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)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ретий год </w:t>
            </w:r>
          </w:p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)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твер</w:t>
            </w:r>
          </w:p>
          <w:p>
            <w:pPr>
              <w:pStyle w:val="Normal"/>
              <w:ind w:right="-100" w:hanging="108"/>
              <w:jc w:val="center"/>
              <w:rPr/>
            </w:pPr>
            <w:r>
              <w:rPr>
                <w:sz w:val="16"/>
                <w:szCs w:val="16"/>
              </w:rPr>
              <w:t>тый год реа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ции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ятый </w:t>
            </w:r>
          </w:p>
          <w:p>
            <w:pPr>
              <w:pStyle w:val="Normal"/>
              <w:ind w:left="-107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left="-107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</w:t>
            </w:r>
          </w:p>
          <w:p>
            <w:pPr>
              <w:pStyle w:val="Normal"/>
              <w:ind w:left="-107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4" w:hanging="0"/>
              <w:jc w:val="center"/>
              <w:rPr/>
            </w:pPr>
            <w:r>
              <w:rPr>
                <w:sz w:val="16"/>
                <w:szCs w:val="16"/>
              </w:rPr>
              <w:t>(шестой год ре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д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й год ре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)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год реализации)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</w:t>
            </w:r>
            <w:r>
              <w:rPr>
                <w:bCs/>
                <w:sz w:val="16"/>
                <w:szCs w:val="16"/>
              </w:rPr>
              <w:t xml:space="preserve">Комплексное развитие </w:t>
            </w:r>
            <w:r>
              <w:rPr>
                <w:sz w:val="16"/>
                <w:szCs w:val="16"/>
              </w:rPr>
              <w:t>сельских территорий Новохопёрского муниципального района</w:t>
            </w:r>
            <w:r>
              <w:rPr>
                <w:bCs/>
                <w:sz w:val="16"/>
                <w:szCs w:val="16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, численность сельского населения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6</w:t>
            </w:r>
          </w:p>
        </w:tc>
        <w:tc>
          <w:tcPr>
            <w:tcW w:w="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8</w:t>
            </w:r>
          </w:p>
        </w:tc>
        <w:tc>
          <w:tcPr>
            <w:tcW w:w="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3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3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3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2, численность сельского населения в трудоспособном возрасте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</w:t>
            </w:r>
          </w:p>
        </w:tc>
        <w:tc>
          <w:tcPr>
            <w:tcW w:w="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5</w:t>
            </w:r>
          </w:p>
        </w:tc>
        <w:tc>
          <w:tcPr>
            <w:tcW w:w="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3, коэффициент рождаемости сельского населения (число родившихся на 100 сельских жителей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му году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4, коэффициент смертности сельского населения (число умерших на 100 сельских жителей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му году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 Создание условий для обеспечения доступным и комфортным жильем сельского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 Количество граждан, признанных нуждающимися в улучшении жилищных условий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аждан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2 Ввод (приобретение) жилья для граждан, проживающих в сельских поселениях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3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3 Количество граждан, улучшивших жилищные условия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аждан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iCs/>
                <w:sz w:val="16"/>
                <w:szCs w:val="16"/>
              </w:rPr>
              <w:t xml:space="preserve">Мероприятие 2 </w:t>
            </w:r>
            <w:r>
              <w:rPr>
                <w:spacing w:val="-1"/>
                <w:sz w:val="16"/>
                <w:szCs w:val="16"/>
              </w:rPr>
              <w:t xml:space="preserve">«Развитие </w:t>
            </w:r>
            <w:r>
              <w:rPr>
                <w:sz w:val="16"/>
                <w:szCs w:val="16"/>
              </w:rPr>
              <w:t>рынк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ру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кадров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тенциала)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1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территориях»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казатель (индикатор) 1 </w:t>
            </w:r>
            <w:r>
              <w:rPr>
                <w:spacing w:val="-1"/>
                <w:sz w:val="16"/>
                <w:szCs w:val="16"/>
              </w:rPr>
              <w:t>Численность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ников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учающихся</w:t>
            </w:r>
            <w:r>
              <w:rPr>
                <w:sz w:val="16"/>
                <w:szCs w:val="16"/>
              </w:rPr>
              <w:t xml:space="preserve"> по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ученическим </w:t>
            </w:r>
            <w:r>
              <w:rPr>
                <w:sz w:val="16"/>
                <w:szCs w:val="16"/>
              </w:rPr>
              <w:t>договорам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аботников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(индикатор) 2 </w:t>
            </w:r>
            <w:r>
              <w:rPr>
                <w:spacing w:val="-1"/>
                <w:sz w:val="16"/>
                <w:szCs w:val="16"/>
              </w:rPr>
              <w:t>Численность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ивлеченных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льскохозяйственны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производителями</w:t>
            </w:r>
            <w:r>
              <w:rPr>
                <w:spacing w:val="5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тудентов</w:t>
            </w:r>
            <w:r>
              <w:rPr>
                <w:sz w:val="16"/>
                <w:szCs w:val="16"/>
              </w:rPr>
              <w:t xml:space="preserve"> к </w:t>
            </w:r>
            <w:r>
              <w:rPr>
                <w:spacing w:val="-1"/>
                <w:sz w:val="16"/>
                <w:szCs w:val="16"/>
              </w:rPr>
              <w:t>прохожде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изводственной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актики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тудентов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е 3 Создание и развитие инфраструктуры на сельских территориях в рамках ведомственного проекта «Современный облик сельских территорий», а также реализация мероприятий в рамках проекта «Благоустройство сельских территорий»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. Численность учащихся в сельских общеобразовательных учреждениях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.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2 Ввод в действие сельских общеобразовательных учреждений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й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ФАПов в поселениях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,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ходящихся в ветхом и аварийном состоянии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числа жителей, обеспеченного ФАПами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ортивных сооружений в поселениях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ходящихся в ветхом и аварийном состоянии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спортивных сооружений в поселениях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числа жителей, обеспеченного спортивными сооружениями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чреждений культурно-досугового типа в поселениях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учреждений культурно-досугового типа в поселени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числа жителей, обеспеченного учреждениями культурно-досугового тип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3 Ввод в действие распределительных газовых сетей в поселени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газификации жилищного фонда поселений муниципального район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%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%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%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%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%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%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%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%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локальных водопроводов в поселениях муниципального район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износа объектов водоснабжения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ия населения питьевой водой в сельских поселениях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жилищной застройки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мобильных дорог общего пользования с твердым покрытием, ведущим от сети автомобильных дорог общего пользования с твердым покрытием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на территории Новохопёрского муниципального район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новых рабочих мест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. Количество реализованных на сельских территориях проектов по благоустройству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Мероприятие 4. Оказание </w:t>
            </w:r>
            <w:r>
              <w:rPr>
                <w:bCs/>
                <w:sz w:val="16"/>
                <w:szCs w:val="16"/>
              </w:rPr>
              <w:t>сельхозтоваропроизводителям и ЛПХ консультационной помощи и предоставление информации по вопросам ведения сельскохозяйственного производства и другим вопросам, связанным с производством и реализацией сельскохозяйственной продукции</w:t>
            </w:r>
          </w:p>
        </w:tc>
      </w:tr>
      <w:tr>
        <w:trPr>
          <w:trHeight w:val="1144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 Количество оказанных услуг МКУ «ИКЦ» юридическим и физическим лицам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е 5. Поддержка местных инициатив территориального общественного самоуправления (ТОС) и граждан в Новохоперском муниципальном районе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казатель (индикатор) 1, Финансирование</w:t>
            </w:r>
            <w:r>
              <w:rPr>
                <w:sz w:val="16"/>
                <w:szCs w:val="16"/>
              </w:rPr>
              <w:t xml:space="preserve"> местных инициатив территориального общественного самоуправления (ТОС) и граждан в Новохопёрском муниципальном районе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50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99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9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Мероприятие 6. </w:t>
            </w:r>
            <w:r>
              <w:rPr>
                <w:bCs/>
                <w:iCs/>
                <w:sz w:val="16"/>
                <w:szCs w:val="16"/>
              </w:rPr>
              <w:t>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, 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00</w:t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00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0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956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9996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10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4,3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2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00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0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1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300</w:t>
            </w:r>
          </w:p>
        </w:tc>
        <w:tc>
          <w:tcPr>
            <w:tcW w:w="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е 7.  </w:t>
            </w:r>
            <w:r>
              <w:rPr>
                <w:bCs/>
                <w:iCs/>
                <w:sz w:val="16"/>
                <w:szCs w:val="16"/>
              </w:rPr>
              <w:t>Развитие жилищного строительства на сельских территориях и повышение уровня благоустройства домовла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1 Количество многоквартирных домов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(индикатор) 2 Ввод жилья 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,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3 Количество кваритр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Е.Н.</w:t>
            </w:r>
          </w:p>
        </w:tc>
        <w:tc>
          <w:tcPr>
            <w:tcW w:w="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асходы местного бюджета на реализацию муниципальной программы Новохопёрского муниципального района Воронежской области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Таблица № 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1"/>
        <w:gridCol w:w="1256"/>
        <w:gridCol w:w="973"/>
        <w:gridCol w:w="971"/>
        <w:gridCol w:w="971"/>
        <w:gridCol w:w="971"/>
        <w:gridCol w:w="973"/>
        <w:gridCol w:w="971"/>
        <w:gridCol w:w="969"/>
        <w:gridCol w:w="970"/>
      </w:tblGrid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ind w:left="-90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 муници</w:t>
            </w:r>
          </w:p>
          <w:p>
            <w:pPr>
              <w:pStyle w:val="Normal"/>
              <w:ind w:left="-90" w:right="-78" w:hanging="0"/>
              <w:jc w:val="center"/>
              <w:rPr/>
            </w:pPr>
            <w:r>
              <w:rPr>
                <w:sz w:val="16"/>
                <w:szCs w:val="16"/>
              </w:rPr>
              <w:t>пальной программы, подпро</w:t>
            </w:r>
          </w:p>
          <w:p>
            <w:pPr>
              <w:pStyle w:val="Normal"/>
              <w:ind w:left="-90" w:right="-78" w:hanging="0"/>
              <w:jc w:val="center"/>
              <w:rPr/>
            </w:pPr>
            <w:r>
              <w:rPr>
                <w:sz w:val="16"/>
                <w:szCs w:val="16"/>
              </w:rPr>
              <w:t>грамммы, основного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,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(первый год реализации)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ind w:left="-11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ind w:left="-11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(четвертый год реализации)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ind w:left="-116" w:right="-1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ятый год реализации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ind w:left="-116" w:right="-1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шестой год реализации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  <w:p>
            <w:pPr>
              <w:pStyle w:val="Normal"/>
              <w:ind w:left="-116" w:right="-1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едьмой год реализации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  <w:p>
            <w:pPr>
              <w:pStyle w:val="Normal"/>
              <w:ind w:left="-116" w:right="-1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осьмой год реализации)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</w:t>
            </w:r>
          </w:p>
          <w:p>
            <w:pPr>
              <w:pStyle w:val="Normal"/>
              <w:ind w:left="-142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</w:t>
            </w:r>
          </w:p>
          <w:p>
            <w:pPr>
              <w:pStyle w:val="Normal"/>
              <w:ind w:left="-142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</w:t>
            </w:r>
          </w:p>
          <w:p>
            <w:pPr>
              <w:pStyle w:val="Normal"/>
              <w:ind w:left="-142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ПРО</w:t>
            </w:r>
          </w:p>
          <w:p>
            <w:pPr>
              <w:pStyle w:val="Normal"/>
              <w:ind w:left="-142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</w:t>
            </w:r>
          </w:p>
          <w:p>
            <w:pPr>
              <w:pStyle w:val="Normal"/>
              <w:ind w:left="-142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Комплекс</w:t>
            </w:r>
          </w:p>
          <w:p>
            <w:pPr>
              <w:pStyle w:val="Normal"/>
              <w:ind w:left="-90" w:right="-7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ое развитие </w:t>
            </w:r>
            <w:r>
              <w:rPr>
                <w:sz w:val="16"/>
                <w:szCs w:val="16"/>
              </w:rPr>
              <w:t>сельских территорий Новохо</w:t>
            </w:r>
          </w:p>
          <w:p>
            <w:pPr>
              <w:pStyle w:val="Normal"/>
              <w:ind w:left="-90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ёрского муниципаль</w:t>
            </w:r>
          </w:p>
          <w:p>
            <w:pPr>
              <w:pStyle w:val="Normal"/>
              <w:ind w:left="-90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айона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3,86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56,5648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16"/>
              </w:rPr>
              <w:t>25768,7382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95,341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10,2984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48,62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81,59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bCs/>
                <w:sz w:val="16"/>
                <w:szCs w:val="16"/>
              </w:rPr>
              <w:t>30658,7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3,86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56,5648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68,7382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95,341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1,2984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48,62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81,59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58,7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</w:t>
            </w:r>
          </w:p>
          <w:p>
            <w:pPr>
              <w:pStyle w:val="Normal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обеспечения доступными комфортным жильем сельского насе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8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69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8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69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уровня</w:t>
            </w:r>
          </w:p>
          <w:p>
            <w:pPr>
              <w:pStyle w:val="Normal"/>
              <w:ind w:left="-91" w:right="-106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благоу</w:t>
            </w:r>
          </w:p>
          <w:p>
            <w:pPr>
              <w:pStyle w:val="Normal"/>
              <w:ind w:left="-91" w:right="-10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йства домовла</w:t>
            </w:r>
          </w:p>
          <w:p>
            <w:pPr>
              <w:pStyle w:val="Normal"/>
              <w:ind w:left="-91" w:right="-10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(приобрете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) жилья для граждан, проживаю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 в сель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 поселе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8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69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8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69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ние жилищных (ипотечных) кредитов (займов) 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-нам для строительства (приобрете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) жилых помещений (жилых домов) на сельских территор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6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вод</w:t>
            </w:r>
            <w:r>
              <w:rPr>
                <w:sz w:val="16"/>
                <w:szCs w:val="16"/>
              </w:rPr>
              <w:t xml:space="preserve"> жилых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меще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жилых домов),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едоставляемых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сло</w:t>
            </w:r>
          </w:p>
          <w:p>
            <w:pPr>
              <w:pStyle w:val="Normal"/>
              <w:ind w:left="-91" w:right="-106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иях найма гражданам,</w:t>
            </w:r>
            <w:r>
              <w:rPr>
                <w:spacing w:val="5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живаю</w:t>
            </w:r>
          </w:p>
          <w:p>
            <w:pPr>
              <w:pStyle w:val="Normal"/>
              <w:ind w:left="-91" w:right="-106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щим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сель</w:t>
            </w:r>
          </w:p>
          <w:p>
            <w:pPr>
              <w:pStyle w:val="Normal"/>
              <w:ind w:left="-91" w:right="-106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ки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ор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6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устройство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женер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фрастру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турой</w:t>
            </w:r>
            <w:r>
              <w:rPr>
                <w:sz w:val="16"/>
                <w:szCs w:val="16"/>
              </w:rPr>
              <w:t xml:space="preserve"> и благоустрой</w:t>
            </w:r>
          </w:p>
          <w:p>
            <w:pPr>
              <w:pStyle w:val="Normal"/>
              <w:ind w:left="-91" w:right="-106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лоща</w:t>
            </w:r>
          </w:p>
          <w:p>
            <w:pPr>
              <w:pStyle w:val="Normal"/>
              <w:ind w:left="-91" w:right="-106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ок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споло</w:t>
            </w:r>
          </w:p>
          <w:p>
            <w:pPr>
              <w:pStyle w:val="Normal"/>
              <w:ind w:left="-91" w:right="-106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женных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сельских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иториях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 </w:t>
            </w:r>
            <w:r>
              <w:rPr>
                <w:spacing w:val="-1"/>
                <w:sz w:val="16"/>
                <w:szCs w:val="16"/>
              </w:rPr>
              <w:t>компакт</w:t>
            </w:r>
          </w:p>
          <w:p>
            <w:pPr>
              <w:pStyle w:val="Normal"/>
              <w:ind w:left="-91" w:right="-106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у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жилищ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ую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строй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</w:t>
            </w:r>
          </w:p>
          <w:p>
            <w:pPr>
              <w:pStyle w:val="Normal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6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«Развитие </w:t>
            </w:r>
            <w:r>
              <w:rPr>
                <w:sz w:val="16"/>
                <w:szCs w:val="16"/>
              </w:rPr>
              <w:t>рынк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ру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кадров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тенциала)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1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территориях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6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Обучение работников</w:t>
            </w:r>
            <w:r>
              <w:rPr>
                <w:sz w:val="16"/>
                <w:szCs w:val="16"/>
              </w:rPr>
              <w:t xml:space="preserve"> по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ученическим </w:t>
            </w:r>
            <w:r>
              <w:rPr>
                <w:sz w:val="16"/>
                <w:szCs w:val="16"/>
              </w:rPr>
              <w:t>договора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6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ивлечение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льскохо</w:t>
            </w:r>
          </w:p>
          <w:p>
            <w:pPr>
              <w:pStyle w:val="Normal"/>
              <w:ind w:left="-91" w:right="-106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яйственны</w:t>
            </w:r>
          </w:p>
          <w:p>
            <w:pPr>
              <w:pStyle w:val="Normal"/>
              <w:ind w:left="-91" w:right="-106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про</w:t>
            </w:r>
          </w:p>
          <w:p>
            <w:pPr>
              <w:pStyle w:val="Normal"/>
              <w:ind w:left="-91" w:right="-106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зводителя</w:t>
            </w:r>
          </w:p>
          <w:p>
            <w:pPr>
              <w:pStyle w:val="Normal"/>
              <w:ind w:left="-91" w:right="-106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и</w:t>
            </w:r>
            <w:r>
              <w:rPr>
                <w:spacing w:val="5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тудентов</w:t>
            </w:r>
            <w:r>
              <w:rPr>
                <w:sz w:val="16"/>
                <w:szCs w:val="16"/>
              </w:rPr>
              <w:t xml:space="preserve"> к </w:t>
            </w:r>
            <w:r>
              <w:rPr>
                <w:spacing w:val="-1"/>
                <w:sz w:val="16"/>
                <w:szCs w:val="16"/>
              </w:rPr>
              <w:t>прохожде</w:t>
            </w:r>
          </w:p>
          <w:p>
            <w:pPr>
              <w:pStyle w:val="Normal"/>
              <w:ind w:left="-91" w:right="-106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из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одственной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акт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</w:t>
            </w:r>
          </w:p>
          <w:p>
            <w:pPr>
              <w:pStyle w:val="Normal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3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ind w:left="-91" w:right="-10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здание и развитие инфрастру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туры на сельских территориях </w:t>
            </w:r>
            <w:r>
              <w:rPr>
                <w:sz w:val="16"/>
                <w:szCs w:val="16"/>
              </w:rPr>
              <w:t>в рамках проек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«Современ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облик сельских территорий», а также реа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ация меро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й в рамках про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та «Бла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стройство сельских территорий»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5,77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259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601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71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,45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39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77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259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601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71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,45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39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лагоустрой ство сельских территор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68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45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71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,00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68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450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5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71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</w:t>
            </w:r>
          </w:p>
          <w:p>
            <w:pPr>
              <w:pStyle w:val="Normal"/>
              <w:ind w:left="-91" w:right="-106" w:hanging="0"/>
              <w:jc w:val="center"/>
              <w:rPr/>
            </w:pPr>
            <w:r>
              <w:rPr>
                <w:sz w:val="16"/>
                <w:szCs w:val="16"/>
              </w:rPr>
              <w:t>ство, рекон струкция, капитальный ремонт социальных объек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,0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39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10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,0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39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азифик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</w:t>
            </w:r>
          </w:p>
          <w:p>
            <w:pPr>
              <w:pStyle w:val="Normal"/>
              <w:ind w:left="-91" w:right="-106" w:hanging="0"/>
              <w:jc w:val="center"/>
              <w:rPr/>
            </w:pPr>
            <w:r>
              <w:rPr>
                <w:sz w:val="16"/>
                <w:szCs w:val="16"/>
              </w:rPr>
              <w:t>ство локаль ных водо провод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98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98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обустройство площадок под компактную жилищную застройк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ю авто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х дорог обще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пользова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с твер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 покры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м,  веду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 от сети автомобиль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дорог общего пользования к общественно значимым объектам населенных пунктов, расположен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на сель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 террито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х, объек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 производ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 и переработки проду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,61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101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left="-91" w:right="-106" w:hanging="9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витие телекоммуни</w:t>
            </w:r>
          </w:p>
          <w:p>
            <w:pPr>
              <w:pStyle w:val="ConsPlusNormal2"/>
              <w:ind w:left="-91" w:right="-106" w:hanging="9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аций (строитель</w:t>
            </w:r>
          </w:p>
          <w:p>
            <w:pPr>
              <w:pStyle w:val="ConsPlusNormal2"/>
              <w:ind w:left="-91" w:right="-106" w:hanging="9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тво (про</w:t>
            </w:r>
          </w:p>
          <w:p>
            <w:pPr>
              <w:pStyle w:val="ConsPlusNormal2"/>
              <w:ind w:left="-91" w:right="-106" w:hanging="9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ладка) линий передачи данных, приобрете</w:t>
            </w:r>
          </w:p>
          <w:p>
            <w:pPr>
              <w:pStyle w:val="ConsPlusNormal2"/>
              <w:ind w:left="-91" w:right="-106" w:hanging="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ие и монтаж оборудова</w:t>
            </w:r>
          </w:p>
          <w:p>
            <w:pPr>
              <w:pStyle w:val="ConsPlusNormal2"/>
              <w:ind w:left="-91" w:right="-106" w:hanging="9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ия, обеспе</w:t>
            </w:r>
          </w:p>
          <w:p>
            <w:pPr>
              <w:pStyle w:val="ConsPlusNormal2"/>
              <w:ind w:left="-91" w:right="-106" w:hanging="9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чивающего в том числе возможность беспровод</w:t>
            </w:r>
          </w:p>
          <w:p>
            <w:pPr>
              <w:pStyle w:val="ConsPlusNormal2"/>
              <w:ind w:left="-91" w:right="-106" w:hanging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ого подклю</w:t>
            </w:r>
          </w:p>
          <w:p>
            <w:pPr>
              <w:pStyle w:val="ConsPlusNormal2"/>
              <w:ind w:left="-91" w:right="-106" w:hanging="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чения к инфор</w:t>
            </w:r>
          </w:p>
          <w:p>
            <w:pPr>
              <w:pStyle w:val="ConsPlusNormal2"/>
              <w:ind w:left="-91" w:right="-106" w:hanging="9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ационно-телекоммуникационной сети "Интер</w:t>
            </w:r>
          </w:p>
          <w:p>
            <w:pPr>
              <w:pStyle w:val="ConsPlusNormal2"/>
              <w:ind w:left="-91" w:right="-106" w:hanging="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") объек</w:t>
            </w:r>
          </w:p>
          <w:p>
            <w:pPr>
              <w:pStyle w:val="ConsPlusNormal2"/>
              <w:ind w:left="-91" w:right="-106" w:hanging="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тов жилого и нежилого </w:t>
            </w:r>
          </w:p>
          <w:p>
            <w:pPr>
              <w:pStyle w:val="ConsPlusNormal2"/>
              <w:ind w:left="-91" w:right="-106" w:hanging="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онда (объек</w:t>
            </w:r>
          </w:p>
          <w:p>
            <w:pPr>
              <w:pStyle w:val="ConsPlusNormal2"/>
              <w:ind w:left="-91" w:right="-106" w:hanging="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тов социаль</w:t>
            </w:r>
          </w:p>
          <w:p>
            <w:pPr>
              <w:pStyle w:val="ConsPlusNormal2"/>
              <w:ind w:left="-91" w:right="-106" w:hanging="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ого назначе</w:t>
            </w:r>
          </w:p>
          <w:p>
            <w:pPr>
              <w:pStyle w:val="ConsPlusNormal2"/>
              <w:ind w:left="-91" w:right="-106" w:hanging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ия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5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20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20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4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казание </w:t>
            </w:r>
            <w:r>
              <w:rPr>
                <w:bCs/>
                <w:sz w:val="16"/>
                <w:szCs w:val="16"/>
              </w:rPr>
              <w:t>сельхозтова</w:t>
            </w:r>
          </w:p>
          <w:p>
            <w:pPr>
              <w:pStyle w:val="Normal"/>
              <w:ind w:left="-113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производи</w:t>
            </w:r>
          </w:p>
          <w:p>
            <w:pPr>
              <w:pStyle w:val="Normal"/>
              <w:ind w:left="-113" w:right="-105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лям и </w:t>
            </w:r>
            <w:r>
              <w:rPr>
                <w:sz w:val="16"/>
                <w:szCs w:val="16"/>
              </w:rPr>
              <w:t>лич</w:t>
            </w:r>
          </w:p>
          <w:p>
            <w:pPr>
              <w:pStyle w:val="Normal"/>
              <w:ind w:left="-113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 подсоб</w:t>
            </w:r>
          </w:p>
          <w:p>
            <w:pPr>
              <w:pStyle w:val="Normal"/>
              <w:ind w:left="-113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 хозяйст</w:t>
            </w:r>
          </w:p>
          <w:p>
            <w:pPr>
              <w:pStyle w:val="Normal"/>
              <w:ind w:left="-113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ам</w:t>
            </w:r>
            <w:r>
              <w:rPr>
                <w:bCs/>
                <w:sz w:val="16"/>
                <w:szCs w:val="16"/>
              </w:rPr>
              <w:t xml:space="preserve"> консуль</w:t>
            </w:r>
          </w:p>
          <w:p>
            <w:pPr>
              <w:pStyle w:val="Normal"/>
              <w:ind w:left="-113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ционной помощи и предостав</w:t>
            </w:r>
          </w:p>
          <w:p>
            <w:pPr>
              <w:pStyle w:val="Normal"/>
              <w:ind w:left="-113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ние инфор</w:t>
            </w:r>
          </w:p>
          <w:p>
            <w:pPr>
              <w:pStyle w:val="Normal"/>
              <w:ind w:left="-113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ции по вопросам ведения сель</w:t>
            </w:r>
          </w:p>
          <w:p>
            <w:pPr>
              <w:pStyle w:val="Normal"/>
              <w:ind w:left="-113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охозяйст</w:t>
            </w:r>
          </w:p>
          <w:p>
            <w:pPr>
              <w:pStyle w:val="Normal"/>
              <w:ind w:left="-113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нного про</w:t>
            </w:r>
          </w:p>
          <w:p>
            <w:pPr>
              <w:pStyle w:val="Normal"/>
              <w:ind w:left="-113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водства и другим вопросам, связанным с производс</w:t>
            </w:r>
          </w:p>
          <w:p>
            <w:pPr>
              <w:pStyle w:val="Normal"/>
              <w:ind w:left="-113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м и реали</w:t>
            </w:r>
          </w:p>
          <w:p>
            <w:pPr>
              <w:pStyle w:val="Normal"/>
              <w:ind w:left="-113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цией сель скохозяйст</w:t>
            </w:r>
          </w:p>
          <w:p>
            <w:pPr>
              <w:pStyle w:val="Normal"/>
              <w:ind w:left="-113" w:right="-105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нной продук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5,36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0,2389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2,9791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7,479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11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83,1584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11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583,7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11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658,7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11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658,7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5,36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0,2389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2,9791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7,479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83,1584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583,7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658,7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658,7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5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нансирование местных инициатив территориального общест</w:t>
            </w:r>
          </w:p>
          <w:p>
            <w:pPr>
              <w:pStyle w:val="Normal"/>
              <w:ind w:left="-91" w:right="-10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нного само</w:t>
            </w:r>
          </w:p>
          <w:p>
            <w:pPr>
              <w:pStyle w:val="Normal"/>
              <w:ind w:left="-91" w:right="-10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правления и граждан, проживаю</w:t>
            </w:r>
          </w:p>
          <w:p>
            <w:pPr>
              <w:pStyle w:val="Normal"/>
              <w:ind w:left="-91" w:right="-10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щих в сель</w:t>
            </w:r>
          </w:p>
          <w:p>
            <w:pPr>
              <w:pStyle w:val="Normal"/>
              <w:ind w:left="-91" w:right="-10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кой мест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5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99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9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5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99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9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убвенции на осуществле</w:t>
            </w:r>
          </w:p>
          <w:p>
            <w:pPr>
              <w:pStyle w:val="Normal"/>
              <w:ind w:left="-91" w:right="-10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ие отдель</w:t>
            </w:r>
          </w:p>
          <w:p>
            <w:pPr>
              <w:pStyle w:val="Normal"/>
              <w:ind w:left="-91" w:right="-10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ых госу</w:t>
            </w:r>
          </w:p>
          <w:p>
            <w:pPr>
              <w:pStyle w:val="Normal"/>
              <w:ind w:left="-91" w:right="-10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арственных полномочий по организа</w:t>
            </w:r>
          </w:p>
          <w:p>
            <w:pPr>
              <w:pStyle w:val="Normal"/>
              <w:ind w:left="-91" w:right="-10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ции деятель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ости по отлову и содержанию безнадзорных живот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</w:t>
            </w:r>
          </w:p>
          <w:p>
            <w:pPr>
              <w:pStyle w:val="Normal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7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звитие жилищного строительства на сельских территориях и повышение уровня благо</w:t>
            </w:r>
          </w:p>
          <w:p>
            <w:pPr>
              <w:pStyle w:val="Normal"/>
              <w:ind w:left="-91" w:right="-10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стройства домовладе</w:t>
            </w:r>
          </w:p>
          <w:p>
            <w:pPr>
              <w:pStyle w:val="Normal"/>
              <w:ind w:left="-91" w:right="-106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1,53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2,89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1,53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2,89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16"/>
          <w:szCs w:val="16"/>
        </w:rPr>
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</w:t>
      </w:r>
      <w:r>
        <w:rPr>
          <w:sz w:val="16"/>
          <w:szCs w:val="16"/>
        </w:rPr>
        <w:t>Новохопёрского муниципального района</w:t>
      </w:r>
      <w:r>
        <w:rPr>
          <w:bCs/>
          <w:sz w:val="16"/>
          <w:szCs w:val="16"/>
        </w:rPr>
        <w:t xml:space="preserve"> Воронежской област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Таблица № 4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5"/>
        <w:gridCol w:w="970"/>
        <w:gridCol w:w="973"/>
        <w:gridCol w:w="1111"/>
        <w:gridCol w:w="1111"/>
        <w:gridCol w:w="973"/>
        <w:gridCol w:w="1111"/>
        <w:gridCol w:w="1111"/>
        <w:gridCol w:w="971"/>
        <w:gridCol w:w="973"/>
      </w:tblGrid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ус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уници</w:t>
            </w:r>
          </w:p>
          <w:p>
            <w:pPr>
              <w:pStyle w:val="Normal"/>
              <w:ind w:left="-108" w:right="-6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льной программы, подпро</w:t>
            </w:r>
          </w:p>
          <w:p>
            <w:pPr>
              <w:pStyle w:val="Normal"/>
              <w:ind w:left="-108" w:right="-6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ммы, основ</w:t>
            </w:r>
          </w:p>
          <w:p>
            <w:pPr>
              <w:pStyle w:val="Normal"/>
              <w:ind w:left="-108" w:right="-6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мероприя</w:t>
            </w:r>
          </w:p>
          <w:p>
            <w:pPr>
              <w:pStyle w:val="Normal"/>
              <w:ind w:left="-108" w:right="-6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я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8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ервый год реализа</w:t>
            </w:r>
          </w:p>
          <w:p>
            <w:pPr>
              <w:pStyle w:val="Normal"/>
              <w:ind w:left="-107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и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торо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од реализации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рети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 реализации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етвертый год реализ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и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ят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од реализации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шесто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од реализации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седьмой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 реализации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осьмой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од реализации)</w:t>
            </w:r>
          </w:p>
        </w:tc>
      </w:tr>
      <w:tr>
        <w:trPr>
          <w:trHeight w:val="342" w:hRule="atLeast"/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ЛЬ НАЯ ПРО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ММА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Комплекс</w:t>
            </w:r>
          </w:p>
          <w:p>
            <w:pPr>
              <w:pStyle w:val="Normal"/>
              <w:ind w:left="-108" w:right="-61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ое развитие </w:t>
            </w:r>
            <w:r>
              <w:rPr>
                <w:sz w:val="16"/>
                <w:szCs w:val="16"/>
              </w:rPr>
              <w:t>сельских территорий Новохопёр</w:t>
            </w:r>
          </w:p>
          <w:p>
            <w:pPr>
              <w:pStyle w:val="Normal"/>
              <w:ind w:left="-108" w:right="-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муниципального района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28,47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 325,6157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 063,0002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23,94119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 999,98047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280,74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07"/>
              <w:jc w:val="center"/>
              <w:rPr/>
            </w:pPr>
            <w:r>
              <w:rPr>
                <w:bCs/>
                <w:sz w:val="16"/>
                <w:szCs w:val="16"/>
              </w:rPr>
              <w:t>188307,17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13,0000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ind w:left="-30" w:right="-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7,77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249,53779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7,6374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816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701,4077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978,70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924,30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,91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1,2130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14,9444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183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1,9922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476,40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93,6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3000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3,86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56,5648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68,7382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5,3412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10,29847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48,62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81,59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58,700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</w:t>
            </w:r>
          </w:p>
          <w:p>
            <w:pPr>
              <w:pStyle w:val="Normal"/>
              <w:ind w:left="-30" w:right="-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 госу</w:t>
            </w:r>
          </w:p>
          <w:p>
            <w:pPr>
              <w:pStyle w:val="Normal"/>
              <w:ind w:left="-30" w:right="-89" w:hanging="0"/>
              <w:jc w:val="both"/>
              <w:rPr/>
            </w:pPr>
            <w:r>
              <w:rPr>
                <w:sz w:val="16"/>
                <w:szCs w:val="16"/>
              </w:rPr>
              <w:t>дарственные внебюджет 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</w:t>
            </w:r>
          </w:p>
          <w:p>
            <w:pPr>
              <w:pStyle w:val="Normal"/>
              <w:ind w:left="-30" w:right="-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ские </w:t>
            </w:r>
          </w:p>
          <w:p>
            <w:pPr>
              <w:pStyle w:val="Normal"/>
              <w:ind w:left="-30" w:right="-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8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8,3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8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,537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477,0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07"/>
              <w:jc w:val="center"/>
              <w:rPr/>
            </w:pPr>
            <w:r>
              <w:rPr>
                <w:bCs/>
                <w:sz w:val="16"/>
                <w:szCs w:val="16"/>
              </w:rPr>
              <w:t>71907,68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13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3,745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СНОВНОЕ МЕРО</w:t>
            </w:r>
          </w:p>
          <w:p>
            <w:pPr>
              <w:pStyle w:val="Normal"/>
              <w:ind w:left="-108" w:right="-10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0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ИЕ 1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обеспе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ния доступ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м и комфорт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м жильем сельского населе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0,835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7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3,2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32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3,2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8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69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155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 государ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13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3,745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е уровня благоуст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йства домовла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ий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(приобр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ие) жилья для граждан, прожива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 в сельских посел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х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0,835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7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3,2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32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3,2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8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69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 государ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13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3,745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572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ищ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(ипотеч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) кредитов (займов) гр-нам для строительства (приобре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ия) жилых помеще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 (жилых домов) на сельских террито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х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 государ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572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вод</w:t>
            </w:r>
            <w:r>
              <w:rPr>
                <w:sz w:val="16"/>
                <w:szCs w:val="16"/>
              </w:rPr>
              <w:t xml:space="preserve"> жилых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меще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жилых домов),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едо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тавляе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ых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словиях найма гражда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м,</w:t>
            </w:r>
            <w:r>
              <w:rPr>
                <w:spacing w:val="5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жива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ющим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сельски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иях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уст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ойство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женер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фраст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уктурой</w:t>
            </w:r>
            <w:r>
              <w:rPr>
                <w:sz w:val="16"/>
                <w:szCs w:val="16"/>
              </w:rPr>
              <w:t xml:space="preserve"> и благоуст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ройство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лоща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ок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споло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женных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сель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ких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ях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 </w:t>
            </w:r>
            <w:r>
              <w:rPr>
                <w:spacing w:val="-1"/>
                <w:sz w:val="16"/>
                <w:szCs w:val="16"/>
              </w:rPr>
              <w:t>ком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актну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жилищ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ую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стройку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СНОВНОЕ МЕРО</w:t>
            </w:r>
          </w:p>
          <w:p>
            <w:pPr>
              <w:pStyle w:val="Normal"/>
              <w:ind w:left="-108" w:right="-10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ИЕ 2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«Развитие </w:t>
            </w:r>
            <w:r>
              <w:rPr>
                <w:sz w:val="16"/>
                <w:szCs w:val="16"/>
              </w:rPr>
              <w:t>рынк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ру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кадрово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тен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циала)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1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террито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иях»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 государ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уче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ие работни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в</w:t>
            </w:r>
            <w:r>
              <w:rPr>
                <w:sz w:val="16"/>
                <w:szCs w:val="16"/>
              </w:rPr>
              <w:t xml:space="preserve"> по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чениче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ским </w:t>
            </w:r>
            <w:r>
              <w:rPr>
                <w:sz w:val="16"/>
                <w:szCs w:val="16"/>
              </w:rPr>
              <w:t>догово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 государ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572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ивлечение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льско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хозяйст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енны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оизво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ителями</w:t>
            </w:r>
            <w:r>
              <w:rPr>
                <w:spacing w:val="5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туден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о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</w:t>
            </w:r>
            <w:r>
              <w:rPr>
                <w:spacing w:val="-1"/>
                <w:sz w:val="16"/>
                <w:szCs w:val="16"/>
              </w:rPr>
              <w:t>прохож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ению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извод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твенной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актик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 государ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СНОВНОЕ МЕР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ИЕ 3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ind w:left="-109" w:right="-108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здание и развитие инфра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109" w:right="-108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укту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109" w:right="-108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ры 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109" w:right="-108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 сель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109" w:right="-108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ких тер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иториях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проекта «Совре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ный облик сельских террито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й», 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также реализа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я меро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й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проекта «Благоу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ство сельских террито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ий».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16"/>
              </w:rPr>
              <w:t>17839,17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269,4767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784,2220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71429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886,9370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126,29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,1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 249,53779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597,6374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42</w:t>
            </w:r>
            <w:r>
              <w:rPr>
                <w:bCs/>
                <w:sz w:val="16"/>
                <w:szCs w:val="16"/>
              </w:rPr>
              <w:t>7,</w:t>
            </w:r>
            <w:r>
              <w:rPr>
                <w:bCs/>
                <w:sz w:val="16"/>
                <w:szCs w:val="16"/>
                <w:lang w:val="en-US"/>
              </w:rPr>
              <w:t>1816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550,1598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11,40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,49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05,3130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 972,4444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7183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1,8401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1,50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77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,3259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,4601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,</w:t>
            </w:r>
            <w:r>
              <w:rPr>
                <w:sz w:val="16"/>
                <w:szCs w:val="16"/>
                <w:lang w:val="en-US"/>
              </w:rPr>
              <w:t>2714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,0000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390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 государ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8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8,3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8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5428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78,93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лагоуст</w:t>
            </w:r>
          </w:p>
          <w:p>
            <w:pPr>
              <w:pStyle w:val="Normal"/>
              <w:ind w:left="-109" w:right="-10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ойство сельских террито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ий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6,38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9601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3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71429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0,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,2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4163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2786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42</w:t>
            </w:r>
            <w:r>
              <w:rPr>
                <w:bCs/>
                <w:sz w:val="16"/>
                <w:szCs w:val="16"/>
              </w:rPr>
              <w:t>7,</w:t>
            </w:r>
            <w:r>
              <w:rPr>
                <w:bCs/>
                <w:sz w:val="16"/>
                <w:szCs w:val="16"/>
                <w:lang w:val="en-US"/>
              </w:rPr>
              <w:t>1816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7,3598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987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7213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7183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6401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68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450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5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</w:t>
            </w:r>
            <w:r>
              <w:rPr>
                <w:sz w:val="16"/>
                <w:szCs w:val="16"/>
                <w:lang w:val="en-US"/>
              </w:rPr>
              <w:t>2714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 государ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8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8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5428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,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, реконст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ция, капиталь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ремонт социаль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объектов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61,4188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 126,9370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126,29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45,82139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 342,8000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11,40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2,3963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517,</w:t>
            </w:r>
            <w:r>
              <w:rPr>
                <w:bCs/>
                <w:sz w:val="16"/>
                <w:szCs w:val="16"/>
                <w:lang w:val="en-US"/>
              </w:rPr>
              <w:t>199</w:t>
            </w: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1,50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10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0000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39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3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937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азификаци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,79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9,9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,79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 государ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 локаль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одопро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414,0978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187,3000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67,11797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989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 государ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обуст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йство площадок под ком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тную жилищ</w:t>
            </w:r>
          </w:p>
          <w:p>
            <w:pPr>
              <w:pStyle w:val="Normal"/>
              <w:ind w:left="-109"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застройку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 государ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ксплуа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ю автомо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ьных дорог общего пользова</w:t>
            </w:r>
          </w:p>
          <w:p>
            <w:pPr>
              <w:pStyle w:val="Normal"/>
              <w:ind w:left="-109" w:right="-108" w:hanging="0"/>
              <w:jc w:val="both"/>
              <w:rPr/>
            </w:pPr>
            <w:r>
              <w:rPr>
                <w:sz w:val="16"/>
                <w:szCs w:val="16"/>
              </w:rPr>
              <w:t>ния с твердым покрыти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, ведущих от сети автомо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ьных дорог общего пользова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бщест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о значимым объектам населен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унктов, располо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ных на сельских террито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х, объектам произ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ства и перера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ки продук</w:t>
            </w:r>
          </w:p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375,6920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317,3588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966,7230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101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7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2"/>
              <w:ind w:left="-109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витие телеком</w:t>
            </w:r>
          </w:p>
          <w:p>
            <w:pPr>
              <w:pStyle w:val="ConsPlusNormal2"/>
              <w:ind w:left="-109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уника</w:t>
            </w:r>
          </w:p>
          <w:p>
            <w:pPr>
              <w:pStyle w:val="ConsPlusNormal2"/>
              <w:ind w:left="-109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ций (стро</w:t>
            </w:r>
          </w:p>
          <w:p>
            <w:pPr>
              <w:pStyle w:val="ConsPlusNormal2"/>
              <w:ind w:left="-109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тельство (проклад</w:t>
            </w:r>
          </w:p>
          <w:p>
            <w:pPr>
              <w:pStyle w:val="ConsPlusNormal2"/>
              <w:ind w:left="-109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а) линий передачи данных, приобре</w:t>
            </w:r>
          </w:p>
          <w:p>
            <w:pPr>
              <w:pStyle w:val="ConsPlusNormal2"/>
              <w:ind w:left="-109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тение и монтаж оборудо</w:t>
            </w:r>
          </w:p>
          <w:p>
            <w:pPr>
              <w:pStyle w:val="ConsPlusNormal2"/>
              <w:ind w:left="-109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ания, обеспечи</w:t>
            </w:r>
          </w:p>
          <w:p>
            <w:pPr>
              <w:pStyle w:val="ConsPlusNormal2"/>
              <w:ind w:left="-109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ающего в том числе возмож</w:t>
            </w:r>
          </w:p>
          <w:p>
            <w:pPr>
              <w:pStyle w:val="ConsPlusNormal2"/>
              <w:ind w:left="-109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ость беспро</w:t>
            </w:r>
          </w:p>
          <w:p>
            <w:pPr>
              <w:pStyle w:val="ConsPlusNormal2"/>
              <w:ind w:left="-109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одного подклю</w:t>
            </w:r>
          </w:p>
          <w:p>
            <w:pPr>
              <w:pStyle w:val="ConsPlusNormal2"/>
              <w:ind w:left="-109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чения к информа</w:t>
            </w:r>
          </w:p>
          <w:p>
            <w:pPr>
              <w:pStyle w:val="ConsPlusNormal2"/>
              <w:ind w:left="-109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ционно-телеком</w:t>
            </w:r>
          </w:p>
          <w:p>
            <w:pPr>
              <w:pStyle w:val="ConsPlusNormal2"/>
              <w:ind w:left="-109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уникационной сети "Интер</w:t>
            </w:r>
          </w:p>
          <w:p>
            <w:pPr>
              <w:pStyle w:val="ConsPlusNormal2"/>
              <w:ind w:left="-109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") объектов жилого и нежилого фонда (объек</w:t>
            </w:r>
          </w:p>
          <w:p>
            <w:pPr>
              <w:pStyle w:val="ConsPlusNormal2"/>
              <w:ind w:left="-109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тов соци</w:t>
            </w:r>
          </w:p>
          <w:p>
            <w:pPr>
              <w:pStyle w:val="ConsPlusNormal2"/>
              <w:ind w:left="-109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льного назначе</w:t>
            </w:r>
          </w:p>
          <w:p>
            <w:pPr>
              <w:pStyle w:val="ConsPlusNormal2"/>
              <w:ind w:left="-109" w:right="-108" w:hanging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ия);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,05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,04787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521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5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 государ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3,6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ind w:left="-108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ие 4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казание </w:t>
            </w:r>
            <w:r>
              <w:rPr>
                <w:bCs/>
                <w:sz w:val="16"/>
                <w:szCs w:val="16"/>
              </w:rPr>
              <w:t>сельхоз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варо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телям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 ЛПХ консуль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цион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 помощи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предо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вление информа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и по вопросам ведения сельско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озяйст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ного производства 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другим вопросам, связан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ым 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произ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ством и реализа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ей сельско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озяйст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нной продук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5,36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870,2389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2,9791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7,479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3,1584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3,7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58,70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58,7000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5,36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0,2389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72,9791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7,479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3,1584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3,7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58,70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58,7000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 государ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ind w:left="-108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ие 5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нанси</w:t>
            </w:r>
          </w:p>
          <w:p>
            <w:pPr>
              <w:pStyle w:val="Normal"/>
              <w:ind w:left="-109" w:right="-108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вание местных инициа</w:t>
            </w:r>
          </w:p>
          <w:p>
            <w:pPr>
              <w:pStyle w:val="Normal"/>
              <w:ind w:left="-109" w:right="-108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ив терри</w:t>
            </w:r>
          </w:p>
          <w:p>
            <w:pPr>
              <w:pStyle w:val="Normal"/>
              <w:ind w:left="-109" w:right="-108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ориаль</w:t>
            </w:r>
          </w:p>
          <w:p>
            <w:pPr>
              <w:pStyle w:val="Normal"/>
              <w:ind w:left="-109" w:right="-108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ого об</w:t>
            </w:r>
          </w:p>
          <w:p>
            <w:pPr>
              <w:pStyle w:val="Normal"/>
              <w:ind w:left="-109" w:right="-108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ществен</w:t>
            </w:r>
          </w:p>
          <w:p>
            <w:pPr>
              <w:pStyle w:val="Normal"/>
              <w:ind w:left="-109" w:right="-108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ого са</w:t>
            </w:r>
          </w:p>
          <w:p>
            <w:pPr>
              <w:pStyle w:val="Normal"/>
              <w:ind w:left="-109" w:right="-108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управ</w:t>
            </w:r>
          </w:p>
          <w:p>
            <w:pPr>
              <w:pStyle w:val="Normal"/>
              <w:ind w:left="-109" w:right="-108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ения</w:t>
            </w:r>
          </w:p>
          <w:p>
            <w:pPr>
              <w:pStyle w:val="Normal"/>
              <w:ind w:left="-109" w:right="-108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 граж</w:t>
            </w:r>
          </w:p>
          <w:p>
            <w:pPr>
              <w:pStyle w:val="Normal"/>
              <w:ind w:left="-109" w:right="-108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ан, про</w:t>
            </w:r>
          </w:p>
          <w:p>
            <w:pPr>
              <w:pStyle w:val="Normal"/>
              <w:ind w:left="-109" w:right="-108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ваю</w:t>
            </w:r>
          </w:p>
          <w:p>
            <w:pPr>
              <w:pStyle w:val="Normal"/>
              <w:ind w:left="-109" w:right="-108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щих в сельской мест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ост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5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99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9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5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99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9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 государ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ind w:left="-108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ие 6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убвен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ции на осущест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ление отдель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ых госу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арствен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ых пол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омочий по орга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изации деятель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ости по отлову и содержа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ию безнад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орных животных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50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99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6,30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0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3000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50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99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0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0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0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3000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 государ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СНОВНОЕ МЕРО</w:t>
            </w:r>
          </w:p>
          <w:p>
            <w:pPr>
              <w:pStyle w:val="Normal"/>
              <w:ind w:left="-108" w:right="-10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ИЕ 7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звитие жилищного строи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ельства на сель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ких тер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иториях и повыше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ие уров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я благо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стройст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а домо</w:t>
            </w:r>
          </w:p>
          <w:p>
            <w:pPr>
              <w:pStyle w:val="Normal"/>
              <w:ind w:left="-109" w:right="-108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ладений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89284,45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510,27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й бюджет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867,30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924,30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28,6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55,40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1,53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2,89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 государ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 внебюджетные фонд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477,02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907,68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6"/>
        <w:spacing w:before="0" w:after="0"/>
        <w:ind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АДМИНИСТРАЦИЯ</w:t>
      </w:r>
    </w:p>
    <w:p>
      <w:pPr>
        <w:pStyle w:val="Style96"/>
        <w:spacing w:before="0" w:after="0"/>
        <w:ind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  <w:t>«03» февраля 2025г. № 32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г. Новохопёрск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ind w:right="4251" w:hanging="0"/>
        <w:jc w:val="both"/>
        <w:rPr/>
      </w:pPr>
      <w:r>
        <w:rPr>
          <w:sz w:val="16"/>
          <w:szCs w:val="16"/>
        </w:rPr>
        <w:t xml:space="preserve">О внесении изменений в постановление администрации Новохопёрского 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ind w:right="4251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 района   Воронежской   области    от  13.12.2019 № 487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ind w:right="4251" w:hanging="0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    утверждении     муниципальной     программы    Новохопёрского  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ind w:right="4251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района «Экономическое развитие»</w:t>
      </w:r>
    </w:p>
    <w:p>
      <w:pPr>
        <w:pStyle w:val="Normal"/>
        <w:shd w:fill="FFFFFF" w:val="clear"/>
        <w:ind w:left="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firstLine="567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  <w:lang w:eastAsia="en-US"/>
        </w:rPr>
        <w:t xml:space="preserve">В соответствии с постановлением </w:t>
      </w:r>
      <w:r>
        <w:rPr>
          <w:sz w:val="16"/>
          <w:szCs w:val="16"/>
        </w:rPr>
        <w:t xml:space="preserve">администрации Новохопёрского муниципального района от 06.12.2019 № 475 «Об утверждении порядка принятия решений о разработке, реализации и оценке эффективности реализации муниципальных программ Новохопёрского муниципального района Воронежской области», администрация Новохопёрского муниципального района  </w:t>
      </w:r>
      <w:r>
        <w:rPr>
          <w:b/>
          <w:sz w:val="16"/>
          <w:szCs w:val="16"/>
        </w:rPr>
        <w:t>п о с т а н о в л я е т:</w:t>
      </w:r>
    </w:p>
    <w:p>
      <w:pPr>
        <w:pStyle w:val="ListParagraph"/>
        <w:ind w:left="0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1. Внести в муниципальную программу Новохопёрского муниципального района «Экономическое развитие», утвержденную постановлением администрации Новохопёрского муниципального района от 13.12.2019 № 487 (далее по тексту - Программа) (с изменениями от </w:t>
      </w:r>
      <w:r>
        <w:rPr>
          <w:bCs/>
          <w:sz w:val="16"/>
          <w:szCs w:val="16"/>
        </w:rPr>
        <w:t>12.02.2020 № 55, от 25.02.2020 № 74, от 01.10.2020 № 315, от 26.11.2020 № 383, от 05.02.2021 № 34, от 04.06.2021 № 154, от 06.10.2021 № 278, от 15.10.2021 № 281, от 01.02.2022 № 46, от 17.08.2022 № 372, от 11.10.2022 № 484, от 25.01.2023 № 28, от 05.10.2023 № 436, от 13.11.2023 № 472, от 09.02.2024 № 36, от 09.10.2024 № 381) следующие измене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 Строку 8 «Этапы и сроки реализации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34"/>
        <w:gridCol w:w="7167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рок реализации муниципальной программы 2020-2027 г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ов не выделено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ab/>
        <w:t>1.2.</w:t>
      </w:r>
      <w:r>
        <w:rPr>
          <w:sz w:val="16"/>
          <w:szCs w:val="16"/>
        </w:rPr>
        <w:t xml:space="preserve"> Строку 9 «Ресурсное обеспечение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898"/>
        <w:gridCol w:w="9249"/>
      </w:tblGrid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муниц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льной прогр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-12700</wp:posOffset>
                      </wp:positionH>
                      <wp:positionV relativeFrom="page">
                        <wp:posOffset>19685</wp:posOffset>
                      </wp:positionV>
                      <wp:extent cx="5944235" cy="9944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4235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5"/>
                                    <w:gridCol w:w="857"/>
                                    <w:gridCol w:w="848"/>
                                    <w:gridCol w:w="850"/>
                                    <w:gridCol w:w="850"/>
                                    <w:gridCol w:w="994"/>
                                    <w:gridCol w:w="850"/>
                                    <w:gridCol w:w="850"/>
                                    <w:gridCol w:w="1135"/>
                                    <w:gridCol w:w="1002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0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2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3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4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5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6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7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  <w:cantSplit w:val="true"/>
                                    </w:trPr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0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93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4" w:leader="none"/>
                                          </w:tabs>
                                          <w:ind w:left="-115" w:right="-10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93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бластно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5 822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7 628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6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2 218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1 915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1 78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1 78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1 78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17 192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  <w:cantSplit w:val="true"/>
                                    </w:trPr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 673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 679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607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426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2 81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3 8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4 8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4 8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5" w:right="-10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3 654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  <w:cantSplit w:val="true"/>
                                    </w:trPr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3 889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0 308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109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874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108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 644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7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4 725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5599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9" w:right="-108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6599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7" w:right="-108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6599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51 241,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05pt;height:78.3pt;mso-wrap-distance-left:9pt;mso-wrap-distance-right:9pt;mso-wrap-distance-top:0pt;mso-wrap-distance-bottom:0pt;margin-top:1.55pt;mso-position-vertical-relative:page;margin-left:-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857"/>
                              <w:gridCol w:w="848"/>
                              <w:gridCol w:w="850"/>
                              <w:gridCol w:w="850"/>
                              <w:gridCol w:w="994"/>
                              <w:gridCol w:w="850"/>
                              <w:gridCol w:w="850"/>
                              <w:gridCol w:w="1135"/>
                              <w:gridCol w:w="100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4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6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7г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3,8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4" w:leader="none"/>
                                    </w:tabs>
                                    <w:ind w:left="-115" w:right="-1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5 822,4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7 628,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66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 218,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 915,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 780,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 780,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 780,5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7 19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 673,4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 679,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07,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26,3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 810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 819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 819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 819,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5" w:right="-1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3 65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3 889,7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 308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74,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 644,4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 725,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599,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599,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599,5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1 241,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3. Строку 10 «Основные конечные результаты реализации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89"/>
        <w:gridCol w:w="8246"/>
      </w:tblGrid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конечные результаты реализации муниципальной программ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вление деловой активности путе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ъем инвестиций в основной капитал в расчете на душу населения, к 2027 году 49,4 тыс. ру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мп роста оборота МСП к 2016 году, к 2027 году – 145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тгруженных товаров собственного производства, выполненных работ и услуг собственными силами в промышленном производстве, к 2027 году 11,6 млрд. ру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исло созданных рабочих мест ежегодно, - 85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негодовая численность населения, к 2027 году – 34,0 тыс.чел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исло субъектов малого и среднего предпринимательства в расчете на 10 000 человек населения, к 2027 году – 223 е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к 2027 году – 45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инвестиций в основной капитал (за исключением бюджетных средств) в расчете на 1 жителя, к 2027 году 27 025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Численность занятых в сфере малого и среднего предпринимательства, включая индивидуальных предпринимателей, к 2027 году 2710 челове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мп роста среднемесячной заработной платы работников организаций (без субъектов малого предпринимательства), к 2027 году - 103 %;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»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.4. Пункт 3 «Показатели (индикаторы) муниципальной программы» Раздела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«Цели, задачи и показатели (индикаторы) муниципальной программы, сроки и этапы реализации муниципальной программы» изложить в следующей редакции:</w:t>
      </w:r>
    </w:p>
    <w:p>
      <w:pPr>
        <w:pStyle w:val="Normal"/>
        <w:ind w:firstLine="567"/>
        <w:rPr/>
      </w:pPr>
      <w:r>
        <w:rPr>
          <w:b/>
          <w:sz w:val="16"/>
          <w:szCs w:val="16"/>
        </w:rPr>
        <w:t>«</w:t>
      </w:r>
      <w:r>
        <w:rPr>
          <w:sz w:val="16"/>
          <w:szCs w:val="16"/>
        </w:rPr>
        <w:t>3. Показатели (индикаторы) муниципальной программы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-Объем инвестиций в основной капитал в расчете на душу населения, к 2027 году 49,4 тыс. руб.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- Темп роста оборота МСП к 2016 году, к 2027 году – 145 %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- Объем отгруженных товаров собственного производства, выполненных работ и услуг собственными силами в промышленном производстве, к 2027 году 11,6 млн. руб.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- Число созданных рабочих мест ежегодно - 85 шт.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- Среднегодовая численность населения, к 2027 году – 34,0 тыс.чел.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- Число субъектов малого и среднего предпринимательства в расчете на 10 000 человек населения, к 2027 год – 223 ед.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к 2027 году – 45%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- Объем инвестиций в основной капитал (за исключением бюджетных средств) в расчете на 1 жителя, к 2027 году 27 025 рублей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- Численность занятых в сфере малого и среднего предпринимательства, включая индивидуальных предпринимателей, к 2027 году 2710 человек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- Темп роста среднемесячной заработной платы работников организаций (без субъектов малого предпринимательства) – 103 %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5. В текстовой части Программы слова «2020-2026» заменить словами «2020-2027»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6. Строку 7 «Ресурсное обеспечение подпрограммы», Приложения 1 к Программе, Паспорта Подпрограммы «Развитие и поддержка малого и среднего предпринимательства Новохопёрского муниципального района» изложить в следующей редакции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721"/>
        <w:gridCol w:w="7314"/>
      </w:tblGrid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одпрограммы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рок реализации муниципальной подпрограммы 2020-2027 годы. Этапов не выделено.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bCs/>
          <w:sz w:val="16"/>
          <w:szCs w:val="16"/>
        </w:rPr>
        <w:t xml:space="preserve">1.7. Строку 8 «Ресурсное обеспечение подпрограммы», Приложения 1 к Программе, Паспорта подпрограммы «Развитие и поддержка малого и среднего предпринимательства </w:t>
      </w:r>
      <w:r>
        <w:rPr>
          <w:sz w:val="16"/>
          <w:szCs w:val="16"/>
        </w:rPr>
        <w:t>Новохопёрского муниципального района» изложить в следующей редакции: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134"/>
        <w:gridCol w:w="850"/>
        <w:gridCol w:w="851"/>
        <w:gridCol w:w="992"/>
        <w:gridCol w:w="851"/>
        <w:gridCol w:w="850"/>
        <w:gridCol w:w="992"/>
        <w:gridCol w:w="993"/>
        <w:gridCol w:w="850"/>
        <w:gridCol w:w="992"/>
      </w:tblGrid>
      <w:tr>
        <w:trPr>
          <w:trHeight w:val="22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подпрогра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5</w:t>
            </w:r>
          </w:p>
        </w:tc>
      </w:tr>
      <w:tr>
        <w:trPr>
          <w:trHeight w:val="1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4</w:t>
            </w:r>
          </w:p>
        </w:tc>
      </w:tr>
      <w:tr>
        <w:trPr>
          <w:trHeight w:val="16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6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6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86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</w:tr>
      <w:tr>
        <w:trPr>
          <w:trHeight w:val="1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6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6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 3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26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»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8. Приложение № 2 к Программе изложить в новой редакции, согласно приложению № 1 к настоящему постановлению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9. Приложение № 3 к Программе изложить в новой редакции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0. Приложение № 4 к Программе изложить в новой редакции,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1. Приложение № 5 к Программе изложить в новой редакции,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периодическом печатном издании «Новохопёрский муниципальный вестник» и разместить на официальном сайте администрации Новохопёрского муниципального района в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возложить на заместителя главы администрации Новохопёрского муниципального района К. В. Петро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Глава 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Королев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ind w:left="7371" w:right="-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7371" w:right="-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вохопёрского муниципального района </w:t>
      </w:r>
    </w:p>
    <w:p>
      <w:pPr>
        <w:pStyle w:val="Normal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</w:t>
      </w:r>
      <w:r>
        <w:rPr>
          <w:sz w:val="16"/>
          <w:szCs w:val="16"/>
        </w:rPr>
        <w:t>«03» февраля 2025г. № 32</w:t>
      </w:r>
    </w:p>
    <w:p>
      <w:pPr>
        <w:pStyle w:val="Normal"/>
        <w:ind w:left="453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одпрограммы Новохопёрского муниципального район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Развитие торговли на территории Новохопёрского муниципального района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92"/>
        <w:gridCol w:w="8056"/>
      </w:tblGrid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муниципальной подпрограммы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администрации Новохопёр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разработчики муниципальной подпрограммы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 (Отдел финансов администрации Новохоперского муниципального района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одпрограммы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ниторинг состояния, развития торговой отрас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лучшение обеспеченности сельского населения муниципального района услугами розничной торгов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щита прав потребителей.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подпрограммы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феры торговли с целью наиболее полного удовлетворения потребностей населения в товарах и услугах торговли.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йствие торговой деятельности и создание благоприятных условий для ее развит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довлетворение потребностей населения в товарах и услугах торговли, в том числе в отдаленных и малонаселенных пунктах муниципального района.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индикатор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одпрограммы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екс физического объема оборота розничной торговли в сопоставимых ценах к предыдущему году, в 2020 году- 102,2%; в 2027 году – 105,0%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еспеченность населения муниципального образования площадью стационарных торговых объектов до 2027 года – 282 торговых объекта, в том числе, в которых осуществляется продажа продовольственных товаров – 140 торговых объект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ность населения муниципального образования площадью нестационарных торговых объектов с учетом объектов развозной торговли до 2027 года – 60 торговых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еспеченность населения муниципального образования площадью торговых мест, используемых для осуществления деятельности по продаже товаров на ярмарках до 2027 года – 2 ярмарк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качества жизни населения, проживающего в отдаленных и малонаселенных пунктах за счет гарантированного обеспечения товарами повседневного спроса. К 2027 году 1437 жителей зарегистрированных в 36 отдаленных и малонаселенных пунктах муниципального района обеспечены торговым обслуживанием 2 и более раза в неделю;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муниципальной подпрограммы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рок реализации муниципальной подпрограммы 2020-2027 г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дин этап.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подпрограммы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5790</wp:posOffset>
                      </wp:positionV>
                      <wp:extent cx="4928235" cy="6223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823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8"/>
                                    <w:gridCol w:w="774"/>
                                    <w:gridCol w:w="778"/>
                                    <w:gridCol w:w="727"/>
                                    <w:gridCol w:w="615"/>
                                    <w:gridCol w:w="621"/>
                                    <w:gridCol w:w="637"/>
                                    <w:gridCol w:w="634"/>
                                    <w:gridCol w:w="635"/>
                                    <w:gridCol w:w="632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7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7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бластно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7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7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88.05pt;height:49pt;mso-wrap-distance-left:0pt;mso-wrap-distance-right:9pt;mso-wrap-distance-top:0pt;mso-wrap-distance-bottom:0pt;margin-top:47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774"/>
                              <w:gridCol w:w="778"/>
                              <w:gridCol w:w="727"/>
                              <w:gridCol w:w="615"/>
                              <w:gridCol w:w="621"/>
                              <w:gridCol w:w="637"/>
                              <w:gridCol w:w="634"/>
                              <w:gridCol w:w="635"/>
                              <w:gridCol w:w="63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конечные результаты реализации подпрограммы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ст индекса физического объема оборота розничной торговли в сопоставимых ценах к  2027 году до 105,0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ность населения муниципального образования площадью стационарных торговых объектов до 2027 года – 282 торговых объекта, в том числе, в которых осуществляется продажа продовольственных товаров – 140 торговых объекта, при нормативе минимальной обеспеченности площадью 105 и 47 торговых объектов соответственн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ность населения муниципального образования площадью нестационарных торговых объектов с учетом объектов развозной торговли до 2027 года – 60 торговых объекта при нормативе минимальной обеспеченности площадью 22 торговых объек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еспеченность населения муниципального образования площадью торговых мест, используемых для осуществления деятельности по продаже товаров на ярмарках до 2027 года – 2 ярмарки при нормативе минимальной обеспеченности площадью 1 места проведения ярмарок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качества жизни населения, проживающего в отдаленных и малонаселенных пунктах за счет гарантированного обеспечения товарами повседневного спроса. К 2027 году 1437 жителя зарегистрированных в 36 отдаленных и малонаселенных пунктах муниципального района обеспечены торговым обслуживанием 2 и более раза в недел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уровня правовой грамотности и информированности в сфере защиты прав потребителей населения района.</w:t>
            </w:r>
          </w:p>
        </w:tc>
      </w:tr>
    </w:tbl>
    <w:p>
      <w:pPr>
        <w:pStyle w:val="Style64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Характеристика сферы реализации муниципальной подпрограмм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программа разработана во исполнение статьи 18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орговля на протяжении последних лет является динамично развивающейся отраслью экономики. За 2024 год оборот розничной торговли в Новохопёрском районе сложился в объеме 3970,9 миллионов рублей. В 2024 году оборот розничной торговли на душу населения составил 113,9 тысячи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состоянию на 1 января 2025 года на территории муниципального района функционирует 281 стационарный торговый объект торговой площадью 22,7 тыс. кв. м., 59 нестационарных торговых объектов (павильон, киоски, мобильные торговые объекты, палатки, лотки и др.), действуют две универсальные ярмарки в общей сложности на 232 торговых места, из них 109 мест выделено гражданам, ведущим фермерские и личные подсобные хозяйства, занимающимся садоводством, огородничеством, животноводством. В последние годы остро обозначилась проблема в организации торгового обслуживания в сельской местности. На селе торговая сеть концентрируется в основном в административных центрах поселений, где проживает большая часть сельского населения. Из 64 населенных пунктов района в 36, которые являются отдаленными и малонаселенными, отсутствуют стационарные торговые объекты. Торговое обслуживание в таких поселениях предполагается организовать с помощью индивидуальных предпринимателей, Новохопёрского районного потребительского кооператив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торгового обслуживания в данном сегменте рынка является серьезной проблемой. Развитие торговли на территориях малонаселенных и отдаленных населенных пунктов сдерживает ряд факторов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значительные транспортные расходы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ысокие цены на энергоносители и тарифы на коммунальные услуг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ысокий процент кредитной ставк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едостаточная платежеспособность насе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ля поддержки и стимулирования развития сферы торговли необходима реализация комплекса мер, направленных на дальнейшее развитие торговой инфраструктуры и решение отраслевых проблем. Реализация подпрограммы позволит наиболее полно удовлетворять потребности населения в товарах и услугах, обеспечить их экономическую и физическую доступность, улучшить торговое обслуживание сельских жителе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«Цели, задачи и показатели (индикаторы) подпрограммы, сроки и этапы реализации подпрограммы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Цель подпрограммы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витие сферы торговли с целью наиболее полного удовлетворения потребностей населения в товарах и услугах торговл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дачи подпрограммы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одействие торговой деятельности и создание благоприятных условий для ее развит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довлетворение потребностей населения в качественных товарах и услугах, в том числе в отдаленных и малонаселенных пунктах муниципального райо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и показатели муниципальной подпрограммы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- индекс физического объема оборота розничной торговли в сопоставимых ценах к предыдущему году, в 2020 году- 102,2%, в 2027 году – 105,0%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- обеспеченность населения муниципального образования площадью стационарных торговых объектов до 2027 года – 282 торговых объекта, в том числе, в которых осуществляется продажа продовольственных товаров – 140 торговых объекта, при нормативе минимальной обеспеченности площадью 105 и 47 торговых объектов соответственно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ность населения муниципального образования площадью нестационарных торговых объектов с учетом объектов развозной торговли до 2027 года – 60 торговых объекта при нормативе минимальной обеспеченности площадью 22 торговых объект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еспеченность населения муниципального образования площадью торговых мест, используемых для осуществления деятельности по продаже товаров на ярмарках до 2027 года – 2 ярмарки при нормативе минимальной обеспеченности площадью 1 места проведения ярмарок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- до 2027 года 100% обеспеченность торговым обслуживанием сельского населения, проживающего в отдаленных и малонаселенных пунктах муниципального района (на 01.01.2025 года зарегистрировано 1437 человека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3. Сроки и этапы реализации муниципальной подпрограммы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щий срок реализации муниципальной подпрограммы 2020-2027 годы. Этапов не выделен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Основные мероприятия подпрограмм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ные мероприят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Мониторинг состояния, развития торговой отрасли, обеспеченности сельского населения муниципального района услугами розничной торговл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ниторинг осуществляется ежегодно совместно с администрациями городских и сельских поселений и предусматривает проведение анализа основных показателей потребительского рынка, изменение торговой инфраструктуры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Улучшение обеспеченности сельского населения муниципального района услугами розничной торговли, за счет привлечения хозяйствующих субъектов и расширения нестационарных и мобильных торговых объект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Защита прав потребителей. Мероприятие предусматривает размещение справочно – информационных материалов по вопросам защиты прав потребителей подготовленных Роспотребнадзором на информационных ресурсах в сети Интернет и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 Ресурсное обеспечение муниципальной под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нансирование мероприятий подпрограммы не требует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>. Оценка эффективности реализации под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подпрограмма считается реализуемой с высоким уровнем эффективности, есл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ровень достижения целевых показателей (индикаторов) подпрограммы в разрезе основных мероприятий (Сд) составил более 95%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уровень финансирования реализации основных мероприятий подпрограммы </w:t>
      </w:r>
      <w:r>
        <w:rPr>
          <w:sz w:val="16"/>
          <w:szCs w:val="16"/>
        </w:rPr>
        <w:drawing>
          <wp:inline distT="0" distB="0" distL="0" distR="0">
            <wp:extent cx="342900" cy="247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составил не менее 90%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программа считается реализуемой со средним уровнем эффективности есл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ровень достижения целевых показателей (индикаторов) подпрограммы в разрезе основных мероприятий (Сд) составил от 70% до 95%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уровень финансирования реализации мероприятий подпрограммы </w:t>
      </w:r>
      <w:r>
        <w:rPr>
          <w:sz w:val="16"/>
          <w:szCs w:val="16"/>
        </w:rPr>
        <w:drawing>
          <wp:inline distT="0" distB="0" distL="0" distR="0">
            <wp:extent cx="342900" cy="247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составил не менее 80%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программа считается реализуемой с удовлетворительным уровнем эффективности есл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ровень достижения целевых показателей (индикаторов) подпрограммы в разрезе основных мероприятий (Сд) составил от 50% до 70%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уровень финансирования реализации основных мероприятий подпрограммы </w:t>
      </w:r>
      <w:r>
        <w:rPr>
          <w:sz w:val="16"/>
          <w:szCs w:val="16"/>
        </w:rPr>
        <w:drawing>
          <wp:inline distT="0" distB="0" distL="0" distR="0">
            <wp:extent cx="342900" cy="247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составил не менее 70%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 Новохопёрского муниципального района</w:t>
      </w:r>
    </w:p>
    <w:p>
      <w:pPr>
        <w:pStyle w:val="Normal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</w:t>
      </w:r>
      <w:r>
        <w:rPr>
          <w:sz w:val="16"/>
          <w:szCs w:val="16"/>
        </w:rPr>
        <w:t>«03» февраля 2025г. № 3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Сведения о показателях (индикаторах) муниципальной программы Новохоперского муниципального района Воронежской области и их значениях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"/>
        <w:gridCol w:w="1108"/>
        <w:gridCol w:w="53"/>
        <w:gridCol w:w="711"/>
        <w:gridCol w:w="68"/>
        <w:gridCol w:w="792"/>
        <w:gridCol w:w="40"/>
        <w:gridCol w:w="692"/>
        <w:gridCol w:w="47"/>
        <w:gridCol w:w="804"/>
        <w:gridCol w:w="13"/>
        <w:gridCol w:w="817"/>
        <w:gridCol w:w="17"/>
        <w:gridCol w:w="956"/>
        <w:gridCol w:w="19"/>
        <w:gridCol w:w="813"/>
        <w:gridCol w:w="23"/>
        <w:gridCol w:w="672"/>
        <w:gridCol w:w="38"/>
        <w:gridCol w:w="6"/>
        <w:gridCol w:w="787"/>
        <w:gridCol w:w="51"/>
        <w:gridCol w:w="6"/>
        <w:gridCol w:w="900"/>
        <w:gridCol w:w="23"/>
        <w:gridCol w:w="672"/>
      </w:tblGrid>
      <w:tr>
        <w:trPr>
          <w:trHeight w:val="343" w:hRule="atLeast"/>
          <w:cantSplit w:val="true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., должность исполни</w:t>
            </w:r>
          </w:p>
          <w:p>
            <w:pPr>
              <w:pStyle w:val="Normal"/>
              <w:ind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я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(первый год реализации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(второй год ре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(третий год ре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(четвертый год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(пятый год ре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(шестой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еализа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(седьмой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ind w:right="-113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реализа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(восьмой год 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</w:r>
          </w:p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получе</w:t>
            </w:r>
          </w:p>
          <w:p>
            <w:pPr>
              <w:pStyle w:val="Normal"/>
              <w:ind w:left="-55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информа</w:t>
            </w:r>
          </w:p>
          <w:p>
            <w:pPr>
              <w:pStyle w:val="Normal"/>
              <w:ind w:left="-55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ое развитие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ций в основной капитал в расчете на ду шу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борота МСП к 2016 год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</w:t>
            </w:r>
          </w:p>
          <w:p>
            <w:pPr>
              <w:pStyle w:val="Normal"/>
              <w:ind w:righ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ных това</w:t>
            </w:r>
          </w:p>
          <w:p>
            <w:pPr>
              <w:pStyle w:val="Normal"/>
              <w:ind w:righ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 собствен</w:t>
            </w:r>
          </w:p>
          <w:p>
            <w:pPr>
              <w:pStyle w:val="Normal"/>
              <w:ind w:righ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роиз</w:t>
            </w:r>
          </w:p>
          <w:p>
            <w:pPr>
              <w:pStyle w:val="Normal"/>
              <w:ind w:righ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ства, выполненных работ, услуг собственными силами в про</w:t>
            </w:r>
          </w:p>
          <w:p>
            <w:pPr>
              <w:pStyle w:val="Normal"/>
              <w:ind w:righ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ленном производст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озд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рабочих мест еже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я чис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 нас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убъ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 малого и среднего предпринимательства в расчете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человек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ред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чной численности работников (без внешних совмести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) малых и средних пр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й в среднесписочной чис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в (без внешних 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ителей) всех пред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тий и орга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ций в 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ной ка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 (за искл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ием бю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х средств) в расчете на 1 жи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ятых в сфере малого и среднего предпринимательства, включая индивидуальных пред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ма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среднемеся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за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платы работников организаций (без убъектов малого предпринимательств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Развитие и поддержка малого и среднего предпринимательства Новохопёр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,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ивших му</w:t>
            </w:r>
          </w:p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ипальную поддержку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созд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рабочих мест (вкл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я вновь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и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ых ин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ых предпринимателей субъ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и малого и среднего предпринимательства,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ившими муниципальную поддержку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на и реализ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гр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 поддер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 субъектов МСП в целях их ускор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аз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я в мо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ах.Общее количество субъектов МСП в мо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х,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ивших поддержку в 2019-2024 годах соста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16"/>
                <w:szCs w:val="16"/>
              </w:rPr>
              <w:t>вит 6 единиц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Развитие торговли на территории Новохопёр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sz w:val="16"/>
                <w:szCs w:val="16"/>
              </w:rPr>
              <w:t>Индекс физи</w:t>
            </w:r>
          </w:p>
          <w:p>
            <w:pPr>
              <w:pStyle w:val="Normal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ого объ</w:t>
            </w:r>
          </w:p>
          <w:p>
            <w:pPr>
              <w:pStyle w:val="Normal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а оборота розничной торговли в сопоставимых ценах к преды</w:t>
            </w:r>
          </w:p>
          <w:p>
            <w:pPr>
              <w:pStyle w:val="Normal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щему году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 нас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муници</w:t>
            </w:r>
          </w:p>
          <w:p>
            <w:pPr>
              <w:pStyle w:val="Normal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го обра</w:t>
            </w:r>
          </w:p>
          <w:p>
            <w:pPr>
              <w:pStyle w:val="Normal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 пло</w:t>
            </w:r>
          </w:p>
          <w:p>
            <w:pPr>
              <w:pStyle w:val="Normal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ью торго</w:t>
            </w:r>
          </w:p>
          <w:p>
            <w:pPr>
              <w:pStyle w:val="Normal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 объектов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 на 1000 челове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торговым обслуживанием сельского населения, проживающего в отда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ма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х пунктах му</w:t>
            </w:r>
          </w:p>
          <w:p>
            <w:pPr>
              <w:pStyle w:val="Normal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ипального район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850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3</w:t>
      </w:r>
    </w:p>
    <w:p>
      <w:pPr>
        <w:pStyle w:val="Normal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 Новохопёрского муниципального района</w:t>
      </w:r>
    </w:p>
    <w:p>
      <w:pPr>
        <w:pStyle w:val="Normal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</w:t>
      </w:r>
      <w:r>
        <w:rPr>
          <w:sz w:val="16"/>
          <w:szCs w:val="16"/>
        </w:rPr>
        <w:t>«03» февраля 2025г. № 3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Таблица 2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ы местного бюджета на реализацию муниципальной программы Новохопёрского муниципального района Воронеж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47"/>
        <w:gridCol w:w="1247"/>
        <w:gridCol w:w="832"/>
        <w:gridCol w:w="829"/>
        <w:gridCol w:w="832"/>
        <w:gridCol w:w="969"/>
        <w:gridCol w:w="970"/>
        <w:gridCol w:w="969"/>
        <w:gridCol w:w="973"/>
        <w:gridCol w:w="844"/>
        <w:gridCol w:w="1757"/>
        <w:gridCol w:w="915"/>
        <w:gridCol w:w="914"/>
        <w:gridCol w:w="915"/>
        <w:gridCol w:w="897"/>
      </w:tblGrid>
      <w:tr>
        <w:trPr>
          <w:trHeight w:val="23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 (первый год реализаци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 (второй год реализаци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(третий год реализации)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(четвертый год реализации)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 (пятый год реализации)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(шестой год реализации)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(седьмой год реализации)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(восьмой год реализации)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</w:t>
            </w:r>
          </w:p>
          <w:p>
            <w:pPr>
              <w:pStyle w:val="Normal"/>
              <w:ind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ПАЛЬНАЯ ПРО</w:t>
            </w:r>
          </w:p>
          <w:p>
            <w:pPr>
              <w:pStyle w:val="Normal"/>
              <w:ind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ММ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Новохопёрского муниципального района "Экономическое развитие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11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17 673,4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  <w:lang w:val="en-US"/>
              </w:rPr>
              <w:t>22 679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607,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426,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810,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 81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819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819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по ГРБС- администрация Новохопёрского муниципального района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10"/>
              <w:jc w:val="center"/>
              <w:rPr/>
            </w:pPr>
            <w:r>
              <w:rPr>
                <w:bCs/>
                <w:sz w:val="16"/>
                <w:szCs w:val="16"/>
              </w:rPr>
              <w:t>17 673,4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2 679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607,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426,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810,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 81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819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819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 - МКУ «Инфор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ционно-консультационный центр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10"/>
              <w:jc w:val="center"/>
              <w:rPr/>
            </w:pPr>
            <w:r>
              <w:rPr>
                <w:bCs/>
                <w:sz w:val="16"/>
                <w:szCs w:val="16"/>
              </w:rPr>
              <w:t>17 673,4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2 679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8 607,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426,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810,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 81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819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819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благоприятной инвестиционной сре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Инф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ционно-консультационный центр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.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вестиционной привлекатель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КУ «Инфо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ционно-консультационный центр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.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 Стан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та деятель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органов местного само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Но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хопёрского муниципального района по обе спечению благо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ного нвес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ционного кли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а в район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Информационно-консультационный центр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ероприятие 1.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е инвестици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ных программ (проектов) раз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ия социаль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и инженер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инфраструк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ы муници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го значе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для долево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финансиро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из област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бюджет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.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тия в области экономического развития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1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26,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58,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742,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559,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548,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51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519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519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.1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обяз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 (Закупка товаров, работ и услуг для обеспечения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(муниц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.2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(Закупка товаров, работ и услуг для обеспе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ия государст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х (муници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4.3.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(Межбюд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е транс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ты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.4.4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рож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хозяйства по осуществле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 дорожной деятельности (Закупка това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, работ и услуг для обес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ия госу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ственных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519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519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.4.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рож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хозяйства в части передан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олномочий по использова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 автомобиль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дорог в границах насе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ных пунктов поселения и осуществление дорожной дея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и (За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ка товаров, работ и услуг для обеспечения государствен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(муници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ьных) нужд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26,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58,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742,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559,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548,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51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z w:val="16"/>
                <w:szCs w:val="16"/>
              </w:rPr>
              <w:t xml:space="preserve">ПОДПРОГРАММА </w:t>
            </w:r>
            <w:r>
              <w:rPr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и под</w:t>
            </w:r>
          </w:p>
          <w:p>
            <w:pPr>
              <w:pStyle w:val="Normal"/>
              <w:ind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ржка малого и среднего пред</w:t>
            </w:r>
          </w:p>
          <w:p>
            <w:pPr>
              <w:pStyle w:val="Normal"/>
              <w:ind w:right="-107" w:hanging="0"/>
              <w:rPr/>
            </w:pPr>
            <w:r>
              <w:rPr>
                <w:bCs/>
                <w:sz w:val="16"/>
                <w:szCs w:val="16"/>
              </w:rPr>
              <w:t>приниматель ства Новохопёр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ого муници</w:t>
            </w:r>
          </w:p>
          <w:p>
            <w:pPr>
              <w:pStyle w:val="Normal"/>
              <w:ind w:right="-107" w:hanging="0"/>
              <w:rPr/>
            </w:pPr>
            <w:r>
              <w:rPr>
                <w:bCs/>
                <w:sz w:val="16"/>
                <w:szCs w:val="16"/>
              </w:rPr>
              <w:t xml:space="preserve">пального района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 446,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1,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5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7,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261,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0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Информационно-консульта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онный центр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едостав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информ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ионной и консультационной поддержки субъектам МСП и фи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м лицам, не являющим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 индивидуаль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и предпри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мателями и применяющим специальный налоговый ре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м «Налог на профессиональ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й доход» - самозанятым гражданам.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Информационно-консульта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онный центр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 малого бизнес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Информационно-консульта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онный центр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руг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х столов, се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ров, конфе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ций по проб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ам предпри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Информационно-консульта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онный центр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ка малого и среднего пре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 446,8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1,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5,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7,0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1,4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0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4.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субъ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тов малого и среднего пред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тель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, зарегист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рованных и осуществляю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 свою дея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 на территории мо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рода р.п.Елань-Коленовский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4.1.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нтов начина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м субъек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 малого предпринима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Информационно-консульта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онный центр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субсидий на компен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ю части з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 субъектов малого и ср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 пред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мательства, связанных с уплатой пер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взноса (ав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) при закл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ии дог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 (договоров) лизинга об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ания с рос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йскими лиз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ыми орга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ями в це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создания и (или) развития либо модерни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изв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 товаров (работ, услуг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Информационно-консультационный цент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субъектов мало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 среднего предприн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а за счет 10 % УС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 446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1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5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7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1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0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2.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а счет средств муниципального бюджета субси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й на компен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цию части затрат субъектов малого и ср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 пред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мательства, связанных с 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ой первого взноса (аванса, задатка) при заключении 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а (дог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) лизинга оборудования с российскими лизинговыми организациями в целях соз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и (или) 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ия либо мо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низации п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дства това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6"/>
                <w:szCs w:val="16"/>
              </w:rPr>
              <w:t>ров (работ, услуг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Информационно-консультационный цент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2.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субсидий на комп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цию части затрат субъ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малого и среднего пред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тельства, связанных с уплатой процен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о кредитам, привлеченным в российских кре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ных органи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ях на строи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 (рекон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цию) для собственных нужд производ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ных зда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, строений и сооружений либо приобрете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оборудова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в целях соз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я и (или) развития либо модернизации производства товаров (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Информационно-консультационный цент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субсидий на компенсацию части затрат субъектов мало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 среднего предпринима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а, связан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 приобрете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м оборудова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в целях соз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я и (или) развития, либо модернизации производства товаров (работ, услуг);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Информационно-консультационный цент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1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5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85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4.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грантов в форме суб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й начинаю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м субъектам малого пред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мательства – индивидуаль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 предпри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лям и 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ческим 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м – произ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елям 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в (работ, услуг)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Информационно-консультационный цент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4.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за счет средств муници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го бюд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а субсидии на развитие инфраструктуры поддержки предпринима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а АНО «Новохопер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й центр под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ки предпри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мательст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Информационно-консультационный цент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оставля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я региона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го проекта «Акселерация субъектов ма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 и среднего предпринима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Информационно-консультационный цент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3.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е субсидий субъектам ма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 и среднего предпринима-тельства для субсидирования части затрат, связанных с соз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м и (или) развитием цент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 время пре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ждения де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Информационно-консультационный цент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3.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субсидий для субсиди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части з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 субъектам социального предприн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а – суб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там малого и среднего пре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тельства, осуществ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м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 ориентиро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ую дея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Информационно-консультационный цент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ОДПРОГРАММА </w:t>
            </w:r>
            <w:r>
              <w:rPr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витие торговли на территории Новохопёрского муниципального райо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состояния, раз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ия торговой отрасли, обеспе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ности сель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населения муниципального района услугами розничной торговл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обеспеченности сельского населения 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ипального района услуга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розничной торговли. При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тение спе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6"/>
                <w:szCs w:val="16"/>
              </w:rPr>
              <w:t>циализ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автотран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 для 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го обсл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ания с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нас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, прожива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о в отда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мал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ных пункта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7371" w:hanging="0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4</w:t>
      </w:r>
    </w:p>
    <w:p>
      <w:pPr>
        <w:pStyle w:val="Normal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 Новохопёрского муниципального района</w:t>
      </w:r>
    </w:p>
    <w:p>
      <w:pPr>
        <w:pStyle w:val="Normal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</w:t>
      </w:r>
      <w:r>
        <w:rPr>
          <w:sz w:val="16"/>
          <w:szCs w:val="16"/>
        </w:rPr>
        <w:t>«03» февраля 2025г. № 32</w:t>
      </w:r>
    </w:p>
    <w:p>
      <w:pPr>
        <w:pStyle w:val="Normal"/>
        <w:ind w:left="680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Таблица 3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 фондов, юридических и физических лиц на реализацию муниципальной программы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51"/>
        <w:gridCol w:w="1112"/>
        <w:gridCol w:w="832"/>
        <w:gridCol w:w="833"/>
        <w:gridCol w:w="834"/>
        <w:gridCol w:w="834"/>
        <w:gridCol w:w="832"/>
        <w:gridCol w:w="834"/>
        <w:gridCol w:w="834"/>
        <w:gridCol w:w="834"/>
        <w:gridCol w:w="832"/>
      </w:tblGrid>
      <w:tr>
        <w:trPr>
          <w:trHeight w:val="2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реализации государственной программы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</w:tc>
      </w:tr>
      <w:tr>
        <w:trPr>
          <w:trHeight w:val="63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ind w:left="-109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й</w:t>
            </w:r>
          </w:p>
          <w:p>
            <w:pPr>
              <w:pStyle w:val="Normal"/>
              <w:ind w:left="-109" w:right="-106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реализаци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Normal"/>
              <w:ind w:left="-10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торой</w:t>
            </w:r>
          </w:p>
          <w:p>
            <w:pPr>
              <w:pStyle w:val="Normal"/>
              <w:ind w:left="-109" w:right="-108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реализаци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етий</w:t>
            </w:r>
          </w:p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реализации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(четвертый год реализаци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ятый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реализаци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(шестой</w:t>
            </w:r>
          </w:p>
          <w:p>
            <w:pPr>
              <w:pStyle w:val="Normal"/>
              <w:ind w:left="-108" w:right="-11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реализаци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ind w:left="-106" w:right="-109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едьмой</w:t>
            </w:r>
          </w:p>
          <w:p>
            <w:pPr>
              <w:pStyle w:val="Normal"/>
              <w:ind w:left="-106" w:right="-109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реализации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ind w:left="-105" w:right="-108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восьмой </w:t>
            </w:r>
          </w:p>
          <w:p>
            <w:pPr>
              <w:pStyle w:val="Normal"/>
              <w:ind w:left="-10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еализации)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ПАЛЬ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Я  ПРО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М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Новохопёрского муниципального района "Экономическое развитие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9" w:hanging="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522 127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889,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308,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72 874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644,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725,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 599,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 599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 599,5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9" w:hanging="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,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,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9" w:hanging="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 010,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822,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628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44 266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218,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 915,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 780,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 780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 780,50</w:t>
            </w:r>
          </w:p>
        </w:tc>
      </w:tr>
      <w:tr>
        <w:trPr>
          <w:trHeight w:val="314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9" w:hanging="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 723,4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673,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bCs/>
                <w:sz w:val="16"/>
                <w:szCs w:val="16"/>
              </w:rPr>
              <w:t>22 679,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8 607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426,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810,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10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33 819</w:t>
            </w:r>
            <w:r>
              <w:rPr>
                <w:bCs/>
                <w:sz w:val="16"/>
                <w:szCs w:val="16"/>
              </w:rPr>
              <w:t>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819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819,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9" w:hanging="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е лиц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9" w:hanging="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Прочие мероприятия в области экономического развития муниципального райо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5 150,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 041,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786,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65 009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77,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464,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299,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299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299,5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02,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814,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628,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44 266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18,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 915,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 780,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 780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 780,5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48,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6,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8,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 74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59,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48,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19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19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19,0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</w:t>
            </w:r>
          </w:p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 государствен</w:t>
            </w:r>
          </w:p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 внебюджет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РАМ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А</w:t>
            </w:r>
            <w:r>
              <w:rPr>
                <w:bCs/>
                <w:sz w:val="16"/>
                <w:szCs w:val="16"/>
                <w:lang w:val="en-US"/>
              </w:rPr>
              <w:t xml:space="preserve"> I</w:t>
            </w:r>
          </w:p>
        </w:tc>
        <w:tc>
          <w:tcPr>
            <w:tcW w:w="12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витие и поддержка 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ого и среднего предпринимательства Новохопёрского муниципального райо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976,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8,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21,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7 865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7,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1,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00,0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4,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6,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21,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7 865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7,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1,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00,00</w:t>
            </w:r>
          </w:p>
        </w:tc>
      </w:tr>
      <w:tr>
        <w:trPr>
          <w:trHeight w:val="1121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</w:t>
            </w:r>
          </w:p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 государствен</w:t>
            </w:r>
          </w:p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</w:t>
            </w:r>
          </w:p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</w:t>
            </w:r>
          </w:p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М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МА </w:t>
            </w:r>
            <w:r>
              <w:rPr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витие 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рговли на территории Новохопёрского муниципального райо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</w:t>
            </w:r>
          </w:p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 государствен</w:t>
            </w:r>
          </w:p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 внебюджет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</w:t>
      </w:r>
    </w:p>
    <w:p>
      <w:pPr>
        <w:pStyle w:val="Style96"/>
        <w:spacing w:before="0" w:after="0"/>
        <w:ind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АДМИНИСТРАЦИЯ</w:t>
      </w:r>
    </w:p>
    <w:p>
      <w:pPr>
        <w:pStyle w:val="Style96"/>
        <w:spacing w:before="0" w:after="0"/>
        <w:ind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03» февраля 2025г. № 33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г. Новохопёр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внесении изменений в постановление  администрации   Новохопёрского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   района    от   13.12.2019   № 490    «Об    утверждении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й      программы      «Энергосбережение       и     повышение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энергетической        эффективности,         обеспечение        качественными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жилищно-коммунальными       услугами      населения      Новохопёрского 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муниципального района»</w:t>
      </w:r>
    </w:p>
    <w:p>
      <w:pPr>
        <w:pStyle w:val="Normal"/>
        <w:autoSpaceDE w:val="false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В соответствии с постановлением администрации Новохопёрского  муниципального района от 06.12.2019 г. № 475 «Об утверждении порядка принятия решений о разработке, реализации и оценке эффективности реализации муниципальных программ Новохопёрского муниципального района Воронежской области», администрация Новохопёрского муниципального района  Воронежской области </w:t>
      </w:r>
      <w:r>
        <w:rPr>
          <w:b/>
          <w:sz w:val="16"/>
          <w:szCs w:val="16"/>
        </w:rPr>
        <w:t>п о с т а н о в л я е т:</w:t>
      </w:r>
    </w:p>
    <w:p>
      <w:pPr>
        <w:pStyle w:val="Normal"/>
        <w:autoSpaceDE w:val="false"/>
        <w:spacing w:lineRule="auto" w:line="336"/>
        <w:ind w:left="14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 Внести в постановление администрации Новохопёрского муниципального района  от 13.12.2019 № 490 «Об утверждении муниципальной программы «Энергосбережение и повышение энергетической эффективности, обеспечение качественными жилищно-коммунальными услугами населения  Новохопёрского муниципального района» (с изменениями от 25.02.2020 № 69, от 08.02.2021 № 39, от 15.03.2021 № 82, от 25.11.2021 № 313, от 14.12.2021 № 355, от 07.02.2022 № 48, от 12.04.2022 № 175, от 22.07.2022 № 321, от 12.12.2022 № 601, от 02.02.2023 № 47, от 10.11.2023 № 469, от 13.02.2024 № 42, от 20.03.2024 г. № 106, от 06.05.2024 № 162) (далее по тексту- Программа) следующие изменения:</w:t>
      </w:r>
    </w:p>
    <w:p>
      <w:pPr>
        <w:pStyle w:val="Title"/>
        <w:spacing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 w:val="false"/>
          <w:sz w:val="16"/>
          <w:szCs w:val="16"/>
        </w:rPr>
        <w:t>1.1. Строку 9 паспорта Программы «Энергосбережение и повышение энергетической эффективности, обеспечение качественными жилищно-коммунальными услугами населения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9213"/>
      </w:tblGrid>
      <w:tr>
        <w:trPr>
          <w:trHeight w:val="27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       99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урс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993"/>
            </w:tblGrid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 бюджет, тыс. руб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480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895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7376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bookmarkStart w:id="0" w:name="OLE_LINK1"/>
                  <w:bookmarkEnd w:id="0"/>
                  <w:r>
                    <w:rPr>
                      <w:sz w:val="16"/>
                      <w:szCs w:val="16"/>
                    </w:rPr>
                    <w:t>Областной бюджет, тыс. руб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566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435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422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470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769,4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568,5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06,8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174,19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215,2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, тыс. руб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0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55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49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20,6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80,7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63,7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09,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09,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41,3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417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3971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068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291,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5850,1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732,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16,6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383,99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5732,52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»          </w:t>
      </w:r>
    </w:p>
    <w:p>
      <w:pPr>
        <w:pStyle w:val="Title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 w:val="false"/>
          <w:sz w:val="16"/>
          <w:szCs w:val="16"/>
        </w:rPr>
        <w:t>1.2.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sz w:val="16"/>
          <w:szCs w:val="16"/>
        </w:rPr>
        <w:t>Строку 10 паспорта Программы «Энергосбережение и повышение энергетической эффективности, обеспечение качественными жилищно-коммунальными услугами населения» изложить в следующей редакции:</w:t>
      </w:r>
    </w:p>
    <w:p>
      <w:pPr>
        <w:pStyle w:val="Title"/>
        <w:spacing w:before="0" w:after="0"/>
        <w:ind w:left="142" w:hanging="0"/>
        <w:jc w:val="both"/>
        <w:rPr/>
      </w:pPr>
      <w:r>
        <w:rPr/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41"/>
        <w:gridCol w:w="8793"/>
      </w:tblGrid>
      <w:tr>
        <w:trPr>
          <w:trHeight w:val="16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конечные результаты реализации муниципальной программы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кономия энергетических ресурсов от внедрения энергосберегающих мероприятий в натуральном и стоимостном выражении;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роительство и реконструкция котельных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конструкция и капитальный ремонт систем водоснабжения и водоотведения, тепловых сетей в объектах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коммунальной специализированной техники;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хранение до 2027 года регулярности движения автобусов на 100% на автобусных маршрутах  между поселениями в границах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ереселение 60 чел. из 7 многоквартирных домов, признанных до 1 января 2017 года в установленном порядке аварийными;</w:t>
            </w:r>
          </w:p>
          <w:p>
            <w:pPr>
              <w:pStyle w:val="Style6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роприятия по градостроительной деятельности.</w:t>
            </w:r>
          </w:p>
        </w:tc>
      </w:tr>
    </w:tbl>
    <w:p>
      <w:pPr>
        <w:pStyle w:val="Titl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Arial"/>
          <w:iCs/>
          <w:kern w:val="2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Cs/>
          <w:kern w:val="2"/>
          <w:sz w:val="16"/>
          <w:szCs w:val="16"/>
        </w:rPr>
        <w:t>»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kern w:val="2"/>
          <w:sz w:val="16"/>
          <w:szCs w:val="16"/>
        </w:rPr>
        <w:t xml:space="preserve">1.3. В текстовой части Программы слова «2020-2026» заменить словами «2020-2027». 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16"/>
          <w:szCs w:val="16"/>
        </w:rPr>
        <w:t>1.4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приложении 1 к Программе строку 6 паспорта подпрограммы «Энергосбережение и повышение энергетической эффективности, обеспечение в организациях с участием муниципального образования Новохопёрского муниципального района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896"/>
        <w:gridCol w:w="5080"/>
      </w:tblGrid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индикаторы) подпрограммы муниципальной программы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ы в Приложении 3.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iCs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kern w:val="2"/>
          <w:sz w:val="16"/>
          <w:szCs w:val="16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1.5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приложении 1 к Программе строку 7 паспорта подпрограммы «Энергосбережение и повышение энергетической эффективности, обеспечение в организациях с участием муниципального образования Новохопёрского муниципального района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896"/>
        <w:gridCol w:w="5080"/>
      </w:tblGrid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одпрограммы муниципальной программы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рок реализации муниципальной подпрограммы 2020-2027 годы. Этапов не выделено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»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1.6. В приложении 1 к Программе строку 8 паспорта подпрограммы «Энергосбережение и повышение энергетической эффективности, обеспечение в организациях с участием муниципального образования Новохопёрского муниципального района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9213"/>
      </w:tblGrid>
      <w:tr>
        <w:trPr>
          <w:trHeight w:val="28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муниципальной под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893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850"/>
              <w:gridCol w:w="709"/>
              <w:gridCol w:w="709"/>
              <w:gridCol w:w="850"/>
              <w:gridCol w:w="851"/>
              <w:gridCol w:w="850"/>
              <w:gridCol w:w="851"/>
              <w:gridCol w:w="850"/>
              <w:gridCol w:w="993"/>
            </w:tblGrid>
            <w:tr>
              <w:trPr>
                <w:trHeight w:val="23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 бюджет, тыс. руб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, тыс. руб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99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58,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12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4,4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2,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23,7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23,7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23,79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908,5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, тыс. руб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,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,3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,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6,6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3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58,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12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4,4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2,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63,7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65,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65,09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245,17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413" w:leader="none"/>
        </w:tabs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6413" w:leader="none"/>
        </w:tabs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Раздел </w:t>
      </w:r>
      <w:r>
        <w:rPr>
          <w:sz w:val="16"/>
          <w:szCs w:val="16"/>
          <w:lang w:val="en-US"/>
        </w:rPr>
        <w:t>V</w:t>
      </w:r>
      <w:r>
        <w:rPr>
          <w:bCs/>
          <w:sz w:val="16"/>
          <w:szCs w:val="16"/>
        </w:rPr>
        <w:t>.  «Ресурсное обеспечение муниципальной подпрограммы» подпрограммы «Энергосбережение и повышение энергетической эффективности, обеспечение в организациях с участием муниципального образования Новохопёрского муниципального района»</w:t>
      </w:r>
      <w:r>
        <w:rPr>
          <w:sz w:val="16"/>
          <w:szCs w:val="16"/>
        </w:rPr>
        <w:t xml:space="preserve"> изложить в следующей редакции:    </w:t>
      </w:r>
    </w:p>
    <w:p>
      <w:pPr>
        <w:pStyle w:val="Normal"/>
        <w:tabs>
          <w:tab w:val="clear" w:pos="708"/>
          <w:tab w:val="left" w:pos="6413" w:leader="none"/>
        </w:tabs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«  </w:t>
      </w:r>
    </w:p>
    <w:p>
      <w:pPr>
        <w:pStyle w:val="Normal"/>
        <w:tabs>
          <w:tab w:val="clear" w:pos="708"/>
          <w:tab w:val="left" w:pos="6413" w:leader="none"/>
        </w:tabs>
        <w:jc w:val="both"/>
        <w:rPr/>
      </w:pPr>
      <w:r>
        <w:rPr>
          <w:rFonts w:eastAsia="Times New Roman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 xml:space="preserve">Раздел </w:t>
      </w:r>
      <w:r>
        <w:rPr>
          <w:bCs/>
          <w:sz w:val="16"/>
          <w:szCs w:val="16"/>
          <w:lang w:val="en-US"/>
        </w:rPr>
        <w:t>V</w:t>
      </w:r>
      <w:r>
        <w:rPr>
          <w:bCs/>
          <w:sz w:val="16"/>
          <w:szCs w:val="16"/>
        </w:rPr>
        <w:t xml:space="preserve">. «Ресурсное обеспечение муниципальной подпрограммы» </w:t>
      </w:r>
      <w:r>
        <w:rPr>
          <w:sz w:val="16"/>
          <w:szCs w:val="16"/>
        </w:rPr>
        <w:t xml:space="preserve">                                                               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1134"/>
        <w:gridCol w:w="993"/>
        <w:gridCol w:w="992"/>
        <w:gridCol w:w="1134"/>
        <w:gridCol w:w="1134"/>
        <w:gridCol w:w="992"/>
        <w:gridCol w:w="992"/>
      </w:tblGrid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 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8,57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6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5,17</w:t>
            </w:r>
          </w:p>
        </w:tc>
      </w:tr>
    </w:tbl>
    <w:p>
      <w:pPr>
        <w:pStyle w:val="Normal"/>
        <w:tabs>
          <w:tab w:val="clear" w:pos="708"/>
          <w:tab w:val="left" w:pos="6413" w:leader="none"/>
        </w:tabs>
        <w:jc w:val="both"/>
        <w:rPr/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»   </w:t>
      </w:r>
    </w:p>
    <w:p>
      <w:pPr>
        <w:pStyle w:val="Normal"/>
        <w:tabs>
          <w:tab w:val="clear" w:pos="708"/>
          <w:tab w:val="left" w:pos="567" w:leader="none"/>
          <w:tab w:val="left" w:pos="6413" w:leader="none"/>
        </w:tabs>
        <w:jc w:val="both"/>
        <w:rPr/>
      </w:pPr>
      <w:r>
        <w:rPr>
          <w:rFonts w:eastAsia="Times New Roman"/>
          <w:bCs/>
          <w:sz w:val="16"/>
          <w:szCs w:val="16"/>
        </w:rPr>
        <w:t xml:space="preserve">             </w:t>
      </w:r>
      <w:r>
        <w:rPr>
          <w:sz w:val="16"/>
          <w:szCs w:val="16"/>
        </w:rPr>
        <w:t>1.8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приложении 2 к Программе строку 6 паспорта подпрограммы «Энергосбережение и повышение энергетической эффективности в жилищном фонде, коммунальном комплексе, строительстве, в системах наружного освещения и обеспечение качественными жилищно-коммунальными  услугами населения Новохопёрского муниципального района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244"/>
        <w:gridCol w:w="6733"/>
      </w:tblGrid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индикаторы) подпрограммы муниципальной программы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ы в Приложении 3.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iCs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kern w:val="2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6413" w:leader="none"/>
        </w:tabs>
        <w:jc w:val="both"/>
        <w:rPr/>
      </w:pPr>
      <w:r>
        <w:rPr>
          <w:rFonts w:eastAsia="Times New Roman"/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 xml:space="preserve">1.9. </w:t>
      </w:r>
      <w:r>
        <w:rPr>
          <w:sz w:val="16"/>
          <w:szCs w:val="16"/>
        </w:rPr>
        <w:t>Строку 8,9 паспорта подпрограммы «Энергосбережение и повышение энергетической эффективности в жилищном фонде, коммунальном комплексе, строительстве, в системах наружного освещения и обеспечение качественными жилищно-коммунальными  услугами» изложить в следующей редакции:</w:t>
      </w:r>
    </w:p>
    <w:p>
      <w:pPr>
        <w:pStyle w:val="Normal"/>
        <w:tabs>
          <w:tab w:val="clear" w:pos="708"/>
          <w:tab w:val="left" w:pos="64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9213"/>
      </w:tblGrid>
      <w:tr>
        <w:trPr>
          <w:trHeight w:val="4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муниципальной подпрограм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83820</wp:posOffset>
                      </wp:positionH>
                      <wp:positionV relativeFrom="page">
                        <wp:posOffset>107950</wp:posOffset>
                      </wp:positionV>
                      <wp:extent cx="5490845" cy="129730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1297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708"/>
                                    <w:gridCol w:w="709"/>
                                    <w:gridCol w:w="709"/>
                                    <w:gridCol w:w="850"/>
                                    <w:gridCol w:w="851"/>
                                    <w:gridCol w:w="850"/>
                                    <w:gridCol w:w="709"/>
                                    <w:gridCol w:w="851"/>
                                    <w:gridCol w:w="855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едераль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ластно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60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188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398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831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108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184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552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3506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4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5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2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485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079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0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108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125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125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641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6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8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32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674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477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910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108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3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677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9921,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102.15pt;mso-wrap-distance-left:9pt;mso-wrap-distance-right:9pt;mso-wrap-distance-top:0pt;mso-wrap-distance-bottom:0pt;margin-top:8.5pt;mso-position-vertical-relative:page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708"/>
                              <w:gridCol w:w="709"/>
                              <w:gridCol w:w="709"/>
                              <w:gridCol w:w="850"/>
                              <w:gridCol w:w="851"/>
                              <w:gridCol w:w="850"/>
                              <w:gridCol w:w="709"/>
                              <w:gridCol w:w="851"/>
                              <w:gridCol w:w="85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астно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4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2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60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88,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98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31,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84,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52,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506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4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53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2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85,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79,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79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25,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25,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4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61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86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2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674,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477,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10,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31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677,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921,0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конечные результаты реализации подпрограммы муниципальной программы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экономия электрической энергии; </w:t>
              <w:br/>
              <w:t>- увеличение общего объема капитальных вложений в жилищное и коммунальное строительство; повышения доступности и качества жиль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величение доли протяженности освещенных частей улиц, проездов, набережных за счет оснащения систем наружного освещения энергоэкономичными осветительными приборами и энергосберегающими светодиодными лампами.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роительство и реконструкция котельных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конструкция и капитальный ремонт систем водоснабжения и водоотведения, тепловых сетей в объектах муниципальной собственн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тановка приборов учета в объектах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коммунальной специализированной техник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переселение 60 чел. из 7 многоквартирных домов, </w:t>
            </w:r>
            <w:r>
              <w:rPr>
                <w:color w:val="2D2D2D"/>
                <w:sz w:val="16"/>
                <w:szCs w:val="16"/>
              </w:rPr>
              <w:t>признанных до 1 января 2017 года в установленном порядке аварийными;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хранение до 2027 года регулярности движения автобусов на 100% на автобусных маршрутах  между поселениями в границах муниципального района;</w:t>
            </w:r>
          </w:p>
          <w:p>
            <w:pPr>
              <w:pStyle w:val="Style6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роприятия по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демонтаж рекламных конструкций.</w:t>
            </w:r>
          </w:p>
        </w:tc>
      </w:tr>
    </w:tbl>
    <w:p>
      <w:pPr>
        <w:pStyle w:val="Normal"/>
        <w:tabs>
          <w:tab w:val="clear" w:pos="708"/>
          <w:tab w:val="left" w:pos="6413" w:leader="none"/>
        </w:tabs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6413" w:leader="none"/>
        </w:tabs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Раздел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 «Ресурсное обеспечение муниципальной подпрограммы» подпрограммы «Энергосбережение и повышение энергетической эффективности в жилищном фонде, коммунальном комплексе, строительстве, в системах наружного освещения и обеспечение качественными жилищно-коммунальными услугами» изложить в следующей редакции: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Раздел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.«Ресурсное обеспечение муниципальной подпрограммы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993"/>
        <w:gridCol w:w="850"/>
        <w:gridCol w:w="851"/>
        <w:gridCol w:w="992"/>
        <w:gridCol w:w="992"/>
        <w:gridCol w:w="992"/>
        <w:gridCol w:w="1134"/>
      </w:tblGrid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 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8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8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83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4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06,64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14,4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21,04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»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.11. Приложение № 3 «Сведения о показателях (индикаторах) муниципальной программы «Энергосбережение и повышение энергетической эффективности в Новохопёрском муниципальном районе на 2020-2026 годы» излож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1.12. Приложение № 4 «Расходы местного бюджета на реализацию муниципальной программы»  изложить в новой редакции согласно приложению    № 2 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1.13. Приложение № 5 «</w:t>
      </w:r>
      <w:r>
        <w:rPr>
          <w:bCs/>
          <w:sz w:val="16"/>
          <w:szCs w:val="16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»</w:t>
      </w:r>
      <w:r>
        <w:rPr>
          <w:sz w:val="16"/>
          <w:szCs w:val="16"/>
        </w:rPr>
        <w:t xml:space="preserve"> изложить в новой редакции согласно приложению № 3 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3. Контроль за исполнением настоящего постановления возложить на заместителя главы администрации муниципального района А.А. Калашникова.</w:t>
      </w:r>
    </w:p>
    <w:p>
      <w:pPr>
        <w:pStyle w:val="Normal"/>
        <w:tabs>
          <w:tab w:val="clear" w:pos="708"/>
          <w:tab w:val="left" w:pos="641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Глава  муниципального района                                                                                                                                В.В. Королев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Новохопёрского  муниципального района                                                                                                                                                                от « 03»  февраля 2025 г. № 33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Сведения о показателях (индикаторах) муниципальной программы «Энергосбережение и повышение энергетической эффективности 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16"/>
          <w:szCs w:val="16"/>
        </w:rPr>
        <w:t>в Новохоперском муниципальном районе на 2020-2027 годы</w:t>
      </w:r>
      <w:r>
        <w:rPr/>
        <w:t>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68"/>
        <w:gridCol w:w="834"/>
        <w:gridCol w:w="1027"/>
        <w:gridCol w:w="642"/>
        <w:gridCol w:w="697"/>
        <w:gridCol w:w="695"/>
        <w:gridCol w:w="692"/>
        <w:gridCol w:w="695"/>
        <w:gridCol w:w="695"/>
        <w:gridCol w:w="695"/>
        <w:gridCol w:w="694"/>
        <w:gridCol w:w="1111"/>
      </w:tblGrid>
      <w:tr>
        <w:trPr>
          <w:tblHeader w:val="true"/>
          <w:trHeight w:val="24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 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ие свед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right="-10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right="-5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 исполнителя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blHeader w:val="true"/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 получения информации</w:t>
            </w:r>
          </w:p>
        </w:tc>
      </w:tr>
      <w:tr>
        <w:trPr>
          <w:tblHeader w:val="true"/>
          <w:trHeight w:val="2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электрической энергии (далее – ЭЭ) М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right="-109" w:hanging="106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кВт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ЭЭ, потребляемой (используемой) бюджетными учреждениями М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ной тепловой энергии, потребляемой (используемой) бюджетными учреждениями М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лых домов на территории М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свещенных частей улиц, проездов, набережн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нтейне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меющейся коммунальной тех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Приложение 2                                                                                                                                                   к постановлению администрации Новохопёрского                                                   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от « 03» февраля 2025 г. № 33</w:t>
      </w:r>
    </w:p>
    <w:p>
      <w:pPr>
        <w:pStyle w:val="Normal"/>
        <w:ind w:left="680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29"/>
        <w:gridCol w:w="1649"/>
        <w:gridCol w:w="1250"/>
        <w:gridCol w:w="693"/>
        <w:gridCol w:w="694"/>
        <w:gridCol w:w="695"/>
        <w:gridCol w:w="834"/>
        <w:gridCol w:w="695"/>
        <w:gridCol w:w="694"/>
        <w:gridCol w:w="834"/>
        <w:gridCol w:w="866"/>
      </w:tblGrid>
      <w:tr>
        <w:trPr>
          <w:trHeight w:val="141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по годам реализации  муниципальной программы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  <w:br/>
              <w:t>(первый год реализа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  <w:br/>
              <w:t>(второй</w:t>
            </w:r>
          </w:p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еализа</w:t>
            </w:r>
          </w:p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  <w:br/>
              <w:t>(третий год реализа</w:t>
            </w:r>
          </w:p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  <w:br/>
              <w:t>(четв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 год реали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  <w:br/>
              <w:t>(пятый год реализаци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  <w:br/>
              <w:t>(шестой год реализаци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  <w:br/>
              <w:t>(седьмой год ре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  <w:br/>
              <w:t>(восьмой год ре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0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</w:t>
            </w:r>
          </w:p>
          <w:p>
            <w:pPr>
              <w:pStyle w:val="Normal"/>
              <w:ind w:right="-89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ЛЬНАЯ ПРОГРАМ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Энергосбережение и повышение энергетической эффективности, обеспечение качественными жилищно-коммунальными услугами населения Новохопёрского муниципального район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1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39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506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0291,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50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2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6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83,99</w:t>
            </w:r>
          </w:p>
        </w:tc>
      </w:tr>
      <w:tr>
        <w:trPr>
          <w:trHeight w:val="20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Е 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 проект «Чистая вод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7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565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7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0091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Новохопёр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7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565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7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0091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Е 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 Новохопёр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Е 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обращения с твердыми коммунальными отхо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41,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2700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75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 администрация  Новохопёрского муниципального района , отдел финан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41,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8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568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Новохопёр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Е 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, реконструкция и ремонт котельных, находящихся в муниципальной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3,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1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1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1,60</w:t>
            </w:r>
          </w:p>
        </w:tc>
      </w:tr>
      <w:tr>
        <w:trPr>
          <w:trHeight w:val="615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 Новохопёрского муниципального района, отдел финан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3,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1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1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1,60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Е 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, реконструкция и капитальный ремонт систем водоснабжения и водоотведения, тепловых сетей в объектах муниципальной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5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34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9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337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 Новохопёр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5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34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9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337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Е 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сетей наружного осве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 Новохопёр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ММА 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Энергосбережение и повышение энергетической эффективности, обеспечение в организациях с участием муниципального образования Новохопёрского муниципального района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1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,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2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3,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5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5,09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 Новохопёр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1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,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2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3,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5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5,09</w:t>
            </w:r>
          </w:p>
        </w:tc>
      </w:tr>
      <w:tr>
        <w:trPr>
          <w:trHeight w:val="6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Е 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приборов учета в объектах муниципальной собственност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 Новохопёр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Е 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приборов энергоресурсов, переход на использование энергосберегающих ламп, организация теплозащиты зданий, проведение энергетических обследова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 Новохопёр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Е 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обучающих семинаров с некоммерческими, общественными организациями, экологическими объединениями по проблематике энергосбереж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</w:t>
            </w:r>
          </w:p>
        </w:tc>
      </w:tr>
      <w:tr>
        <w:trPr>
          <w:trHeight w:val="720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 Новохопёр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</w:t>
            </w:r>
          </w:p>
        </w:tc>
      </w:tr>
      <w:tr>
        <w:trPr>
          <w:trHeight w:val="21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Е 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снащение </w:t>
            </w:r>
            <w:r>
              <w:rPr>
                <w:sz w:val="16"/>
                <w:szCs w:val="16"/>
              </w:rPr>
              <w:t>многоквартирных домов</w:t>
            </w:r>
            <w:r>
              <w:rPr>
                <w:sz w:val="16"/>
                <w:szCs w:val="16"/>
                <w:lang w:val="en-US"/>
              </w:rPr>
              <w:t xml:space="preserve"> общедомо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выми приборами учёта холодной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оды</w:t>
            </w:r>
            <w:r>
              <w:rPr>
                <w:sz w:val="16"/>
                <w:szCs w:val="16"/>
              </w:rPr>
              <w:t>, электроэнергии,</w:t>
            </w:r>
            <w:r>
              <w:rPr>
                <w:sz w:val="16"/>
                <w:szCs w:val="16"/>
                <w:lang w:val="en-US"/>
              </w:rPr>
              <w:t xml:space="preserve"> повышение эффективности систем внутридомового и квартирного освещ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ия, проведение заме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ы ламп накаливания на компактные люминесцентные ламп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 Новохопёр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Е 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одернизация систем освещения с установкой энергосберегающих светильников и автоматизированных систем управления освещение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61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 Новохопёр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Е 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одернизация сетей водоснабжения с учетом требований энергоэффектив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 Новохопёр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Е 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en-US"/>
              </w:rPr>
              <w:t>становка светильников уличного освещения с энергосберега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щими лампам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внедрение авт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изированной сис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ы контроля и управления потреб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ением и сбытом энергии (АСКУЭ) в сетях уличного и внутриквартального освещ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,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6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7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7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79</w:t>
            </w:r>
          </w:p>
        </w:tc>
      </w:tr>
      <w:tr>
        <w:trPr>
          <w:trHeight w:val="10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 Новохопёрского муниципального района, отдел финан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79</w:t>
            </w:r>
          </w:p>
        </w:tc>
      </w:tr>
      <w:tr>
        <w:trPr>
          <w:trHeight w:val="21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Е 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котельных с использованием энергоэффективного оборудования с высоким коэффициентом полезного действ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 Новохопёр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Е 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едоставления качественных услуг электро-, тепло-, газо- и водоснаб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 Новохопёр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Е 1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угольных и мазутных котельных на газовое оборуд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 Новохопёр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ММА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Энергосбережение и повышение энергетической эффективности в жилищном фонде, коммунальном комплексе, строительстве, в системах наружного освещения и обеспечении качественными жилищно-коммунальными услугам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74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1477,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10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1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77,30</w:t>
            </w:r>
          </w:p>
        </w:tc>
      </w:tr>
      <w:tr>
        <w:trPr>
          <w:trHeight w:val="36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Е  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правленные на стимулирование применения застрой щиками энергоэфф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вных материалов, оборудования, тех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й, строительство зданий, строений, сооружений, вкл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я многокварт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дома в соответ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и с установ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и законодатель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м об энергосб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и и о повыш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 энергетической эффектив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 Новохопёр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ммунальной специализированной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,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 Новохопёрского муниципального района, отдел финан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93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,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го сокращения непригодного для проживания жилищного фо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 Новохопёр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и качества транспортных услуг для на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9,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567,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910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7,30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ГРБС: администрация  Новохопёрского муниципального район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9,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567,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910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7,30</w:t>
            </w:r>
          </w:p>
        </w:tc>
      </w:tr>
      <w:tr>
        <w:trPr>
          <w:trHeight w:val="2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жилья и качества жилищного обеспечения на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 Новохопёр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радостроитель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ГРБС: 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Новохопёрского муниципального район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 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рекламных конструк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 Новохопёр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 Новохопёрского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 03» февраля 2025 г. № 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04"/>
        <w:gridCol w:w="1515"/>
        <w:gridCol w:w="1383"/>
        <w:gridCol w:w="686"/>
        <w:gridCol w:w="690"/>
        <w:gridCol w:w="687"/>
        <w:gridCol w:w="828"/>
        <w:gridCol w:w="688"/>
        <w:gridCol w:w="832"/>
        <w:gridCol w:w="828"/>
        <w:gridCol w:w="828"/>
      </w:tblGrid>
      <w:tr>
        <w:trPr>
          <w:trHeight w:val="281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муниципальной программы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  <w:br/>
              <w:t>(первый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  <w:br/>
              <w:t xml:space="preserve">(втор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еализ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  <w:br/>
              <w:t>(третий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реализа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  <w:br/>
              <w:t>(четвер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 год реализ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  <w:br/>
              <w:t>(пятый год ре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  <w:br/>
              <w:t>(шестой год ре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  <w:br/>
              <w:t>(седьмой год ре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  <w:br/>
              <w:t>(восьмой год ре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9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АЯ ПРОГР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нергосбережение и повышение энергетической эффективности, обеспечение качественными жилищно-коммунальными услугами населения Новохопёрского муниципального район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17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7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6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91,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50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2,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6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3,99</w:t>
            </w:r>
          </w:p>
        </w:tc>
      </w:tr>
      <w:tr>
        <w:trPr>
          <w:trHeight w:val="1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8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89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6156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3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7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9,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8,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6,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4,19</w:t>
            </w:r>
          </w:p>
        </w:tc>
      </w:tr>
      <w:tr>
        <w:trPr>
          <w:trHeight w:val="1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4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,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080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3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,80</w:t>
            </w:r>
          </w:p>
        </w:tc>
      </w:tr>
      <w:tr>
        <w:trPr>
          <w:trHeight w:val="1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Чистая во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657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1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344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9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обращения с твердыми коммунальными отход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1,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9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 и ремонт  котельных, находящихся в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3,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,6</w:t>
            </w:r>
          </w:p>
        </w:tc>
      </w:tr>
      <w:tr>
        <w:trPr>
          <w:trHeight w:val="220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8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8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8,20</w:t>
            </w:r>
          </w:p>
        </w:tc>
      </w:tr>
      <w:tr>
        <w:trPr>
          <w:trHeight w:val="86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0</w:t>
            </w:r>
          </w:p>
        </w:tc>
      </w:tr>
      <w:tr>
        <w:trPr>
          <w:trHeight w:val="28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5 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 и капитальный ремонт систем водоснабжения и водоотведения, тепловых сетей в объектах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5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37,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5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37,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тей наружного осв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 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Энергосбережение и повышение энергетической эффективности, обеспечение в организациях с участием муниципального образования Новохопёрского муниципального район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,09</w:t>
            </w:r>
          </w:p>
        </w:tc>
      </w:tr>
      <w:tr>
        <w:trPr>
          <w:trHeight w:val="21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79</w:t>
            </w:r>
          </w:p>
        </w:tc>
      </w:tr>
      <w:tr>
        <w:trPr>
          <w:trHeight w:val="21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</w:t>
            </w:r>
          </w:p>
        </w:tc>
      </w:tr>
      <w:tr>
        <w:trPr>
          <w:trHeight w:val="27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иборов учета в объектах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иборов энергоресурсов, переход на использование энергосберегающих ламп, организация теплозащиты зданий, проведение энергетических обследова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учающих семинаров с некоммерческими, общественными организациями, экологическими объединениями по проблематике энергосбереже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</w:t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</w:t>
            </w:r>
          </w:p>
        </w:tc>
      </w:tr>
      <w:tr>
        <w:trPr>
          <w:trHeight w:val="27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ногоквартирных домов общедомовыми приборами учёта холодной воды, электроэнергии, повышение эффективности систем внутридомового и квартирного освещения, проведение замены ламп накаливания на компактные люминесцентные ламп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истем освещения с установкой энергосберегающих светильников и автоматизированных систем управления освещением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етей водоснабжения с учетом требований энергоэффекти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16"/>
                <w:szCs w:val="16"/>
              </w:rPr>
              <w:t>Установка светильников уличного освещения с энергосберегающими лампами, внедрение автоматизированной системы контроля и управления потреблением и сбытом энергии (АСКУЭ) в сетях уличного и внутриквартального освеще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7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7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79</w:t>
            </w:r>
          </w:p>
        </w:tc>
      </w:tr>
      <w:tr>
        <w:trPr>
          <w:trHeight w:val="24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79</w:t>
            </w:r>
          </w:p>
        </w:tc>
      </w:tr>
      <w:tr>
        <w:trPr>
          <w:trHeight w:val="2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котельных с использованием энергоэффективного оборудования с высоким коэффициентом полезного действ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едоставления качественных услуг электро-, тепло-, газо- и водоснаб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угольных и мазутных котельных на газовое оборуд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 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нергосбережение и повышение энергетической эффективности в жилищном фонде, коммунальном комплексе, строительстве, в системах наружного освещения и обеспечении качественными жилищно-коммунальными услугам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7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0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7,30</w:t>
            </w:r>
          </w:p>
        </w:tc>
      </w:tr>
      <w:tr>
        <w:trPr>
          <w:trHeight w:val="1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8,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8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1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4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2,20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5,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9,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9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,10</w:t>
            </w:r>
          </w:p>
        </w:tc>
      </w:tr>
      <w:tr>
        <w:trPr>
          <w:trHeight w:val="21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правленные на стимулирование применения застройщиками энергоэффективных материалов, оборудования, технологий, строительство зданий, строений, сооружений, включая многоквартирные дома в соответствии с установленными законодательством об энергосбереже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 и о повышении энергетической эффектив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ммунальной специализированной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,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го сокращения непригодного для проживания жилищного фо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и качества транспортных услуг для на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9,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7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0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7,30</w:t>
            </w:r>
          </w:p>
        </w:tc>
      </w:tr>
      <w:tr>
        <w:trPr>
          <w:trHeight w:val="7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8,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8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1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4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2,20</w:t>
            </w:r>
          </w:p>
        </w:tc>
      </w:tr>
      <w:tr>
        <w:trPr>
          <w:trHeight w:val="1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,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9,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9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,10</w:t>
            </w:r>
          </w:p>
        </w:tc>
      </w:tr>
      <w:tr>
        <w:trPr>
          <w:trHeight w:val="1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жилья и качества жилищного обеспечения на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радостроитель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рекламных конструк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Style6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tabs>
          <w:tab w:val="clear" w:pos="708"/>
          <w:tab w:val="left" w:pos="9072" w:leader="none"/>
        </w:tabs>
        <w:ind w:left="1985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  <w:u w:val="single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« 06 » февраля 2025 г. № 34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г. Новохопё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60495" cy="6184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451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внесении изменений в постановление  администрации Новохопёрского муниципального района Воронежской области от 12.12.2019 № 484 «Об утверждении муниципальной программы Новохопёрского муниципального района «Развитие образования Новохоперского муниципальн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1451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внесении изменений в постановление  администрации Новохопёрского муниципального района Воронежской области от 12.12.2019 № 484 «Об утверждении муниципальной программы Новохопёрского муниципального района «Развитие образования Новохоперского муниципальн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ответствии с постановлением администрации Новохопёрского муниципального района  от 06.12.2019 г. № 475 «Об утверждении порядка принятия решений о разработке, реализации и оценке эффективности реализации муниципальных программ Новохопёрского муниципального района Воронежской области», решением Совета народных депутатов Новохопёрского муниципального района от 24.12.2024  № 209 «О районном бюджете на 2025 год и на плановый период 2026 и 2027 годов», администрация Новохопёрского муниципального района Воронежской области  </w:t>
      </w:r>
      <w:r>
        <w:rPr>
          <w:b/>
          <w:sz w:val="16"/>
          <w:szCs w:val="16"/>
        </w:rPr>
        <w:t>п о с т а н о в л я е т</w:t>
      </w:r>
      <w:r>
        <w:rPr>
          <w:sz w:val="16"/>
          <w:szCs w:val="16"/>
        </w:rPr>
        <w:t>:</w:t>
      </w:r>
    </w:p>
    <w:p>
      <w:pPr>
        <w:pStyle w:val="Style63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1. Внести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в муниципальную программу Новохопёрского муниципального района «Развитие образования Новохопёрского муниципального района», утвержденную постановлением администрации Новохопёрского муниципального района Воронежской области от 12.12.2019 № 484 (с изменениями от 25.02.2020№ 75, от 30.09.2020 № 309, от 13.10.2020 № 328, от 03.12.2020 № 390, от 12.02.2021 № 49, от 02.06.2021 № 152, от 29.10.2021 № 288, от 09.03.2022 № 96, от 21.06.2022 № 280, от 07.12.2022   № 590, от 14.02.2023 № 62, от 13.11.2023 № 477, от 09.02.2024 № 35, от 21.06.2024 № 221, от 06.08.2024 № 298, от 01.10.2024 № 375, от 12.11.2024  № 441) (далее по тексту- Программа) 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>следующие изменения:</w:t>
      </w:r>
    </w:p>
    <w:p>
      <w:pPr>
        <w:pStyle w:val="Title"/>
        <w:tabs>
          <w:tab w:val="clear" w:pos="708"/>
          <w:tab w:val="left" w:pos="5812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1.1. Строки 8,10 РАЗДЕЛА 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>. «ПАСПОРТ МУНИЦИПАЛЬНОЙ ПРОГРАММЫ НОВОХОПЁРСКОГО МУНИЦИПАЛЬНОГО РАЙОНА» Программы изложить в следующей редакции:</w:t>
      </w:r>
    </w:p>
    <w:p>
      <w:pPr>
        <w:pStyle w:val="Title"/>
        <w:tabs>
          <w:tab w:val="clear" w:pos="708"/>
          <w:tab w:val="left" w:pos="5812" w:leader="none"/>
        </w:tabs>
        <w:spacing w:before="0" w:after="0"/>
        <w:ind w:hanging="0"/>
        <w:jc w:val="both"/>
        <w:rPr/>
      </w:pPr>
      <w:r>
        <w:rPr/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14"/>
        <w:gridCol w:w="82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581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581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Этапы  и сроки реализации муниципальной программ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581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Муниципальная программа реализуется в период  с 2020 по 2027 год, этапы реализации программы не выделяют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5812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сновные конечные результаты реализации муниципальной программ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 2027 году планируется довести: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детей в возрасте 1—6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—6 лет 70,81%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детей в возрасте 1 – 6 лет, состоящих на учете для определения в муниципальные дошкольные образовательные учреждения, в общей численности детей в возрасте 1 – 6 лет 0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среднюю заработную плату педагогических работников дошкольных образовательных учреждений  43 515  руб.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ступность дошкольного образования для детей в возрасте от трех до семи лет до 100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 до 95,1 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 до 4,7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0 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100 %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детей первой и второй групп здоровья в общей численности обучающихся в муниципальных общеобразовательных учреждениях до 78,3 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до 0%;</w:t>
            </w:r>
          </w:p>
          <w:p>
            <w:pPr>
              <w:pStyle w:val="Style6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- расходы бюджета муниципального образования на общее образование в расчете на 1 обучающегося в муниципальных общеобразовательных учреждениях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 22 013,5 рублей;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детей, включенных в систему выявления и поддержки одаренных детей (% от общего количества детей школьного возраста) до 0,80 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до 82,6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детей в возрасте от 5 до 18 лет, получающих услуги дополнительное образование с использованием сертификата дополнительного образования (для организаций дополнительного образования) до 100 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число общеобразовательных организаций, обновивших материально – техническую базу для реализации основных и дополнительных программ цифрового, естественнонаучного и гуманитарного профилей 13 школ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численность обучающихся общеобразовательных организаций обновивших материально – техническую базу для реализации основных и дополнительных общеобразовательных программ цифрового, естественнонаучного и гуманитарного профилей на территории муниципального района 2 896 детей.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детей, охваченных деятельностью детских технопарков «Кванториум» (мобильны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 до 30 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я участников открытых онлайн-уроков, реализующи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 16,6 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я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 18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я образовательных организаций, расположенных на территории Новохопёрского муниципального района обеспеченных Интернет – соединением со скоростью соединения не менее 100 МБ/с – для образовательных организаций, расположенных в городском поселении, 50 МБ/С – для образовательных организаций, расположенных в сельском поселении, а также гарантированным Интернет – графиком 100 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я муниципальных образовательных организаций Новохопёрского муниципального района, в которых внедрена целевая модель цифровой образовательный среды в образовательных организациях, реализующих образовательные программы общего образования 50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я обучающихся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 – 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, в общем числе обучающихся по программам общего образования и дополнительного образования детей 30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я учителей общеобразовательных организаций, вовлеченных в национальную систему профессионального роста педагогических работников 50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- доля педагогических работников, прошедших добровольную независимую оценку профессиональной квалификации 10%; 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я обучающихся, вовлеченных в деятельность общественных объединений на базе образовательных организаций общего образования 51,6 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среднюю заработную плату педагогических работников образовательных учреждений общего образования до 46 736 рублей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количество школьников, обучающихся учреждений дополнительного образования детей - победителей международных, всероссийских, областных олимпиад и конкурсов до 155 человек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количество соревнований, олимпиад и иных конкурсных мероприятий различного уровня, проводимых для выявления одаренных детей в различных сферах интеллектуальной и творческой деятельности до 195 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доля населения, удовлетворенного услугами по организации отдыха, оздоровления детей и подростков в оздоровительных лагерях различных типов и видов 80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удельный вес детей и подростков, охваченных всеми формами отдыха и оздоровления (к общему числу детей от 7 до 17 лет) 91,5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удельный вес детей и подростков, находящихся в трудной жизненной ситуации, охваченных всеми формами отдыха и оздоровления (к общему числу детей, находящихся в трудной жизненной ситуации) 75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доля молодых людей, задействованных в мероприятиях по вовлечению в творческую деятельность 45%;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участие молодежи в различных формах самоорганизации и структурах социальной направленности 65,9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количество мероприятий, проектов (программ), направленных на формирование правовых, культурных и нравственных ценностей среди молодежи 160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осведомленность молодых людей о потенциальных возможностях проявления социальной инициативы в общественной и общественно-политической жизни 25,7 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доля молодых людей вовлеченных в добровольческую деятельность 20%.</w:t>
            </w:r>
          </w:p>
        </w:tc>
      </w:tr>
    </w:tbl>
    <w:p>
      <w:pPr>
        <w:pStyle w:val="Title"/>
        <w:tabs>
          <w:tab w:val="clear" w:pos="708"/>
          <w:tab w:val="left" w:pos="58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>»</w:t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.2. В РАЗДЕЛЕ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Cs/>
          <w:sz w:val="16"/>
          <w:szCs w:val="16"/>
        </w:rPr>
        <w:t>. «</w:t>
      </w:r>
      <w:r>
        <w:rPr>
          <w:rFonts w:cs="Times New Roman" w:ascii="Times New Roman" w:hAnsi="Times New Roman"/>
          <w:color w:val="000000"/>
          <w:sz w:val="16"/>
          <w:szCs w:val="16"/>
        </w:rPr>
        <w:t>ЦЕЛИ, ЗАДАЧИ И ПОКАЗАТЕЛИ (ИНДИКАТОРЫ) МУНИЦИПАЛЬНОЙ ПРОГРАММЫ, СРОКИ И ЭТАПЫ РЕАЛИЗАЦИИ МУНИЦИПАЛЬНОЙ ПРОГРАММЫ» Программы слова «в период с 2020 по 2026» заменить словами «в период с 2020 по 2027».</w:t>
      </w:r>
    </w:p>
    <w:p>
      <w:pPr>
        <w:pStyle w:val="Title"/>
        <w:tabs>
          <w:tab w:val="clear" w:pos="708"/>
          <w:tab w:val="left" w:pos="5812" w:leader="none"/>
        </w:tabs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.3.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ограммы «РЕСУРСНОЕ ОБЕСПЕЧЕНИЕ МУНИЦИПАЛЬНОЙ ПРОГРАММЫ» изложить в следующей редакции:</w:t>
      </w:r>
    </w:p>
    <w:p>
      <w:pPr>
        <w:pStyle w:val="Style63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«РАЗДЕЛ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. РЕСУРСНОЕ ОБЕСПЕЧЕНИЕ МУНИЦИПАЛЬНОЙ ПРОГРАММЫ</w:t>
      </w:r>
    </w:p>
    <w:p>
      <w:pPr>
        <w:pStyle w:val="Style63"/>
        <w:ind w:right="-1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ъем бюджетных ассигнований на реализацию программы по годам составляет:</w:t>
      </w:r>
    </w:p>
    <w:p>
      <w:pPr>
        <w:pStyle w:val="Style63"/>
        <w:ind w:right="-1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992"/>
        <w:gridCol w:w="1134"/>
        <w:gridCol w:w="992"/>
        <w:gridCol w:w="992"/>
        <w:gridCol w:w="1134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2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7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93,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063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61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80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84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10389,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15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19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62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6738,7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9077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6219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987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7834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941587,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87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8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3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7969,3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540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608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862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610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05041,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345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95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83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67601,2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8681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14392,8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1930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552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257018,34</w:t>
            </w:r>
          </w:p>
        </w:tc>
      </w:tr>
    </w:tbl>
    <w:p>
      <w:pPr>
        <w:pStyle w:val="Style63"/>
        <w:ind w:right="-1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сурсное обеспечение и прогнозная (справочная) оценка расходов на реализацию мероприятий подпрограммы муниципальной программы из различных источников финансирования и ресурсное обеспечение реализации подпрограмм муниципальной программы за счет средств бюджета Новохопёрского муниципального района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ы местного бюджета на реализацию муниципальной программы Новохоперского муниципального района Воронежской области согласно приложению № 8 к настоящей  программе.</w:t>
      </w:r>
    </w:p>
    <w:p>
      <w:pPr>
        <w:pStyle w:val="Style63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Новохоперского муниципального района Воронежской области согласно приложению № 9 к настоящей программе.».</w:t>
      </w:r>
    </w:p>
    <w:p>
      <w:pPr>
        <w:pStyle w:val="Style63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В приложении №1 «ПОДПРОГРАММА 1. «РАЗВИТИЕ СИСТЕМЫ ОБРАЗОВАНИЯ НОВОХОПЁРСКОГО МУНИЦИПАЛЬНОГО РАЙОНА» к Программе ( далее - Подпрограмма 1):</w:t>
      </w:r>
    </w:p>
    <w:p>
      <w:pPr>
        <w:pStyle w:val="Title"/>
        <w:tabs>
          <w:tab w:val="clear" w:pos="708"/>
          <w:tab w:val="left" w:pos="5812" w:leader="none"/>
        </w:tabs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.4.1. Строки 7, 9 Паспорта Подпрограммы 1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изложить в  следующей редакции:</w:t>
      </w:r>
    </w:p>
    <w:p>
      <w:pPr>
        <w:pStyle w:val="Title"/>
        <w:tabs>
          <w:tab w:val="clear" w:pos="708"/>
          <w:tab w:val="left" w:pos="5812" w:leader="none"/>
        </w:tabs>
        <w:spacing w:before="0" w:after="0"/>
        <w:ind w:right="-2" w:hanging="0"/>
        <w:jc w:val="both"/>
        <w:rPr/>
      </w:pPr>
      <w:r>
        <w:rPr/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3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5812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униципальная подпрограмма реализуется в период с 2020 по 2027 год, этапы реализации программы не выделяю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5812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сновные конечн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 2027 году планируется довести: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детей в возрасте 1—6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—6 лет 70,81%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детей в возрасте 1 – 6 лет, состоящих на учете для определения в муниципальные дошкольные образовательные учреждения, в общей численности детей в возрасте 1 – 6 лет 0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среднюю заработную плату педагогических работников дошкольных образовательных учреждений 43 515 руб.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ступность дошкольного образования для детей в возрасте от трех до семи лет до 100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выпускников муниципальных общеобразовательных учреждений, не получивших аттестат о среднем (общем) образовании, в общей численности выпускников муниципальных общеобразовательных учреждений до 4,7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 до 95,1 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0 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100 %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детей первой и второй групп здоровья в общей численности обучающихся в муниципальных общеобразовательных учреждениях до 78,3 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до 0%;</w:t>
            </w:r>
          </w:p>
          <w:p>
            <w:pPr>
              <w:pStyle w:val="Style6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- расходы бюджета муниципального образования на общее образование в расчете на 1 обучающегося в муниципальных общеобразовательных учреждениях до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 013,5 рублей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детей, включенных в систему выявления и поддержки одаренных детей (% от общего количества детей школьного возраста) до 0,80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до 82,6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детей в возрасте от 5 до 18 лет, получающих услуги дополнительное образование с использованием сертификата дополнительного образования (для организаций дополнительного образования) до 100 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число общеобразовательных организаций, обновивших материально – техническую базу для реализации основных и дополнительных программ цифрового, естественнонаучного и гуманитарного профилей 13  школ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численность обучающихся общеобразовательных организаций обновивших материально – техническую базу для реализации основных и дополнительных общеобразовательных программ цифрового, естественнонаучного и гуманитарного профилей на территории муниципального района 2 896 детей.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ю детей, охваченных деятельностью детских технопарков «Кванториум» (мобильны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 до 30 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я участников открытых онлайн-уроков, реализующи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 16,6 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я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 18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я образовательных организаций, расположенных на территории Новохопёрского муниципального района обеспеченных Интернет – соединением со скоростью соединения не менее 100 МБ/с – для образовательных организаций, расположенных в городском поселении, 50 МБ/С – для образовательных организаций, расположенных в сельском поселении, а также гарантированным.  Интернет – графиком 100 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я муниципальных образовательных организаций Новохопёрского муниципального района, в которых внедрена целевая модель цифровой образовательный среды в образовательных организациях, реализующих образовательные программы общего образования 30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я обучающихся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 – 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, в общем числе обучающихся по программам общего образования и дополнительного образования детей 30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я учителей общеобразовательных организаций, вовлеченных в национальную систему профессионального роста педагогических работников 50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- доля педагогических работников, прошедших добровольную независимую оценку профессиональной квалификации 10%; 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доля обучающихся, вовлеченных в деятельность общественных объединений на базе образовательных организаций общего образования 51,6 %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среднюю заработную плату педагогических работников образовательных учреждений общего образования до 46 736 рублей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 количество школьников, обучающихся учреждений дополнительного образования детей - победителей международных, всероссийских, областных олимпиад и конкурсов до 155 человек;</w:t>
            </w:r>
          </w:p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количество соревнований, олимпиад и иных конкурсных мероприятий различного уровня, проводимых для выявления одаренных детей в различных сферах интеллектуальной и творческой деятельности до 195 мероприятий.</w:t>
            </w:r>
          </w:p>
        </w:tc>
      </w:tr>
    </w:tbl>
    <w:p>
      <w:pPr>
        <w:pStyle w:val="Title"/>
        <w:tabs>
          <w:tab w:val="clear" w:pos="708"/>
          <w:tab w:val="left" w:pos="5812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»</w:t>
      </w:r>
    </w:p>
    <w:p>
      <w:pPr>
        <w:pStyle w:val="Style63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4.2. В РАЗДЕЛ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«ЦЕЛИ, ЗАДАЧИ И ПОКАЗАТЕЛИ (ИНДИКАТОРЫ) МУНИЦИПАЛЬНОЙ ПОДПРОГРАММЫ, СРОКИ И ЭТАПЫ РЕАЛИЗАЦИИ МУНИЦИПАЛЬНОЙ ПОДПРОГРАММЫ» </w:t>
      </w:r>
      <w:r>
        <w:rPr>
          <w:rFonts w:cs="Times New Roman" w:ascii="Times New Roman" w:hAnsi="Times New Roman"/>
          <w:sz w:val="16"/>
          <w:szCs w:val="16"/>
        </w:rPr>
        <w:t xml:space="preserve">Подпрограммы 1  </w:t>
      </w:r>
      <w:r>
        <w:rPr>
          <w:rFonts w:cs="Times New Roman" w:ascii="Times New Roman" w:hAnsi="Times New Roman"/>
          <w:color w:val="000000"/>
          <w:sz w:val="16"/>
          <w:szCs w:val="16"/>
        </w:rPr>
        <w:t>слова «в период с 2020 по 2026» заменить словами «в период  с 2020 по 2027».</w:t>
      </w:r>
    </w:p>
    <w:p>
      <w:pPr>
        <w:pStyle w:val="Style63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4.3. РАЗДЕЛ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«РЕСУРСНОЕ ОБЕСПЕЧЕНИЕ ПОДПРОГРАММЫ» </w:t>
      </w:r>
      <w:r>
        <w:rPr>
          <w:rFonts w:cs="Times New Roman" w:ascii="Times New Roman" w:hAnsi="Times New Roman"/>
          <w:sz w:val="16"/>
          <w:szCs w:val="16"/>
        </w:rPr>
        <w:t xml:space="preserve">Подпрограммы 1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зложить в следующей редакции: </w:t>
      </w:r>
    </w:p>
    <w:p>
      <w:pPr>
        <w:pStyle w:val="Style63"/>
        <w:ind w:right="-1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«РАЗДЕЛ </w:t>
      </w:r>
      <w:r>
        <w:rPr>
          <w:color w:val="000000"/>
          <w:sz w:val="16"/>
          <w:szCs w:val="16"/>
          <w:lang w:val="en-US"/>
        </w:rPr>
        <w:t>V</w:t>
      </w:r>
      <w:r>
        <w:rPr/>
        <w:t>. РЕСУРСНОЕ ОБЕСПЕЧЕНИЕ ПОДПРОГРАММ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9"/>
        <w:gridCol w:w="850"/>
        <w:gridCol w:w="992"/>
        <w:gridCol w:w="851"/>
        <w:gridCol w:w="850"/>
        <w:gridCol w:w="851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 7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7 2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9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91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786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179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17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175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29913,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5 5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94 0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355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1655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5591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607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1214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8987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684822,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8 3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6 8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2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714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459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521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790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5375,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47881,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096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28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549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5961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4837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7308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7722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11538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062617,65</w:t>
            </w:r>
          </w:p>
        </w:tc>
      </w:tr>
    </w:tbl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ы местного бюджета на реализацию муниципальной программы Новохоперского муниципального района Воронежской области  согласно приложению № 8 к настоящей  программе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Новохоперского муниципального района Воронежской области согласно приложению № 9 к настоящей программе.».</w:t>
      </w:r>
    </w:p>
    <w:p>
      <w:pPr>
        <w:pStyle w:val="Style63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4. Приложение № 1 к Подпрограмме 1. изложить в новой редакции согласно приложению № 1 к настоящему постановлению.</w:t>
      </w:r>
    </w:p>
    <w:p>
      <w:pPr>
        <w:pStyle w:val="Style63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В приложении № 2 «ПОДПРОГРАММ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 «МОЛОДЕЖЬ НОВОХОПЁРСКОГО МУНИЦИПАЛЬНОГО РАЙОНА» к Программе(далее- Подпрограмма 2):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1. Строку 7 Подпрограммы 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зложить в следующей редакции:</w:t>
      </w:r>
    </w:p>
    <w:p>
      <w:pPr>
        <w:pStyle w:val="Style63"/>
        <w:jc w:val="both"/>
        <w:rPr/>
      </w:pPr>
      <w:r>
        <w:rPr/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Этапы и сроки реализаци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дпрограмма реализуется в период с 2020 - по 2027 год, этапы реализации подпрограммы не выделяются.</w:t>
            </w:r>
          </w:p>
        </w:tc>
      </w:tr>
    </w:tbl>
    <w:p>
      <w:pPr>
        <w:pStyle w:val="Style6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»</w:t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5.2. В РАЗДЕЛЕ III. «ЦЕЛИ, ЗАДАЧИ И ПОКАЗАТЕЛИ (ИНДИКАТОРЫ) ПОДПРОГРАММЫ, СРОКИ И ЭТАПЫ РЕАЛИЗАЦИИ ПОДПРОГРАММЫ» </w:t>
      </w:r>
      <w:r>
        <w:rPr>
          <w:rFonts w:cs="Times New Roman" w:ascii="Times New Roman" w:hAnsi="Times New Roman"/>
          <w:sz w:val="16"/>
          <w:szCs w:val="16"/>
        </w:rPr>
        <w:t xml:space="preserve">Подпрограммы 2 </w:t>
      </w:r>
      <w:r>
        <w:rPr>
          <w:rFonts w:cs="Times New Roman" w:ascii="Times New Roman" w:hAnsi="Times New Roman"/>
          <w:color w:val="000000"/>
          <w:sz w:val="16"/>
          <w:szCs w:val="16"/>
        </w:rPr>
        <w:t>слова «2020-2026» заменить словами «2020-2027».</w:t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5.3. РАЗДЕЛ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«РЕСУРСНОЕ ОБЕСПЕЧЕНИЕ ПОДПРОГРАММЫ» Подпрограммы 2 изложить в следующей редакции: </w:t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«РАЗДЕЛ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. РЕСУРСНОЕ ОБЕСПЕЧЕНИЕ ПОДПРОГРАММЫ</w:t>
      </w:r>
    </w:p>
    <w:p>
      <w:pPr>
        <w:pStyle w:val="Style6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09"/>
        <w:gridCol w:w="708"/>
        <w:gridCol w:w="668"/>
        <w:gridCol w:w="993"/>
        <w:gridCol w:w="993"/>
        <w:gridCol w:w="1275"/>
        <w:gridCol w:w="1134"/>
        <w:gridCol w:w="1418"/>
        <w:gridCol w:w="1324"/>
      </w:tblGrid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6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3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67,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345,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2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7,7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84,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5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3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84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117,27</w:t>
            </w:r>
          </w:p>
        </w:tc>
      </w:tr>
    </w:tbl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ы местного бюджета на реализацию муниципальной программы Новохоперского муниципального района Воронежской области  согласно приложению № 8 к настоящей  программе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Новохоперского муниципального района Воронежской области согласно приложению № 9 к настоящей программе.».</w:t>
      </w:r>
    </w:p>
    <w:p>
      <w:pPr>
        <w:pStyle w:val="Style63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4. Приложение № 1 к Подпрограмме 2 изложить в новой редакции согласно приложению № 2 к настоящему постановлению.</w:t>
      </w:r>
    </w:p>
    <w:p>
      <w:pPr>
        <w:pStyle w:val="Style63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. В приложении № 3 «</w:t>
      </w:r>
      <w:r>
        <w:rPr>
          <w:rFonts w:cs="Times New Roman" w:ascii="Times New Roman" w:hAnsi="Times New Roman"/>
          <w:color w:val="000000"/>
          <w:sz w:val="16"/>
          <w:szCs w:val="16"/>
        </w:rPr>
        <w:t>ПОДПРОГРАММА 3. «ОДАРЕННЫЕ ДЕТИ НОВОХОПЁРСКОГО МУНИЦИПАЛЬНОГО РАЙОНА» (далее - подпрограмма 3) к Программе:</w:t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6.1. Строку 7 ПАСПОРТА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рограммы 3 изложить в следующей редакции:</w:t>
      </w:r>
    </w:p>
    <w:p>
      <w:pPr>
        <w:pStyle w:val="Style63"/>
        <w:jc w:val="both"/>
        <w:rPr/>
      </w:pPr>
      <w:r>
        <w:rPr/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Этапы и сроки реализаци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дпрограмма реализуется в период с 2020 - по 2027 год, этапы реализации подпрограммы не выделяются.</w:t>
            </w:r>
          </w:p>
        </w:tc>
      </w:tr>
    </w:tbl>
    <w:p>
      <w:pPr>
        <w:pStyle w:val="Style63"/>
        <w:ind w:right="-1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6.2. В РАЗДЕЛЕ III. «ЦЕЛИ, ЗАДАЧИ И ПОКАЗАТЕЛИ (ИНДИКАТОРЫ) ПОДПРОГРАММЫ, СРОКИ И ЭТАПЫ РЕАЛИЗАЦИИ ПОДПРОГРАММЫ» Подпрограммы 3 слова «2020-2026 годы» заменить словами «2020-2027 годы».</w:t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6.3. В РАЗДЕЛ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color w:val="000000"/>
          <w:sz w:val="16"/>
          <w:szCs w:val="16"/>
        </w:rPr>
        <w:t>. «ОСНОВНЫЕ МЕРОПРИЯТИЯ ПОДПРОГРАММЫ» Подпрограммы 3 слова «в период с 2020 по 2026» заменить словами «в период с 2020 по 2027»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6.4. </w:t>
      </w:r>
      <w:r>
        <w:rPr>
          <w:rFonts w:cs="Times New Roman" w:ascii="Times New Roman" w:hAnsi="Times New Roman"/>
          <w:sz w:val="16"/>
          <w:szCs w:val="16"/>
        </w:rPr>
        <w:t xml:space="preserve">Таблицу 1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ЗДЕЛА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«ОСНОВНЫЕ МЕРОПРИЯТИЯ ПОДПРОГРАММЫ» Подпрограммы 3 </w:t>
      </w:r>
      <w:r>
        <w:rPr>
          <w:rFonts w:cs="Times New Roman" w:ascii="Times New Roman" w:hAnsi="Times New Roman"/>
          <w:sz w:val="16"/>
          <w:szCs w:val="16"/>
        </w:rPr>
        <w:t>изложить в редакции согласно приложению № 3 к настоящему постановлению.</w:t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6.5. РАЗДЕЛ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«РЕСУРСНОЕ ОБЕСПЕЧЕНИЕ ПОДПРОГРАММЫ» Подпрограммы 3  изложить в следующей редакции: </w:t>
      </w:r>
    </w:p>
    <w:p>
      <w:pPr>
        <w:pStyle w:val="Style63"/>
        <w:ind w:right="-1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«РАЗДЕЛ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V</w:t>
      </w:r>
      <w:r>
        <w:rPr/>
        <w:t>. РЕСУРСНОЕ ОБЕСПЕЧЕНИЕ ПОДПРОГРАММЫ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82,58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82,58</w:t>
            </w:r>
          </w:p>
        </w:tc>
      </w:tr>
    </w:tbl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ы местного бюджета на реализацию муниципальной программы Новохопёрского муниципального района Воронежской области  согласно приложению № 8 к настоящей  программе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Новохоперского муниципального района Воронежской области согласно приложению № 9 к настоящей программе.»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7. В приложении №4 «</w:t>
      </w:r>
      <w:r>
        <w:rPr>
          <w:rFonts w:cs="Times New Roman" w:ascii="Times New Roman" w:hAnsi="Times New Roman"/>
          <w:color w:val="000000"/>
          <w:sz w:val="16"/>
          <w:szCs w:val="16"/>
        </w:rPr>
        <w:t>ПОДПРОГРАММА 4. «ОРГАНИЗАЦИЯ ОТДЫХА, ОЗДОРОВНЛЕНИЯ, ЗАНЯТОСТИ ДЕТЕЙ И ПОДРОСТКОВ НОВОХОПЁРСКОГО МУНИЦИПАЛЬНОГО РАЙОНА В КАНИКУЛЯРНОЕ ВРЕМЯ»  к Программе (далее- Подпрограмма 4):</w:t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7.1. Строку 7 </w:t>
      </w:r>
      <w:r>
        <w:rPr>
          <w:rFonts w:cs="Times New Roman" w:ascii="Times New Roman" w:hAnsi="Times New Roman"/>
          <w:color w:val="000000"/>
          <w:sz w:val="16"/>
          <w:szCs w:val="16"/>
        </w:rPr>
        <w:t>Паспорта Подпрограммы 4 изложить в следующей редакции:</w:t>
      </w:r>
    </w:p>
    <w:p>
      <w:pPr>
        <w:pStyle w:val="Style63"/>
        <w:ind w:firstLine="567"/>
        <w:jc w:val="both"/>
        <w:rPr/>
      </w:pPr>
      <w:r>
        <w:rPr/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Этапы и сроки реализаци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дпрограмма реализуется в период с 2020 - по 2027 год, этапы реализации подпрограммы не выделяются.</w:t>
            </w:r>
          </w:p>
        </w:tc>
      </w:tr>
    </w:tbl>
    <w:p>
      <w:pPr>
        <w:pStyle w:val="Style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7.2. В РАЗДЕЛЕ III. «ЦЕЛИ, ЗАДАЧИ И ПОКАЗАТЕЛИ (ИНДИКАТОРЫ) ПОДПРОГРАММЫ, СРОКИ И ЭТАПЫ РЕАЛИЗАЦИИ ПОДПРОГРАММЫ» Подпрограммы 4 слова «2020-2026» заменить словами  «2020-2027».</w:t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7.3. РАЗДЕЛ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color w:val="000000"/>
          <w:sz w:val="16"/>
          <w:szCs w:val="16"/>
        </w:rPr>
        <w:t>. «ОСНОВНЫЕ МЕРОПРИЯТИЯ ПОДПРОГРАММЫ» Подпрограммы 4 изложить в новой  редакции:</w:t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«РАЗДЕЛ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color w:val="000000"/>
          <w:sz w:val="16"/>
          <w:szCs w:val="16"/>
        </w:rPr>
        <w:t>. ОСНОВНЫЕ МЕРОПРИЯТИЯ ПОДПРОГРАММЫ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сновные мероприятия подпрограммы: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готовка нормативно - правовых актов по организации каникулярного отдыха детей – ежегодно: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становление «Об организации отдыха, оздоровления и занятости детей в период каникул»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ационно-методическое обеспечение каникулярного отдыха детей: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оведение совещаний, семинаров методических объединений, круглых столов по вопросам организации каникулярного отдыха детей – ежегодно;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разработка рекомендаций для педагогов, работающих с детьми в пришкольных оздоровительных лагерях- I квартал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разработка рекомендаций для организаторов работы с детьми по месту жительства - II квартал.</w:t>
      </w:r>
    </w:p>
    <w:p>
      <w:pPr>
        <w:pStyle w:val="Style63"/>
        <w:tabs>
          <w:tab w:val="clear" w:pos="708"/>
          <w:tab w:val="righ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Организация и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овогодних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мероприятий дл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школьников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"/>
        <w:gridCol w:w="1694"/>
        <w:gridCol w:w="805"/>
        <w:gridCol w:w="902"/>
        <w:gridCol w:w="705"/>
        <w:gridCol w:w="706"/>
        <w:gridCol w:w="908"/>
        <w:gridCol w:w="807"/>
        <w:gridCol w:w="804"/>
        <w:gridCol w:w="808"/>
        <w:gridCol w:w="794"/>
        <w:gridCol w:w="1302"/>
      </w:tblGrid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 xml:space="preserve">Сро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исполнения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Сумма денежных средст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>Исполнитель</w:t>
            </w:r>
          </w:p>
        </w:tc>
      </w:tr>
      <w:tr>
        <w:trPr>
          <w:trHeight w:val="50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различных фор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дых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здоровления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анятости детей лето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рем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«Новохоперск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урсный Центр развития образ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1.1.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Оздоровитель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лагеря с днев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формой пребыва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на базе ОУ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84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7"/>
                <w:w w:val="84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84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4"/>
                <w:sz w:val="16"/>
                <w:szCs w:val="16"/>
              </w:rPr>
              <w:t>квартал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, III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78,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16,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2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5,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2,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4,0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«Новохоперск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урсный Центр развития образ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1.2.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офильн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геря и смены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, I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2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3,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1,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«Новохоперск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урсный Центр развития образ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9"/>
                <w:sz w:val="16"/>
                <w:szCs w:val="16"/>
              </w:rPr>
              <w:t>1.3.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геря труда и отдых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, I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«Новохоперск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урсный Центр развития образ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ые лагер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, I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«Новохоперск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урсный Центр развития образ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курсионно-туристическая работ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«Новохоперск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урсный Центр развития образ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отдыха и оздоровления детей в загородном ДОЛ «Сказка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  <w:lang w:val="en-US"/>
              </w:rPr>
              <w:t xml:space="preserve">II, III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 xml:space="preserve">квартал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,7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4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«Новохоперск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урсный Центр развития образ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.7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сихолога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едагогическ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ддерж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оспитательных сист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здоровительных лагерей всех типов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  <w:lang w:val="en-US"/>
              </w:rPr>
              <w:t>II, III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16"/>
                <w:szCs w:val="16"/>
              </w:rPr>
              <w:t xml:space="preserve">БУЗ В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«Новохоперска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РБ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согласованию)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кварта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Лечебно- 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офилактическ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абота с детьми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каникулярное врем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Ежегодн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16"/>
                <w:szCs w:val="16"/>
              </w:rPr>
              <w:t xml:space="preserve">БУЗ В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«Новохоперска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РБ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ИТОГО: тыс. 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78,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85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245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79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9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9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Style63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7.4. РАЗДЕЛ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. РЕСУРСНОЕ ОБЕСПЕЧЕНИЕ» Подпрограммы 4 изложить в следующей редакции:</w:t>
      </w:r>
    </w:p>
    <w:p>
      <w:pPr>
        <w:pStyle w:val="Style63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« РАЗДЕЛ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V</w:t>
      </w:r>
      <w:r>
        <w:rPr/>
        <w:t xml:space="preserve">. РЕСУРСНОЕ ОБЕСПЕЧЕНИЕ ПОДПРОГРАММЫ 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50"/>
        <w:gridCol w:w="851"/>
        <w:gridCol w:w="850"/>
        <w:gridCol w:w="993"/>
        <w:gridCol w:w="992"/>
        <w:gridCol w:w="992"/>
        <w:gridCol w:w="992"/>
        <w:gridCol w:w="993"/>
        <w:gridCol w:w="180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9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9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92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8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7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7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99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393,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6908,4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4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7,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08,0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 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 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09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12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00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28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691,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9516,48</w:t>
            </w:r>
          </w:p>
        </w:tc>
      </w:tr>
    </w:tbl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ы местного бюджета на реализацию муниципальной программы Новохоперского муниципального района Воронежской области  согласно приложению № 8 к настоящей  программе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Новохоперского муниципального района Воронежской области согласно приложению № 9 к настоящей программе.»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8. В приложении № 5 «</w:t>
      </w:r>
      <w:r>
        <w:rPr>
          <w:rFonts w:cs="Times New Roman" w:ascii="Times New Roman" w:hAnsi="Times New Roman"/>
          <w:color w:val="000000"/>
          <w:sz w:val="16"/>
          <w:szCs w:val="16"/>
        </w:rPr>
        <w:t>ПОДПРОГРАММЫА 5. «ДЕТИ – СИРОТЫ» к Программе (далее - Подпрограмма 5):</w:t>
      </w:r>
    </w:p>
    <w:p>
      <w:pPr>
        <w:pStyle w:val="Style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1.8.1.  Строку 7 </w:t>
      </w:r>
      <w:r>
        <w:rPr>
          <w:rFonts w:cs="Times New Roman" w:ascii="Times New Roman" w:hAnsi="Times New Roman"/>
          <w:color w:val="000000"/>
          <w:sz w:val="16"/>
          <w:szCs w:val="16"/>
        </w:rPr>
        <w:t>Паспорта  Подпрограммы 5 изложить в следующей редакции:</w:t>
      </w:r>
    </w:p>
    <w:p>
      <w:pPr>
        <w:pStyle w:val="Style63"/>
        <w:jc w:val="both"/>
        <w:rPr/>
      </w:pPr>
      <w:r>
        <w:rPr/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Этапы и сроки реализаци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дпрограмма реализуется в период с 2020 - по 2027 год, этапы реализации подпрограммы не выделяются.</w:t>
            </w:r>
          </w:p>
        </w:tc>
      </w:tr>
    </w:tbl>
    <w:p>
      <w:pPr>
        <w:pStyle w:val="Style63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8.2. 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АЗДЕЛ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color w:val="000000"/>
          <w:sz w:val="16"/>
          <w:szCs w:val="16"/>
        </w:rPr>
        <w:t>. «ХАРАКТЕРИСТИКА СФЕРЫ РЕАЛИЗАЦИИ ПОДПРОГРАММЫ, ОПИСАНИЕ ОСНОВНЫХ ПРОБЛЕМ В УКАЗАННОЙ СФЕРЕ И ПРОГНОЗ ЕЕ РАЗВИТИЯ» Подпрограммы 5 слова  «на период 2020-2026 годов» заменить словами «на период 2020-2027 годов».</w:t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8.3. В РАЗДЕЛ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color w:val="000000"/>
          <w:sz w:val="16"/>
          <w:szCs w:val="16"/>
        </w:rPr>
        <w:t>. «ЦЕЛИ, ЗАДАЧИ И ПОКАЗАТЕЛИ (ИНДИКАТОРЫ) ПОДПРОГРАММЫ, СРОКИ И ЭТАПЫ РЕАЛИЗАЦИИ ПОДПРОГРАММЫ» Подпрограммы 5  слова «2020-2026 » заменить словами «2020-2027».</w:t>
      </w:r>
    </w:p>
    <w:p>
      <w:pPr>
        <w:pStyle w:val="Style63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8.4. </w:t>
      </w:r>
      <w:r>
        <w:rPr>
          <w:rFonts w:cs="Times New Roman" w:ascii="Times New Roman" w:hAnsi="Times New Roman"/>
          <w:sz w:val="16"/>
          <w:szCs w:val="16"/>
        </w:rPr>
        <w:t xml:space="preserve">РАЗДЕЛ V. «РЕСУРСНОЕ ОБЕСПЕЧЕНИЕ ПОДПРОГРАММЫ»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рограммы 5 изложить в следующей редакции:</w:t>
      </w:r>
    </w:p>
    <w:p>
      <w:pPr>
        <w:pStyle w:val="Style63"/>
        <w:ind w:right="-1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«РАЗДЕЛ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V</w:t>
      </w:r>
      <w:r>
        <w:rPr/>
        <w:t>.  РЕСУРСНОЕ ОБЕСПЕЧЕНИЕ ПОДПРОГРАММЫ.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08"/>
        <w:gridCol w:w="851"/>
        <w:gridCol w:w="850"/>
        <w:gridCol w:w="993"/>
        <w:gridCol w:w="992"/>
        <w:gridCol w:w="992"/>
        <w:gridCol w:w="1276"/>
        <w:gridCol w:w="167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9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4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3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90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6579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6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3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90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6943,9</w:t>
            </w:r>
          </w:p>
        </w:tc>
      </w:tr>
    </w:tbl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ы местного бюджета на реализацию муниципальной программы Новохоперского муниципального района Воронежской области  согласно приложению № 8к настоящей  программе.</w:t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Новохопёрского муниципального района Воронежской области согласно приложению № 9 к настоящей программе.</w:t>
      </w:r>
      <w:r>
        <w:rPr>
          <w:rFonts w:cs="Times New Roman" w:ascii="Times New Roman" w:hAnsi="Times New Roman"/>
          <w:color w:val="000000"/>
          <w:sz w:val="16"/>
          <w:szCs w:val="16"/>
        </w:rPr>
        <w:t>»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9.  В приложении № 6 «</w:t>
      </w:r>
      <w:r>
        <w:rPr>
          <w:rFonts w:cs="Times New Roman" w:ascii="Times New Roman" w:hAnsi="Times New Roman"/>
          <w:color w:val="000000"/>
          <w:sz w:val="16"/>
          <w:szCs w:val="16"/>
        </w:rPr>
        <w:t>ПОДПРОГРАММА 6. «ПРОФИЛАКТИКА БЕЗНАДЗОРНОСТИИ ПРАВОНАРУШЕНИЙ НЕСОВЕРШЕННОЛЕТНИХ НА ТЕРРИТОРИИНОВОХОПЁРСКОГО МУНИЦИПАЛЬНОГО РАЙОНА» к Программе ( далее - Подпрограмма 6):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 xml:space="preserve">1.9.1. Строку 7 </w:t>
      </w:r>
      <w:r>
        <w:rPr>
          <w:rFonts w:cs="Times New Roman" w:ascii="Times New Roman" w:hAnsi="Times New Roman"/>
          <w:color w:val="000000"/>
          <w:sz w:val="16"/>
          <w:szCs w:val="16"/>
        </w:rPr>
        <w:t>Паспорта Подпрограммы 6 изложить в следующей редакции:</w:t>
      </w:r>
    </w:p>
    <w:p>
      <w:pPr>
        <w:pStyle w:val="Style63"/>
        <w:jc w:val="both"/>
        <w:rPr/>
      </w:pPr>
      <w:r>
        <w:rPr/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Этапы и сроки реализаци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дпрограмма реализуется в период с 2020 - по 2027 год, этапы реализации подпрограммы не выделяются.</w:t>
            </w:r>
          </w:p>
        </w:tc>
      </w:tr>
    </w:tbl>
    <w:p>
      <w:pPr>
        <w:pStyle w:val="Style63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»</w:t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9.2. В РАЗДЕЛ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color w:val="000000"/>
          <w:sz w:val="16"/>
          <w:szCs w:val="16"/>
        </w:rPr>
        <w:t>. «ЦЕЛИ, ЗАДАЧИ И ПОКАЗАТЕЛИ (ИНДИКАТОРЫ) ПОДПРОГРАММЫ, СРОКИ И ЭТАПЫ РЕАЛИЗАЦИИ ПОДПРОГРАММЫ» Подпрограммы 6 слова «2020-2026 годы» заменить словами  «2020-2027 годы»</w:t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9.3. РАЗДЕЛ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color w:val="000000"/>
          <w:sz w:val="16"/>
          <w:szCs w:val="16"/>
        </w:rPr>
        <w:t>. «ОСНОВНЫЕ МЕРОПРИЯТИЯ ПОДПРОГРАММЫ» Подпрограммы 6  изложить в следующей редакции:</w:t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16"/>
          <w:szCs w:val="16"/>
        </w:rPr>
        <w:t xml:space="preserve">«РАЗДЕЛ </w:t>
      </w:r>
      <w:r>
        <w:rPr>
          <w:rFonts w:cs="Times New Roman" w:ascii="Times New Roman" w:hAnsi="Times New Roman"/>
          <w:bCs/>
          <w:color w:val="000000"/>
          <w:spacing w:val="6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pacing w:val="6"/>
          <w:sz w:val="16"/>
          <w:szCs w:val="16"/>
        </w:rPr>
        <w:t>. ОСНОВНЫЕ МЕРОПРИЯТИЯ ПОДПРОГРАММЫ</w:t>
      </w:r>
      <w:r>
        <w:rPr/>
        <w:t>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771"/>
        <w:gridCol w:w="1239"/>
        <w:gridCol w:w="1653"/>
        <w:gridCol w:w="1361"/>
      </w:tblGrid>
      <w:tr>
        <w:trPr>
          <w:trHeight w:val="62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</w:t>
              <w:softHyphen/>
              <w:t>вание (местный бюджет)</w:t>
            </w:r>
          </w:p>
        </w:tc>
      </w:tr>
      <w:tr>
        <w:trPr>
          <w:trHeight w:val="8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истемы мониторинга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за состоя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еступност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авонарушений, выявления причин и услов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пособствующ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вершению преступлений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знадзорности сред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есовершеннолетних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еративного обмена информацией межд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рганами и учреждения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истемы профилактики Новохопёр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униципального района, городских и сельс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оселен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остоян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ДН и ЗП. органы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чреждения сист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филак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е требу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финанси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Формирова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рректиров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ежведомственного бан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данных и своевременное 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полнение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безнадзор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х, на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емьи, находящиеся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оциально опасном положении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еблагополучные семьи, где 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ители не исполняю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воих обязанностей п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спитанию и обучен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етей, отрицательно влияю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их поведение, либ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естоко обращаются с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ни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остоян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ДН и ЗП, субъекты сист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филак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е требу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финансир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рядка взаимодейств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ов и учреждений системы профилакти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безнадзорности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онарушений несовершеннолетних с учетом изменений в Законодательстве РФ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территории Новохопёрск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2020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КДН и З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е требует финансир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ведение рейдов п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рке неблагополу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емей имеющ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есовершеннолетних детей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 местам концен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дростков; осущест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оверок дискотек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лек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чреждений, кафе и баров с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лью выяв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безнадзорных подростков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есовершеннолетних правонарушителей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оевременное принятие к ним и их родителям ме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оздейств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о согл. с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лужба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ежемесяч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ДН и ЗП, служб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МВД, соци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едагоги, представител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оведение районной ак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 защите прав ребенка, посвященной Дню защи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де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-2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ведение летн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здоровительной кампании, принятие мер организации досуга и занятости детей из неблагополучных семей, семей социального риска, несовершеннолетних, состоящих на учет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2020-202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униципального район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ЦЗН, КДН и ЗП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Р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Финансиро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 рамка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 программы Организ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отдыха, оздоровления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занятости детей и подростк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Новохопер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района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каникулярно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еализация комплекс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филактиче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ероприятий в учреждениях образования по разъяснени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уголовно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административной ответственности за участие в противоправных действиях, в том числе в составе неформальных молодежных группиров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антиобщественно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еступной направл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учебного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униципального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, 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Д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 ЗП, ОМВД,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лекторская груп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Не требу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финансир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существление контро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за своевременным выявлением школа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есовершеннолетних, не посещающих ОУ по неуважительным причинам.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существление комплексных мер, способствующих возвращен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есовершеннолетних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школу для получ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учебного года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остоянн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По мер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выя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ДН и ЗП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униципального района.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се субъекты системы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филак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Не требу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финансир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ведение ежегодной межведомственной операции «Подросток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2020 - 2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КДН и ЗП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учреждения систе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филак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Проведение досугов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мероприятий, направлен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воспитание патриотизма, пропаганду национа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радиций, здорового образа жизни, укрепление семь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азвитие физкультуры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спорта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2020 - 2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униципального района,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чреж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полнитель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бразования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Финансиро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мка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ограм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«Молодеж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благотворительных акций в помощь детям, оставшимс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з попечения родителей, детям, находящимся в трудной жизнен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иту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2020 - 2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бщественн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спекции по делам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есовершеннолетн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Привлечен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средст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рганизация проверок учреждений социаль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феры, в том числе досуга, культуры, находящихся 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рритории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 в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ДН и З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Не требу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финансиров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ение проверок условий жизни дете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дростков, находящих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д опеко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печительством, оказа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м при необходим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социально 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еабилитационной помощ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целях охраны прав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аконных интере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 раза в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униципального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педаго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16"/>
                <w:szCs w:val="16"/>
              </w:rPr>
              <w:t xml:space="preserve">Не требу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финанси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ведение межведомств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онференций (тематических), обучающих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еминаров п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упреждению безнадзорности и правонарушений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рритории Новохоперс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ежегод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ДН и ЗП, Администрация муниципального рай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сихоло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«БУЗ Новохоперск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Б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 целях актив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авового просвещ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и учащихся образовательных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6"/>
                <w:szCs w:val="16"/>
              </w:rPr>
              <w:t xml:space="preserve"> учреждений района: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6"/>
                <w:szCs w:val="16"/>
              </w:rPr>
              <w:t xml:space="preserve">- Проведение Дней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6"/>
                <w:szCs w:val="16"/>
              </w:rPr>
              <w:t>профилактики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- Проведение конкурсов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6"/>
                <w:szCs w:val="16"/>
              </w:rPr>
              <w:t xml:space="preserve">плакатов, детских рисунков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  <w:t xml:space="preserve">на тему «Здоровая семья»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«Город без наркотиков»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  <w:t xml:space="preserve">-Проведение районной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лимпиады правовых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6"/>
                <w:szCs w:val="16"/>
              </w:rPr>
              <w:t>знаний среди школьников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6"/>
                <w:szCs w:val="16"/>
              </w:rPr>
              <w:t xml:space="preserve">- Проведение конкурса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6"/>
                <w:szCs w:val="16"/>
              </w:rPr>
              <w:t>«Юные правовед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</w:rPr>
              <w:t>По плану КДН</w:t>
            </w:r>
            <w:r>
              <w:rPr>
                <w:rFonts w:cs="Times New Roman" w:ascii="Times New Roman" w:hAnsi="Times New Roman"/>
                <w:bCs/>
                <w:color w:val="000000"/>
                <w:spacing w:val="13"/>
                <w:sz w:val="16"/>
                <w:szCs w:val="16"/>
              </w:rPr>
              <w:t>иЗП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</w:rPr>
              <w:t>2020-2027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муниципального района, КДН и ЗП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6"/>
                <w:szCs w:val="16"/>
              </w:rPr>
              <w:t>ОМВД, БУЗ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«Новохоперская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  <w:t>РБ»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6"/>
                <w:szCs w:val="16"/>
              </w:rPr>
              <w:t xml:space="preserve">Оказание психологической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6"/>
                <w:szCs w:val="16"/>
              </w:rPr>
              <w:t xml:space="preserve">помощи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есовершеннолетним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6"/>
                <w:szCs w:val="16"/>
              </w:rPr>
              <w:t xml:space="preserve">оказавшимся в трудной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жизненной ситу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  <w:t>Постоян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6"/>
                <w:szCs w:val="16"/>
              </w:rPr>
              <w:t xml:space="preserve">БУЗ «Новохоперская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Б», школьные психологи, СР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6"/>
                <w:szCs w:val="16"/>
              </w:rPr>
              <w:t xml:space="preserve">Издание брошюр, буклетов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амяток, по профилактик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6"/>
                <w:szCs w:val="16"/>
              </w:rPr>
              <w:t xml:space="preserve">безнадзорности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6"/>
                <w:szCs w:val="16"/>
              </w:rPr>
              <w:t xml:space="preserve">преступност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6"/>
                <w:szCs w:val="16"/>
              </w:rPr>
              <w:t xml:space="preserve">несовершеннолетних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  <w:t xml:space="preserve">неблагополучия в семьях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опаганды здоровог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6"/>
                <w:szCs w:val="16"/>
              </w:rPr>
              <w:t>образа жиз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6"/>
                <w:szCs w:val="16"/>
              </w:rPr>
              <w:t>КДН и З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6"/>
                <w:szCs w:val="16"/>
              </w:rPr>
              <w:t>информационно-п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6"/>
                <w:szCs w:val="16"/>
              </w:rPr>
              <w:t xml:space="preserve">росветительской работ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6"/>
                <w:szCs w:val="16"/>
              </w:rPr>
              <w:t xml:space="preserve">среди на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  <w:t xml:space="preserve">раскрывающей ценнос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6"/>
                <w:szCs w:val="16"/>
              </w:rPr>
              <w:t xml:space="preserve">семьи, с целью оказания содействия в устройстве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  <w:t xml:space="preserve">детей на воспитание в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емьи, привлеч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6"/>
                <w:szCs w:val="16"/>
              </w:rPr>
              <w:t>общественности 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блема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несовершеннолетних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аходящихся в труд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зненной ситу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  <w:t>Постоян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6"/>
                <w:szCs w:val="16"/>
              </w:rPr>
              <w:t xml:space="preserve">КДН и ЗП, Новохоперская районна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6"/>
                <w:szCs w:val="16"/>
              </w:rPr>
              <w:t>газета «Вест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  <w:t xml:space="preserve">Не требу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финансиро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16"/>
                <w:szCs w:val="16"/>
              </w:rPr>
              <w:t>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Разработка и реализац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жведомственного механизма социальной поддержки, мер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адаптации, в том числ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шения вопросов трудоустрой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есовершеннолетних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ернувшихся из ВК, а такж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ужденных к мерам наказания, не связанным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лишением свобод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ВД, УИИ, ЦЗН, КДН и З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целью предупреждения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филактики детс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орожного травматизм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овать проведение в образовательных учреждениях райо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офилактиче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ероприят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разъяснительных бесед, конкурсов рисунков, выступлений отряда ю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инспекторов движения)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готовить и изготовить памятки для детей на тем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«Дети и дорога»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овать провед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целевых профилактическ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рейдов «Внимание - дети!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 участием родите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ДН и ЗП, ОМВД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тыс.рублей в год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консультаций несовершеннолетних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офессиональной ориентации, организ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ременной трудовой занят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есовершеннолетних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вободное от учебы врем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рудоустройств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совершеннолетних, условно осужденных, вернувшихся из воспитательных учрежд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акрытого тип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ЗН, КДН и ЗП, ОМВ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</w:tbl>
    <w:p>
      <w:pPr>
        <w:pStyle w:val="Style6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»</w:t>
      </w:r>
    </w:p>
    <w:p>
      <w:pPr>
        <w:pStyle w:val="Style63"/>
        <w:ind w:right="-1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9.4. РАЗДЕЛ V. «РЕСУРСНОЕ ОБЕСПЕЧЕНИЕ ПОДПРОГРАММЫ»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рограммы 6 изложить в следующей редакции:</w:t>
      </w:r>
    </w:p>
    <w:p>
      <w:pPr>
        <w:pStyle w:val="Style63"/>
        <w:ind w:right="-1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16"/>
          <w:szCs w:val="16"/>
        </w:rPr>
        <w:t xml:space="preserve">«РАЗДЕЛ </w:t>
      </w:r>
      <w:r>
        <w:rPr>
          <w:rFonts w:cs="Times New Roman" w:ascii="Times New Roman" w:hAnsi="Times New Roman"/>
          <w:bCs/>
          <w:color w:val="000000"/>
          <w:spacing w:val="6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6"/>
          <w:sz w:val="16"/>
          <w:szCs w:val="16"/>
        </w:rPr>
        <w:t>. РЕСУРСНОЕ ОБЕСПЕЧЕНИЕ ПОДПРОГРАММЫ</w:t>
      </w:r>
      <w:r>
        <w:rPr/>
        <w:t>.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92"/>
        <w:gridCol w:w="851"/>
        <w:gridCol w:w="850"/>
        <w:gridCol w:w="851"/>
        <w:gridCol w:w="708"/>
        <w:gridCol w:w="851"/>
        <w:gridCol w:w="992"/>
        <w:gridCol w:w="878"/>
        <w:gridCol w:w="165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390" w:leader="none"/>
                <w:tab w:val="center" w:pos="459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390" w:leader="none"/>
                <w:tab w:val="center" w:pos="459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390" w:leader="none"/>
                <w:tab w:val="center" w:pos="459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390" w:leader="none"/>
                <w:tab w:val="center" w:pos="459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390" w:leader="none"/>
                <w:tab w:val="center" w:pos="459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390" w:leader="none"/>
                <w:tab w:val="center" w:pos="459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</w:tr>
    </w:tbl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ы местного бюджета на реализацию муниципальной программы Новохоперского муниципального района Воронежской области  согласно приложению № 8 к настоящей  программе.</w:t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Новохоперского муниципального района Воронежской области согласно приложению № 9 к настоящей программе.</w:t>
      </w:r>
      <w:r>
        <w:rPr>
          <w:rFonts w:cs="Times New Roman" w:ascii="Times New Roman" w:hAnsi="Times New Roman"/>
          <w:color w:val="000000"/>
          <w:sz w:val="16"/>
          <w:szCs w:val="16"/>
        </w:rPr>
        <w:t>»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0. Приложение № 7 к Программе изложить в новой редакции согласно приложению № 4 к настоящему постановлению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1. Приложение № 8 к Программе изложить в новой редакции согласно приложению № 5 к настоящему постановлению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2. Приложение № 9 к Программе  изложить в новой редакции согласно приложению № 6 к настоящему постановлению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вступает в силу со дня его официального опубликования.</w:t>
      </w:r>
    </w:p>
    <w:p>
      <w:pPr>
        <w:pStyle w:val="314"/>
        <w:ind w:firstLine="567"/>
        <w:rPr/>
      </w:pPr>
      <w:r>
        <w:rPr/>
        <w:t xml:space="preserve">3. </w:t>
      </w:r>
      <w:r>
        <w:rPr>
          <w:bCs/>
        </w:rPr>
        <w:t>Контроль за исполнением настоящего постановления возложить на заместителя главы администрации муниципального района  Петрова К.В.</w:t>
      </w:r>
    </w:p>
    <w:p>
      <w:pPr>
        <w:pStyle w:val="Style6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en-US" w:bidi="en-US"/>
        </w:rPr>
        <w:t xml:space="preserve">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en-US" w:bidi="en-US"/>
        </w:rPr>
        <w:t xml:space="preserve">Глава  </w:t>
      </w:r>
      <w:r>
        <w:rPr>
          <w:rFonts w:cs="Times New Roman" w:ascii="Times New Roman" w:hAnsi="Times New Roman"/>
          <w:sz w:val="16"/>
          <w:szCs w:val="16"/>
        </w:rPr>
        <w:t>муниципального района                                                                                                                    В.В. Корол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81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Style63"/>
              <w:ind w:left="116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Style63"/>
              <w:ind w:left="116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 постановлению администрации муниципального района</w:t>
            </w:r>
          </w:p>
          <w:p>
            <w:pPr>
              <w:pStyle w:val="Style63"/>
              <w:ind w:left="1167" w:hanging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от «06 »  февраля 2025 г. № 3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sz w:val="16"/>
                <w:szCs w:val="16"/>
              </w:rPr>
            </w:r>
          </w:p>
        </w:tc>
      </w:tr>
    </w:tbl>
    <w:p>
      <w:pPr>
        <w:pStyle w:val="Style6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сновные мероприятия по развитию системы образования </w:t>
      </w:r>
    </w:p>
    <w:p>
      <w:pPr>
        <w:pStyle w:val="Style6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овохопёрского района</w:t>
      </w:r>
    </w:p>
    <w:p>
      <w:pPr>
        <w:pStyle w:val="Style6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567"/>
        <w:gridCol w:w="1134"/>
        <w:gridCol w:w="1559"/>
        <w:gridCol w:w="1559"/>
        <w:gridCol w:w="1559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сно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й бюджет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Областной бюджет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Внебюджетные средства (тыс.руб.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гиональный проект «Современ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8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,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,34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8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4, 758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02,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8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,34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4, 758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здание и обеспечение функционирования центров образования естественно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,09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8,248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 224,16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одернизация инфраструктуры общего образования в отдельных субъектах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гиональный проект «Успех каждого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7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68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,932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185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668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8,036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177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68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,932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185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668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8,036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3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,32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4,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егиональный проект «Цифровая образователь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48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84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,46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29,637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48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84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,46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6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29,637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23,1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еспечение образовательных организаций материально – технической базой для внедрения цифров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84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5,98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 723,1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«Развитие и модернизация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9 420,52</w:t>
            </w:r>
          </w:p>
          <w:p>
            <w:pPr>
              <w:pStyle w:val="Style63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2 194,9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4833,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9911,7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9256,8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6925,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7776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97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5427,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4975,8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8928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8269,8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3349,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86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роприятия по развитию сети дошкольных организаций</w:t>
            </w:r>
          </w:p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(50 на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 044,7</w:t>
            </w:r>
          </w:p>
          <w:p>
            <w:pPr>
              <w:pStyle w:val="Style63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 921,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7,09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 00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0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2,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4.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36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4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1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6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5,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3,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9,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оздание инфраструктуры центров (служб) помощи родителям с детьми дошкольного возраста, в том числе от 0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риведение территорий дошкольных образовательных организаций к нормативным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5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«Развитие и модернизация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2454,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6080,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2992,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7888,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8343,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2746,09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4999,1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08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3953,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56717,8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7809,6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8798,4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029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982,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7869,9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175,1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175,4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17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5.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роприятия областной адресной программы капитального ремонта</w:t>
            </w:r>
          </w:p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(МБОУ «Елань – Коленовская СОШ № 2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1,24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 1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5.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роприятия по развитию сети общеобразовательных организаций</w:t>
            </w:r>
          </w:p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(текущие ремо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4,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,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8,6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 135,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 70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 40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5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 225,8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 70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 40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атериально-техническое оснащение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, 26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,14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 10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5.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 – 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6,5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 166,5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5.5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инфраструктуры общего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ыло строит. Школы в Новохоперск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6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5 579,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37800,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11317,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8858,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еспечение выплат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546,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215,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 55,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649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756,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560,8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560,8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5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е по организации одноразового горячего питания обучающихся 1-4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,079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,9</w:t>
            </w:r>
          </w:p>
          <w:p>
            <w:pPr>
              <w:pStyle w:val="Style63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,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,5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,0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,0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,7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99,83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7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43,9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34,1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32,6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73,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73,3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7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 532,40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596,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26,9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266,7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638,5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614,54+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614,6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61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ероприятие на обеспечении учащихся общеобразовательных учреждении молочной продук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72,1709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480,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791,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04,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94,7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66,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57,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417,6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500,9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791,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04,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94,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66,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57,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роприятия областной адресной программы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,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7,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4,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,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4,5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1,4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 989,40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 482,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 208,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0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40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60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рганизация бесплатного питания обучающихся из многодетных семей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,68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2,5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,19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15,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256,8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06,98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76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Мероприятия по модернизации общеобразовательных сист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15,7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4,5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498,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498,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616,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616,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риведение территорий общеобразовательных организаций к норматив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«Развитие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471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 21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5938,9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2224,38</w:t>
            </w:r>
          </w:p>
          <w:p>
            <w:pPr>
              <w:pStyle w:val="Style63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3099,8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385,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381,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44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6.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ероприятие  по развитию  и поддержке деятельности  объединений  юных инспекторов движ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,3457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4691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9107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0,9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2,09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1,79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пожар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безопасност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 395,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245,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702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инансовое обеспечение деятельности районных муниципальных учреждений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(МКУ Новохоперский ресурсный Центр развития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 536,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 786,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 876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994,89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258,37</w:t>
            </w:r>
          </w:p>
          <w:p>
            <w:pPr>
              <w:pStyle w:val="Style63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524,3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115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5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стройка «Спортивный зал» к зданию МБОУ «Елань-Коленовская СОШ № 2» Новохоперского муниципального района Воронежской области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,85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0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848,3</w:t>
            </w:r>
          </w:p>
          <w:p>
            <w:pPr>
              <w:pStyle w:val="Style63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 701,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10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уществления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765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753,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390,8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116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501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679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9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9,0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1,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1,49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5,48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47,1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1,3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926,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893,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748,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700,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555,8</w:t>
            </w:r>
          </w:p>
          <w:p>
            <w:pPr>
              <w:pStyle w:val="Style63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996,19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39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,9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8,5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8,3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7,8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7,98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4,4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84,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77,4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43,1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43,6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51,1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81,09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1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6,6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9,9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9,9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я по организации отдыха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,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5,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,87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5,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я на реализацию программ комплексного развития молодежной политики «Регион для молод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164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,78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24,22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3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Style63"/>
              <w:snapToGrid w:val="false"/>
              <w:ind w:left="1167" w:right="-1419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left="1167" w:right="-1419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ложение № 2</w:t>
            </w:r>
          </w:p>
          <w:p>
            <w:pPr>
              <w:pStyle w:val="Style63"/>
              <w:ind w:left="1167" w:right="-1419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 постановлению администрации муниципального района</w:t>
            </w:r>
          </w:p>
          <w:p>
            <w:pPr>
              <w:pStyle w:val="Style63"/>
              <w:ind w:left="1167" w:right="-1419" w:hanging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от « 06 » февраля 2025г. № 34</w:t>
            </w:r>
          </w:p>
          <w:p>
            <w:pPr>
              <w:pStyle w:val="Normal"/>
              <w:ind w:left="1167" w:right="-141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16"/>
                <w:szCs w:val="16"/>
                <w:highlight w:val="yellow"/>
              </w:rPr>
            </w:pPr>
            <w:r>
              <w:rPr>
                <w:rFonts w:eastAsia="Calibri" w:cs="Times New Roman"/>
                <w:bCs/>
                <w:kern w:val="2"/>
                <w:sz w:val="16"/>
                <w:szCs w:val="16"/>
                <w:highlight w:val="yellow"/>
              </w:rPr>
            </w:r>
          </w:p>
        </w:tc>
      </w:tr>
    </w:tbl>
    <w:p>
      <w:pPr>
        <w:pStyle w:val="Style6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лан мероприятий подпрограммы</w:t>
      </w:r>
    </w:p>
    <w:p>
      <w:pPr>
        <w:pStyle w:val="Style6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Вовлечение молодежи в социальную практику и обеспечение поддержки научной, творческой и предпринимательской активности молодеж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39"/>
        <w:gridCol w:w="834"/>
        <w:gridCol w:w="834"/>
        <w:gridCol w:w="834"/>
        <w:gridCol w:w="834"/>
        <w:gridCol w:w="834"/>
        <w:gridCol w:w="834"/>
        <w:gridCol w:w="696"/>
        <w:gridCol w:w="695"/>
        <w:gridCol w:w="1385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йонный бюджет т.р.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-202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е за исполнение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йствие в организации деятельности оборонно- спортивных, профильных лагерей допризывной молодёжи в районе: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онно-спортивный,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тивно-оздоровительный (допризывной молодежи);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йонный конкурс патриотической песни «Красная гвоздика»;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оенно-спортивная игра «Пост №1», «Побед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, администрация муниципального района, МКУ ДО «ДЮСШ»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,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ДО 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ДЮСШ», отдел военного комиссариата (по согласованию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НРЦРО»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бразовательных организаций района, МКУ «КДЦ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НРЦРО», руководители образовательных организаций райо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держка деятельности военно - патриотических, оборонно-спортивных клубов и центров, клубов по месту жительств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, администрация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го района, МКУДО «ДЮСШ», отдел военного комиссариата (по согласованию)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проведение районных массовых мероприятий, участие в областных мероприятиях согласно плану Министерства образования Воронежской област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, администрация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го райо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6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Формирование целостной системы поддержки обладающей лидерскими навыками, инициативной и талантливой молодеж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851"/>
        <w:gridCol w:w="850"/>
        <w:gridCol w:w="851"/>
        <w:gridCol w:w="709"/>
        <w:gridCol w:w="708"/>
        <w:gridCol w:w="851"/>
        <w:gridCol w:w="709"/>
        <w:gridCol w:w="70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3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3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3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firstLine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ероприятий по подготовке актива детских организац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3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3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3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, администрация муниципального района, МБУДО «ЦДО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firstLine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слет детских организаций района «Родник»;</w:t>
            </w:r>
          </w:p>
          <w:p>
            <w:pPr>
              <w:pStyle w:val="Style63"/>
              <w:ind w:firstLine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рганизация слета «РОДНИК» (сборы, школы актива, Весенняя Неделя Добра);</w:t>
            </w:r>
          </w:p>
          <w:p>
            <w:pPr>
              <w:pStyle w:val="Style63"/>
              <w:ind w:firstLine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областной конкурс лидеров </w:t>
            </w:r>
          </w:p>
          <w:p>
            <w:pPr>
              <w:pStyle w:val="Style63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тских общественных организаций объединений«Лидер Воронежской област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ека»;</w:t>
            </w:r>
          </w:p>
          <w:p>
            <w:pPr>
              <w:pStyle w:val="Style63"/>
              <w:ind w:firstLine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област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, администрация муниципального района, МБУДО «ЦДОД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firstLine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ероприятий по подготовке и поддержке деятельности органов (самоуправления) старшеклассников</w:t>
            </w:r>
          </w:p>
          <w:p>
            <w:pPr>
              <w:pStyle w:val="Style6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ластной конкурс «Взгляд молодых на проблемы местного самоуправления».</w:t>
            </w:r>
          </w:p>
          <w:p>
            <w:pPr>
              <w:pStyle w:val="Style63"/>
              <w:ind w:firstLine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областном лагерном сборе вожатых и руководителей детских организаций «Звёзд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«НРЦРО», администрация муниципального района, МБУДО «ЦДОД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firstLine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йствие в организации районных сборов актива органов самоуправления детских и молодёжных обществен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, администрация муниципального района, МБУДО «ЦДОД», МКУДО «СЮ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firstLine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6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</w:r>
    </w:p>
    <w:tbl>
      <w:tblPr>
        <w:tblW w:w="48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70"/>
        <w:gridCol w:w="632"/>
        <w:gridCol w:w="636"/>
        <w:gridCol w:w="792"/>
        <w:gridCol w:w="797"/>
        <w:gridCol w:w="798"/>
        <w:gridCol w:w="798"/>
        <w:gridCol w:w="796"/>
        <w:gridCol w:w="955"/>
        <w:gridCol w:w="1390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634" w:leader="none"/>
                <w:tab w:val="center" w:pos="3082" w:leader="none"/>
              </w:tabs>
              <w:ind w:right="47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634" w:leader="none"/>
                <w:tab w:val="center" w:pos="3082" w:leader="none"/>
              </w:tabs>
              <w:ind w:right="47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, направленных на формирование гражданской активности молодёжи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Митинг «Молодежь - против войны!»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организация «Дня призывника» (торжественные проводы призывников в ряды ВС РФ)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проведение военно-спортивных соревнований допризывной молодеж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1453" w:leader="none"/>
              </w:tabs>
              <w:snapToGrid w:val="false"/>
              <w:ind w:left="-10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1453" w:leader="none"/>
              </w:tabs>
              <w:ind w:left="-10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, МБУДО «ЦДОД», МКУДО «ДЮСШ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, направленных на предупреждение и профилактику асоциальных явлений в подростковой и молодёжной среде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йонная акция «Нет наркотикам!»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йонная акция «Создадим будущее вместе»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проведение операции «Подросток» 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анонимное анкетир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, МБУДОД «ЦДОД», МКУДО «СЮН», МКУДО «ДЮСШ», КДН и ЗП, БУЗ ВО «Новохоперская РБ» (по согласованию), отдел военного комиссариата (по согласованию), МКУ «КДЦ»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приёма главой администрации муниципального района молодёжного актива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районного Дня молодёжи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, МБУДОД «ЦДОД», МКУДО «СЮН», МКУДО «ДЮСШ», МКУ «КДЦ»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left="-10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, общеобразовательные орган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обеспечению деятельности советников директора по воспитанию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ю с детскими общественными объединениями в общеобразовательных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159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159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, руководители общеобразовательных организа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Style6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Развитие системы информирования молодежи о потенциальных возможностях саморазвития и мониторинга молодежной полити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53"/>
        <w:gridCol w:w="669"/>
        <w:gridCol w:w="669"/>
        <w:gridCol w:w="684"/>
        <w:gridCol w:w="313"/>
        <w:gridCol w:w="313"/>
        <w:gridCol w:w="625"/>
        <w:gridCol w:w="57"/>
        <w:gridCol w:w="1034"/>
        <w:gridCol w:w="55"/>
        <w:gridCol w:w="1073"/>
        <w:gridCol w:w="905"/>
        <w:gridCol w:w="1951"/>
        <w:gridCol w:w="14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ониторинга, социологических исследований по реализации программы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, МБУДО «ЦДОД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, направленных на развитие социальной рекламы, изготовление и размещение социальной рекла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, МБУДО «ЦДОД», МКУДО «СЮН», МКУДО «ДЮСШ», СМИ (по согласованию), МКУ «КДЦ» (по согласованию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уск информационных материалов по освещению состояния и развития сферы государственной молодежной политики в район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, МБУДО «ЦДОД», МКУДО «СЮН», МКУДО «ДЮСШ», СМИ (по согласованию), МКУ «КДЦ» (по согласованию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, направленных на развитие школьной и молодежной прес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«НРЦРО», МБУДО «ЦДОД», МКУДО «СЮН» МКУДО «ДЮСШ», СМИ (по согласованию), образовательные организации р-н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013" w:type="dxa"/>
            <w:gridSpan w:val="8"/>
            <w:tcBorders/>
          </w:tcPr>
          <w:p>
            <w:pPr>
              <w:pStyle w:val="Style63"/>
              <w:snapToGrid w:val="false"/>
              <w:ind w:left="1067" w:right="-2103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left="1067" w:right="-2103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ложение № 3</w:t>
            </w:r>
          </w:p>
          <w:p>
            <w:pPr>
              <w:pStyle w:val="Style63"/>
              <w:ind w:left="1067" w:right="-2103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 постановлению администрации муниципального района</w:t>
            </w:r>
          </w:p>
          <w:p>
            <w:pPr>
              <w:pStyle w:val="Style63"/>
              <w:ind w:left="1067" w:right="-2103" w:hanging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от «06»  февраля  2025 г. № 34</w:t>
            </w:r>
          </w:p>
          <w:p>
            <w:pPr>
              <w:pStyle w:val="Normal"/>
              <w:ind w:left="1067" w:right="-2103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Calibri" w:cs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Style63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Таблица 1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0"/>
        <w:gridCol w:w="555"/>
        <w:gridCol w:w="1275"/>
        <w:gridCol w:w="806"/>
        <w:gridCol w:w="545"/>
        <w:gridCol w:w="137"/>
        <w:gridCol w:w="315"/>
        <w:gridCol w:w="241"/>
        <w:gridCol w:w="133"/>
        <w:gridCol w:w="321"/>
        <w:gridCol w:w="373"/>
        <w:gridCol w:w="325"/>
        <w:gridCol w:w="364"/>
        <w:gridCol w:w="395"/>
        <w:gridCol w:w="293"/>
        <w:gridCol w:w="82"/>
        <w:gridCol w:w="55"/>
        <w:gridCol w:w="278"/>
        <w:gridCol w:w="271"/>
        <w:gridCol w:w="88"/>
        <w:gridCol w:w="186"/>
        <w:gridCol w:w="18"/>
        <w:gridCol w:w="132"/>
        <w:gridCol w:w="501"/>
        <w:gridCol w:w="183"/>
        <w:gridCol w:w="644"/>
      </w:tblGrid>
      <w:tr>
        <w:trPr>
          <w:trHeight w:val="4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и исполнения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за счет районного бюджета (тыс.руб.)</w:t>
            </w:r>
          </w:p>
        </w:tc>
      </w:tr>
      <w:tr>
        <w:trPr>
          <w:trHeight w:val="2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работы учреждений образования с одаренными детьми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ическое сопровождение образовательных учреждений по работе с одаренными деть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3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униципального района, МКУ «НРЦРО»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5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жегодн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left="-246" w:right="-1" w:firstLine="24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ониторинга работы с одаренными детьми, своевременная диагностика интеллектуальных способностей и создание банка данных «Одаренные и способные дети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5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жегодно по плану 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анализа качества знаний в профильны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3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5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 по плану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дня открытых дверей в базовых шк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3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5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жегодно по плану 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остоянно действующего семинара по вопросам развития одаренности: «Особенности познавательной деятельности одаренных детей»</w:t>
            </w:r>
          </w:p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Диагностика одаренности»</w:t>
            </w:r>
          </w:p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держание аспекты программ обучения одаренных детей»</w:t>
            </w:r>
          </w:p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рганизация контроля за развитием познавательной деятельности одаренных учащих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3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5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 по плану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460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16"/>
                <w:szCs w:val="16"/>
              </w:rPr>
              <w:t xml:space="preserve">Районный конкурс проектных решений </w:t>
            </w:r>
          </w:p>
          <w:p>
            <w:pPr>
              <w:pStyle w:val="Style110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rStyle w:val="FontStyle11"/>
                <w:color w:val="000000"/>
                <w:sz w:val="16"/>
                <w:szCs w:val="16"/>
              </w:rPr>
              <w:t>«Активное поко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СЮН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5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 по плану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йонный этап областного </w:t>
            </w:r>
            <w:r>
              <w:rPr>
                <w:bCs/>
                <w:color w:val="000000"/>
                <w:sz w:val="16"/>
                <w:szCs w:val="16"/>
              </w:rPr>
              <w:t xml:space="preserve">конкурса </w:t>
            </w:r>
            <w:r>
              <w:rPr>
                <w:color w:val="000000"/>
                <w:sz w:val="16"/>
                <w:szCs w:val="16"/>
              </w:rPr>
              <w:t xml:space="preserve">социальных проектов в рамках Всероссийской акции  «Я – гражданин Росс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ДО «ЦДОД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йонный этап областного конкурса  «Взгляд молодых на проблемы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ДО «ЦДОД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нансирование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мка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«Молодеж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этап областного (в рамках Всероссийского) конкурса юных чтецов «Живая класс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ДО «ЦДОД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ая экологическая конференция сред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СЮН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в.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  <w:tr>
        <w:trPr>
          <w:trHeight w:val="8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йонные этапы областных творческих конкурсов  в рамках областного детского фестиваля «Старая, старая с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ДО «ЦДОД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в.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Районный заочный этап областной краеведческой конференци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ДО «ЦДОД»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этап областного конкурса патриотической песни «Красная гвозд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«НРЦРО» руководители ОО </w:t>
            </w:r>
          </w:p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НДШИ» (по согласовани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нансирование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мка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«Молодеж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енно- спортивная игра Победа», «Пост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ДЮСШ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нансирование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мка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«Молодеж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йонной поддержки и социальной защиты одаренных дете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пендии учащимся 11-х классов общеобразовательных организаций, награжденных медалью «За особые успехи в учении» и набравших 100 баллов по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пендии учащимся 11-х классов общеобразовательных организаций, набравших по результатам ЕГЭ 85 и более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ипендии учащимся 11-х классов общеобразовательных учреждений среднего, общего образования, расположенных на территории Новохоперского муниципального района, окончившим 10-й и 11-й класс с отлич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пендии обучающимся организаций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пендии аспирантам</w:t>
            </w:r>
          </w:p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ежное поощрение детей, обладателей золотого знака ФСК «Г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ежное поощрение детей, победителей областных,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ежное поощрение творческих колле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center" w:pos="253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22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участия одаренных детей в областных всероссийских и международных конкурсах, олимпиадах, конференциях, слетах, фестивалях, спортивных соревнования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НРЦР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5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жегодно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районного праздника «Одаренные де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2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униципального района, МКУ «НРЦР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5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онно- методические мероприятия по реализации подпрограммы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семинаров - практикумов с руководителями школ, дошкольных учреждений, учреждений дополнительного образования по проблемам вариативного обучения одаренн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2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униципального района, МКУ «НРЦР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5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 по плану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лечение одаренных детей к научной работе в целях формирования у них мотивации к нау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2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униципального района, МКУ «НРЦР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5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 по плану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46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: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,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,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63"/>
        <w:ind w:left="93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ind w:left="652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Style63"/>
        <w:ind w:left="65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муниципального района</w:t>
      </w:r>
    </w:p>
    <w:p>
      <w:pPr>
        <w:pStyle w:val="Style63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от «06» февраля 2025 г. №  34                </w:t>
      </w:r>
    </w:p>
    <w:p>
      <w:pPr>
        <w:pStyle w:val="Style6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63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показателях (индикаторах) муниципальной программы  Новохопёрского муниципального района Воронежской области и их значениях</w:t>
      </w:r>
    </w:p>
    <w:p>
      <w:pPr>
        <w:pStyle w:val="Style63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5"/>
        <w:gridCol w:w="1909"/>
        <w:gridCol w:w="764"/>
        <w:gridCol w:w="11"/>
        <w:gridCol w:w="514"/>
        <w:gridCol w:w="53"/>
        <w:gridCol w:w="696"/>
        <w:gridCol w:w="695"/>
        <w:gridCol w:w="678"/>
        <w:gridCol w:w="13"/>
        <w:gridCol w:w="6"/>
        <w:gridCol w:w="686"/>
        <w:gridCol w:w="10"/>
        <w:gridCol w:w="686"/>
        <w:gridCol w:w="11"/>
        <w:gridCol w:w="688"/>
        <w:gridCol w:w="13"/>
        <w:gridCol w:w="682"/>
        <w:gridCol w:w="8"/>
        <w:gridCol w:w="6"/>
        <w:gridCol w:w="763"/>
        <w:gridCol w:w="735"/>
      </w:tblGrid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показателя (индикатора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 получения инфор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ции</w:t>
            </w:r>
          </w:p>
        </w:tc>
      </w:tr>
      <w:tr>
        <w:trPr>
          <w:trHeight w:val="108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«Развитие образования Новохопёрского муниципального района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системы образования Новохопёр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 в возрасте 1—6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—6 л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заработная плата педагогических работников дошкольных образовате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ind w:right="-102" w:hanging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2" w:hanging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2" w:hanging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802, 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ind w:right="-102" w:hanging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2" w:hanging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2" w:hanging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515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ind w:right="-102" w:hanging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2" w:hanging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2" w:hanging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51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02" w:hanging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2" w:hanging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2" w:hanging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5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102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2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первой и второй групп здоровья,  в общей численности обучающихся в муниципальных общеобразовательных учрежден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щеобразовательных организаций, обновивших материально – техническую базу для реализации основных и дополнительных программ цифрового, естественнонаучного и гуманитарного профи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обучающихся общеобразовательных организаций обновивших материально – техническую базу для реализации основных и дополнительных общеобразовательных программ цифрового, естественнонаучного и гуманитарного профилей на территории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8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,43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3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9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4" w:hanging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8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ind w:right="-104" w:hanging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80,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4" w:hanging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80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ind w:right="-104" w:hanging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80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ind w:right="-104" w:hanging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80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ind w:right="-104" w:hanging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8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4" w:hanging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8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, включенных в систему выявления и поддержки одаренных детей. (% от общего количества детей школьного возраст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 в возрасте от 5 до 18 лет, получающих услуги дополнительное образование с использованием сертификата дополнительного образования (для организаций дополнительного образо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участников открытых онлайн-уроков, реализующи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образовательных организаций, расположенных на территории Воронежской области обеспеченных Интернет – соединением со скоростью соединения не менее 100 МБ/с – для образовательных организаций, расположенных в городском поселении, 50 МБ/С – для образовательных организаций, расположенных в сельском поселении, а также гарантированным Интернет – трафик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муниципальных 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обучающихся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 – 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, в общем числе обучающихся по программам общего образования и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обучающихся, вовлеченных в деятельность общественных объединений на базе образовательных организаций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яя заработная плата педагогических работников образовательных учреждений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8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6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ind w:left="-113" w:right="-10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329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29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736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7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73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ений юных инспекторов движения, улучшивших материально-техническую баз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детей, объединения юных инспекторов движ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детей, охваченных мероприятиями по профилактике детского дорожно-транспортного травматизма, организован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динениями юных инспекторов движ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год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ассовых выставок, мастер-классов и иных активностей, включая День защиты детей (1 июня) и начало учебного года (последняя неделя августа). акции Дорожный патруль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едагогов, получивших методические рекомендации и повысивших квалификацию по обучению детей основам безопасного поведения на дорога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детей и педагогов, принявших участие в региональных, всероссийских, международных мероприятиях, направленных на профилактику безопасного участия детей в дорожном движе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олодежь Новохопёрского муниципального района»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молодых людей, задействованных в мероприятиях по вовлечению в творческую деятельност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молодежи в различных формах самоорганизации и структурах социальной направленности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ероприятий, проектов (программ), направленных на формирование правовых, культурных и нравственных ценностей среди молодежи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едомленность молодых людей о потенциальных возможностях проявления социальной инициативы в общественной и обществено-политической жизни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молодых людей вовлеченных в добровольческую деятельност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даренные дети Новохопёр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включенных в систему выявления и поддержки одаренных детей. (от общего количества детей школьного возраст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кольников, обучающихся учреждений дополнительного образования детей -победителей международных, всероссийских, областных олимпиад и конкур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ревнований, олимпиад и иных конкурсных мероприятий различного уровня, проводимых для выявления одаренных детей в различных сферах интеллектуальной и творческой деятельности (единиц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4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отдыха, оздоровления, занятости детей и подростков Новохопёрского муниципального района в каникулярное вре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населения, удовлетворенного услугами по организации отдыха, оздоровления детей и подростков в оздоровительных лагерях различных типов и ви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вес детей и подростков, охваченных всеми формами отдыха и оздоровления (к общему числу детей от 7 до 17 лет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вес детей и подростков, находящихся в трудной жизненной ситуации, охваченных всеми формами отдыха и оздоровления (к общему числу детей, находящихся в трудной жизненной ситуации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5 «Дети – сироты»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-сирот и детей, оставшихся без попечения родителей, переданных на воспитание в семьи граждан % от общего количеств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9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95,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96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96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9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97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6 «Профилактика безнадзорности и правонарушений несовершеннолетних на территории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хопёр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безнадзорных детей от общего количества детей, проживающих в райо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 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 обеспеченности реабилитационными мероприятиями  детей, находящихся в социально опасном положе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ступлений, совершенных несовершеннолетни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совершеннолетних, совершивших преступ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7" w:type="dxa"/>
            <w:gridSpan w:val="13"/>
            <w:tcBorders/>
          </w:tcPr>
          <w:p>
            <w:pPr>
              <w:pStyle w:val="Style6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ложение № 5</w:t>
            </w:r>
          </w:p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 постановлению администрации муниципального района</w:t>
            </w:r>
          </w:p>
          <w:p>
            <w:pPr>
              <w:pStyle w:val="Style63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от « 06 »  февраля 2025 г. № 3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Calibri" w:cs="Times New Roman"/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Расходы местного бюджета на реализацию муниципальной программы Новохоперского муниципального района Воронежской облас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50"/>
        <w:gridCol w:w="1389"/>
        <w:gridCol w:w="695"/>
        <w:gridCol w:w="834"/>
        <w:gridCol w:w="834"/>
        <w:gridCol w:w="939"/>
        <w:gridCol w:w="862"/>
        <w:gridCol w:w="840"/>
        <w:gridCol w:w="834"/>
        <w:gridCol w:w="1109"/>
      </w:tblGrid>
      <w:tr>
        <w:trPr>
          <w:trHeight w:val="2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,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62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ЬНАЯ ПРОГРАММ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образования Новохопёрского муниципального район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455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459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3198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41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3001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13" w:hanging="7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5409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7" w:hanging="103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6081,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6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624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6102,18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932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455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459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876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3001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5409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6081,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624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6102,18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 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системы образования Новохопёрского муниципального района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963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814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499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9614,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592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214,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7904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375,77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0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963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814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169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9614,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592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214,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7904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375,77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1.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роект «Современная школ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2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9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2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1.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роект «Успех каждого ребенка»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7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1.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Цифровая образовательная сред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1.4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и модернизация дошкольного образова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20,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9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9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87,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6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2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7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76,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20,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9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9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87,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6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2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7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76,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1.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и модернизация общего образова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454,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01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15,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4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46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99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82,77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454,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27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15,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4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46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99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82,77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1.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дополнительного образова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71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3,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20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24,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9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8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8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81,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71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953,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20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24,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9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8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8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81,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1.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Финансовое обеспечение деятельности районных муниципальных учреждени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9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91,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94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8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24,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2,9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9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91,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94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8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24,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2,9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 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лодежь Новохопёрского муниципального района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2.1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Вовлечение молодежи района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318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2.2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роект «Патриотиче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ое воспита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 граждан Российской Федерац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2.3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 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даренные дети Новохопер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0</w:t>
            </w:r>
          </w:p>
        </w:tc>
      </w:tr>
      <w:tr>
        <w:trPr>
          <w:trHeight w:val="34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0</w:t>
            </w:r>
          </w:p>
        </w:tc>
      </w:tr>
      <w:tr>
        <w:trPr>
          <w:trHeight w:val="18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3.1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беспечение участия одаренных детей в областных, всероссийских и международных конкурсах, олимпиадах, конференциях, слетах, фестивалях, спортивных соревнованиях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</w:tr>
      <w:tr>
        <w:trPr>
          <w:trHeight w:val="1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 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отдыха, оздоровления, занятости детей и подростков Новохопёрского муниципального района в каникулярное вре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5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9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4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0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9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4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тие 4.1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различных форм отдыха и оздоровления детей и подростк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9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4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0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9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41</w:t>
            </w:r>
          </w:p>
        </w:tc>
      </w:tr>
      <w:tr>
        <w:trPr>
          <w:trHeight w:val="21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 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и – сирот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0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53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2,0</w:t>
            </w:r>
          </w:p>
        </w:tc>
      </w:tr>
      <w:tr>
        <w:trPr>
          <w:trHeight w:val="13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6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53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2,0</w:t>
            </w:r>
          </w:p>
        </w:tc>
      </w:tr>
      <w:tr>
        <w:trPr>
          <w:trHeight w:val="179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 5.1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выплат в рамках подпрограммы «Дети – сирот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9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6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7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2,0</w:t>
            </w:r>
          </w:p>
        </w:tc>
      </w:tr>
      <w:tr>
        <w:trPr>
          <w:trHeight w:val="39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7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2,0</w:t>
            </w:r>
          </w:p>
        </w:tc>
      </w:tr>
      <w:tr>
        <w:trPr>
          <w:trHeight w:val="19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 5.2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и осуществление деятельности на выполнение переданных полномочий по опеке и попечительств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,0</w:t>
            </w:r>
          </w:p>
        </w:tc>
      </w:tr>
      <w:tr>
        <w:trPr>
          <w:trHeight w:val="103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,0</w:t>
            </w:r>
          </w:p>
        </w:tc>
      </w:tr>
      <w:tr>
        <w:trPr>
          <w:trHeight w:val="15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 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филактика безнадзорности и правонарушений несовершенно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х на территории  Новохопёрского муниципального район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6.1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ведение мероприятий, направленных на предупреждение безнадзорности и правонарушений несовершенно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х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  <w:tab w:val="center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1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ложение № 6</w:t>
            </w:r>
          </w:p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 постановлению администрации Новохопёрского муниципального района»</w:t>
            </w:r>
          </w:p>
          <w:p>
            <w:pPr>
              <w:pStyle w:val="Style63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 «06 »  февраля  2025 г. № 34</w:t>
            </w:r>
            <w:bookmarkStart w:id="1" w:name="_GoBack"/>
            <w:bookmarkEnd w:id="1"/>
          </w:p>
        </w:tc>
      </w:tr>
    </w:tbl>
    <w:p>
      <w:pPr>
        <w:pStyle w:val="Style63"/>
        <w:ind w:left="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</w:t>
        <w:br/>
        <w:t>Новохоперского муниципального района Воронежской облас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51"/>
        <w:gridCol w:w="1389"/>
        <w:gridCol w:w="834"/>
        <w:gridCol w:w="834"/>
        <w:gridCol w:w="834"/>
        <w:gridCol w:w="971"/>
        <w:gridCol w:w="971"/>
        <w:gridCol w:w="975"/>
        <w:gridCol w:w="874"/>
        <w:gridCol w:w="790"/>
      </w:tblGrid>
      <w:tr>
        <w:trPr>
          <w:trHeight w:val="66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RANGE!A1%3AG87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0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АЛЬНАЯ ПРОГРАММ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образования Новохопёрского муниципального район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 55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 59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 19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ind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001,27</w:t>
            </w:r>
          </w:p>
          <w:p>
            <w:pPr>
              <w:pStyle w:val="Style63"/>
              <w:ind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ind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814,85</w:t>
            </w:r>
          </w:p>
          <w:p>
            <w:pPr>
              <w:pStyle w:val="Style63"/>
              <w:ind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392,83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ind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303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ind w:right="-108" w:hanging="1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290,24</w:t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6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26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6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3,22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630,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17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6,45</w:t>
            </w:r>
          </w:p>
          <w:p>
            <w:pPr>
              <w:pStyle w:val="Style63"/>
              <w:ind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8" w:hanging="1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2,71</w:t>
            </w:r>
          </w:p>
        </w:tc>
      </w:tr>
      <w:tr>
        <w:trPr>
          <w:trHeight w:val="27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 56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7" w:hanging="1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 902,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 66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738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775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194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842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1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345,35</w:t>
            </w:r>
          </w:p>
        </w:tc>
      </w:tr>
      <w:tr>
        <w:trPr>
          <w:trHeight w:val="12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 72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 69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96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6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409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81,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624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1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102,18</w:t>
            </w:r>
          </w:p>
        </w:tc>
      </w:tr>
      <w:tr>
        <w:trPr>
          <w:trHeight w:val="75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системы образования Новохопёрского муниципального района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 63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 14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 99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9614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8373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085,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64" w:hanging="1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227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64" w:hanging="1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38,62</w:t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7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26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98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15,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869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91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64" w:hanging="1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75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64" w:hanging="1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75,54</w:t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 56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 04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 303,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551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911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79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64" w:hanging="1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47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64" w:hanging="1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987,31</w:t>
            </w:r>
          </w:p>
        </w:tc>
      </w:tr>
      <w:tr>
        <w:trPr>
          <w:trHeight w:val="1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33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 83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73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147,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92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14,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64" w:hanging="1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904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64" w:hanging="1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375,77</w:t>
            </w:r>
          </w:p>
        </w:tc>
      </w:tr>
      <w:tr>
        <w:trPr>
          <w:trHeight w:val="63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1.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роект «Современная школ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35639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58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7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1.2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роект «Успех каждого ребенка»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1.3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Цифровая образовательная сред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3,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1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9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1.4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и модернизация дошкольного образова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 42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49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 49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87,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184,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19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2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463,9</w:t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30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65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7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2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6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4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87,9</w:t>
            </w:r>
          </w:p>
        </w:tc>
      </w:tr>
      <w:tr>
        <w:trPr>
          <w:trHeight w:val="22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11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0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83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11,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6,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2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7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76,0</w:t>
            </w:r>
          </w:p>
        </w:tc>
      </w:tr>
      <w:tr>
        <w:trPr>
          <w:trHeight w:val="30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</w:t>
              <w:br/>
              <w:t>мероприятие 1.5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и модернизация общего образования»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45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 8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 01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15,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2931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730,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973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7557,72</w:t>
            </w:r>
          </w:p>
        </w:tc>
      </w:tr>
      <w:tr>
        <w:trPr>
          <w:trHeight w:val="30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7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98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69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75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75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75,54</w:t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 64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53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 30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576,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717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809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798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299,41</w:t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72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8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3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41,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4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746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99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82,77</w:t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1.6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дополнитель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го образова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47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9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12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24,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39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8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81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81,10</w:t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47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9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93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24,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9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8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81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08" w:hanging="1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8" w:hanging="1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81,10</w:t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1.7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и проведение государствен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(итоговой) аттестации обучающихся, освоивших образователь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программы основного общего образования или среднего (полного)  общего образования, в том числе в форме единого государствен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 экзамен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1.8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чие мероприятия в области образова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78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 784,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1.9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роприятие по развитию и поддержке деятельности объединений  юных инспекторов движ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1.10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Финансовое обеспечение деятельности районных муниципальных учреждени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9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6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636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6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0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6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94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6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8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6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24,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6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06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6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2,90</w:t>
            </w:r>
          </w:p>
        </w:tc>
      </w:tr>
      <w:tr>
        <w:trPr>
          <w:trHeight w:val="17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9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3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0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94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8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24,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2,9</w:t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лодежь Новохопёрского муниципального района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,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4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0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4,48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0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1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,16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2</w:t>
            </w:r>
          </w:p>
        </w:tc>
      </w:tr>
      <w:tr>
        <w:trPr>
          <w:trHeight w:val="2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2.1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гиональный проект «Патриотиче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е воспитание граждан Российской Федерац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2.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2.3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Вовлечение молодежи района в социальную практику и обеспечение поддержки научной, творческой и предпринима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ьской активности молодеж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аренные дети Новохопёрского муниципальн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0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0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3.1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беспечение участия одаренных детей в областных, всероссийских и международных конкурсах, олимпиадах, конференциях, слетах, фестивалях, спортивных соревнованиях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отдыха, оздоровления, занятости детей и подростков Новохопёрского муниципального района в каникулярное вре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8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4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9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5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2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7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1,13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26,2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7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5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6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3,72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0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41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4.1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различных форм отдыха и оздоровления детей и подростк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8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4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9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5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2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7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1,13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26,2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9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6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3,72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0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7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41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 сиро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90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5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0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7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5,0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2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5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9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7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2,0</w:t>
            </w:r>
          </w:p>
        </w:tc>
      </w:tr>
      <w:tr>
        <w:trPr>
          <w:trHeight w:val="14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5.1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выплат в рамках подпрограммы «Дети сироты»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66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38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9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7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2,0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8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38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9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7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2,0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5.2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и осуществление деятельности на выполнение переданных полномочий по опеке и попечительству»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,0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,0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филактика безнадзорности и правонарушений несовершенно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х на территории  Новохопёрского муниципального район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тие 6.1</w:t>
            </w:r>
          </w:p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ведение мероприятий, направленных на предупреждение безнадзорности и правонарушений несовершенно</w:t>
            </w:r>
          </w:p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х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06» февраля 2025 год № 35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г. Новохопёрск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right="29" w:hanging="0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Новохопёрского</w:t>
      </w:r>
    </w:p>
    <w:p>
      <w:pPr>
        <w:pStyle w:val="Normal"/>
        <w:ind w:right="2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   района    от    16.12.2013 № 757     «Об   утверждении </w:t>
      </w:r>
    </w:p>
    <w:p>
      <w:pPr>
        <w:pStyle w:val="Normal"/>
        <w:ind w:right="29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     программы         «Охрана        окружающей      среды,</w:t>
      </w:r>
    </w:p>
    <w:p>
      <w:pPr>
        <w:pStyle w:val="Normal"/>
        <w:ind w:right="29" w:hanging="0"/>
        <w:jc w:val="both"/>
        <w:rPr>
          <w:sz w:val="16"/>
          <w:szCs w:val="16"/>
        </w:rPr>
      </w:pPr>
      <w:r>
        <w:rPr>
          <w:sz w:val="16"/>
          <w:szCs w:val="16"/>
        </w:rPr>
        <w:t>воспроизводство и использование природных ресурсов»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В соответствии с постановлением администрации Новохопёрского муниципального района от </w:t>
      </w:r>
      <w:r>
        <w:rPr>
          <w:bCs/>
          <w:sz w:val="16"/>
          <w:szCs w:val="16"/>
        </w:rPr>
        <w:t>06.12.2019 № 475 «Об утверждении порядка принятия решений о разработке, реализации и оценке эффективности реализации муниципальных программ Новохопёрского муниципального района Воронежской области»,</w:t>
      </w:r>
      <w:r>
        <w:rPr>
          <w:sz w:val="16"/>
          <w:szCs w:val="16"/>
        </w:rPr>
        <w:t xml:space="preserve"> администрация Новохопёрского муниципального района  </w:t>
      </w:r>
      <w:r>
        <w:rPr>
          <w:b/>
          <w:sz w:val="16"/>
          <w:szCs w:val="16"/>
        </w:rPr>
        <w:t>п о с т а н о в л я е т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ind w:right="-1" w:firstLine="709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«Охрана окружающей среды, воспроизводство и использование природных ресурсов», утвержденную постановлением администрации Новохопёрского муниципального района от 16.12.2013 г. № 757 (c изменениями от 23.01.2015 № 32, от 28.01.2016 № 15, от 24.01.2017 № 27, от 08.12.2017 № 408, от 18.12.2018 № 433, от 27.02.2019 № 61, от 26.02.2020 № 85, от 26.02.2021 № 55, от 18.02.2022 № 76, от 16.11.2022 № 532; от 13.11.2023 № 471, от 19.02.2024 № 52) (далее по тексту – Программа) следующие изменения: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Строку 9 Паспорта Программы изложить в следующей редакции:  </w:t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/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55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Программы в 2018 - 2027 годах составляет-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12 472,78 </w:t>
            </w:r>
            <w:r>
              <w:rPr>
                <w:sz w:val="16"/>
                <w:szCs w:val="16"/>
              </w:rPr>
              <w:t>тыс. руб., в том числе: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 счет средств областного бюджета – 663,33  тыс. рублей,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18 году – 0 рублей;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19 году – 663,33 рублей;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0 году – 0 рублей;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1 году – 0 тыс. рублей;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2 году – 0 тыс. рублей;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3 году – 0 тыс. рублей;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4 году – 0 тыс. рублей;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5 году – 0 тыс. рублей;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6 году – 0 тыс. рублей;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7 году – 0 тыс. рублей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 счёт средств бюджета Новохопёрского муниципального района-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809,45 тыс. руб., в том числе: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18 году - 1 106,3 тыс. рублей;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19 году – 829,65 тыс. рублей;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0 году – 0 тыс. рублей;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1 году – 0 рублей;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2 году – 10 тыс. рублей;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3 году – 2 150,0 тыс. рублей;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2024 году – 3 933,50 тыс. рублей; 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5 году – 1 260,00 тыс. рублей;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6 году – 1 260,00 тыс. рублей;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7 году – 1 260,00 тыс. рублей.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бъемы финансирования Программы носят прогнозный характер и подлежат уточнению.</w:t>
            </w:r>
          </w:p>
        </w:tc>
      </w:tr>
    </w:tbl>
    <w:p>
      <w:pPr>
        <w:pStyle w:val="ConsNonformat"/>
        <w:widowControl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здел IV «Обобщенная характеристика основных мероприятий» Программы изложить в новой редакции: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дел IV «Обобщенная характеристика основных мероприятий»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станции сортировки ТБО мощностью 20 000 тон/год в Новохопёрском районе Воронежской области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по экологическому просвещению и образованию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рейдовых мероприятий по исполнению природоохранного законодательства на территории района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оценки состояния окружающей среды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рограммы в 2018-2027 годах составляет:</w:t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</w:rPr>
        <w:t>12 472,78</w:t>
      </w:r>
      <w:r>
        <w:rPr>
          <w:rFonts w:cs="Times New Roman" w:ascii="Times New Roman" w:hAnsi="Times New Roman"/>
        </w:rPr>
        <w:t xml:space="preserve"> тыс. руб., в том числе: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областного бюджета – 663,33  тыс. рублей, в том числе: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– 0 рублей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663,33 рублей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0 рублей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 тыс. рублей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0 тыс. рублей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 тыс. рублей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 тыс. рублей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 тыс. рублей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0 тыс. рублей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 году – 0 тыс. рублей;</w:t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 счёт средств бюджета Новохопёрского муниципального района- </w:t>
      </w:r>
      <w:r>
        <w:rPr>
          <w:rFonts w:cs="Times New Roman" w:ascii="Times New Roman" w:hAnsi="Times New Roman"/>
          <w:bCs/>
        </w:rPr>
        <w:t>11 809,45</w:t>
      </w:r>
      <w:r>
        <w:rPr>
          <w:rFonts w:cs="Times New Roman" w:ascii="Times New Roman" w:hAnsi="Times New Roman"/>
        </w:rPr>
        <w:t xml:space="preserve"> тыс. руб., в том числе: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- 1 106,3 тыс. рублей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829,65 тыс. рублей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0 тыс. рублей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 рублей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10 тыс. рублей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 150,0 тыс. рублей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4 году – 3 3933,50 тыс. рублей;  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 260,00 тыс. рублей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1 260,00 тыс. рублей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 году – 1 260,00 тыс. рублей;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 носят прогнозный характер и подлежат уточнению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граммных мероприятий и объёмы и источники финансирования с разбивкой по годам и источниками финансирования приведены в приложениях 2, 3 к муниципальной программе (таблицы).».</w:t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>1.3. Приложение № 1 «</w:t>
      </w:r>
      <w:r>
        <w:rPr>
          <w:rFonts w:cs="Times New Roman" w:ascii="Times New Roman" w:hAnsi="Times New Roman"/>
          <w:bCs/>
        </w:rPr>
        <w:t xml:space="preserve">Сведения о показателях (индикаторах) муниципальной программы Новохопёрского муниципального района Воронежской области» </w:t>
      </w:r>
      <w:r>
        <w:rPr>
          <w:rFonts w:cs="Times New Roman" w:ascii="Times New Roman" w:hAnsi="Times New Roman"/>
        </w:rPr>
        <w:t>к Программе изложить в новой редакции согласно Приложению № 1  к настоящему постановлению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№ 2 «Расходы местного бюджета на реализацию муниципальной программы Новохопёрского муниципального района Воронежской области» к Программе изложить в новой редакции согласно Приложению № 2  к настоящему постановлению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№ 3 «Финансовое обеспечение и прогнозная (справочная) оценка расходов федерального, областного и местного бюджетов, бюджетов территориальных государственных внебюджетных фондов, юридических и физических лиц на реализацию муниципальной программы» к Программе изложить в новой редакции согласно Приложению № 3 к настоящему постановлению.</w:t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периодическом печатном издании «Новохопёрский муниципальный вестник» и разместить на официальном сайте администрации Новохопёрского муниципального района в сети «Интернет».</w:t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 за исполнением настоящего постановления возложить на заместителя главы администрации муниципального района А.А. Калашникова. 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Глава  муниципального района                                                                                                                                   В.В. Коро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Новохопёрского муниципального района 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Воронежской области 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от «06» февраля 2025 г. № 35                         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Таблица 1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овохопёрского муниципального района Воронежской области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"/>
        <w:gridCol w:w="3103"/>
        <w:gridCol w:w="843"/>
        <w:gridCol w:w="1069"/>
        <w:gridCol w:w="526"/>
        <w:gridCol w:w="527"/>
        <w:gridCol w:w="527"/>
        <w:gridCol w:w="527"/>
        <w:gridCol w:w="528"/>
        <w:gridCol w:w="529"/>
        <w:gridCol w:w="529"/>
        <w:gridCol w:w="528"/>
        <w:gridCol w:w="529"/>
        <w:gridCol w:w="529"/>
      </w:tblGrid>
      <w:tr>
        <w:trPr>
          <w:trHeight w:val="23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ндикатор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О, должность исполнителя</w:t>
            </w:r>
          </w:p>
        </w:tc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по годам: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02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ход мусоросортировочного завода на полную мощ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нформационных материалов размещаемых на официальном сайте администрации Новохопёрского муниципального района и в средствах массовой информац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участников семинаров и совещаний, проводимых для специалистов в области охраны окружающей среды предприятий муниципального райо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детей, привлечённых к участию в мероприятиях экологического движ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выбираемого сырья из ТБО для вторичного исполь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Новохопёрского муниципального района 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Воронежской области 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от «06» февраля 2025 г. № 35                         </w:t>
      </w:r>
    </w:p>
    <w:p>
      <w:pPr>
        <w:pStyle w:val="Normal"/>
        <w:ind w:left="567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Таблица 2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асходы 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/>
        <w:t>Новохопёрского муниципального района Воронежской облас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97"/>
        <w:gridCol w:w="1389"/>
        <w:gridCol w:w="693"/>
        <w:gridCol w:w="695"/>
        <w:gridCol w:w="554"/>
        <w:gridCol w:w="694"/>
        <w:gridCol w:w="695"/>
        <w:gridCol w:w="693"/>
        <w:gridCol w:w="694"/>
        <w:gridCol w:w="695"/>
        <w:gridCol w:w="697"/>
        <w:gridCol w:w="697"/>
      </w:tblGrid>
      <w:tr>
        <w:trPr>
          <w:trHeight w:val="2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– главного распорядителя средств местного бюджета (далее – ГРБС)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</w:t>
            </w:r>
          </w:p>
          <w:p>
            <w:pPr>
              <w:pStyle w:val="Normal"/>
              <w:ind w:right="-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</w:t>
            </w:r>
          </w:p>
          <w:p>
            <w:pPr>
              <w:pStyle w:val="Normal"/>
              <w:ind w:right="-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храна окружающей среды, воспроизводство и использование п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ых ресурсов</w:t>
            </w:r>
          </w:p>
          <w:p>
            <w:pPr>
              <w:pStyle w:val="Normal"/>
              <w:ind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2018-2026 годы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9,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,0</w:t>
            </w:r>
          </w:p>
        </w:tc>
      </w:tr>
      <w:tr>
        <w:trPr>
          <w:trHeight w:val="2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яти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т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сортировки ТБО мощностью 20 тыс. т/год в п. Новохоперский Новохоперского района Вороне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9,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й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 мероприятий по исполнению прир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хранного зако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ельства на территории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,0</w:t>
            </w:r>
          </w:p>
        </w:tc>
      </w:tr>
    </w:tbl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firstLine="851"/>
        <w:rPr>
          <w:sz w:val="16"/>
          <w:szCs w:val="16"/>
        </w:rPr>
      </w:pPr>
      <w:r>
        <w:rPr>
          <w:sz w:val="16"/>
          <w:szCs w:val="16"/>
        </w:rPr>
        <w:t xml:space="preserve">Приложение № 3 </w:t>
      </w:r>
    </w:p>
    <w:p>
      <w:pPr>
        <w:pStyle w:val="Normal"/>
        <w:ind w:left="4536" w:firstLine="851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Новохопёрского муниципального района</w:t>
      </w:r>
    </w:p>
    <w:p>
      <w:pPr>
        <w:pStyle w:val="Normal"/>
        <w:ind w:left="4536" w:firstLine="851"/>
        <w:rPr>
          <w:sz w:val="16"/>
          <w:szCs w:val="16"/>
        </w:rPr>
      </w:pPr>
      <w:r>
        <w:rPr>
          <w:sz w:val="16"/>
          <w:szCs w:val="16"/>
        </w:rPr>
        <w:t xml:space="preserve">Воронежской области </w:t>
      </w:r>
    </w:p>
    <w:p>
      <w:pPr>
        <w:pStyle w:val="Normal"/>
        <w:ind w:left="4536" w:firstLine="851"/>
        <w:rPr>
          <w:sz w:val="16"/>
          <w:szCs w:val="16"/>
        </w:rPr>
      </w:pPr>
      <w:r>
        <w:rPr>
          <w:sz w:val="16"/>
          <w:szCs w:val="16"/>
        </w:rPr>
        <w:t xml:space="preserve">от «06» февраля 2025 г. № 35                       </w:t>
      </w:r>
    </w:p>
    <w:p>
      <w:pPr>
        <w:pStyle w:val="Normal"/>
        <w:tabs>
          <w:tab w:val="clear" w:pos="708"/>
          <w:tab w:val="left" w:pos="8456" w:leader="none"/>
        </w:tabs>
        <w:ind w:left="4536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Таблица 3</w:t>
      </w:r>
    </w:p>
    <w:p>
      <w:pPr>
        <w:pStyle w:val="Normal"/>
        <w:ind w:firstLine="709"/>
        <w:jc w:val="center"/>
        <w:rPr/>
      </w:pPr>
      <w:r>
        <w:rPr/>
        <w:t>Финансовое обеспечение и прогнозная (справочная) оценка расходов федерального, областного и местного бюджетов, бюджетов территориальных государственных внебюджетных фондов, юридических и физических лиц на реализацию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28"/>
        <w:gridCol w:w="1110"/>
        <w:gridCol w:w="695"/>
        <w:gridCol w:w="830"/>
        <w:gridCol w:w="556"/>
        <w:gridCol w:w="557"/>
        <w:gridCol w:w="556"/>
        <w:gridCol w:w="694"/>
        <w:gridCol w:w="695"/>
        <w:gridCol w:w="695"/>
        <w:gridCol w:w="834"/>
        <w:gridCol w:w="838"/>
      </w:tblGrid>
      <w:tr>
        <w:trPr>
          <w:trHeight w:val="2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ПР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храна окружающей среды, воспроизводство и использование природных ресурсов на 2018-2026 год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2,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,0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9,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,0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Е МЕРОПРИЯТИЕ 1.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 станции сортировки ТБО мощностью 20 тыс. т/год в п. Новохоперский Новохоперского района Воронеж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9,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ПРИЯТИЕ 2.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йдовых мероприятий по исполнению природоохранного законодательства на территории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63,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,0</w:t>
            </w:r>
          </w:p>
        </w:tc>
      </w:tr>
      <w:tr>
        <w:trPr>
          <w:trHeight w:val="448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3,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,0</w:t>
            </w:r>
          </w:p>
        </w:tc>
      </w:tr>
      <w:tr>
        <w:trPr>
          <w:trHeight w:val="347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4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ПРИЯТИЕ 3.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состояния окружающей сре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4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06» февраля 2025 год № 36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г. Новохопёрск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40005</wp:posOffset>
                </wp:positionV>
                <wp:extent cx="3498215" cy="727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 внесении изменений в постановление администрации Новохопёрского муниципального района от 16.12.2019 </w:t>
                              <w:br/>
                              <w:t>№ 491 «Об утверждении муниципальной программы Новохопёрского муниципального района «Обеспечение общественного порядка и противодействие преступно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57.3pt;mso-wrap-distance-left:9.05pt;mso-wrap-distance-right:9.05pt;mso-wrap-distance-top:0pt;mso-wrap-distance-bottom:0pt;margin-top:3.1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9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 внесении изменений в постановление администрации Новохопёрского муниципального района от 16.12.2019 </w:t>
                        <w:br/>
                        <w:t>№ 491 «Об утверждении муниципальной программы Новохопёрского муниципального района «Обеспечение общественного порядка и противодействие преступ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В соответствии с постановлением администрации Новохопёрского муниципального района от </w:t>
      </w:r>
      <w:r>
        <w:rPr>
          <w:bCs/>
          <w:sz w:val="16"/>
          <w:szCs w:val="16"/>
        </w:rPr>
        <w:t>06.12.2019 № 475 «Об утверждении порядка принятия решений о разработке, реализации и оценке эффективности реализации муниципальных программ Новохопёрского муниципального района Воронежской области»,</w:t>
      </w:r>
      <w:r>
        <w:rPr>
          <w:sz w:val="16"/>
          <w:szCs w:val="16"/>
        </w:rPr>
        <w:t xml:space="preserve"> администрация Новохопёрского муниципального района  </w:t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>п о с т а н о в л я е т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>1. Внести в муниципальную программу Новохопёрского муниципального района «Обеспечение общественного порядка и противодействие преступности», утвержденную постановлением администрации Новохопёрского муниципального района от 16.12.2019 № 491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изменениями от 03.02.2021 № 28; от 27.01.2022  № 40, от 10.02.2023 № 56; от 13.11.2023 № 470; </w:t>
      </w:r>
      <w:r>
        <w:rPr>
          <w:rFonts w:cs="Times New Roman" w:ascii="Times New Roman" w:hAnsi="Times New Roman"/>
          <w:bCs/>
        </w:rPr>
        <w:t>от 19.02.2024 № 53, от 18.06.2024 № 210, от 16.08.2024 № 325</w:t>
      </w:r>
      <w:r>
        <w:rPr>
          <w:rFonts w:cs="Times New Roman" w:ascii="Times New Roman" w:hAnsi="Times New Roman"/>
        </w:rPr>
        <w:t>) (далее по тексту – Программа) следующие изменения: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троку 9 Паспорта Программы изложить в следующей редакции:</w:t>
      </w:r>
    </w:p>
    <w:p>
      <w:pPr>
        <w:pStyle w:val="Con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68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ы осуществляется за счет средств районного бюджета муниципального района в соответствии с решением Совета народных депутатов муниципального района о районном бюджете на соответствующий финансовый год и уточняется в процессе исполнения районного бюджета и при его формировании на очередной финансовый год. Общий объем финансирования Программы составляет 277,7 тыс. рублей, в том числе по года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- 1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0,0 тыс.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– 10,0 тыс. рублей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232,7тыс.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5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5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5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*Объемы финансирования Программы носят прогнозный характер и подлежат уточнению</w:t>
            </w:r>
          </w:p>
        </w:tc>
      </w:tr>
    </w:tbl>
    <w:p>
      <w:pPr>
        <w:pStyle w:val="ConsNonformat"/>
        <w:widowControl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здел V. «Ресурсное обеспечение муниципальной программы» Программы изложить в следующей редакции: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дел V. «Ресурсное обеспечение муниципальной программы».</w:t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/>
        <w:t>Программа реализуется за счет средств бюджета Новохопёрского муниципального района, объем финансирования составляет 192,3 тысяч рублей, в том числе по годам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1481"/>
        <w:gridCol w:w="806"/>
        <w:gridCol w:w="763"/>
        <w:gridCol w:w="762"/>
        <w:gridCol w:w="762"/>
        <w:gridCol w:w="765"/>
        <w:gridCol w:w="762"/>
        <w:gridCol w:w="764"/>
        <w:gridCol w:w="757"/>
        <w:gridCol w:w="961"/>
      </w:tblGrid>
      <w:tr>
        <w:trPr>
          <w:trHeight w:val="23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 том числе: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23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</w:tbl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й подход позволяет организовать более эффективное использование денежных средств, предусмотренных на эти цели. Объемы финансирования Программы носят прогнозный характер и подлежат уточнению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граммных мероприятий и объемы финансирования с разбивкой по годам и источникам финансирования приведены в приложении 2.»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№ 1 «Индикаторы достижения целей Программы» к Программе изложить в новой редакции согласно Приложению № 1 к настоящему постановлению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№ 2 «Плановые мероприятия, объём финансирования, показатели результата мероприятия и исполнители программы» к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16"/>
          <w:szCs w:val="16"/>
        </w:rPr>
        <w:t>2. Опубликовать настоящее постановление в периодическом печатном издании «Новохопёрский муниципальный вестник» и разместить на официальном сайте администрации Новохопёрского муниципального района в сети «Интернет»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16"/>
          <w:szCs w:val="1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возложить на заместителя главы администрации муниципального района А.А. Калашникова.</w:t>
      </w:r>
    </w:p>
    <w:p>
      <w:pPr>
        <w:pStyle w:val="Normal"/>
        <w:shd w:fill="FFFFFF" w:val="clear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Глава муниципального района                                                                                                     В.В. Коро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Новохопёрского 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Воронежской области 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>от «06» февраля 2025 год № 36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ндикаторы достижения целей Программы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482"/>
        <w:gridCol w:w="565"/>
        <w:gridCol w:w="564"/>
        <w:gridCol w:w="556"/>
        <w:gridCol w:w="555"/>
        <w:gridCol w:w="556"/>
        <w:gridCol w:w="555"/>
        <w:gridCol w:w="556"/>
        <w:gridCol w:w="556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именование индикаторов целей реализации программы, исполнители программы, представляющие информацию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Единицы измерения программы, индикаторов целей программы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стояние преступности на территории района (ОМВД России по Новохопёрскому району) (по согласованию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Уровень преступности (в расчете на 10 тысяч населения) (ед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9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98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98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97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97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97,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преступлений, совершенных несовершеннолетними (ОМВД России по Новохопёрскому району) (по согласованию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Удельный вес от общего количества зарегистрированных преступлений (%)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овышение уровня антитеррористической защищенности населения и уязвимой инфраструктуры Новохопёрск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объектов указанных категорий, защищенных в соответствии с установленными требованиями безопасности по отношению к общему их числу в (%)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Уровень снижения коррупции по оценке спросов предпринимател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(%)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лиц, прекративших употребление наркотиков, получивших социально-психологическую поддержку в учреждениях социально психологической помощи и социального обслуживания семьи и детей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челов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Охват молодежи принимающей участие в мероприятиях по пропаганде здорового образа жизни в возрасте от 11 до 24 лет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Охват детей и молодежи занимающихся в секциях физическо-оздоровительной, спортивной, технической направленности и др. в кружках по интересам системы дополнительного образован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2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3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4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4,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оля родителей, вовлеченных в профилактические мероприятия в образовательных учреждениях, по отношению к общей численности родителей учащихс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Новохопёрского 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Воронежской области 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>от «06» февраля 2025 год № 36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лановые мероприятия, объём финансирования, показатели результата мероприятия и исполнители программ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5"/>
        <w:gridCol w:w="1446"/>
        <w:gridCol w:w="725"/>
        <w:gridCol w:w="110"/>
        <w:gridCol w:w="530"/>
        <w:gridCol w:w="649"/>
        <w:gridCol w:w="128"/>
        <w:gridCol w:w="829"/>
        <w:gridCol w:w="1126"/>
        <w:gridCol w:w="880"/>
        <w:gridCol w:w="2268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и 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(год)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зультата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-35" w:hanging="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-39" w:right="-108" w:hanging="142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-130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е сред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Профилактика правонарушений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о состоянии правопорядка на территории Новохопёр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Новохопёрскому району (по согласованию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сведомленности жителей района о приним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ых правоохранительными органами мерах в сфере противодействия преступ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. Ежеквартально, не менее 2-х публикаций или репортажей в СМИ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ализа кримино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right="-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ой обстановк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right="-153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выработка организационных мер, направленных на ее улучш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район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информации о состоянии криминогенной обстановки, разработка действенных мер по ее улучшению. Ежемесячно в течении срока действия МП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етод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ой помощи общественным объединениям, гражданам, орг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 местного само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в дея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и по про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ктике право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работы общественных объединений и граждан по профилактике правонарушений. Ежегодно в течении срока действия МП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семинаров по вопросам повышения эффективности профилактики правонарушен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района во взаимодействии с правоохранительными органам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рганизационно- практической работы. Ежеквартально, в течении срока действия МП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издание буклетов, иных информационных материалов по популяризации здорового образа жизни среди насел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 ВО «Новохопёрская РБ» (по согласо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ю), ОГУ «Управление социальной защиты населения ВО» Новохопёр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района (по согласованию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щение граждан к ведению здорового образа жизни. Изготовление и распространение среди населения не менее 550 экземпляров буклетов, иных информационных материалов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униц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ых норм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вных правовых актов в сфере про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ктики престу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ий и иных правонарушен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район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аконодательства в Новохопёрском районе в сфере профилактики правонарушений. Ежегодно в течении срока действия МП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риему от граждан незаконно храня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ося огнестрель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ружия, бое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пасов, взрыв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тых веществ и взрывных устройст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Новохопёрскому району (по согласованию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преступлений, совершенных с применением огнестрельного оружия, взрывчатых веществ и взрывных устройств. Общее уменьшение количества незаконно хранящегося у населения огнестрельного оружия, боеприпасов, взрывных веществ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средствах массо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 информации освещения вопро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профилактики правонарушений и пропаганды здоро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го образа жиз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газета «Вести» (по согласованию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авовой грамотности населения, ежегодно не менее 12 репортажей, информаций в печатных СМИ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аналит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и метод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материалов по профилактике безнадзорности и правонарушений несовершенноле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Новохопёрскому району (по согласованию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общественности к проблемам несовершеннолетних, оказание помощи в их решении (тиражом не менее 2 экземпляров)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и сотрудничество с отрядами юных помощников полиции, инспек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в дорожного движения, опер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вных молодеж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отряд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, ОМВД России по Новохопёрскому району( по согласованию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детей и подростков к работе по профилактике правонарушений, повышение престижа службы в правоохранительных органах. Постоянно в течении срока действия МП.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конкурса «Луч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й участковый уполномоченный полиции Новохо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кого района». Лучший инспек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 дорожно-патрульной службы Новохо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кого района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Новохоперском району ( по согласованию). Администрация Новохопёрского район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изация деятельность правоохранительных органов по предупреждению правонарушений, обеспечению общественного порядка и общественной безопасности граждан от преступных посягательств. Ежеквартально в течении срока действия МП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выявлению фактов реализации несовершеннолетним алкогольной продукции, пива и табачных изделий, разработка мер по противодействию данному явлени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Новохоперскому району (по согласованию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количества фактов реализации несовершеннолетним алкогольной продукции, пива и табачных изделий. Ежемесячно, в течении срока действия МП.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циального патронажа семей и несовершеннолетних, находящихся в социально опасном положен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 ВО «Новохопёрская РБ» (по согласо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ю), ОГУ «Управление социальной защ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населения ВО» Новохопёрского района (по согласованию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правонарушений, совершенных лицами, находящимися в социально опасном положении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-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циального сопровождения семей и несовершен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right="-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летних группы риска: содействие в лечении от алкогольной зависимости, трудоустройству, оказание различных видов социальной помощи и реабилит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right="-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ных ме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 ВО «Новохопёрская РБ» (по согласованию), КДН и ЗП администрации муниципального район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правонарушений, совершенных несовершеннолетними «группы риска». Ежемесячно, в течении срока действия МП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ресечение фактов незаконного производства и реализации алкогольной продукции, притоносодержательства, краж мобильных телефонов, фальшивомонетничества иных видов преступлений и правонарушений. Освещение данной деятельности в средствах массовой информац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Новохопёрскому району (по согласованию), Администрации городских и сельских поселений муниципального района (по согласованию). района газета «Вести» (по согласованию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оличества преступлений и правонарушений. Повышение уровня информированности населения о профилактической работе по пресечению преступлений и иных правонарушений. Ежемесячно в течении срока действия МП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сопровождение несовершеннолетних, находящихся в местах лишения своб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дельного веса преступлений, совершенных несовершеннолетними, от общего количества зарегистрированных преступлений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и юридическое сопровождение несовершеннолетних и молодежи, освободившихся из мест лишения свобод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дельного веса преступлений, совершенных несовершеннолетними, от общего количества зарегистрированных преступлений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фориентационной работы и содействия трудо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у несо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еннолетних лиц, освободившихся из мест лишения свобод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рецидивной преступности несовершеннолетних, в течении срока действия МП.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 технической базы для организации внеурочной занятости подростков в общеобразовательных учреждения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дростков, охваченных внеурочной занятостью на 2% ежегодно от общего количества учащихся в общеобразовательных учреждениях района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ого смотра конкурса «Здоровью – да: Куренью нет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мотивации учащихся к ведению здорового образа жизни. Ежегодно с октября по апрель, в течении срока действия МП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йонного конкурса на лучшую работу по профилактике табакокурения среди учащихся общеобразовательных учреждений Новохопёр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мотивации учащихся к ведению здорового образа жизни. Ежегодно в течении срока действия МП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ревнований по техническим видам спор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участников соревнований на 1 ежегодно от общего количества учащихся общеобразовательных учреждений района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филактической работы с лицами. Злоупотребляющими спиртными напитками, своевременное принятие мер по направлению их на лечение, ограничению дееспособности, лишению родительских пра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 ВО «Новохопёрская РБ» (по согласованию), КДН и ЗП администрации муниципального района, ОМВД России по Новохопёрскому району ( по согласованию), администрации городских и сельских поселений муниципального района (по согласованию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смертности от причин, связанных с употреблением алкоголя. Ежемесячно в течении срока действия МП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нформационно –просветительной работы по пропаганде здорового образа жизни, отказ от курения, употребления алкогол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 ВО «Новохопёрская РБ» (по согласованию), КДН и ЗП администрации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лиц. употребляющих алкоголь, а также отказавшихся от курения табака. Ежегодно в течении срока действия МП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чения наркологически больных психотерапевтическими методами, двойным биологическим кодированием, другими химическими метод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З ВО «Новохопёрская РБ» (по согласованию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лечения не менее 50 человек наркологических больных. Ежегодно в течении срока действия МП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заимодействия и сотрудничества с общественными объединениями, участвующими в обеспечении правопорядка и безопасности на территории района, в том числе с казачьими обществ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эффективности работы в сфере профилактики правонарушений.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техникой и оборудованием подразделений участковых уполномоченных полиц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Новохопёрскому району (по согласованию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выявляемости превентивных преступлений, а также административных правонарушений в сфере нарушений общественного порядка ежегодно на 2% (ежегодное приобретение не менее 2 х комплектов компьютерной и оргтехники)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видеонаблюдения за состоянием общественного порядка и общественной безопасности в местах массового пребывания гражда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Новохопёрскому району (по согласованию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преступности ( в расчете на 100 тыс. населения)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стреч учащейся молодежи со священнослужителями различных религиозных конфесс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реступности среди молодежи. Ежегодно в течении срока действия МП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матических дискуссий среди молодежи по православной тематике, направленной на профилактику правонарушен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оличества правонарушений, совершаемых молодежью. Ежегодно в течении срока действия МП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треч по вопросу профилактики правонарушений несовершеннолетних с участием представителей религиозных конфесс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. БУЗ ВО «Новохопёрская РБ» (по согласованию), КДН и ЗП администрации муниципального район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 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правонарушений, совершаемых несовершеннолетними. Ежегодно в течении срока действия МП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06» февраля 2025 год № 37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г. Новохопёр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102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Новохопёрского муниципального района от 12.12.2019 № 483 «Об утверждении муниципальной программы Новохопёрского муниципального района «Культура Новохопёрского муниципального райо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В соответствии с постановлением администрации Новохопёрского муниципального района от </w:t>
      </w:r>
      <w:r>
        <w:rPr>
          <w:bCs/>
          <w:sz w:val="16"/>
          <w:szCs w:val="16"/>
        </w:rPr>
        <w:t>06.12.2019г № 475 «Об утверждении порядка принятия решений и разработке, реализации и оценке эффективности реализации муниципальных программ Новохопёрского муниципального района Воронежской области»</w:t>
      </w:r>
      <w:r>
        <w:rPr>
          <w:sz w:val="16"/>
          <w:szCs w:val="16"/>
        </w:rPr>
        <w:t>,</w:t>
      </w:r>
      <w:r>
        <w:rPr>
          <w:bCs/>
          <w:kern w:val="2"/>
          <w:sz w:val="16"/>
          <w:szCs w:val="16"/>
        </w:rPr>
        <w:t xml:space="preserve"> решением Совета народных депутатов Новохопёрского муниципального района от </w:t>
      </w:r>
      <w:r>
        <w:rPr>
          <w:sz w:val="16"/>
          <w:szCs w:val="16"/>
        </w:rPr>
        <w:t>24.12.2024 № 209 «О районном бюджете на 2025 год и на плановый период 2026 и 2027 годов»</w:t>
      </w:r>
      <w:r>
        <w:rPr>
          <w:bCs/>
          <w:kern w:val="2"/>
          <w:sz w:val="16"/>
          <w:szCs w:val="16"/>
        </w:rPr>
        <w:t>, администрация Новохопёрского муниципального район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 о с т а н о в л я е т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Новохопёрского муниципального района «Культура Новохопёрского муниципального района», утвержденную постановлением администрации Новохопёрского муниципального района от 12.12.2019 № 483 (далее по тексту – Программа) (с изменениями от 25.02.2020 № 73, от 08.02.2021 № 40, от 08.02.2022 № 53, от 10.02.2023 № 53, от 13.11.2023 № 475, от 19.02.2024 № 55) следующие изменения: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аспорт Программы изложить в новой редакции согласно приложению № 1 к настоящему постановлению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Таблицы 3,4 приложения 2 к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16"/>
          <w:szCs w:val="16"/>
        </w:rPr>
        <w:t>2. Опубликовать настоящее постановление в периодическом печатном издании «Новохопёрский муниципальный вестник» и разместить на официальном сайте администрации  Новохопёрского муниципального района в сети «Интернет»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16"/>
          <w:szCs w:val="1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возложить на заместителя главы администрации муниципального района К.В. Петрова.</w:t>
      </w:r>
    </w:p>
    <w:p>
      <w:pPr>
        <w:pStyle w:val="Normal"/>
        <w:shd w:fill="FFFFFF" w:val="clear"/>
        <w:ind w:right="-1"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Глава муниципального района                                                                                                                     В.В. Королев</w:t>
      </w:r>
    </w:p>
    <w:p>
      <w:pPr>
        <w:pStyle w:val="Normal"/>
        <w:ind w:left="510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ind w:left="510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 Новохопёрского муниципального района</w:t>
      </w:r>
    </w:p>
    <w:p>
      <w:pPr>
        <w:pStyle w:val="Normal"/>
        <w:ind w:left="510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«06» февраля 2025 год № 37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 А С П О Р Т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«Культура Новохопёрского муниципального района» </w:t>
      </w:r>
      <w:r>
        <w:rPr>
          <w:b/>
          <w:bCs/>
          <w:color w:val="000000"/>
          <w:sz w:val="16"/>
          <w:szCs w:val="16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66"/>
        <w:gridCol w:w="8750"/>
      </w:tblGrid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Новохопёрского муниципального района. 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сполнители муниципальной программ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Новохоперский Центр развития культуры, туризма и библиотечно-информационной деятельности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Новохоперский краеведческий музей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Новохоперская детская школа искусств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ультурно-досуговый центр» г. Новохоперс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Новохопёрская централизованная библиотечная система»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казенные учреждения культуры и их  структурные подразде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сновные разработчики муниципальной программ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Новохопёр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Новохоперский Центр развития культуры, туризма и библиотечно-информационной деятельности»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дпрограммы муниципальной программы и основные мероприятия муниципальной программ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 н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-информационной деятельности; Развитие музейного дела, туризм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16"/>
                <w:szCs w:val="16"/>
              </w:rPr>
              <w:t>Поддержка и</w:t>
            </w:r>
            <w:r>
              <w:rPr>
                <w:color w:val="000000"/>
                <w:sz w:val="16"/>
                <w:szCs w:val="16"/>
              </w:rPr>
              <w:t xml:space="preserve"> сохранение традиционной народной культуры, развитие самодеятельного художественного творчества, декоративно-прикладного искусства, ремесел, организация досуга и отдых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дополнительного образования дет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инофикац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повышения качества и разнообразия услуг, предоставляемых учреждениями культуры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хранение кадрового потенциала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Цель муниципальной программ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вышение качества жизни жителей Новохопёрского муниципального района путем предоставления им возможности саморазвития через регулярные занятия творчеством по свободно выбранному ими направлению, участию в культурной жизни, в самодеятельных и народных коллективах, любительских объединения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еспечение доступа к культурному продукту путем информатизации отрасли, компьютеризации и подключения библиотек к сети «Интернет», доступ к современным отечественным информационным ресурсам;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для жителей района доступность к качественным услугам культуры за счет  проведения </w:t>
            </w:r>
            <w:r>
              <w:rPr>
                <w:color w:val="000000"/>
                <w:sz w:val="16"/>
                <w:szCs w:val="16"/>
              </w:rPr>
              <w:t xml:space="preserve"> капитального, текущего ремонта культурно-досуговых объектов, укрепления материально-технической базы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для жителей, проживающих в населенных пунктах без стационарного культурного обслуживания, доступность будет обеспечена за счет приобретения многофункционального культурного центра – автоклуба.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В целях развития и сохранения кадрового потенциала сферы культуры района, работники смогут пройти курсы повышения квалификации по различным программам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ая цель  программных мероприятий – увеличить на 15% число посещений организаций культуры к 2027г. 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национальных культурных традиций, промыслов и ремесел, создание широкого доступа к культурным благам:</w:t>
            </w:r>
          </w:p>
          <w:p>
            <w:pPr>
              <w:pStyle w:val="Normal"/>
              <w:ind w:firstLine="21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частие коллективов художественной самодеятельности, отдельных исполнителей, мастеров декоративно-прикладного творчества, ремесел в фестивалях, конкурсах, выставках; организация и проведение социально-значимых мероприятий; увеличение численности участников   культурно-досуговых мероприятий.</w:t>
            </w:r>
          </w:p>
          <w:p>
            <w:pPr>
              <w:pStyle w:val="Normal"/>
              <w:ind w:firstLine="21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-информационной деятельности:</w:t>
            </w:r>
          </w:p>
          <w:p>
            <w:pPr>
              <w:pStyle w:val="Normal"/>
              <w:ind w:firstLine="21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рганизация современного комфортного библиотечного пространства;</w:t>
            </w:r>
          </w:p>
          <w:p>
            <w:pPr>
              <w:pStyle w:val="Normal"/>
              <w:ind w:firstLine="2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объема и повышение качества фонда документов библиотек;</w:t>
            </w:r>
          </w:p>
          <w:p>
            <w:pPr>
              <w:pStyle w:val="Normal"/>
              <w:ind w:firstLine="2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ьютеризация библиотек, подключение к сети «Интернет», доступ к современным отечественным информационным ресурсам научно-познавательного и художественного содержания;</w:t>
            </w:r>
          </w:p>
          <w:p>
            <w:pPr>
              <w:pStyle w:val="Normal"/>
              <w:ind w:firstLine="2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специальных программ, создание электронных каталогов и картотек.</w:t>
            </w:r>
          </w:p>
          <w:p>
            <w:pPr>
              <w:pStyle w:val="Normal"/>
              <w:ind w:firstLine="2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узейного дела:</w:t>
            </w:r>
          </w:p>
          <w:p>
            <w:pPr>
              <w:pStyle w:val="Normal"/>
              <w:ind w:firstLine="2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новление действующих и создание новых музейных экспозиций, организация выставок с целью увеличения представленных зрителю музейных предметов Новохопёрского краеведческого музея;</w:t>
            </w:r>
          </w:p>
          <w:p>
            <w:pPr>
              <w:pStyle w:val="Normal"/>
              <w:ind w:firstLine="2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ширение возможностей виртуального концертного зала, которые позволят в онлайн режиме обеспечить жителям участие в знаковых культурных мероприятиях.</w:t>
            </w:r>
          </w:p>
          <w:p>
            <w:pPr>
              <w:pStyle w:val="Normal"/>
              <w:ind w:firstLine="21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рение  дополнительных образовательных программ в сфере культуры и искусства:</w:t>
            </w:r>
          </w:p>
          <w:p>
            <w:pPr>
              <w:pStyle w:val="Normal"/>
              <w:ind w:firstLine="21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ыявление одаренных детей и приобщение их к получению дополнительного образования;</w:t>
            </w:r>
          </w:p>
          <w:p>
            <w:pPr>
              <w:pStyle w:val="Normal"/>
              <w:ind w:firstLine="21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художественно-эстетическое воспитание детей через участие в фестивалях, конкурсах, выставках.</w:t>
            </w:r>
          </w:p>
          <w:p>
            <w:pPr>
              <w:pStyle w:val="Normal"/>
              <w:ind w:firstLine="21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повышения качества и разнообразия услуг, предоставляемых в сфере культуры и искусства: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проведение капитального ремонта зданий, помещений в </w:t>
            </w:r>
            <w:r>
              <w:rPr>
                <w:sz w:val="16"/>
                <w:szCs w:val="16"/>
              </w:rPr>
              <w:t xml:space="preserve">  Новопокровском, Пыховском, Терновском  сельских домах культуры к 2027 году;</w:t>
            </w:r>
          </w:p>
          <w:p>
            <w:pPr>
              <w:pStyle w:val="Normal"/>
              <w:ind w:firstLine="21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обретение музыкальных инструментов, костюмов, одежды сцены, мебели, кресел, автоклуба, чтобы  </w:t>
            </w:r>
            <w:r>
              <w:rPr>
                <w:color w:val="000000"/>
                <w:sz w:val="16"/>
                <w:szCs w:val="16"/>
              </w:rPr>
              <w:t xml:space="preserve">повысить уровень удовлетворенности жителей  района качеством предоставления услуг в сфере культуры </w:t>
            </w:r>
            <w:r>
              <w:rPr>
                <w:sz w:val="16"/>
                <w:szCs w:val="16"/>
              </w:rPr>
              <w:t>до 98%  в 2027 году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казатели (индикаторы) муниципальной программ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ровень фактической обеспеченности учреждениями культуры в районе от нормативной потребности:</w:t>
            </w:r>
          </w:p>
          <w:p>
            <w:pPr>
              <w:pStyle w:val="Normal"/>
              <w:ind w:left="-67" w:firstLine="67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лубами и учреждениями клубного типа;</w:t>
            </w:r>
          </w:p>
          <w:p>
            <w:pPr>
              <w:pStyle w:val="Normal"/>
              <w:ind w:left="-67" w:firstLine="67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библиотеками;</w:t>
            </w:r>
          </w:p>
          <w:p>
            <w:pPr>
              <w:pStyle w:val="Normal"/>
              <w:ind w:left="-67" w:firstLine="67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арками культуры и отдыха;</w:t>
            </w:r>
          </w:p>
          <w:p>
            <w:pPr>
              <w:pStyle w:val="Normal"/>
              <w:ind w:firstLine="53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ind w:firstLine="53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Normal"/>
              <w:ind w:firstLine="5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дельный  вес сельских клубов, оснащенных современным оборудованием;</w:t>
            </w:r>
          </w:p>
          <w:p>
            <w:pPr>
              <w:pStyle w:val="Normal"/>
              <w:ind w:firstLine="5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ля публичных библиотек, подключённых к сети «Интернет», в общем количестве библиотек - структурных подразделений КДУ;</w:t>
            </w:r>
          </w:p>
          <w:p>
            <w:pPr>
              <w:pStyle w:val="Normal"/>
              <w:shd w:fill="FFFFFF" w:val="clear"/>
              <w:ind w:firstLine="5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ля населения, охваченного мероприятиями в сфере культуры от общей численности населения района (с учетом, что население учувствует за год в нескольких мероприятиях);  - Доведение средней заработной платы работников учреждений культуры до средней заработной платы, установленной в Воронежской области (к 2027 году).</w:t>
            </w:r>
          </w:p>
          <w:p>
            <w:pPr>
              <w:pStyle w:val="Normal"/>
              <w:shd w:fill="FFFFFF" w:val="clear"/>
              <w:ind w:firstLine="53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каторы (показатели) в рамках национального проекта «Культура»:</w:t>
            </w:r>
          </w:p>
          <w:p>
            <w:pPr>
              <w:pStyle w:val="Normal"/>
              <w:ind w:firstLine="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 посещаемости музея;</w:t>
            </w:r>
          </w:p>
          <w:p>
            <w:pPr>
              <w:pStyle w:val="Normal"/>
              <w:ind w:firstLine="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личество посещений общедоступных библиотек;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личество посещений культурно-массовых       мероприятий в учреждениях клубного тип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 xml:space="preserve"> увеличение численности участников   культурно-досуговых мероприятий;</w:t>
            </w:r>
          </w:p>
          <w:p>
            <w:pPr>
              <w:pStyle w:val="Normal"/>
              <w:ind w:firstLine="5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ind w:firstLine="5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вышение уровня удовлетворённости жителей Новохопёрского муниципального района качеством представления услуг в сфере культуры;</w:t>
            </w:r>
          </w:p>
          <w:p>
            <w:pPr>
              <w:pStyle w:val="Normal"/>
              <w:ind w:firstLine="5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сходы на культуру консолидированного бюджета муниципального района в расчете на одного жителя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Этапы и сроки реализации муниципальной программы   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- 2027 годы в один этап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урсное обеспечение </w:t>
            </w:r>
            <w:r>
              <w:rPr>
                <w:iCs/>
                <w:color w:val="000000"/>
                <w:sz w:val="16"/>
                <w:szCs w:val="16"/>
              </w:rPr>
              <w:t>муниципальной программ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567"/>
              <w:jc w:val="both"/>
              <w:rPr/>
            </w:pPr>
            <w:r>
              <w:rPr/>
              <w:t>- Общий объем финансирования муниципальной программы составляет 364 560,8 тыс.руб., в том числе:</w:t>
            </w:r>
          </w:p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709"/>
              <w:gridCol w:w="567"/>
              <w:gridCol w:w="708"/>
              <w:gridCol w:w="709"/>
              <w:gridCol w:w="709"/>
              <w:gridCol w:w="850"/>
              <w:gridCol w:w="851"/>
              <w:gridCol w:w="850"/>
              <w:gridCol w:w="851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73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742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6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00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41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1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7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17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8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 228,3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96,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4898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4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85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10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 425,3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731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1634,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747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145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9155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847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920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620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0 907,2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2949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6689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8477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8777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672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9957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9341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769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3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64560,8</w:t>
                  </w:r>
                </w:p>
              </w:tc>
            </w:tr>
          </w:tbl>
          <w:p>
            <w:pPr>
              <w:pStyle w:val="Normal"/>
              <w:ind w:left="-73" w:firstLine="567"/>
              <w:jc w:val="both"/>
              <w:rPr/>
            </w:pPr>
            <w:r>
              <w:rPr>
                <w:sz w:val="16"/>
                <w:szCs w:val="16"/>
              </w:rPr>
              <w:t xml:space="preserve">*Объемы финансирования мероприятий муниципальной программы </w:t>
            </w:r>
            <w:r>
              <w:rPr>
                <w:color w:val="000000"/>
                <w:sz w:val="16"/>
                <w:szCs w:val="16"/>
              </w:rPr>
              <w:t>за счёт средств районного бюджета могут ежегодно корректироваться  в соответствии с финансовыми возможностями районного бюджета на соответствующий финансовый год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сновные конечные результаты реализации муниципальной программ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позволит:</w:t>
            </w:r>
          </w:p>
          <w:p>
            <w:pPr>
              <w:pStyle w:val="Normal"/>
              <w:ind w:firstLine="53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вести уровень фактической обеспеченности учреждениями культуры в районе от нормативной потребности:</w:t>
            </w:r>
          </w:p>
          <w:p>
            <w:pPr>
              <w:pStyle w:val="Normal"/>
              <w:ind w:firstLine="53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клубами и учреждениями клубного типа (до 153,3% к 2027 году),</w:t>
            </w:r>
          </w:p>
          <w:p>
            <w:pPr>
              <w:pStyle w:val="Normal"/>
              <w:ind w:firstLine="53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библиотеками (142,4% к 2027 году),</w:t>
            </w:r>
          </w:p>
          <w:p>
            <w:pPr>
              <w:pStyle w:val="Normal"/>
              <w:ind w:firstLine="53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ками культуры и отдыха (100% к 2027 году);</w:t>
            </w:r>
          </w:p>
          <w:p>
            <w:pPr>
              <w:pStyle w:val="Normal"/>
              <w:ind w:firstLine="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Увеличить долю публичных библиотек, подключённых к сети «Интернет», в общем количестве библиотек района (к 2027 году составит 90% от общего количества библиотек района);</w:t>
            </w:r>
          </w:p>
          <w:p>
            <w:pPr>
              <w:pStyle w:val="Normal"/>
              <w:ind w:firstLine="53"/>
              <w:jc w:val="both"/>
              <w:rPr/>
            </w:pPr>
            <w:r>
              <w:rPr>
                <w:sz w:val="16"/>
                <w:szCs w:val="16"/>
              </w:rPr>
              <w:t>- Увеличить на</w:t>
            </w:r>
            <w:r>
              <w:rPr>
                <w:color w:val="000000"/>
                <w:sz w:val="16"/>
                <w:szCs w:val="16"/>
              </w:rPr>
              <w:t xml:space="preserve"> 15% число посещений организаций культуры к 2027г.</w:t>
            </w:r>
            <w:r>
              <w:rPr>
                <w:sz w:val="16"/>
                <w:szCs w:val="16"/>
              </w:rPr>
              <w:t>- количество  посещаемости музея,</w:t>
            </w:r>
          </w:p>
          <w:p>
            <w:pPr>
              <w:pStyle w:val="Normal"/>
              <w:ind w:firstLine="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личество посещений общедоступных библиоте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количество посещений культурно-массовых  мероприятий учреждений клубного типа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 xml:space="preserve"> Увеличить:  численность  участников   культурно-досуговых мероприят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долю населения,  охваченного мероприятиями в сфере культуры от общей численности населения района (до 225 к 2027году);</w:t>
            </w:r>
          </w:p>
          <w:p>
            <w:pPr>
              <w:pStyle w:val="Normal"/>
              <w:ind w:firstLine="5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Укрепить материально-техническую базу учреждений: </w:t>
            </w:r>
          </w:p>
          <w:p>
            <w:pPr>
              <w:pStyle w:val="Normal"/>
              <w:ind w:firstLine="53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провести капитальный ремонт зданий, помещений в</w:t>
            </w:r>
            <w:r>
              <w:rPr>
                <w:sz w:val="16"/>
                <w:szCs w:val="16"/>
              </w:rPr>
              <w:t xml:space="preserve"> Новопокровском, Пыховском, Терновско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их домах культуры к 2027 году, </w:t>
            </w:r>
          </w:p>
          <w:p>
            <w:pPr>
              <w:pStyle w:val="Normal"/>
              <w:ind w:firstLine="53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приобрести музыкальные инструменты, костюмы, одежду сцены, мебель, кресла, автоклуб для учреждений культуры, тем самым возрастет удельный вес учреждений культуры, оснащенных современным оборудованием (до 90% к 2027 году);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firstLine="53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Жители района  смогут принять участие в знаковых культурно-массовых мероприятиях, мероприятиях в виртуальном концертном зале музея в онлайн режиме;</w:t>
            </w:r>
          </w:p>
          <w:p>
            <w:pPr>
              <w:pStyle w:val="Normal"/>
              <w:autoSpaceDE w:val="false"/>
              <w:ind w:firstLine="5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охранить кадровый потенциал, повысить уровень профессиональной подготовки;</w:t>
            </w:r>
          </w:p>
          <w:p>
            <w:pPr>
              <w:pStyle w:val="Normal"/>
              <w:ind w:firstLine="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Довести среднюю заработную плату работников учреждений культуры до средней заработной платы, установленной в Воронежской области (к 2027 году);</w:t>
            </w:r>
          </w:p>
          <w:p>
            <w:pPr>
              <w:pStyle w:val="Normal"/>
              <w:ind w:firstLine="53"/>
              <w:jc w:val="both"/>
              <w:rPr/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color w:val="000000"/>
                <w:sz w:val="16"/>
                <w:szCs w:val="16"/>
              </w:rPr>
              <w:t xml:space="preserve">Обеспечить предоставление качественных и разнообразных услуг для населения района; </w:t>
            </w:r>
          </w:p>
          <w:p>
            <w:pPr>
              <w:pStyle w:val="Normal"/>
              <w:ind w:firstLine="5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сить уровень удовлетворённости жителей Новохопёрского муниципального района качеством представления услуг в сфере </w:t>
            </w:r>
            <w:r>
              <w:rPr>
                <w:sz w:val="16"/>
                <w:szCs w:val="16"/>
              </w:rPr>
              <w:t>культуры (98% к 2027 году).</w:t>
            </w:r>
          </w:p>
        </w:tc>
      </w:tr>
    </w:tbl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 Новохопёрского муниципального района Воронежской области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>«06» февраля 2025 год № 37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Расходы местного бюджета на реализацию муниципальной программы "Культура Новохопёрского муниципального района"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48"/>
        <w:gridCol w:w="1389"/>
        <w:gridCol w:w="834"/>
        <w:gridCol w:w="433"/>
        <w:gridCol w:w="359"/>
        <w:gridCol w:w="406"/>
        <w:gridCol w:w="420"/>
        <w:gridCol w:w="344"/>
        <w:gridCol w:w="380"/>
        <w:gridCol w:w="384"/>
        <w:gridCol w:w="329"/>
        <w:gridCol w:w="435"/>
        <w:gridCol w:w="262"/>
        <w:gridCol w:w="758"/>
        <w:gridCol w:w="769"/>
        <w:gridCol w:w="834"/>
      </w:tblGrid>
      <w:tr>
        <w:trPr>
          <w:trHeight w:val="23" w:hRule="atLeast"/>
          <w:cantSplit w:val="true"/>
        </w:trPr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6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Таблица 3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ервый год ре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)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торой год ре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)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четвертый год ре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ятый год ре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шестой год ре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109"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ind w:left="-32" w:right="-109"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дьмой год</w:t>
            </w:r>
          </w:p>
          <w:p>
            <w:pPr>
              <w:pStyle w:val="Normal"/>
              <w:ind w:left="-32" w:right="-109"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</w:t>
            </w:r>
          </w:p>
          <w:p>
            <w:pPr>
              <w:pStyle w:val="Normal"/>
              <w:ind w:left="-32" w:right="-109"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осьмой год ре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)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АЯ ПРОГР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Культура Новохопёрского муниципального район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364 560,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949,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689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477,6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777,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6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50 672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957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341,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696,5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 560,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949,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689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477,6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777,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6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672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957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341,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696,5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униципального района, МКУ «НЦРКТБИД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 646,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531,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597,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219,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875,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6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833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53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49,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205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МКУ "Новохоперский краеведческий музе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41,9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82,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28,8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3,2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60,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88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07,8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3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3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и: Муниципальные казенные учреждения культуры  и их структурные подразделения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737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5,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27,9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45,3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40,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6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50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14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61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61,5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: МКУК "Новохопёрская ЦБС"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737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5,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27,9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2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45,3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40,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6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50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14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61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61,5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Е МЕРОПРИЯТИЕ 1 </w:t>
            </w:r>
            <w:r>
              <w:rPr>
                <w:bCs/>
                <w:sz w:val="16"/>
                <w:szCs w:val="16"/>
              </w:rPr>
              <w:t>Развитие библиотечно-инфор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онной деятельно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737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5,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27,9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2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45,3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40,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6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50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14,3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61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61,5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737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5,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27,9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2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45,3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40,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6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50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14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61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10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61,5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библиотеки - структурные подразделения МКУК КД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1.1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я сохранности библиотечных фондов библиотек - структурных подразделений КДУ (Межбюд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е транс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рты)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007,3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22,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43,3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70,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84,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50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14,3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61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61,5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007,3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22,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43,3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70,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84,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50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14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61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61,5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библиотеки - структурные подразделения МКУК КД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303,6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22,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43,3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70,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67,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итель: МКУК "Новохопёрская ЦБС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 703,7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50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14,3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61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61,5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1.2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 фондов библиотек новыми книгами и электронными носителями информ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7,5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,6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,2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,1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7,5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,6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,2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7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,1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библиотеки -  структурные подразделения МКУК КД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1.3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писки на периодические изд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библиотеки - структурные подразделения МКУК КД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1.4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культурно-массовых мероприятий в поддержку книги и чт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дели детской и юношеской книги, Дней  славянской письменности и культуры, Общероссийского  дня библиотек, акций и др.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библиотеки - структурные подразделения МКУК КД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формац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-компьютер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центров в библиотеках - структурных подразделениях КДЦ, организация доступа к современным отечественным информацион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 ресурсам научно-познавательного и художествен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содержания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библиотеки - структурные подразделения МКУК КД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1.6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лектронных каталогов в библиотек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  -  структурные подразделения МКУК КД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1.7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6"/>
                <w:szCs w:val="16"/>
              </w:rPr>
              <w:t>Компьютеризация библиотек и подключение к сети Интерне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  -  структурные подразделения МКУК КД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1.8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 в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бластном конкурсе на соискание Премии Министерства культуры РФ в области биб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ного де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курсе проектов Областной избирательной комиссии по правовому воспитанию населения,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курсах на соискание грантовой поддержки Благотворитель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фонд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йонных конкурсах творческих работ  и др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библиотеки  -  структурные подразделения МКУК КД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1.9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 библиот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работ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 на обл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курсах повышения квалифик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библиотеки - структурные подразделения МКУК КД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1.10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библиотечных работников во Всероссийских, областных, зональных, районных  конференциях, совещаниях, семинар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библиотек -  структурные подразделения МКУК КД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ПРИЯТИЕ 2</w:t>
            </w:r>
            <w:r>
              <w:rPr>
                <w:bCs/>
                <w:sz w:val="16"/>
                <w:szCs w:val="16"/>
              </w:rPr>
              <w:t>. Развитие музейного дел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9" w:hanging="10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177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82,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63,9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5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3,2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5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60,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5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88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5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07,8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3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3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9" w:hanging="10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177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82,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63,9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5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3,2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5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60,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5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88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5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07,8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3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3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МКУ "Новохоперский краеведческий музе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2.1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компл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нию муз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фондов: закупки, эксп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ции, Дни дарителя, публикации в прессе и др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МКУ "Новохоперский краеведческий музе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2.2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просвет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мероприя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й в рамках Календаря знаменательных и памятных дат Российской истории, народного календаря, юбилейных дат и др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МКУ "Новохоперский краеведческий музе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2.3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путеводителей, буклетов, книг, сборников, альманахов и др. видов печатной, сувенирной продук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МКУ "Новохоперский краеведческий музе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2.4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б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х муз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электрон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родуктов для проведения экскурсий, научно-просве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ельных меро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  <w:szCs w:val="16"/>
              </w:rPr>
              <w:t>приятий, попол нения фондов музе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МКУ "Новохоперский краеведческий музе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2.5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 сохр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и безо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ности фонд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цифровка фон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электронной базы данных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ост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 доступа к электронной базе данных в сети Интерне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МКУ "Новохоперский краеведческий музе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2.6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действующих музейных экспози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МКУ "Новохоперский краеведческий музе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2.7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ая работа по созданию, открытию, обновлению музейных экспозиций,  выставок, стендов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МКУ "Новохоперский краеведческий музе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2.8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возможностей виртуального концертного зала, которые позволят в онлайн режиме обеспечить жителям участие в знаковых культурных мероприятиях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МКУ "Новохоперский краеведческий музе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2.9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учрежд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177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82,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63,9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3,2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60,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88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07,8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3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3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177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82,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63,9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3,2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60,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88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07,8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3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3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МКУ "Новохоперский краеведческий музе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Е МЕРОПРИЯТИЕ 3. </w:t>
            </w:r>
            <w:r>
              <w:rPr>
                <w:bCs/>
                <w:sz w:val="16"/>
                <w:szCs w:val="16"/>
              </w:rPr>
              <w:t>Сохранение традицион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 народ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 куль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уры, разви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е самоде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тельного художественного творчества, декоративно-приклад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искус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ва, реме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, органи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зация досуга и отдых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82,2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6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,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82,2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6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,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МКУ "НЦРКТБИД", КДЦ, структур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3.1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астия  и проведение творческого отчета в рамках ежегодного областного отчета-конкурса, Дни культуры муниципальных район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МКУ "НЦРКТБИД", КДЦ, структур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3.2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ого кон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а на лучшее муниципальное учреждение культур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4,2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2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4,2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2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и: МКУ "НЦРКТБИД",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3.3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самоде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тельных твор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коллек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вов, исполни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й, народных мастеров  райо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 Междуна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ых, Всерос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йских, межре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ональных, областных, зональных  фестивалях, конкурсах и др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МКУ "НЦРКТБИД", КДЦ, структур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3.4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районных фестивалей, событийных мероприятий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МКУ "НЦРКТБИД", КДЦ, структур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3.5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социально-значим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97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6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,7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,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Ц, структур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97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6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,7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,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МКУ "НЦРКТБИД", КДЦ, структур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3.6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ыставок, выставок-конкурсов, презентаций работ профес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ональных и самодеятельных художников, мастеров деко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ивно-приклад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и изобрази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го искус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, промыслов и ремёсел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МКУ "НЦРКТБИД", КДЦ, структур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3.7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конкурсов проектов среди культурно-досуговых учреждений и библиоте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МКУ "НЦРКТБИД"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Ц, структур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3.8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досуговых мероприятий для социально-незащищённых групп нас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- детей,  пенсионеров,  инвалидов и др. категорий на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кружков ху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венной самодея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, люб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ких объ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ений и клубов по 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сам, кру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 дек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вно-прикл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творч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, ремесел в культурно-досуговых учреждениях 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МКУ "НЦРКТБИД"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Ц, структур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3.9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ков на основе нар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кал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: Святки, Рождество, Троица, Мас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а, Ябло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, Медовый  Спас, Покров и др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КДЦ, структур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3.10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учреж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  <w:szCs w:val="16"/>
              </w:rPr>
              <w:t>дений культуры  района и специ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стов в госу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ственной программе "Развитие куль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ы и туризма" распределении субсидий бюд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ам муници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ых обра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й Воро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ской области на государст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ую под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ку лучших работников муниципальных учреждений культуры, нахо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щихся на тер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и сель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 поселений, и на государст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ую под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ку муници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ых учреждений культуры, нахо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щихся на тер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ях  сель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 поселений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МКУ "НЦРКТБИД", КДЦ, структурные подразд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3.11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обретение, заказ, изготовление  сценических костюмов для творческих коллективов и исполнителе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МКУ "НЦРКТБИД", КДЦ, структур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3.12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рекламной продукции: DVD фильмов,    буклетов, сб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в, книг и др.продукции по традиц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народной культуре, народному художественному творчеству, ремесла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МКУ "НЦРКТБИД", КДЦ, структур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3.13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работников культурно-досуговых учреждений в областных к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 повышения квалификации, стажировках, семинарах, совещания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МКУ "НЦРКТБИД", КДЦ, структур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Е МЕРОПРИЯТИЕ 4. </w:t>
            </w:r>
            <w:r>
              <w:rPr>
                <w:bCs/>
                <w:sz w:val="16"/>
                <w:szCs w:val="16"/>
              </w:rPr>
              <w:t>Развитие  дополнительного образ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 детей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 903,9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78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928,6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732,5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885,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8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23,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23,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23,4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 903,9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78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928,6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732,5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885,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8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23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23,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23,4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МБУ ДО «Новохоперская детская школа искусств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4.1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учащихся во  Всероссийских, областных, межрайонных, районных конкурсах, фестивалях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МБУ ДО «Новохоперская детская школа искусств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4.2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преподавателей и учащихся  во   Всероссийских, областных, зональных фестивалях, конкурсах, выставк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МБУ ДО «Новохоперская детская школа искусств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4.3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астер-классов преподав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 МБУ ДО «Новохоп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я детская школа искусств»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МБУ ДО «Новохоперская детская школа искусств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4.4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тчетных концертов, выстав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МБУ ДО «Новохоперская детская школа искусств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4.5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ереподготовка преподавателе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МБУ ДО «Новохоперская детская школа искусств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4.6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ремонт музыкальных инструментов, методической,  научной и нотной лит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ы, попол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фонотеки аудио и видео пособиям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19,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19,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19,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19,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МБУ ДО «Новохоперская детская школа искусств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 4.7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 учреждения дополнительного образования дете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 884,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78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928,6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732,5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866,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8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23,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23,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23,4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 884,7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78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928,6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732,5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866,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8,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23,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23,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23,4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МБУ ДО «Новохоперская детская школа искусств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Е МЕРОПРИЯТИЕ 5. </w:t>
            </w:r>
            <w:r>
              <w:rPr>
                <w:bCs/>
                <w:sz w:val="16"/>
                <w:szCs w:val="16"/>
              </w:rPr>
              <w:t>Развитие киноф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КДЦ, структур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 5.1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 организация показа ки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мов в 4 муницип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чрежд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х культуры района: ку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о-досу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 центр  г. Новохоперска, Коленовский КДЦ, Стар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ский и Ярковский КД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и: КДЦ, структурные подразделения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 5.2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ддержки проката лучших произведений отечественного и зарубежного киноискус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КДЦ, структур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 5.3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проведения недель, премьер киновидео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мов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КДЦ, структур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 5.4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и переподготовка кадров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КДЦ, структур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Е МЕРОПРИЯТИЕ 6. </w:t>
            </w:r>
            <w:r>
              <w:rPr>
                <w:bCs/>
                <w:sz w:val="16"/>
                <w:szCs w:val="16"/>
              </w:rPr>
              <w:t>Создание условий для повы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ния качества и разнообр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ия услуг, предост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яемых учреждениями культуры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 760,7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332,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284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95,6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675,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391,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705,6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60,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15,6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 760,7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332,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284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95,6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675,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391,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705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60,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15,6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МКУ "НЦРКТБИД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6.1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муниц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ых учреждений культуры, проведение капитального ремонта з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, поме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 учреж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 культуры:  Новопокровского  СДК, Терновского СДК, Пыховского КДЦ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70,6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70,6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70,6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70,6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КДЦ, структур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6.2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ремон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  <w:szCs w:val="16"/>
              </w:rPr>
              <w:t>та зданий, кровли, помещений учреждений культур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КДЦ, структур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6.3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мпьютерной, оргтехники, специальных программ,об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ования, видеокамеры, аудиоборудования, звукоу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льной и световой а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уры  для  центров, учр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й куль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, библиоте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58,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81,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45,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55,1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58,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81,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45,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55,1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КДЦ, структур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6.4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атральных кресел, мебели, выставочного оборудования, одежды сцены, автоклуба и библиобуса для  учреждений культуры и библиоте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00,2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198,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1,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00,2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198,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1,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и: КДЦ, структурные подразделения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узыкальных инструмен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6.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КДЦ, структурные подразд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6.6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, ремонт и бла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й во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 зах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 и братских могил, военно-мемориальных объектов рас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ных на территории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администрация, МКУ "НЦРКТБИД", МКУ "Новохоперский краеведческий музе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6.7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муниципальных учреждений (центров), учреждений культуры, структурных подраздел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031,5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34,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13,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418,6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73,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11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360,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60,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60,5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031,5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34,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13,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418,6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73,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11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360,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60,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60,5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МКУ "НЦРКТБИД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6.8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го туризма на территории района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:администрация, МКУ "НЦРКТБИД", МКУ "Новохоперский краеведческий музе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6.9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х к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ах, гр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; разработка проектов по 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зму, раз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ка и из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утево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: администрация, МКУ "НЦРКТБИД", МКУ "Новохоперский краеведческий музе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Таблица 4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"Культура Новохопёрского муниципального района"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51"/>
        <w:gridCol w:w="1406"/>
        <w:gridCol w:w="878"/>
        <w:gridCol w:w="878"/>
        <w:gridCol w:w="878"/>
        <w:gridCol w:w="878"/>
        <w:gridCol w:w="878"/>
        <w:gridCol w:w="878"/>
        <w:gridCol w:w="878"/>
        <w:gridCol w:w="781"/>
      </w:tblGrid>
      <w:tr>
        <w:trPr>
          <w:trHeight w:val="207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62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ервый год реализ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)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торой год реализ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)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ретий год реализ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ии) 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" w:hanging="129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четвертый год реализ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ии) 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ятый год реализ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ии) 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шестой год реализ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ии) 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едьмой год реализ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ии)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осьмой год реализ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ии) </w:t>
            </w:r>
          </w:p>
        </w:tc>
      </w:tr>
      <w:tr>
        <w:trPr>
          <w:trHeight w:val="1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ЬНАЯ ПРОГРАММА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Культура Новохопёрского муниципального район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9,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8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77,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77,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72,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57,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41,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96,50</w:t>
            </w:r>
          </w:p>
        </w:tc>
      </w:tr>
      <w:tr>
        <w:trPr>
          <w:trHeight w:val="364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2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1,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3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,3</w:t>
            </w:r>
          </w:p>
        </w:tc>
      </w:tr>
      <w:tr>
        <w:trPr>
          <w:trHeight w:val="400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98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1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</w:tr>
      <w:tr>
        <w:trPr>
          <w:trHeight w:val="191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10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34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72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55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77,7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02,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4,7</w:t>
            </w:r>
          </w:p>
        </w:tc>
      </w:tr>
      <w:tr>
        <w:trPr>
          <w:trHeight w:val="76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" w:right="-10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ридические лица 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" w:right="-10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" w:right="-10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Е МЕРОПРИЯТИЕ 1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звитие библиотечно-информацио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деятельно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5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7,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5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0,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0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4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1,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1,50</w:t>
            </w:r>
          </w:p>
        </w:tc>
      </w:tr>
      <w:tr>
        <w:trPr>
          <w:trHeight w:val="40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8</w:t>
            </w:r>
          </w:p>
        </w:tc>
      </w:tr>
      <w:tr>
        <w:trPr>
          <w:trHeight w:val="256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</w:tr>
      <w:tr>
        <w:trPr>
          <w:trHeight w:val="234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2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3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0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4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4,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7,9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2,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2,6</w:t>
            </w:r>
          </w:p>
        </w:tc>
      </w:tr>
      <w:tr>
        <w:trPr>
          <w:trHeight w:val="819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" w:right="-10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Е МЕРОПРИЯТИЕ 2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звитие музейного дел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2,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3,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8,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7,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,00</w:t>
            </w:r>
          </w:p>
        </w:tc>
      </w:tr>
      <w:tr>
        <w:trPr>
          <w:trHeight w:val="324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2,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3,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8,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7,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,0</w:t>
            </w:r>
          </w:p>
        </w:tc>
      </w:tr>
      <w:tr>
        <w:trPr>
          <w:trHeight w:val="73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Е МЕРОПРИЯТИЕ 3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традиционной народной культуры, развитие самодеятельного художес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ного тво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ства, дек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тивно-пр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ного искусства, ремесел, организация досуга и отдых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0</w:t>
            </w:r>
          </w:p>
        </w:tc>
      </w:tr>
      <w:tr>
        <w:trPr>
          <w:trHeight w:val="386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0</w:t>
            </w:r>
          </w:p>
        </w:tc>
      </w:tr>
      <w:tr>
        <w:trPr>
          <w:trHeight w:val="556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Е МЕРОПРИЯТИЕ 4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 дополнительного образования дете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8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2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5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08,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23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3,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3,40</w:t>
            </w:r>
          </w:p>
        </w:tc>
      </w:tr>
      <w:tr>
        <w:trPr>
          <w:trHeight w:val="316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9,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8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2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6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08,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23,4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3,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3,40</w:t>
            </w:r>
          </w:p>
        </w:tc>
      </w:tr>
      <w:tr>
        <w:trPr>
          <w:trHeight w:val="599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Е МЕРОПРИЯТИЕ 5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инофика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Е МЕРОПРИЯТИЕ 6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повышения качества и разнообразия услуг, предоставля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ых учреждениями культур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2,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8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5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5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2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5,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,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5,60</w:t>
            </w:r>
          </w:p>
        </w:tc>
      </w:tr>
      <w:tr>
        <w:trPr>
          <w:trHeight w:val="369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1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,0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,60</w:t>
            </w:r>
          </w:p>
        </w:tc>
      </w:tr>
      <w:tr>
        <w:trPr>
          <w:trHeight w:val="391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0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40</w:t>
            </w:r>
          </w:p>
        </w:tc>
      </w:tr>
      <w:tr>
        <w:trPr>
          <w:trHeight w:val="238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3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8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5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2,6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,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,6</w:t>
            </w:r>
          </w:p>
        </w:tc>
      </w:tr>
      <w:tr>
        <w:trPr>
          <w:trHeight w:val="811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autoSpaceDE w:val="false"/>
        <w:rPr>
          <w:sz w:val="16"/>
          <w:szCs w:val="16"/>
          <w:highlight w:val="yellow"/>
        </w:rPr>
      </w:pPr>
      <w:r>
        <w:rPr>
          <w:sz w:val="16"/>
          <w:szCs w:val="16"/>
        </w:rPr>
        <w:t>«06» февраля 2025г. № 39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г. Новохопёрск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itle"/>
        <w:spacing w:before="0" w:after="0"/>
        <w:ind w:right="439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   внесении     изменений     в   постановление     администрации   муниципального</w:t>
      </w:r>
    </w:p>
    <w:p>
      <w:pPr>
        <w:pStyle w:val="Title"/>
        <w:spacing w:before="0" w:after="0"/>
        <w:ind w:right="439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района   от  12.12.2019 № 482   «Об   утверждении      муниципальной    программы</w:t>
      </w:r>
    </w:p>
    <w:p>
      <w:pPr>
        <w:pStyle w:val="Title"/>
        <w:spacing w:before="0" w:after="0"/>
        <w:ind w:right="439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Новохопёрского    муниципального     района   «Обеспечение     жильем    молодых</w:t>
      </w:r>
    </w:p>
    <w:p>
      <w:pPr>
        <w:pStyle w:val="Title"/>
        <w:spacing w:before="0" w:after="0"/>
        <w:ind w:right="439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емей и врачей, работающих в медицинских учреждениях Новохопёрского района»</w:t>
      </w:r>
    </w:p>
    <w:p>
      <w:pPr>
        <w:pStyle w:val="Title"/>
        <w:spacing w:before="0" w:after="0"/>
        <w:ind w:right="4393"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16"/>
          <w:szCs w:val="16"/>
        </w:rPr>
        <w:t>В соответствии с постановлением администрации Новохопёрского муниципального района от 06.12.2019 № 475 «Об утверждении порядка принятия решений о разработке, реализации и оценке эффективности реализации муниципальных программ Новохопёрского муниципального района Воронежской области», решением Совета народных депутатов Новохопёрского муниципального района от 24.12.2024 № 209 «О районном бюджете на 2025 год и на плановый период 2026 и 2027 годов», администрация Новохопёрского муниципального район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 о с т а н о в л я е т:</w:t>
      </w:r>
    </w:p>
    <w:p>
      <w:pPr>
        <w:pStyle w:val="Normal"/>
        <w:autoSpaceDE w:val="false"/>
        <w:ind w:firstLine="709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firstLine="567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1. Внести в муниципальную программу Новохопёрского муниципального района «Обеспечение жильем молодых семей и врачей, работающих в медицинских учреждениях Новохопёрского района», утвержденную постановлением администрации муниципального района от 12.12.2019 № 482 (с изменениями от 05.02.2021 № 35, от 10.03.2022 № 99, от 27.01.2023 № 33, от 13.11.2023 № 479, от 09.02.2024 № 37, от 26.02.2024 № 72, от 31.05.2024 № 183)  (далее – Программа) изменения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1.1. Строку 4 «Подпрограммы муниципальной программы и основные мероприятия» Паспорта 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928"/>
        <w:gridCol w:w="7223"/>
      </w:tblGrid>
      <w:tr>
        <w:trPr>
          <w:trHeight w:val="2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одпрограммы муниципальной программы и основные мероприят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одпрограммы не выделены.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Основные мероприятия: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 Обеспечение жильем молодых семей Новохопёрского муниципального района.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. Обеспечение жильем квалифицированных врачей, работающих в медицинских учреждениях, расположенных на территории Новохопёрского муниципального района.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.1. Софинансирование расходов врачей на наём жилья, расположенного на территории Новохопёрского муниципального района.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»</w:t>
      </w:r>
    </w:p>
    <w:p>
      <w:pPr>
        <w:pStyle w:val="Normal"/>
        <w:autoSpaceDE w:val="false"/>
        <w:ind w:firstLine="567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1.2. Строку 9 «Ресурсное обеспечение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ind w:firstLine="709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931"/>
        <w:gridCol w:w="7223"/>
      </w:tblGrid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Ресурсное обеспечение муниципальной программы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Общий объем финансирования программы складывается из средств федерального, областного, местного бюджетов, а также средств физических лиц.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0 год – 14 054,558 тыс. руб.,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1 год – 8 862 тыс. руб.,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2 год – 8 056,40 тыс. руб.,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3 год – 7 258,76 тыс. руб.,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4 год – 8 749,40 тыс. руб.,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5 год – 8 664,80 тыс. руб.,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6 год – 7 403,52 тыс.руб.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7 год – 7 425,84 тыс.руб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3. Подраздел II раздела III «ЦЕЛИ, ЗАДАЧИ И ПОКАЗАТЕЛИ (ИНДИКАТОРЫ) МУНИЦИПАЛЬНОЙ ПРОГРАММЫ, СРОКИ И ЭТАПЫ РЕАЛИЗАЦИИ МУНИЦИПАЛЬНОЙ ПРОГРАММЫ» изложить в следующей редакц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Подраздел II. Сроки и этапы реализации муниципальной 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грамму предлагается реализовать с 2020 по 2027 го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Этапов в реализации муниципальной программы не выделено.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4. Приложение № 1 «Сведения о показателях (индикаторах) муниципальной программы и их значениях» к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5. Приложение № 2 «Расходы местного бюджета на реализацию муниципальной программы» к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6. Приложение № 3 «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» к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периодическом печатном издании «Новохопёрский муниципальный вестник» и разместить на официальном сайте администрации Новохопёрского муниципального района в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возложить на заместителя главы администрации муниципального района К. В. Петро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517"/>
        <w:gridCol w:w="3380"/>
      </w:tblGrid>
      <w:tr>
        <w:trPr>
          <w:trHeight w:val="266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Глава  муниципального район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В. В. Королев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6521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1</w:t>
      </w:r>
    </w:p>
    <w:p>
      <w:pPr>
        <w:pStyle w:val="Normal"/>
        <w:ind w:left="6521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остановлению администрации муниципального района </w:t>
      </w:r>
    </w:p>
    <w:p>
      <w:pPr>
        <w:pStyle w:val="Normal"/>
        <w:ind w:left="6521" w:hanging="0"/>
        <w:rPr>
          <w:sz w:val="16"/>
          <w:szCs w:val="16"/>
          <w:highlight w:val="yellow"/>
        </w:rPr>
      </w:pPr>
      <w:r>
        <w:rPr>
          <w:sz w:val="16"/>
          <w:szCs w:val="16"/>
        </w:rPr>
        <w:t>от «06» февраля 2025г. № 39</w:t>
      </w:r>
    </w:p>
    <w:p>
      <w:pPr>
        <w:pStyle w:val="Normal"/>
        <w:ind w:left="9639" w:firstLine="709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показателях (индикаторах) муниципальной программы и их значениях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87"/>
        <w:gridCol w:w="834"/>
        <w:gridCol w:w="971"/>
        <w:gridCol w:w="697"/>
        <w:gridCol w:w="695"/>
        <w:gridCol w:w="696"/>
        <w:gridCol w:w="695"/>
        <w:gridCol w:w="695"/>
        <w:gridCol w:w="702"/>
        <w:gridCol w:w="834"/>
        <w:gridCol w:w="832"/>
        <w:gridCol w:w="1101"/>
      </w:tblGrid>
      <w:tr>
        <w:trPr>
          <w:trHeight w:val="2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ind w:right="-87"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., должность исполнителя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(первый год ре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(второй год ре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(третий год ре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(четвер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й 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еализа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(пятый год ре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(шестой год реализа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(седьмой год реализ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(восьмой год реализ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получ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жильем молодых семей и врачей, работающих в медицинских учреждениях Новохопёр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олодых семей, получивших социальную выплату в текущем году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Н.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ых семей, получи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х социальную выплату в те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м году от 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о количества молодых семей, участников основного ме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я, по состоянию на 01 июня преды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о год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Н.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рачей прив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ных для раб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в медиц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 организац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х, располож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на терри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и района в р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програм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 С.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врачебными кадрами на 10000 чел. Насел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 С.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963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521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2</w:t>
      </w:r>
    </w:p>
    <w:p>
      <w:pPr>
        <w:pStyle w:val="Normal"/>
        <w:ind w:left="6521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к постановлению администрации муниципального района</w:t>
      </w:r>
    </w:p>
    <w:p>
      <w:pPr>
        <w:pStyle w:val="Normal"/>
        <w:ind w:left="6521" w:hanging="0"/>
        <w:rPr>
          <w:sz w:val="16"/>
          <w:szCs w:val="16"/>
          <w:highlight w:val="yellow"/>
        </w:rPr>
      </w:pPr>
      <w:r>
        <w:rPr>
          <w:sz w:val="16"/>
          <w:szCs w:val="16"/>
        </w:rPr>
        <w:t>от «06» февраля 2025г. № 39</w:t>
      </w:r>
    </w:p>
    <w:p>
      <w:pPr>
        <w:pStyle w:val="Normal"/>
        <w:ind w:left="9639" w:hanging="0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Расходы местного бюджета на реализацию муниципальной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04"/>
        <w:gridCol w:w="1237"/>
        <w:gridCol w:w="806"/>
        <w:gridCol w:w="722"/>
        <w:gridCol w:w="747"/>
        <w:gridCol w:w="747"/>
        <w:gridCol w:w="747"/>
        <w:gridCol w:w="747"/>
        <w:gridCol w:w="747"/>
        <w:gridCol w:w="719"/>
        <w:gridCol w:w="719"/>
      </w:tblGrid>
      <w:tr>
        <w:trPr>
          <w:trHeight w:val="23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</w:t>
            </w:r>
            <w:r>
              <w:rPr>
                <w:bCs/>
                <w:sz w:val="16"/>
                <w:szCs w:val="16"/>
              </w:rPr>
              <w:t>местного</w:t>
            </w:r>
            <w:r>
              <w:rPr>
                <w:sz w:val="16"/>
                <w:szCs w:val="16"/>
              </w:rPr>
              <w:t xml:space="preserve"> бюджета по годам реализации муниципальной программы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(первый год реализа</w:t>
            </w:r>
          </w:p>
          <w:p>
            <w:pPr>
              <w:pStyle w:val="Normal"/>
              <w:ind w:left="-105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(второй год реализа</w:t>
            </w:r>
          </w:p>
          <w:p>
            <w:pPr>
              <w:pStyle w:val="Normal"/>
              <w:ind w:left="-67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3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(третий год реализа</w:t>
            </w:r>
          </w:p>
          <w:p>
            <w:pPr>
              <w:pStyle w:val="Normal"/>
              <w:ind w:left="-96" w:right="-103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3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(четвер</w:t>
            </w:r>
          </w:p>
          <w:p>
            <w:pPr>
              <w:pStyle w:val="Normal"/>
              <w:ind w:left="-96" w:right="-103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 год реализа</w:t>
            </w:r>
          </w:p>
          <w:p>
            <w:pPr>
              <w:pStyle w:val="Normal"/>
              <w:ind w:left="-96" w:right="-103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3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(пятый год реализа</w:t>
            </w:r>
          </w:p>
          <w:p>
            <w:pPr>
              <w:pStyle w:val="Normal"/>
              <w:ind w:left="-96" w:right="-103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3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(шестой год реализа</w:t>
            </w:r>
          </w:p>
          <w:p>
            <w:pPr>
              <w:pStyle w:val="Normal"/>
              <w:ind w:left="-96" w:right="-103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3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6" w:right="-103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6" w:right="-103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(седьмой год реализа</w:t>
            </w:r>
          </w:p>
          <w:p>
            <w:pPr>
              <w:pStyle w:val="Normal"/>
              <w:ind w:left="-96" w:right="-103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3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6" w:right="-103" w:hanging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96" w:right="-103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(восьмой год реализа</w:t>
            </w:r>
          </w:p>
          <w:p>
            <w:pPr>
              <w:pStyle w:val="Normal"/>
              <w:ind w:left="-96" w:right="-103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ЛЬНАЯ ПРОГРАМ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жильем мол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ых семей и врачей, работ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щих в мед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нских учреж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иях Новохо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ёрск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25,2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13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6,5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4,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4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9,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е 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еспечение жильем  молодых семей Новохопёрского муниципального райо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1,9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43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2,7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,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,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1,9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43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2,7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,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,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е 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квалифицированных врачей, работающих в медицинских учреждениях, расположенных на территории Новохопёрского муниципального район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в том числе по ГРБС: администрация го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93,2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,7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5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2.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расходов врачей на наём жилья, расположенного на территории Новохопёрского муниципаль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 администра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,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,2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7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,5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,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</w:tr>
    </w:tbl>
    <w:p>
      <w:pPr>
        <w:pStyle w:val="Normal"/>
        <w:ind w:left="6804" w:hanging="28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804" w:hanging="283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3</w:t>
      </w:r>
    </w:p>
    <w:p>
      <w:pPr>
        <w:pStyle w:val="Normal"/>
        <w:ind w:left="6804" w:hanging="283"/>
        <w:rPr>
          <w:bCs/>
          <w:sz w:val="16"/>
          <w:szCs w:val="16"/>
        </w:rPr>
      </w:pPr>
      <w:r>
        <w:rPr>
          <w:bCs/>
          <w:sz w:val="16"/>
          <w:szCs w:val="16"/>
        </w:rPr>
        <w:t>к постановлению администрации муниципального района</w:t>
      </w:r>
    </w:p>
    <w:p>
      <w:pPr>
        <w:pStyle w:val="Normal"/>
        <w:autoSpaceDE w:val="false"/>
        <w:ind w:left="6804" w:hanging="283"/>
        <w:rPr>
          <w:sz w:val="16"/>
          <w:szCs w:val="16"/>
        </w:rPr>
      </w:pPr>
      <w:r>
        <w:rPr>
          <w:sz w:val="16"/>
          <w:szCs w:val="16"/>
        </w:rPr>
        <w:t>от «06»  февраля 2025г. № 39</w:t>
      </w:r>
    </w:p>
    <w:p>
      <w:pPr>
        <w:pStyle w:val="Normal"/>
        <w:ind w:left="9639"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Финансовое обеспечение и прогнозная (справочная) оценка расходов федерального, областного и местных бюджетов, бюджетов</w:t>
      </w:r>
      <w:r>
        <w:rPr/>
        <w:t xml:space="preserve"> территориальных государственных внебюджетных фондов, юридических и физических лиц на реализацию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5"/>
        <w:gridCol w:w="1336"/>
        <w:gridCol w:w="889"/>
        <w:gridCol w:w="834"/>
        <w:gridCol w:w="697"/>
        <w:gridCol w:w="833"/>
        <w:gridCol w:w="743"/>
        <w:gridCol w:w="823"/>
        <w:gridCol w:w="813"/>
        <w:gridCol w:w="814"/>
        <w:gridCol w:w="693"/>
      </w:tblGrid>
      <w:tr>
        <w:trPr>
          <w:trHeight w:val="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реализации государственной программы, тыс. руб.</w:t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(первый год ре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(второй год реализа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(третий год ре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(четвертый год ре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(пятый год ре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(шестой год ре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(седьмой год реализа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(вос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год реализации)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</w:t>
            </w:r>
          </w:p>
          <w:p>
            <w:pPr>
              <w:pStyle w:val="Normal"/>
              <w:ind w:right="-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ПАЛЬНАЯ ПРОГРАММА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жильем молодых семей и врачей, работающих в медицинских учреждениях Новохопёрск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75,2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54,5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62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56,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58,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,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4,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3,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5,84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1,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17,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7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,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84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58,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50,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,8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,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2,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8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3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25,2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86,5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,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,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е лиц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жильем молодых семей Новохопёрского муниципальн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82,0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30,7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862, 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46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74,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4,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4,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,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5,84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91,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,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7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7,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,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84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58,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,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,8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76,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2,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8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1,9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,7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,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,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жильем квал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цированных врачей, работ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щих в мед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нских учреж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иях, расп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оженных на территории Новохопёрск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 муниципальн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93,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23,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4,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,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расходов врачей на наём жилья, расп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оженного на территории Новохопёрск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 муниципаль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93,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4,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,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4,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06 » февраля  2025 года  №  40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г. Новохопёрск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Новохопёрского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    района    от    13.12.2019 № 488       «Об  утверждении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 программы  Новохопёрского  муниципального    района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правление         муниципальными         финансами       Новохопёрского      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»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В соответствии с постановлением администрации Новохопёрского муниципального района от </w:t>
      </w:r>
      <w:r>
        <w:rPr>
          <w:bCs/>
          <w:sz w:val="16"/>
          <w:szCs w:val="16"/>
        </w:rPr>
        <w:t>06.12.2019г №  475 «Об утверждении порядка принятия решений о разработке, реализации и оценке эффективности реализации муниципальных программ Новохопёрского муниципального района Воронежской области»</w:t>
      </w:r>
      <w:r>
        <w:rPr>
          <w:sz w:val="16"/>
          <w:szCs w:val="16"/>
        </w:rPr>
        <w:t xml:space="preserve">, </w:t>
      </w:r>
      <w:r>
        <w:rPr>
          <w:bCs/>
          <w:kern w:val="2"/>
          <w:sz w:val="16"/>
          <w:szCs w:val="16"/>
        </w:rPr>
        <w:t xml:space="preserve">решением Совета народных депутатов Новохопёрского муниципального района  от  26.12.2023 года № 137 «О  районном бюджете на   2024  год   и   на   плановый   период   2025 и  2026  годов»,    решением    Совета    народных    депутатов    Новохопёрского    муниципального     района 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16"/>
          <w:szCs w:val="16"/>
        </w:rPr>
        <w:t>от 24.12.2024  № 209 "О районном бюджете на 2025 год и на плановый период 2026 и 2027 годов",</w:t>
      </w:r>
      <w:r>
        <w:rPr>
          <w:sz w:val="16"/>
          <w:szCs w:val="16"/>
        </w:rPr>
        <w:t xml:space="preserve"> администрация Новохопёрского  муниципального  района  </w:t>
      </w:r>
      <w:r>
        <w:rPr>
          <w:b/>
          <w:sz w:val="16"/>
          <w:szCs w:val="16"/>
        </w:rPr>
        <w:t>п о с т а н о в л я е т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Новохопёрского муниципального района «Управление муниципальными финансами Новохопёрского муниципального района», утвержденную постановлением администрации Новохопёрского муниципального района от 13.12.2019 № 488   (с изменениями от 25.02.2020 № 70, от 05.02.2021 № 37, от 09.02.2022 № 63, от 10.02.2023 № 55, от 27.09.2023 № 403, от 13.11.2023 № 473, от 19.02.2024 № 57) (далее по тексту – Программа) следующие изменения: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suppressAutoHyphens w:val="tru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</w:rPr>
        <w:t>1.1. Строку 9 «Ресурсное обеспечение муниципальной программы» Паспорта Программы изложить в новой редакции:</w:t>
      </w:r>
    </w:p>
    <w:p>
      <w:pPr>
        <w:pStyle w:val="ConsNonformat"/>
        <w:widowControl/>
        <w:suppressAutoHyphens w:val="true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77"/>
        <w:gridCol w:w="8593"/>
      </w:tblGrid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муниципальной программы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/>
              <w:t>Общий объем финансирования Программы за счет средств областного и районного бюджетов прогнозируемо составит 857 524,5 тыс. рублей, в том числе по годам:</w:t>
            </w:r>
          </w:p>
          <w:tbl>
            <w:tblPr>
              <w:tblW w:w="741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1396"/>
              <w:gridCol w:w="1507"/>
              <w:gridCol w:w="1507"/>
              <w:gridCol w:w="1507"/>
            </w:tblGrid>
            <w:tr>
              <w:trPr>
                <w:trHeight w:val="518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 207,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 178,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 029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 207,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 420,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 787,7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 524,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8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246,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 227,8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 742,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031,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9 711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74 773,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730,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2 992,1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 497,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184,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 313,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 656,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228,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 428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 917,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272,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 645,1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7 524,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8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 289,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3 134,2</w:t>
                  </w:r>
                </w:p>
              </w:tc>
            </w:tr>
          </w:tbl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*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Nonformat"/>
        <w:widowControl/>
        <w:suppressAutoHyphens w:val="true"/>
        <w:ind w:left="13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Nonformat"/>
        <w:widowControl/>
        <w:suppressAutoHyphens w:val="tru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</w:rPr>
        <w:t>1.2. Раздел 2 «Общая характеристика сферы реализации муниципальной программы» Программы изложить в новой редакции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«Раздел 2. 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программа Новохопёрского муниципального района Воронежской области «Управление муниципальными финансами Новохопёрского муниципального района» (далее – Программа)  разработана в соответствии с постановлением администрации Новохопёрского муниципального района Воронежской области от 06.12.2019 № 475 «Об утверждении порядка принятия решений о разработке, реализации и оценке эффективности реализации муниципальных программ Новохопёрского муниципального района Воронежской области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становлением администрации Новохопёрского муниципального района Воронежской области от 14.12.2023 года № 546 «О создании отдела финансов администрации Новохопёрского муниципального района» отдел финансов администрации Новохопёрского муниципального района Воронежской области (далее – Отдел финансов) является юридическим лицом, основной целью которого является эффективная и качественная организация бюджетного, бухгалтерского и налогового учета финансово-хозяйственной деятельности  Новохопёрского муниципального района (далее – администрация муниципального района), обеспечивающим проведение единой финансовой, бюджетной и налоговой политики на территории Новохопёрского муниципального района Воронежской области (далее – муниципальный район) и входит в единую систему органов управления финансами в Российской Федераци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Новохопёрском муниципальном районе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муниципальными финансами, в том числе:</w:t>
      </w:r>
    </w:p>
    <w:p>
      <w:pPr>
        <w:pStyle w:val="Normal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создание четкой законодательной регламентации процесса формирования и исполнения районного бюджета, осуществления финансового контроля за использованием бюджетных средств;</w:t>
      </w:r>
    </w:p>
    <w:p>
      <w:pPr>
        <w:pStyle w:val="Normal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осуществление перехода от годового к среднесрочному формированию районного бюджета на трехлетний период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системы казначейского исполнения районного бюдж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модернизация системы бюджетного учета и отчетност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оздание системы учета расходных обязательств Новохопёрского муниципального район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прозрачности бюджетной системы и публичности бюджетного процесса в Новохопёрском муниципальном районе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существление автоматизации бюджетного процесса Новохопёрского муниципального района.</w:t>
      </w:r>
    </w:p>
    <w:p>
      <w:pPr>
        <w:pStyle w:val="Normal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оздание условий для выравнивания доступа граждан к муниципальным услугам, предоставляемым за счет бюджетов муниципальных образований, является одной из основных задач бюджетной политики. Ее решение обеспечивается путем предоставления, в соответствии с решением Совета народных депутатов Новохопёрского муниципального района о районном бюджете, дотаций из фондов финансовой поддержки муниципальных образований в рамках единой нормативно-правовой базы и иных межбюджетных трансфертов на финансовое обеспечение социально значимых и первоочередных расходов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ругим приоритетным направлением деятельности Отдела финансов по наполнению бюджета является снижение налоговой задолженности. Отдел финансов осуществляет функцию координатора этой работы. В муниципальном районе выстроена схема взаимодействия фискальных и силовых ведомств, структурных подразделений администрации муниципального района, поселений муниципального района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правления муниципальным долгом непосредственно связана с бюджетным процессом, поскольку долговая политика и система управления муниципальным долгом непосредственно влияет на формирование бюджетной политики. 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.».</w:t>
      </w:r>
    </w:p>
    <w:p>
      <w:pPr>
        <w:pStyle w:val="ConsNonformat"/>
        <w:widowControl/>
        <w:suppressAutoHyphens w:val="tru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</w:rPr>
        <w:t>1.3. Подраздел 2 «Сроки и этапы реализации Программы» раздела 3 Программы изложить в новой редакц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Подраздел 2. Сроки и этапы реализации 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рок реализации муниципальной программы определен с 01.01.2020 года по 31.12.2027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программа реализуется в один этап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нечными результатами деятельности Отдела финансов в рамках Программы являе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сбалансированности и устойчивости районного бюдж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ассмотрение и утверждение в установленные сроки соответствующего требованиям бюджетного законодательства районного бюджет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тверждение решением Совета народных депутатов муниципального района отчёта об исполнении районного бюдж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доходного потенциала бюджета муниципального район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тсутствие просроченной кредиторской задолженности по расходам районного бюдж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информационных систем бюджетирования; совершенствование информационных технологий управл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окращение стоимости обслуживания и совершенствование механизмов управления муниципальным долгом муниципального района;</w:t>
      </w:r>
    </w:p>
    <w:p>
      <w:pPr>
        <w:pStyle w:val="ConsNonformat"/>
        <w:widowControl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ершенствование программно-целевого принципа планирования и исполнения районного бюджета.»</w:t>
      </w:r>
    </w:p>
    <w:p>
      <w:pPr>
        <w:pStyle w:val="Con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.4.    Приложение 1 к Программе изложить в новой редакции согласно           приложению 1 к настоящему постановлению.</w:t>
      </w:r>
    </w:p>
    <w:p>
      <w:pPr>
        <w:pStyle w:val="ConsNonformat"/>
        <w:widowControl/>
        <w:numPr>
          <w:ilvl w:val="1"/>
          <w:numId w:val="2"/>
        </w:numPr>
        <w:suppressAutoHyphens w:val="true"/>
        <w:spacing w:lineRule="auto" w:line="276"/>
        <w:ind w:left="99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рограмме изложить в новой редакции согласно приложению 2 к настоящему постановлению.</w:t>
      </w:r>
    </w:p>
    <w:p>
      <w:pPr>
        <w:pStyle w:val="ConsNonformat"/>
        <w:widowControl/>
        <w:numPr>
          <w:ilvl w:val="1"/>
          <w:numId w:val="2"/>
        </w:numPr>
        <w:suppressAutoHyphens w:val="true"/>
        <w:spacing w:lineRule="auto" w:line="276"/>
        <w:ind w:left="99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Программе изложить в новой редакции согласно приложению 3 к настоящему постановлению.</w:t>
      </w:r>
    </w:p>
    <w:p>
      <w:pPr>
        <w:pStyle w:val="ConsNonformat"/>
        <w:widowControl/>
        <w:numPr>
          <w:ilvl w:val="1"/>
          <w:numId w:val="2"/>
        </w:numPr>
        <w:suppressAutoHyphens w:val="true"/>
        <w:spacing w:lineRule="auto" w:line="276"/>
        <w:ind w:left="99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Программе изложить в новой редакции согласно приложению 4 к настоящему постановлению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16"/>
          <w:szCs w:val="16"/>
        </w:rPr>
        <w:t>2. Опубликовать настоящее постановление в периодическом печатном   издании «Новохопёрский муниципальный вестник» и разместить на официальном сайте администрации  Новохопёрского муниципального района в сети «Интернет»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16"/>
          <w:szCs w:val="1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4.  Контроль  за исполнением настоящего постановления возложить на заместителя главы администрации муниципального района К.В. Петров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Глава  муниципального района                                                                               В.В. Королев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1</w:t>
      </w:r>
    </w:p>
    <w:p>
      <w:pPr>
        <w:pStyle w:val="Normal"/>
        <w:autoSpaceDE w:val="false"/>
        <w:ind w:left="70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остановлению администрации </w:t>
      </w:r>
    </w:p>
    <w:p>
      <w:pPr>
        <w:pStyle w:val="Normal"/>
        <w:autoSpaceDE w:val="false"/>
        <w:ind w:left="70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овохопёрского муниципального района </w:t>
      </w:r>
    </w:p>
    <w:p>
      <w:pPr>
        <w:pStyle w:val="Normal"/>
        <w:autoSpaceDE w:val="false"/>
        <w:ind w:left="7088" w:hanging="0"/>
        <w:rPr>
          <w:sz w:val="16"/>
          <w:szCs w:val="16"/>
        </w:rPr>
      </w:pPr>
      <w:r>
        <w:rPr>
          <w:sz w:val="16"/>
          <w:szCs w:val="16"/>
        </w:rPr>
        <w:t>от "06" февраля 2025г. № 40</w:t>
      </w:r>
    </w:p>
    <w:p>
      <w:pPr>
        <w:pStyle w:val="Normal"/>
        <w:tabs>
          <w:tab w:val="clear" w:pos="708"/>
          <w:tab w:val="left" w:pos="525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целевых индикаторов муниципальной программы «Управление муниципальными финансами Новохопёрского муниципального района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4068"/>
        <w:gridCol w:w="557"/>
        <w:gridCol w:w="702"/>
        <w:gridCol w:w="702"/>
        <w:gridCol w:w="702"/>
        <w:gridCol w:w="702"/>
        <w:gridCol w:w="702"/>
        <w:gridCol w:w="702"/>
        <w:gridCol w:w="702"/>
        <w:gridCol w:w="704"/>
      </w:tblGrid>
      <w:tr>
        <w:trPr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5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дефицита районного бюджета (за вычетом поступлений от продажи акций и иных форм участия в капитале, находящихся в собственности Новохопёрского муниципального района, и снижения остатков средств на счетах по учету средств районного бюджета) к годовому объему доходов районного бюджета без учета объема безвозмездных поступл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долг Новохопёрского муниципального района, в % к годовому объему доходов районного бюджета без учета объема безвозмездных поступл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0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беспеченность бюджета муниципального образования налоговыми и неналоговыми доходами в расчете на 10000 рублей доходов местного бюджета (без учета безвозмездных поступлений, имеющих целевой характер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5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2 </w:t>
      </w:r>
    </w:p>
    <w:p>
      <w:pPr>
        <w:pStyle w:val="Normal"/>
        <w:autoSpaceDE w:val="false"/>
        <w:ind w:left="70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остановлению администрации </w:t>
      </w:r>
    </w:p>
    <w:p>
      <w:pPr>
        <w:pStyle w:val="Normal"/>
        <w:autoSpaceDE w:val="false"/>
        <w:ind w:left="70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овохопёрского муниципального района </w:t>
      </w:r>
    </w:p>
    <w:p>
      <w:pPr>
        <w:pStyle w:val="Normal"/>
        <w:autoSpaceDE w:val="false"/>
        <w:ind w:left="7088" w:hanging="0"/>
        <w:rPr>
          <w:sz w:val="16"/>
          <w:szCs w:val="16"/>
        </w:rPr>
      </w:pPr>
      <w:r>
        <w:rPr>
          <w:sz w:val="16"/>
          <w:szCs w:val="16"/>
        </w:rPr>
        <w:t>от "06" февраля 2025г. № 40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основных мероприятий муниципальной программы «Управление муниципальными финансами Новохопёрского муниципального района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87"/>
        <w:gridCol w:w="971"/>
        <w:gridCol w:w="5281"/>
      </w:tblGrid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ый результат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порядка и методики планирования бюджетных ассигнований районного бюджета на очередной финансовый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района о порядке и методике планирования бюджетных ассигн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реестра расходных обязательств муниципального района, перечня расходных обязательств Отдела финансов на основе инвентаризации муниципальных нормативных правовых а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инвентаризация расходных обязательств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выпадающих доходов бюджета муниципального района, повышение эффективности налогового стимулирования для развития налогового потенциала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районного бюджета на трехлетний пери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 муниципального района «О районном бюджете на очередной финансовый год и плановый период»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орядка и сроков разработки проекта районного бюджета, установленных бюджетным законодательств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енная организация составления и утверждения районного бюджета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расходов районного бюджета по муниципальным программ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рограммно-целевого принципа организации деятельности по управлению муниципальными финансами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бюджета на основе программно- целевого принци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лгосрочной сбалансированности районного бюджета, усиление взаимосвязи стратегического и бюджетного план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ффективная организация исполнения районного бюджета по расходам и источникам финансирования дефицита районного бюджет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енная организация исполнения районного бюджета по расходам и источникам финансирования дефицита районного бюджета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сводной бюджетной росписи районного бюджета на очередной финансовый год. Своевременное доведение показателей сводной бюджетной росписи и лимитов бюджетных обязательств по главных распорядителей средств районного бюджет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ая сводная бюджетная роспись на очередной финансовый год, доведение показателей сводной бюджетной росписи и лимитов бюджетных обязательств до главных распорядителей средств районного бюджета для своевременного исполнения бюджета в очередном финансовом году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утверждение и ведение кассового плана районного бюджета, совершенствование организации кассового исполнения районного бюджета с целью соблюдения равномерности исполнения показателей кассового пла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кассового плана на очередной финансовый год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евременная и качественная подготовка решения Совета народных депутатов муниципального района об исполнении районного бюджет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 муниципального района об исполнении районного бюджета за отчетный финансовый год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ичин возникновения и динамики кредиторской задолженности муниципального района в текущем финансовом г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ая информация о просроченной кредиторской задолж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бюджетных ассигнований на оказание муниципальных услуг с учетом муниципального зад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объективности планирования бюджетных ассигн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сроков составления и предоставления отчета об исполнении районного бюджета и консолидированного бюджета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предоставление отчетов об исполнении районного бюджета и консолидированного бюджета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счетов объемов дотации на выравнивание уровня бюджетной обеспеченности, распределение указанной дотации между поселениями муниципального района на основе исходных данных, согласованных с поселениями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бюджетного выравнивания на прозрачной и объективной основе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е управление единым счетом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доведение предельных объемов финансирования и бюджетных обязательств до главных распорядителей средств районного бюджета. Соответствие расчетно-платежных документов, представленных в Отдел финансов, требованиям бюджетного законодательства. Своевременное кассовое исполнение расходов район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. Своевременное уточнение невыясненных поступлений зачисляемых на лицевые счета.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и вопросу легализации «теневой» заработной плат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налоговой задолженности в бюджет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уплаты налога на доходы физических лиц по ряду крупных и средних предприятий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собственной доходной базы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выявлению предприятий и организаций, их обособленных подразделений и филиалов, субъектов малого и среднего предпринимательства, не уплачивающих налог на доходы физических лиц в бюджет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администрирования по налоговым доходам и увеличение поступлений в бюджет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долговых обязатель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долговых обязательств, своевременное погашение долговых обязательств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своевременных расчетов по долговым обязательствам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енная организация исполнения районного бюджета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ограничений по уровню муниципального долга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емлемого и экономического обоснованного объема структуры муниципального долга, с учетом стоимости его обслуживания, совершенствование механизмов управления муниципальным долгом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состояния финансового рынка в целях снижения расходов на обслуживание муниципального дол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неэффектив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ограничений по уровню расходов на обслуживание муниципального долга и финансирование обслуживания муниципального дол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емлемого и экономически обоснованного объема расходов на обслуживание муниципального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соблюдения администрацией муниципального района и ее структурными подразделениями требований Бюджетного кодекса Российской Федерации и нормативов формирования расходов на содержание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ответственности за выполнение требований Бюджетного законодательства администрацией муниципального района и ее структурными подразделениями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соблюдения поселениями муниципального района требований Бюджетного кодекса Российской Федерации и нормативов формирования расходов на содержание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тветственности за выполнение требований Бюджетного законодательства органами местного самоуправления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орядка организации и проведения контрольных мероприятий органами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района о порядке организации и проведения контрольны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правомерным, целевым и эффективным использованием бюджет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программных средств по расчету стоимости муниципальных услуг и формированию муниципальных заданий подведомствен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качественного формирова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и внедрение программных продуктов по планированию район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качественного и объективного планирования район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программного комплекса по контрольно-ревизионно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формационной базы по результатам проведения контрольны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мещения в сети «Интернет» информации о бюджетном процессе в муниципальном райо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в открытом доступе информации о деятельности администрации муниципального района в части финансов и бюджета, о плановых и фактических результатах деятельности Отдела финансов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расходных обязательств по выравниванию бюджетной обеспеченности поселений муниципальн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равнивания бюджетной обеспеченности поселений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з районного бюджета бюджетам поселений дотаций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закона от 06.10.2003 г. № 131-ФЗ и на обеспечение сбалансированности местных бюджетов соответствии с утвержденными порядками предост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закона от 06 октября 2003 г. № 131-ФЗ и на обеспечение сбалансированности местных бюджетов на прозрачной и объективной основе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езервным фондом бюджета Новохопёрского муниципального района и иными средствами на исполнение расходных обязательств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7 гг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 в случае чрезвычайной ситуации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3 </w:t>
      </w:r>
    </w:p>
    <w:p>
      <w:pPr>
        <w:pStyle w:val="Normal"/>
        <w:autoSpaceDE w:val="false"/>
        <w:ind w:left="70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остановлению администрации </w:t>
      </w:r>
    </w:p>
    <w:p>
      <w:pPr>
        <w:pStyle w:val="Normal"/>
        <w:autoSpaceDE w:val="false"/>
        <w:ind w:left="70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овохопёрского муниципального района </w:t>
      </w:r>
    </w:p>
    <w:p>
      <w:pPr>
        <w:pStyle w:val="Normal"/>
        <w:autoSpaceDE w:val="false"/>
        <w:ind w:left="7088" w:hanging="0"/>
        <w:rPr>
          <w:sz w:val="16"/>
          <w:szCs w:val="16"/>
        </w:rPr>
      </w:pPr>
      <w:r>
        <w:rPr>
          <w:sz w:val="16"/>
          <w:szCs w:val="16"/>
        </w:rPr>
        <w:t>от "06" февраля 2025г. № 40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ходы местного бюджета на реализацию муниципальной программы «Управление муниципальными финансами Новохопёрско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района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35"/>
        <w:gridCol w:w="1370"/>
        <w:gridCol w:w="823"/>
        <w:gridCol w:w="823"/>
        <w:gridCol w:w="161"/>
        <w:gridCol w:w="802"/>
        <w:gridCol w:w="965"/>
        <w:gridCol w:w="960"/>
        <w:gridCol w:w="961"/>
        <w:gridCol w:w="793"/>
        <w:gridCol w:w="43"/>
        <w:gridCol w:w="925"/>
      </w:tblGrid>
      <w:tr>
        <w:trPr>
          <w:trHeight w:val="2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ответственного исполнителя, исполнителя - главного распорядителя средств местного бюджета (далее - ГРБС),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49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49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 пальная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16"/>
                <w:szCs w:val="16"/>
              </w:rPr>
              <w:t>програм</w:t>
            </w:r>
          </w:p>
          <w:p>
            <w:pPr>
              <w:pStyle w:val="Normal"/>
              <w:ind w:left="-108" w:right="-1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муниципальными финансами Новохопёрского муниципального района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88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31,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2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7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773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497,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656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917,1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88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31,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2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7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4,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нансов администрации Новохопёрского муниципальн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 59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263,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09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ИЕ 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езервным фондом бюджета муниципального района и иными средствами на исполнение расходных обязательств муниципальн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нансов администрации Новохопёрского муниципальн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ИЕ 2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7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3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5,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4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58,0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7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нансов администрации Новохопёрского муниципальн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3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5,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4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58,0</w:t>
            </w:r>
          </w:p>
        </w:tc>
      </w:tr>
      <w:tr>
        <w:trPr>
          <w:trHeight w:val="203" w:hRule="atLeast"/>
          <w:cantSplit w:val="true"/>
        </w:trPr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ИЕ 3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27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49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2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7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95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  941,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27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49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2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7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нансов администрации Новохопёрского муниципальн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95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  941,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ИЕ 4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воевременных расчетов по долговым обязательства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ИЕ 5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полномочий Воронежской области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0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Новохопёрского муниципального района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0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ИЕ 6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0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0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ИЕ 7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ные расче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0,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0,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ИЕ 8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мобилизационной готов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ИЕ 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ая организация исполнения районного бюджета по расходам и источникам финансирования дефицита районного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ИЕ 10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</w:t>
            </w:r>
          </w:p>
          <w:p>
            <w:pPr>
              <w:pStyle w:val="Normal"/>
              <w:ind w:left="-109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 приоритет</w:t>
            </w:r>
          </w:p>
          <w:p>
            <w:pPr>
              <w:pStyle w:val="Normal"/>
              <w:ind w:left="-109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оциально значимых расходов местных бюдже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КУ "Централизованная бухгалтерия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79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 156,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16,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16,4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ИЕ 1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нансов администрации Новохопёрского муниципальн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79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 156,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16,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16,4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</w:t>
            </w:r>
          </w:p>
          <w:p>
            <w:pPr>
              <w:pStyle w:val="Normal"/>
              <w:ind w:left="-108"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ind w:left="-108" w:right="-11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ИЕ 1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отдела финансов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25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7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20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20,7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финансов администрации Новохопёрского муниципального райо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25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7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20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20,7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4</w:t>
      </w:r>
    </w:p>
    <w:p>
      <w:pPr>
        <w:pStyle w:val="Normal"/>
        <w:autoSpaceDE w:val="false"/>
        <w:ind w:left="70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остановлению администрации </w:t>
      </w:r>
    </w:p>
    <w:p>
      <w:pPr>
        <w:pStyle w:val="Normal"/>
        <w:autoSpaceDE w:val="false"/>
        <w:ind w:left="70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овохопёрского муниципального района </w:t>
      </w:r>
    </w:p>
    <w:p>
      <w:pPr>
        <w:pStyle w:val="Normal"/>
        <w:autoSpaceDE w:val="false"/>
        <w:ind w:left="7088" w:hanging="0"/>
        <w:rPr>
          <w:sz w:val="16"/>
          <w:szCs w:val="16"/>
        </w:rPr>
      </w:pPr>
      <w:r>
        <w:rPr>
          <w:sz w:val="16"/>
          <w:szCs w:val="16"/>
        </w:rPr>
        <w:t>от "06" февраля 2025г. № 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Новохопёрского муниципального района «Управление муниципальными финансами Новохопёрского муниципальн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29"/>
        <w:gridCol w:w="1522"/>
        <w:gridCol w:w="833"/>
        <w:gridCol w:w="836"/>
        <w:gridCol w:w="834"/>
        <w:gridCol w:w="836"/>
        <w:gridCol w:w="695"/>
        <w:gridCol w:w="836"/>
        <w:gridCol w:w="833"/>
        <w:gridCol w:w="968"/>
      </w:tblGrid>
      <w:tr>
        <w:trPr>
          <w:trHeight w:val="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АЯ ПРО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правление муниципальными финансами Новохопёрского муниципального района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3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2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74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9" w:hanging="1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77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49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65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917,1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2,0</w:t>
            </w:r>
          </w:p>
        </w:tc>
      </w:tr>
      <w:tr>
        <w:trPr>
          <w:trHeight w:val="6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1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8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22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1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99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31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42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45,1</w:t>
            </w:r>
          </w:p>
        </w:tc>
      </w:tr>
      <w:tr>
        <w:trPr>
          <w:trHeight w:val="106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резервным фондом бюджета муниципального района и иными средствами на исполнение расходных обязательств муниципального райо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3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3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58,0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3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3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58,0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2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4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12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0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72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95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 9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10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10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2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4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12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0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72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95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 9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воевременных расчетов по долговым обязательств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0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0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для ведения регистра муниц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ых нормати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равовых а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0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0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7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ные расче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8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мобилизационной готов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9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ффективная организация исполнения районного бюджета по расходам и источникам финансирования дефицита районного бюджет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1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приоритетных социально значимых расходов местных бюджет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1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КУ "Централизованная бухгалтер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5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1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16,4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5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1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16,4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1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отдела финан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0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2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20,7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Style63"/>
        <w:tabs>
          <w:tab w:val="clear" w:pos="708"/>
          <w:tab w:val="center" w:pos="4677" w:leader="none"/>
          <w:tab w:val="left" w:pos="7112" w:leader="none"/>
        </w:tabs>
        <w:spacing w:before="2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tabs>
          <w:tab w:val="clear" w:pos="708"/>
          <w:tab w:val="left" w:pos="6255" w:leader="none"/>
          <w:tab w:val="left" w:pos="9072" w:leader="none"/>
        </w:tabs>
        <w:ind w:left="1985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10» февраля 2025 г.  № 50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г. Новохопёр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60495" cy="7010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63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 внесении изменений в постановление  администрации Новохопёрского муниципального района Воронежской области от 26.11.2024 № 473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«Об утверждении Положения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>об оплате труда руководителей общеобразовательных организаций Новохопёрского муниципального района Воронеж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63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 внесении изменений в постановление  администрации Новохопёрского муниципального района Воронежской области от 26.11.2024 № 473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«Об утверждении Положения 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>об оплате труда руководителей общеобразовательных организаций Новохопёрского муниципального района Воронеж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риказом министерства  образования Воронежской области от 23.01.2025  № 62  «О внесении изменений в приказ департамента образования, науки и молодежной политики Воронежской области от 29.12.2017 № 1576», с целью приведения положения об оплате труда </w:t>
      </w:r>
      <w:r>
        <w:rPr>
          <w:rFonts w:eastAsia="Times New Roman"/>
          <w:bCs/>
          <w:sz w:val="16"/>
          <w:szCs w:val="16"/>
        </w:rPr>
        <w:t>руководителей общеобразовательных организаций в соответствии с едиными рекомендациями по установлению систем оплаты труда работников муниципальных учреждений на 2025 год,</w:t>
      </w:r>
      <w:r>
        <w:rPr>
          <w:sz w:val="16"/>
          <w:szCs w:val="16"/>
        </w:rPr>
        <w:t xml:space="preserve"> администрация Новохопёрского муниципального района Воронежской области  </w:t>
      </w:r>
      <w:r>
        <w:rPr>
          <w:b/>
          <w:sz w:val="16"/>
          <w:szCs w:val="16"/>
        </w:rPr>
        <w:t>п о с т а н о в л я е 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нести в постановление администрации Новохопёрского муниципального района Воронежской области от 26.11.2024 № 473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«Об утверждении Положения </w:t>
      </w:r>
      <w:r>
        <w:rPr>
          <w:rFonts w:cs="Times New Roman" w:ascii="Times New Roman" w:hAnsi="Times New Roman"/>
          <w:bCs/>
          <w:sz w:val="16"/>
          <w:szCs w:val="16"/>
        </w:rPr>
        <w:t>об оплате труда руководителей общеобразовательных организаций Новохопёрского муниципального района Воронежской области»,  (с изм. от 27.12.2024 № 564)</w:t>
      </w:r>
      <w:r>
        <w:rPr>
          <w:rFonts w:cs="Times New Roman" w:ascii="Times New Roman" w:hAnsi="Times New Roman"/>
          <w:sz w:val="16"/>
          <w:szCs w:val="16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 таблицу 1 «Коэффициенты масштаба Организации», 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96"/>
        <w:gridCol w:w="1196"/>
        <w:gridCol w:w="1196"/>
        <w:gridCol w:w="1196"/>
        <w:gridCol w:w="1196"/>
        <w:gridCol w:w="1197"/>
        <w:gridCol w:w="238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бучающих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5 и мене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6-1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5-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51-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1-1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00-19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000 и боле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эффициент масштаб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»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2. В разделе 3. «Выплаты компенсационного характера» в последнем абзаце данного раздела после слов «в размере 350 руб. за час работы» добавить слова «(при расчете количества часов также учитывается время подготовки к занятию в количестве 2 часов на каждый час реализуемой программы).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 Настоящее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314"/>
        <w:ind w:firstLine="567"/>
        <w:jc w:val="both"/>
        <w:rPr/>
      </w:pPr>
      <w:r>
        <w:rPr/>
        <w:t xml:space="preserve">3. </w:t>
      </w:r>
      <w:r>
        <w:rPr>
          <w:bCs/>
        </w:rPr>
        <w:t>Контроль за исполнением настоящего постановления возложить на заместителя главы администрации муниципального района Петрова К.В.</w:t>
      </w:r>
    </w:p>
    <w:p>
      <w:pPr>
        <w:pStyle w:val="Style6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en-US" w:bidi="en-US"/>
        </w:rPr>
        <w:t xml:space="preserve">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en-US" w:bidi="en-US"/>
        </w:rPr>
        <w:t xml:space="preserve">Глава  </w:t>
      </w:r>
      <w:r>
        <w:rPr>
          <w:rFonts w:cs="Times New Roman" w:ascii="Times New Roman" w:hAnsi="Times New Roman"/>
          <w:sz w:val="16"/>
          <w:szCs w:val="16"/>
        </w:rPr>
        <w:t>муниципального района                                                                                                  В.В. Коро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/>
      </w:pPr>
      <w:r>
        <w:rPr>
          <w:sz w:val="16"/>
          <w:szCs w:val="16"/>
        </w:rPr>
        <w:t>НОВОХОПЁРСКИ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МУНИЦИПАЛЬНЫ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ВЕСТНИК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пуск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-2"/>
          <w:sz w:val="16"/>
          <w:szCs w:val="16"/>
        </w:rPr>
        <w:t xml:space="preserve"> 02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12 февраля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025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г.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1" w:right="150" w:hanging="0"/>
        <w:jc w:val="center"/>
        <w:rPr>
          <w:spacing w:val="-4"/>
          <w:sz w:val="16"/>
          <w:szCs w:val="16"/>
        </w:rPr>
      </w:pPr>
      <w:r>
        <w:rPr>
          <w:sz w:val="16"/>
          <w:szCs w:val="16"/>
        </w:rPr>
        <w:t>ИЗДАТЕЛЬ: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Администраци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Новохопёрск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айон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Воронежской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области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:</w:t>
      </w:r>
      <w:r>
        <w:rPr>
          <w:spacing w:val="-4"/>
          <w:sz w:val="16"/>
          <w:szCs w:val="16"/>
        </w:rPr>
        <w:t xml:space="preserve"> Воронежская обл., </w:t>
      </w:r>
      <w:r>
        <w:rPr>
          <w:sz w:val="16"/>
          <w:szCs w:val="16"/>
        </w:rPr>
        <w:t>г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Новохопёрск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ул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Советская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14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ОТПЕЧАТАНО: ООО «Кристина и К»</w:t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Адрес: Воронежская обл., г. Борисоглебск, ул. Свободы, 188в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>Номер подписан в печать 12 февраля 2025 г.</w:t>
      </w:r>
    </w:p>
    <w:p>
      <w:pPr>
        <w:pStyle w:val="TextBody"/>
        <w:spacing w:before="1" w:after="0"/>
        <w:ind w:left="212" w:right="1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0510</wp:posOffset>
                </wp:positionH>
                <wp:positionV relativeFrom="paragraph">
                  <wp:posOffset>2296795</wp:posOffset>
                </wp:positionV>
                <wp:extent cx="556260" cy="382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1.3pt;margin-top:180.85pt;width:43.75pt;height:30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Тираж: 47 экземпляров.</w:t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2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8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eastAsia="Calibri"/>
      <w:color w:val="FF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1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3">
    <w:name w:val="Заголовок 9 Знак"/>
    <w:qFormat/>
    <w:rPr>
      <w:rFonts w:ascii="Cambria" w:hAnsi="Cambria" w:cs="Cambria"/>
      <w:sz w:val="22"/>
      <w:szCs w:val="22"/>
    </w:rPr>
  </w:style>
  <w:style w:type="character" w:styleId="83">
    <w:name w:val=" Знак Знак8"/>
    <w:qFormat/>
    <w:rPr>
      <w:sz w:val="24"/>
      <w:szCs w:val="24"/>
      <w:lang w:val="ru-RU" w:bidi="ar-SA"/>
    </w:rPr>
  </w:style>
  <w:style w:type="character" w:styleId="152">
    <w:name w:val=" Знак Знак15"/>
    <w:qFormat/>
    <w:rPr>
      <w:b/>
      <w:sz w:val="24"/>
      <w:lang w:val="ru-RU" w:bidi="ar-SA"/>
    </w:rPr>
  </w:style>
  <w:style w:type="character" w:styleId="124">
    <w:name w:val=" Знак Знак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42">
    <w:name w:val=" Знак Знак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45">
    <w:name w:val="Подзаголовок Знак"/>
    <w:qFormat/>
    <w:rPr>
      <w:rFonts w:ascii="Arial" w:hAnsi="Arial" w:cs="Arial"/>
      <w:i/>
      <w:sz w:val="24"/>
    </w:rPr>
  </w:style>
  <w:style w:type="character" w:styleId="Style46">
    <w:name w:val="Тема примечания Знак"/>
    <w:qFormat/>
    <w:rPr>
      <w:b/>
      <w:bCs/>
      <w:lang w:val="en-US"/>
    </w:rPr>
  </w:style>
  <w:style w:type="character" w:styleId="Style47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48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49">
    <w:name w:val="Текст дока Знак"/>
    <w:qFormat/>
    <w:rPr>
      <w:sz w:val="24"/>
      <w:szCs w:val="24"/>
      <w:lang w:val="ru-RU" w:bidi="ar-SA"/>
    </w:rPr>
  </w:style>
  <w:style w:type="character" w:styleId="Style50">
    <w:name w:val="Цветовое выделение"/>
    <w:qFormat/>
    <w:rPr>
      <w:b/>
      <w:bCs/>
      <w:color w:val="000080"/>
      <w:sz w:val="20"/>
      <w:szCs w:val="20"/>
    </w:rPr>
  </w:style>
  <w:style w:type="character" w:styleId="Articleseparator">
    <w:name w:val="article_separator"/>
    <w:qFormat/>
    <w:rPr/>
  </w:style>
  <w:style w:type="character" w:styleId="Heading4Char">
    <w:name w:val="Heading 4 Char"/>
    <w:qFormat/>
    <w:rPr>
      <w:b/>
      <w:sz w:val="28"/>
      <w:szCs w:val="24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Tekstzag21">
    <w:name w:val="tekstzag21"/>
    <w:qFormat/>
    <w:rPr>
      <w:rFonts w:ascii="Arial" w:hAnsi="Arial" w:cs="Arial"/>
      <w:color w:val="000000"/>
      <w:sz w:val="36"/>
      <w:szCs w:val="36"/>
    </w:rPr>
  </w:style>
  <w:style w:type="character" w:styleId="213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51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52">
    <w:name w:val="Слабое выделение"/>
    <w:qFormat/>
    <w:rPr>
      <w:i/>
      <w:color w:val="5A5A5A"/>
    </w:rPr>
  </w:style>
  <w:style w:type="character" w:styleId="Style5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54">
    <w:name w:val="Слабая ссылка"/>
    <w:basedOn w:val="Style5"/>
    <w:qFormat/>
    <w:rPr>
      <w:sz w:val="24"/>
      <w:szCs w:val="24"/>
      <w:u w:val="single"/>
    </w:rPr>
  </w:style>
  <w:style w:type="character" w:styleId="Style55">
    <w:name w:val="Сильная ссылка"/>
    <w:basedOn w:val="Style5"/>
    <w:qFormat/>
    <w:rPr>
      <w:b/>
      <w:sz w:val="24"/>
      <w:u w:val="single"/>
    </w:rPr>
  </w:style>
  <w:style w:type="character" w:styleId="Style5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9">
    <w:name w:val="Основной текст (3)_"/>
    <w:basedOn w:val="Style5"/>
    <w:qFormat/>
    <w:rPr>
      <w:b/>
      <w:bCs/>
      <w:szCs w:val="28"/>
      <w:shd w:fill="FFFFFF" w:val="clear"/>
    </w:rPr>
  </w:style>
  <w:style w:type="character" w:styleId="212pt">
    <w:name w:val="Основной текст (2) + 12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">
    <w:name w:val="Заголовок №3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2">
    <w:name w:val="Заголовок №3"/>
    <w:basedOn w:val="31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Pta0000012">
    <w:name w:val="pt-a0-000012"/>
    <w:basedOn w:val="Style5"/>
    <w:qFormat/>
    <w:rPr/>
  </w:style>
  <w:style w:type="character" w:styleId="Normalchar">
    <w:name w:val="normal__char"/>
    <w:basedOn w:val="Style5"/>
    <w:qFormat/>
    <w:rPr/>
  </w:style>
  <w:style w:type="character" w:styleId="Style5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14">
    <w:name w:val="Текст сноски Знак2"/>
    <w:basedOn w:val="Style5"/>
    <w:qFormat/>
    <w:rPr>
      <w:lang w:val="en-US" w:bidi="ar-SA"/>
    </w:rPr>
  </w:style>
  <w:style w:type="character" w:styleId="Style58">
    <w:name w:val="Замещающий текст"/>
    <w:basedOn w:val="Style5"/>
    <w:qFormat/>
    <w:rPr>
      <w:color w:val="808080"/>
    </w:rPr>
  </w:style>
  <w:style w:type="character" w:styleId="711">
    <w:name w:val="Заголовок 7 Знак1"/>
    <w:basedOn w:val="Style5"/>
    <w:qFormat/>
    <w:rPr>
      <w:rFonts w:ascii="Calibri" w:hAnsi="Calibri" w:eastAsia="SimSun;宋体" w:cs="SimSun;宋体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9">
    <w:name w:val="Знак примечания1"/>
    <w:qFormat/>
    <w:rPr>
      <w:sz w:val="16"/>
      <w:szCs w:val="16"/>
    </w:rPr>
  </w:style>
  <w:style w:type="character" w:styleId="Style5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0">
    <w:name w:val="Тема примечания Знак1"/>
    <w:basedOn w:val="Style21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25">
    <w:name w:val="Текст концевой сноски Знак1"/>
    <w:basedOn w:val="Style5"/>
    <w:qFormat/>
    <w:rPr/>
  </w:style>
  <w:style w:type="character" w:styleId="EndnoteTextChar1">
    <w:name w:val="Endnote Text Char1"/>
    <w:basedOn w:val="Style5"/>
    <w:qFormat/>
    <w:rPr>
      <w:sz w:val="20"/>
      <w:szCs w:val="20"/>
    </w:rPr>
  </w:style>
  <w:style w:type="character" w:styleId="1pt">
    <w:name w:val="Основной текст + Интервал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11pt">
    <w:name w:val="Основной текст + 11 pt;Малые прописные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6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basedOn w:val="Style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26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5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4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27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8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5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9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0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2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3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3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7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2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73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6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7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75">
    <w:name w:val="Адрес"/>
    <w:basedOn w:val="222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76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77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7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8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8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4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9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8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4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9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79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6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20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8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Style8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84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8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9">
    <w:name w:val="Тема примечания"/>
    <w:basedOn w:val="Style86"/>
    <w:next w:val="Style8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90">
    <w:name w:val="Пункт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2">
    <w:name w:val="пункт варианта"/>
    <w:basedOn w:val="Style90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  <w:lang w:val="en-US"/>
    </w:rPr>
  </w:style>
  <w:style w:type="paragraph" w:styleId="14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7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8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9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9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9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5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21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94">
    <w:name w:val="Ос"/>
    <w:basedOn w:val="B1"/>
    <w:qFormat/>
    <w:pPr>
      <w:ind w:firstLine="567"/>
      <w:jc w:val="both"/>
    </w:pPr>
    <w:rPr>
      <w:sz w:val="24"/>
    </w:rPr>
  </w:style>
  <w:style w:type="paragraph" w:styleId="Style95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10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30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6">
    <w:name w:val="Название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54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55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56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9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98">
    <w:name w:val="Заголовок таблицы"/>
    <w:basedOn w:val="Style82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57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99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00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01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102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103">
    <w:name w:val="ЗАК_ПОСТ_РЕШ"/>
    <w:basedOn w:val="Subtitle"/>
    <w:next w:val="Style102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104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105">
    <w:name w:val="ЧАСТЬ"/>
    <w:basedOn w:val="Style102"/>
    <w:qFormat/>
    <w:pPr>
      <w:spacing w:before="120" w:after="120"/>
      <w:ind w:hanging="0"/>
      <w:jc w:val="center"/>
    </w:pPr>
    <w:rPr/>
  </w:style>
  <w:style w:type="paragraph" w:styleId="Style106">
    <w:name w:val="Глава"/>
    <w:basedOn w:val="Style101"/>
    <w:next w:val="Style102"/>
    <w:qFormat/>
    <w:pPr>
      <w:spacing w:before="240" w:after="0"/>
    </w:pPr>
    <w:rPr/>
  </w:style>
  <w:style w:type="paragraph" w:styleId="1211">
    <w:name w:val="12пт вправо"/>
    <w:basedOn w:val="Style102"/>
    <w:qFormat/>
    <w:pPr>
      <w:ind w:hanging="0"/>
      <w:jc w:val="right"/>
    </w:pPr>
    <w:rPr>
      <w:b w:val="false"/>
      <w:sz w:val="24"/>
    </w:rPr>
  </w:style>
  <w:style w:type="paragraph" w:styleId="Style107">
    <w:name w:val="ПредГлава"/>
    <w:basedOn w:val="Style102"/>
    <w:next w:val="Style10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102"/>
    <w:qFormat/>
    <w:pPr>
      <w:jc w:val="left"/>
    </w:pPr>
    <w:rPr>
      <w:szCs w:val="24"/>
    </w:rPr>
  </w:style>
  <w:style w:type="paragraph" w:styleId="Style108">
    <w:name w:val="НазвПостЗак"/>
    <w:basedOn w:val="Style102"/>
    <w:next w:val="Style10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09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11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112">
    <w:name w:val="Регистр"/>
    <w:basedOn w:val="1212"/>
    <w:qFormat/>
    <w:pPr/>
    <w:rPr>
      <w:sz w:val="28"/>
    </w:rPr>
  </w:style>
  <w:style w:type="paragraph" w:styleId="Style113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114">
    <w:name w:val="ЯчТаб_центр"/>
    <w:basedOn w:val="Normal"/>
    <w:next w:val="Style113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15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114"/>
    <w:qFormat/>
    <w:pPr/>
    <w:rPr/>
  </w:style>
  <w:style w:type="paragraph" w:styleId="1214">
    <w:name w:val="12ЯчТабл_лев"/>
    <w:basedOn w:val="Style113"/>
    <w:qFormat/>
    <w:pPr/>
    <w:rPr/>
  </w:style>
  <w:style w:type="paragraph" w:styleId="Style116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22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3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1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2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17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18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9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20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21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22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1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1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23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8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9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3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60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61">
    <w:name w:val="Статья1"/>
    <w:basedOn w:val="Style10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61"/>
    <w:next w:val="Normal"/>
    <w:qFormat/>
    <w:pPr>
      <w:ind w:left="2013" w:hanging="1304"/>
    </w:pPr>
    <w:rPr/>
  </w:style>
  <w:style w:type="paragraph" w:styleId="Style124">
    <w:name w:val="РегистрОтр"/>
    <w:basedOn w:val="Style112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Style125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eastAsia="Times New Roman" w:cs="Arial"/>
    </w:rPr>
  </w:style>
  <w:style w:type="paragraph" w:styleId="Style126">
    <w:name w:val="НАЗВАНИЕ!"/>
    <w:basedOn w:val="Title"/>
    <w:qFormat/>
    <w:pPr>
      <w:spacing w:before="0" w:after="0"/>
      <w:ind w:firstLine="709"/>
      <w:outlineLvl w:val="9"/>
    </w:pPr>
    <w:rPr>
      <w:rFonts w:eastAsia="Times New Roman" w:cs="Times New Roman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2212">
    <w:name w:val="Основной текст 2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Arial"/>
    </w:rPr>
  </w:style>
  <w:style w:type="paragraph" w:styleId="Style127">
    <w:name w:val="Текст дока"/>
    <w:basedOn w:val="Normal"/>
    <w:qFormat/>
    <w:pPr>
      <w:spacing w:lineRule="atLeast" w:line="240" w:before="120" w:after="0"/>
      <w:ind w:firstLine="567"/>
      <w:jc w:val="both"/>
    </w:pPr>
    <w:rPr>
      <w:rFonts w:ascii="Arial" w:hAnsi="Arial" w:eastAsia="Times New Roman" w:cs="Arial"/>
    </w:rPr>
  </w:style>
  <w:style w:type="paragraph" w:styleId="3110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28">
    <w:name w:val="Р—Р°РіРѕР»РѕРІРѕРє"/>
    <w:basedOn w:val="Normal"/>
    <w:next w:val="TextBody"/>
    <w:qFormat/>
    <w:pPr>
      <w:keepLines/>
      <w:autoSpaceDE w:val="false"/>
      <w:spacing w:before="120" w:after="0"/>
      <w:ind w:firstLine="567"/>
      <w:jc w:val="both"/>
    </w:pPr>
    <w:rPr>
      <w:rFonts w:ascii="Arial" w:hAnsi="Arial" w:eastAsia="Times New Roman" w:cs="Arial"/>
      <w:sz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34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en-US" w:bidi="en-US"/>
    </w:rPr>
  </w:style>
  <w:style w:type="paragraph" w:styleId="324">
    <w:name w:val="Основной текст (3)"/>
    <w:basedOn w:val="Normal"/>
    <w:qFormat/>
    <w:pPr>
      <w:widowControl w:val="false"/>
      <w:shd w:fill="FFFFFF" w:val="clear"/>
      <w:spacing w:lineRule="exact" w:line="526"/>
      <w:jc w:val="center"/>
    </w:pPr>
    <w:rPr>
      <w:rFonts w:eastAsia="Times New Roman"/>
      <w:b/>
      <w:bCs/>
      <w:sz w:val="20"/>
      <w:szCs w:val="28"/>
    </w:rPr>
  </w:style>
  <w:style w:type="paragraph" w:styleId="1118">
    <w:name w:val="Заголовок 11"/>
    <w:basedOn w:val="Normal"/>
    <w:qFormat/>
    <w:pPr>
      <w:keepNext w:val="true"/>
      <w:numPr>
        <w:ilvl w:val="0"/>
        <w:numId w:val="3"/>
      </w:numPr>
      <w:jc w:val="center"/>
      <w:outlineLvl w:val="0"/>
    </w:pPr>
    <w:rPr>
      <w:rFonts w:eastAsia="Times New Roman"/>
      <w:b/>
      <w:szCs w:val="20"/>
      <w:lang w:eastAsia="zh-CN"/>
    </w:rPr>
  </w:style>
  <w:style w:type="paragraph" w:styleId="2112">
    <w:name w:val="Заголовок 21"/>
    <w:basedOn w:val="Normal"/>
    <w:qFormat/>
    <w:pPr>
      <w:keepNext w:val="true"/>
      <w:numPr>
        <w:ilvl w:val="0"/>
        <w:numId w:val="3"/>
      </w:numPr>
      <w:outlineLvl w:val="1"/>
    </w:pPr>
    <w:rPr>
      <w:rFonts w:eastAsia="Times New Roman"/>
      <w:b/>
      <w:szCs w:val="20"/>
      <w:lang w:eastAsia="zh-CN"/>
    </w:rPr>
  </w:style>
  <w:style w:type="paragraph" w:styleId="3112">
    <w:name w:val="Заголовок 31"/>
    <w:basedOn w:val="Normal"/>
    <w:qFormat/>
    <w:pPr>
      <w:keepNext w:val="true"/>
      <w:numPr>
        <w:ilvl w:val="0"/>
        <w:numId w:val="3"/>
      </w:numPr>
      <w:jc w:val="center"/>
      <w:outlineLvl w:val="2"/>
    </w:pPr>
    <w:rPr>
      <w:rFonts w:eastAsia="Times New Roman"/>
      <w:b/>
      <w:i/>
      <w:szCs w:val="20"/>
      <w:lang w:eastAsia="zh-CN"/>
    </w:rPr>
  </w:style>
  <w:style w:type="paragraph" w:styleId="411">
    <w:name w:val="Заголовок 41"/>
    <w:basedOn w:val="Normal"/>
    <w:qFormat/>
    <w:pPr>
      <w:keepNext w:val="true"/>
      <w:numPr>
        <w:ilvl w:val="0"/>
        <w:numId w:val="3"/>
      </w:numPr>
      <w:jc w:val="center"/>
      <w:outlineLvl w:val="3"/>
    </w:pPr>
    <w:rPr>
      <w:rFonts w:eastAsia="Times New Roman"/>
      <w:b/>
      <w:sz w:val="22"/>
      <w:szCs w:val="20"/>
      <w:lang w:eastAsia="zh-CN"/>
    </w:rPr>
  </w:style>
  <w:style w:type="paragraph" w:styleId="512">
    <w:name w:val="Заголовок 51"/>
    <w:basedOn w:val="Normal"/>
    <w:qFormat/>
    <w:pPr>
      <w:keepNext w:val="true"/>
      <w:numPr>
        <w:ilvl w:val="0"/>
        <w:numId w:val="3"/>
      </w:numPr>
      <w:outlineLvl w:val="4"/>
    </w:pPr>
    <w:rPr>
      <w:rFonts w:eastAsia="Times New Roman"/>
      <w:b/>
      <w:sz w:val="22"/>
      <w:szCs w:val="20"/>
      <w:lang w:eastAsia="zh-CN"/>
    </w:rPr>
  </w:style>
  <w:style w:type="paragraph" w:styleId="611">
    <w:name w:val="Заголовок 61"/>
    <w:basedOn w:val="Normal"/>
    <w:qFormat/>
    <w:pPr>
      <w:keepNext w:val="true"/>
      <w:numPr>
        <w:ilvl w:val="0"/>
        <w:numId w:val="3"/>
      </w:numPr>
      <w:jc w:val="both"/>
      <w:outlineLvl w:val="5"/>
    </w:pPr>
    <w:rPr>
      <w:rFonts w:eastAsia="Times New Roman"/>
      <w:b/>
      <w:sz w:val="22"/>
      <w:szCs w:val="20"/>
      <w:lang w:eastAsia="zh-CN"/>
    </w:rPr>
  </w:style>
  <w:style w:type="paragraph" w:styleId="712">
    <w:name w:val="Заголовок 71"/>
    <w:basedOn w:val="Normal"/>
    <w:qFormat/>
    <w:pPr>
      <w:keepNext w:val="true"/>
      <w:numPr>
        <w:ilvl w:val="0"/>
        <w:numId w:val="3"/>
      </w:numPr>
      <w:jc w:val="center"/>
      <w:outlineLvl w:val="6"/>
    </w:pPr>
    <w:rPr>
      <w:rFonts w:eastAsia="Times New Roman"/>
      <w:b/>
      <w:sz w:val="20"/>
      <w:szCs w:val="20"/>
      <w:lang w:eastAsia="zh-CN"/>
    </w:rPr>
  </w:style>
  <w:style w:type="paragraph" w:styleId="811">
    <w:name w:val="Заголовок 81"/>
    <w:basedOn w:val="Normal"/>
    <w:qFormat/>
    <w:pPr>
      <w:keepNext w:val="true"/>
      <w:numPr>
        <w:ilvl w:val="0"/>
        <w:numId w:val="3"/>
      </w:numPr>
      <w:outlineLvl w:val="7"/>
    </w:pPr>
    <w:rPr>
      <w:rFonts w:eastAsia="Times New Roman"/>
      <w:b/>
      <w:sz w:val="20"/>
      <w:szCs w:val="20"/>
      <w:lang w:eastAsia="zh-CN"/>
    </w:rPr>
  </w:style>
  <w:style w:type="paragraph" w:styleId="911">
    <w:name w:val="Заголовок 91"/>
    <w:basedOn w:val="Normal"/>
    <w:qFormat/>
    <w:pPr>
      <w:keepNext w:val="true"/>
      <w:numPr>
        <w:ilvl w:val="0"/>
        <w:numId w:val="3"/>
      </w:numPr>
      <w:ind w:left="72" w:hanging="0"/>
      <w:outlineLvl w:val="8"/>
    </w:pPr>
    <w:rPr>
      <w:rFonts w:eastAsia="Times New Roman"/>
      <w:b/>
      <w:i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P50">
    <w:name w:val="p50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16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3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64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1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eastAsia="Times New Roman"/>
      <w:b/>
      <w:bCs/>
      <w:spacing w:val="14"/>
      <w:sz w:val="21"/>
      <w:szCs w:val="21"/>
      <w:lang w:val="en-US"/>
    </w:rPr>
  </w:style>
  <w:style w:type="paragraph" w:styleId="165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166">
    <w:name w:val="Рецензия1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16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Symbol"/>
      <w:b w:val="false"/>
      <w:bCs w:val="false"/>
      <w:color w:val="365F91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25:00Z</dcterms:created>
  <dc:creator>User</dc:creator>
  <dc:description/>
  <cp:keywords/>
  <dc:language>en-US</dc:language>
  <cp:lastModifiedBy>Плужникова Елена Сергеевна</cp:lastModifiedBy>
  <cp:lastPrinted>2024-03-05T13:50:00Z</cp:lastPrinted>
  <dcterms:modified xsi:type="dcterms:W3CDTF">2025-03-11T13:29:00Z</dcterms:modified>
  <cp:revision>108</cp:revision>
  <dc:subject/>
  <dc:title/>
</cp:coreProperties>
</file>