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общение о возможном установлении публичного сервитут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5"/>
        <w:gridCol w:w="7070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энергетики Российской Федерац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уполномоченный органа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9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луатация линейного объекта системы газоснабжения федерального значения</w:t>
            </w:r>
            <w:r>
              <w:rPr>
                <w:rFonts w:cs="Times New Roman" w:ascii="Times New Roman" w:hAnsi="Times New Roman"/>
                <w:bCs/>
                <w:iCs/>
                <w:w w:val="105"/>
                <w:sz w:val="20"/>
                <w:szCs w:val="20"/>
              </w:rPr>
              <w:t xml:space="preserve"> «Газопровод – отвод и ГРС к населенному пункту Елань – Колено Воронеж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и его неотъемлемых технологических частей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цель установления публичного сервитута)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Установлено относительно ориентира, расположенного в границах участка. Ориентир обл. Воронежская, р-н Новохоперский, Каменно-Садовское сельское поселение в северной  части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300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19:10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Воронежская область, Новохоперский   район, городское поселение-г. Новохоперск, северо-восточная часть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300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19:37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, в восточной части кадастров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0000000:57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er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57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, в  границах бывшего СХА «Садов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36:17:7300008:81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, в границах бывшего СХА «Садов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000000:5823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, Каменно-Садовское сельское поселение в восточной части кадастров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0000000:231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Воронежская область, р-н Новохоперский, городское поселение –г. Новохоперск, северная часть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300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19:38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, с/с К.Сад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200001:652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, с/а Каменка-Садовская,с Каменка-Садовка, в восточной части кадастров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0000000:22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Воронежская область, р-н Новохоперский, юго-западная часть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30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07:258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Воронежская область, р-н Новохоперский, Каменно-Садовское сельское поселение, в юго-западной части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30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07:251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-Садовский с/с в восточной части кадастров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0000000:44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 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. Новохоперск, Каменно-Садовское сельское поселение в восточной части кадастров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 0000000:218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 Новохоперский, в границах бывшего ТОО «Сад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Header"/>
              <w:ind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:17:0000000:305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Воронежская область, р-н Новохоперский, юго-западная часть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30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07:256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Новохоперский район, Новохоперское лесничество, Степное участковое лесн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09:99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Новохоперский р-н, в границах СХА «Пыхов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0000000:6072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Установлено относительно ориентира, расположенного в границах участка. Ориентир Воронежская область, Новохоперский район, Пыховское сельское поселение, в границах бывшего совхоза «Новохоперский», северо-восточная часть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30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09:71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 относительно ориентира, расположенного  в границах участка. Ориентир обл. Воронежская, район Новохоперский Пыховское сельское поселение, в северо-западной части кадастрового квартала 36:17:730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09:39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Установлено относительно ориентира, расположенного в границах участка. Ориентир Воронежская область, Новохоперский район, Пыховское сельское поселение, в границах бывшего совхоза «Новохоперский» центральная часть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30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09:76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, Пыховское сельское поселение, в центральной части кадастров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 0000000:220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Установлено относительно ориентира, расположенного в границах участка. Ориентир Воронежская область, Новохоперский район, Пыховское сельское поселение, в границах бывшего совхоза «Новохоперский» северо-западная часть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30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09:72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Установлено относительно ориентира, расположенного в границах участка. Ориентир обл. Воронежская, р-н Новохоперский, Пыховское сельское поселение, в северо-восточной части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30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09:37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Воронежская область, р-н Новохоперский, с. Пыховка, Пыховское сельское поселение, в северо-западной части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30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09:30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Новохоперский район, Новохоперское лесничество, Степное участковое лесн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09:103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, автодорога «Елань-Колено-Воробъевка-г.Новохопе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05:151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Воронежская область, р-н Новохоперский, Пыховское сельское поселение, южная часть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30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05:218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, Пыховское сельское поселение. На земельном участке расположено ВЛ 35 кВ Пыховка-Михайлов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0000000:271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, с. Пыховка, в границах бывшего ТОО «Пыховско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0000000:439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Установлено относительно ориентира, расположенного в границах участка. Ориентир Воронежская область, Новохоперский  район, Пыховское сельское поселение, в границах бывшего совхоза «Новохоперский» юго-западная часть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30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05:180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, Пыховское сельское поселение, в центральной части кадастрового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0000000:213</w:t>
            </w:r>
          </w:p>
          <w:p>
            <w:pPr>
              <w:pStyle w:val="Heade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, Пыховское сельское поселение, центральная часть кадастрового квартала 36:17:730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05:430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, бывшее ТОО «Пых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0000000:443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, с/п Пыховское, с. Пыховка, в центральной части кадастров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36:17:0000000:214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Воронежская область, р-н Новохоперский, с. Русаново, Русановское сельское поселение, в юго-западной части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30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04:49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Воронежская область, р-н Новохоперский, Русановское сельское поселение, в юго-западной части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30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04:48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Воронежская область, р-н Новохоперский, городское поселение- город Новохоперск, юго-западная часть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30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04:134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, в границах (СХА «Русановская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04:106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, ТОО «Руса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0000000:283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, ТОО «Руса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04:87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, ТОО «Руса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0000000:276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, в границах бывшей СХА «Русанов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0000000:5826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Воронежская область, р-н Новохоперский, западная часть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30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04:126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Воронежская область, р-н Новохоперский, западная часть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30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04:127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Воронежская область, р-н Новохоперский, Русановское сельское поселение, в западной части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30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04:40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Установлено относительно ориентира, расположенного в границах участка. Ориентир: обл. Воронежская, р-н Новохоперский, Русановское сельское поселение, в западной части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30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04:42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, Русановское сельское поселение, в бывших границах ТОО «Руса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0000000:278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Воронежская область, р-н Новохоперский, городское поселение- город Новохоперск, центральная часть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30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04:132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, автодорога «Новохоперск-Русаново-Елан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04:32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Воронежская область, р-н Новохоперский, городское поселение- город Новохоперск, центральная часть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30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04:135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, городское поселение- город Новохоперск, в границах бывшего ООО «Ела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0000000:5835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Установлено относительно ориентира, расположенного в границах участка. Ориентир: область Воронежская, р-н Новохоперский, Краснянское сельское поселение в юго-восточной части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000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7000022:12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57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. Красное, Краснянское сельское поселение в центральной части кадастров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0000000:175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Установлено относительно ориентира, расположенного в границах участка. Ориентир: область Воронежская, р-н Новохоперский, Краснянское сельское поселение в юго-восточной части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000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000022:11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Воронежская область, р-н Новохоперский, восточная часть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000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000022:129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Воронежская область, Новохоперский район, Новохоперское лесничество. Горело-Ольховское участковое лесниче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000022:126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Новохоперский район, Краснянский сельский совет в центральной части кадастров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0000000:181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57" w:hanging="0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, Краснянское сельское поселение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северо-восточная часть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000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000022:133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57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Новохоперский район, Коленовское сельское поселение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центральная часть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000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000022:136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7" w:hanging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</w:rPr>
              <w:t>Воронежская область, р-н Новохоперский, автодорога М «Дон»-Бобров-Таловая-Новохопе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00022:35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7" w:hanging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</w:rPr>
              <w:t xml:space="preserve">Установлено относительно ориентира, расположенного в границах участка. Ориентир: Воронежская область, Новохоперский район, Подосиновское сельское поселение (в бывших границах СХА «Вперед»), в северной части кадастрового квартал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6:17:7000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7:7000022:100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57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, Подосиновское сельское поселение (в бывших границах СХА «Вперед»)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в юго-восточной части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000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000019:63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, автодорога М «Дон»-Бобров-Таловая-Новохопе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000019:26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57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с/п Подосиновское, с. Подосиновка, в центральной части кадастров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0000000:229</w:t>
            </w:r>
          </w:p>
          <w:p>
            <w:pPr>
              <w:pStyle w:val="Header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Установлено относительно ориентира, расположенного в границах участка. Ориентир: Воронежская область, Новохоперский район, Подосиновское сельское поселение (в бывших границах СХА «Вперед»), в южной части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000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000019:58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Установлено относительно ориентира, расположенного в границах участка. Ориентир: Воронежская область, Новохоперский район, Подосиновское сельское поселение в юго-западной части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000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000019:29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57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Новохоперский район, с-п Коленовское, с. Елань-Колено, в северо-западной части кадастрового квартал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000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000018:62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</w:t>
            </w:r>
            <w:r>
              <w:rPr>
                <w:rFonts w:cs="Times New Roman" w:ascii="Times New Roman" w:hAnsi="Times New Roman"/>
                <w:color w:val="0000FF"/>
                <w:w w:val="10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Новохоперский район, Коленовск сельское поселение в центральной части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000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000018:57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Воронежская область, Новохоперский район, с. Елань-Колено, Коленовское сельское поселение, в западной части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000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000018:56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57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, автодорога «Курск-Борисоглебск»-Листопадовка-Елань-Кол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000018:52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57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,</w:t>
            </w:r>
          </w:p>
          <w:p>
            <w:pPr>
              <w:pStyle w:val="TableParagraph"/>
              <w:ind w:right="-57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. Елань-Колено, Коленовское сельское поселение, в бывших границах АОЗТ «Победа» западная часть кадастров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0000000:5852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57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Установлено относительно ориентира, расположенного в границах участка. Ориентир Воронежская область, р-н Новохоперский, Коленовское сельское поселение в западной части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000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000018:73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57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,</w:t>
            </w:r>
          </w:p>
          <w:p>
            <w:pPr>
              <w:pStyle w:val="TableParagraph"/>
              <w:ind w:right="-57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. Елань-Колено, Коленовское сельское поселение, в бывших границах АОЗТ «Победа» западная часть кадастров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0000000:5860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57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. Елань-Колено, Коленовское сельское поселение, в бывших границах АОЗТ «Победа» западная часть кадастров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0000000:5853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Установлено относительно ориентира, расположенного за пределами участка. Ориентир обл. Воронежская, р-н Новохоперский, Коленовское сельское поселение, в западной части кадастрового кварт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17:7000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000018:27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оронежская область, р-н Новохоперский, автодорога М«Дон»-Бобров-Таловая- Новохопе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000018:50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р-н Новохоперский, с.Елань-Колено, ул.Нагорная д.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1800011:71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, р-н Новохоперский, с. Елань-Колено, ул. Нагорная д.103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1800011:10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 относительно ориентира, расположенного за пределами участка. Ориентир область Воронежская, р-н Новохоперский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Садовский сельсовет в восточной части кадастров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0000000:55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р-н Новохоперский, в восточной части кадастров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0000000:56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р-н Новохоперский, г. Новохоперск, ул. Базарная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0100041:5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Новохопер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03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Новохопер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04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Новохопер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05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Новохопер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07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Новохопер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08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Новохопер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09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Новохопер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300019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Новохопер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000018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Новохопер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000019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Новохопер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000022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Новохопер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1800011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Новохопер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0100041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Новохопер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7200001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Новохопер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17:580000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Администрация Новохоперского муниципального района Воронежской области,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адрес: Воронежская область, г.Новохоперск, ул.Советская дом № 14 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тел/факс 8 (47353) 3-13-50,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адрес электронной почты: novohoper@govvrn.ru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Администрация  городского поселения- г. Новохоперск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адрес: г. Новохоперск, ул.Советская дом № 27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тел/факс 8 (47353) 3-12-97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адрес электронной почты: go.novohoper@govvrn.ru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Администрация Коленов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адрес: с.Елань-Колено, ул.Крейзера дом № 5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тел/факс 8 (47353) 5-13-40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адрес электронной почты: kolenov.novohoper@govvrn.ru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Администрация Краснян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адрес: с. Красное, ул.Советская дом № 35 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тел/факс 8 (47353) 44-175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адрес электронной почты: krasnynsk.novohoper@govvrn.ru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Администрация Пыхов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адрес: с.Пыховка, ул.Советская  дом № 51 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тел/факс 8 (47353) 4-71-46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адрес электронной почты:  pyhovsk. novohoper@govvrn.ru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п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1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30 дней со дня опубликования данного сообщения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в отношении которых подано указанное ходатайство (муниципального района в случае, если такие земельные участки и (или) земли расположены на межселенной территории)</w:t>
            </w:r>
          </w:p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5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https://minenergo.gov.ru/</w:t>
            </w:r>
          </w:p>
          <w:p>
            <w:pPr>
              <w:pStyle w:val="Style17"/>
              <w:ind w:left="-45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novohoper@govvrn.ru</w:t>
            </w:r>
          </w:p>
          <w:p>
            <w:pPr>
              <w:pStyle w:val="Style17"/>
              <w:ind w:left="-45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go.novohoper@govvrn.ru</w:t>
            </w:r>
          </w:p>
          <w:p>
            <w:pPr>
              <w:pStyle w:val="Style17"/>
              <w:ind w:left="-45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kolenov.novohoper@govvrn.ru</w:t>
            </w:r>
          </w:p>
          <w:p>
            <w:pPr>
              <w:pStyle w:val="Style17"/>
              <w:ind w:left="-45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krasnynsk.novohoper@govvrn.ru</w:t>
            </w:r>
          </w:p>
          <w:p>
            <w:pPr>
              <w:pStyle w:val="Style17"/>
              <w:spacing w:before="0" w:after="160"/>
              <w:ind w:left="-45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pyhovsk.novohoper@govvrn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убличное акционерное общество «Газпром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й адрес: 197229, г. Санкт-Петербург, вн.тер.г. муниципальный округ Лахта-Ольгино, пр-кт Лахтинский, д. 2, к. 3, стр.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чтовый адрес: 197229, г. Санкт-Петербург, вн.тер.г. муниципальный округ Лахта-Ольг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-кт Лахтинский, д. 2, к. 3, стр.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: 8 (812)455-17-00 (доб. 33704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ьство организации-исполнителя рабо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«Южгипрозем»: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4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103, г. Ростов н/Дону, пер. Машиностроительный, 9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: 8 863 222 13 70</w:t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23:00Z</dcterms:created>
  <dc:creator>Антонина</dc:creator>
  <dc:description/>
  <cp:keywords/>
  <dc:language>en-US</dc:language>
  <cp:lastModifiedBy>Антонина</cp:lastModifiedBy>
  <dcterms:modified xsi:type="dcterms:W3CDTF">2024-06-11T09:22:00Z</dcterms:modified>
  <cp:revision>17</cp:revision>
  <dc:subject/>
  <dc:title>Сообщение о возможном установлении публичного сервитута</dc:title>
</cp:coreProperties>
</file>