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14»  мая  2025 года   № 24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г. Новохопё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>
          <w:trHeight w:val="396" w:hRule="atLeast"/>
        </w:trPr>
        <w:tc>
          <w:tcPr>
            <w:tcW w:w="5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убличных слушаний по отчету об исполнении бюджета Новохопёрского муниципального района за 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Новохоперского муниципального района Воронежской области, решением  Совета народных депутатов Новохопёрского муниципального района от 23.04.2021 № 259 «Об утверждении Порядка организации и проведения публичных слушаний, общественных обсуждений в Новохоперском муниципальном районе», Совет народных депутатов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Принять проект решения Совета народных депутатов Новохоперского муниципального района «О проведении публичных слушаний по отчету об исполнении бюджета Новохопёрского муниципального района за 2024 год» согласно приложению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 xml:space="preserve">2. Назначить публичные слушания по проекту решения Совета народных депутатов Новохопёрского муниципального района «Об исполнении бюджета Новохопёрского муниципального района за 2024 год» на </w:t>
      </w:r>
      <w:r>
        <w:rPr>
          <w:color w:val="000000"/>
          <w:sz w:val="16"/>
          <w:szCs w:val="16"/>
        </w:rPr>
        <w:t>10 июня 2025 года, 10-00 ча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Провести публичные слушания по проекту решения Совета народных депутатов Новохопёрского муниципального района «Об исполнении бюджета Новохопёрского муниципального района за 2024 год» в здании администрации Новохопёрского муниципального района по адресу: Воронежская область, Новохоперский район, г. Новохопёрск, ул. Советская, 1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Создать рабочую группу по проведению публичных слушаний по проекту решения Совета народных депутатов Новохопёрского муниципального района «Об исполнении бюджета Новохопёрского муниципального района за 2024 год» согласно приложению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. Утвердить порядок работы рабочей группы по проведению публичных слушаний по проекту решения Совета народных депутатов  Новохопёрского муниципального района «Об исполнении бюджета Новохопёрского муниципального района за 2024 год» согласно приложению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6. Опубликовать настоящее решение в муниципальном периодическом издании «Новохопёрский муниципальны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Новохопёрско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муниципального района                                                                                                      В.В. Короле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Новохопёрского муниципального района                                                                         С.А. Козыр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42545</wp:posOffset>
            </wp:positionV>
            <wp:extent cx="571500" cy="688340"/>
            <wp:effectExtent l="0" t="0" r="0" b="0"/>
            <wp:wrapNone/>
            <wp:docPr id="3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 НАРОДНЫХ  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ДЬМ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«__»  ___________ 2025 года     № 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Новохопе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за 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64.2 Бюджетного кодекса РФ, Уставом Новохоперского муниципального района, рассмотрев итоги исполнения бюджета Новохоперского муниципального района за 2024 год, Совет народных депутатов Новохоперского муниципального района Воронежской области </w:t>
      </w:r>
      <w:r>
        <w:rPr>
          <w:b/>
          <w:sz w:val="16"/>
          <w:szCs w:val="16"/>
        </w:rPr>
        <w:t>р е ш и л: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 xml:space="preserve">1. Утвердить отчет об исполнении бюджета Новохоперского   муниципального района  (далее – районный бюджет) за 2024  год  по  доходам в сумме </w:t>
      </w:r>
      <w:r>
        <w:rPr>
          <w:bCs/>
          <w:sz w:val="16"/>
          <w:szCs w:val="16"/>
        </w:rPr>
        <w:t xml:space="preserve">2 073 658 284,86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рублей, по расходам в сумме 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 007 253 605,35  рублей с превышением доходов над расходами  (профицит бюджета района) в сумме 66 404 679,51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лей и со следующими показателями: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источникам внутреннего финансирования дефицита  районного бюджета  за 2024 год согласно приложению № 1 к настоящему решению;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поступление доходов в районный бюджет за 2024 год по кодам классификации доходов районного бюджета согласно приложению № 2 к настоящему решению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ведомственной структуре расходов районного бюджета за  2024 год согласно приложению № 3 к настоящему решению;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- по распределению бюджетных ассигнований по разделам, подразделам, целевым статьям (муниципальным программам Новохоперского муниципального района), группам видов расходов классификации расходов районного бюджета за 2024 год согласно приложению № 4 к настоящему решению;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ind w:right="-1" w:firstLine="567"/>
        <w:jc w:val="both"/>
        <w:rPr/>
      </w:pPr>
      <w:r>
        <w:rPr>
          <w:sz w:val="16"/>
          <w:szCs w:val="16"/>
        </w:rPr>
        <w:t>- по распределению бюджетных ассигнований по целевым статьям (муниципальным программам Новохоперского муниципального района), группам видов расходов, разделам, подразделам классификации расходов районного бюджета за 2024 год согласно приложению № 5 к настоящему решению;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ind w:right="-1" w:firstLine="567"/>
        <w:jc w:val="both"/>
        <w:rPr/>
      </w:pPr>
      <w:r>
        <w:rPr>
          <w:bCs/>
          <w:sz w:val="16"/>
          <w:szCs w:val="16"/>
        </w:rPr>
        <w:t>- по распределению бюджетных ассигнований на исполнение публичных нормативных обязательств Новохоперского муниципального района за 2024 год согласно приложению № 6</w:t>
      </w:r>
      <w:r>
        <w:rPr>
          <w:sz w:val="16"/>
          <w:szCs w:val="16"/>
        </w:rPr>
        <w:t xml:space="preserve"> к настоящему решению</w:t>
      </w:r>
      <w:r>
        <w:rPr>
          <w:bCs/>
          <w:sz w:val="16"/>
          <w:szCs w:val="16"/>
        </w:rPr>
        <w:t>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распределению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4 год согласно приложению №  7 к настоящему решению;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дорожному фонду Новохоперского муниципального района Воронежской области за 2024 год согласно приложению № 8 к настоящему решению;</w:t>
      </w:r>
    </w:p>
    <w:p>
      <w:pPr>
        <w:pStyle w:val="TextBody"/>
        <w:ind w:right="-1" w:firstLine="567"/>
        <w:jc w:val="both"/>
        <w:rPr/>
      </w:pPr>
      <w:r>
        <w:rPr>
          <w:bCs/>
          <w:sz w:val="16"/>
          <w:szCs w:val="16"/>
        </w:rPr>
        <w:t>- по распределению дотации на выравнивание уровня бюджетной обеспеченности бюджетов поселений Новохоперского муниципального района за 2024 год согласно приложению № 9</w:t>
      </w:r>
      <w:r>
        <w:rPr>
          <w:sz w:val="16"/>
          <w:szCs w:val="16"/>
        </w:rPr>
        <w:t xml:space="preserve"> к настоящему решению</w:t>
      </w:r>
      <w:r>
        <w:rPr>
          <w:bCs/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распределению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 за 2024 год согласно приложению 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о распределению дотации на поддержку мер по обеспечению сбалансированности местных бюджетов за 2024 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гласно приложению № 11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 xml:space="preserve">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16"/>
          <w:szCs w:val="16"/>
        </w:rPr>
        <w:t>за 2024 год согласно приложению № 12 к настоящему решен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распределению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за 2024 год согласно приложению № 13 к настоящему решен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распределению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за 2024 год согласно приложению № 14 к настоящему решению;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распределению  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№ 15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 xml:space="preserve">иных межбюджетных трансфертов, передаваемых бюджетам поселений из бюджета муниципального района на обеспечение комплексного развития сельских территорий </w:t>
      </w:r>
      <w:r>
        <w:rPr>
          <w:sz w:val="16"/>
          <w:szCs w:val="16"/>
        </w:rPr>
        <w:t>за 2024 год согласно приложению № 16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4 год</w:t>
      </w:r>
      <w:r>
        <w:rPr>
          <w:sz w:val="16"/>
          <w:szCs w:val="16"/>
        </w:rPr>
        <w:t xml:space="preserve"> согласно приложению № 17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бюджетам поселений из бюджета муниципального района, на организацию проведения оплачиваемых общественных работ за 2024 год</w:t>
      </w:r>
      <w:r>
        <w:rPr>
          <w:sz w:val="16"/>
          <w:szCs w:val="16"/>
        </w:rPr>
        <w:t xml:space="preserve"> согласно приложению № 18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 xml:space="preserve">иных межбюджетных трансфертов,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за 2024 год </w:t>
      </w:r>
      <w:r>
        <w:rPr>
          <w:sz w:val="16"/>
          <w:szCs w:val="16"/>
        </w:rPr>
        <w:t>согласно приложению № 19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 бюджетам поселений на государственную поддержку отрасли культуры в рамках регионального проекта «Творческие люди» за 2024 год</w:t>
      </w:r>
      <w:r>
        <w:rPr>
          <w:sz w:val="16"/>
          <w:szCs w:val="16"/>
        </w:rPr>
        <w:t xml:space="preserve"> согласно приложению № 20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бюджетам поселений из бюджета муниципального района на приобретение коммунальной специализированной техники за  2024 год</w:t>
      </w:r>
      <w:r>
        <w:rPr>
          <w:sz w:val="16"/>
          <w:szCs w:val="16"/>
        </w:rPr>
        <w:t xml:space="preserve"> согласно приложению № 21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за  2024 год</w:t>
      </w:r>
      <w:r>
        <w:rPr>
          <w:sz w:val="16"/>
          <w:szCs w:val="16"/>
        </w:rPr>
        <w:t xml:space="preserve"> согласно приложению № 22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 на поощрение  муниципальных образований Воронежской области за достижение наилучших значений региональных показателей эффективности деятельности  муниципальных образований Воронежской области за  2024 год</w:t>
      </w:r>
      <w:r>
        <w:rPr>
          <w:sz w:val="16"/>
          <w:szCs w:val="16"/>
        </w:rPr>
        <w:t xml:space="preserve"> согласно приложению № 23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 на ликвидацию мест несанкционированного размещения отходов между поселениями Новохоперского муниципального района Воронежской области (Мероприятия по охране окружающей среды) за  2024 год</w:t>
      </w:r>
      <w:r>
        <w:rPr>
          <w:sz w:val="16"/>
          <w:szCs w:val="16"/>
        </w:rPr>
        <w:t xml:space="preserve"> согласно приложению № 24 к настоящему реше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 на поощрение поселений Новохоперского муниципального района по результатам оценки эффективности их деятельности за  2024 год</w:t>
      </w:r>
      <w:r>
        <w:rPr>
          <w:sz w:val="16"/>
          <w:szCs w:val="16"/>
        </w:rPr>
        <w:t xml:space="preserve"> согласно приложению № 25 к настоящему решению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 из районного бюджета на мероприятия по развитию инфраструктуры бюджетов городских и сельских поселений Новохопёрского муниципального района за  2024 год</w:t>
      </w:r>
      <w:r>
        <w:rPr>
          <w:sz w:val="16"/>
          <w:szCs w:val="16"/>
        </w:rPr>
        <w:t xml:space="preserve"> согласно приложению № 26 к настоящему реше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о распределению </w:t>
      </w:r>
      <w:r>
        <w:rPr>
          <w:bCs/>
          <w:sz w:val="16"/>
          <w:szCs w:val="16"/>
        </w:rPr>
        <w:t>иных межбюджетных трансфертов, передаваемых бюджетам поселений из бюджета муниципального района на повышение уровня защищенности помещений, представленных для работы участковых уполномоченных полиции за  2024 год</w:t>
      </w:r>
      <w:r>
        <w:rPr>
          <w:sz w:val="16"/>
          <w:szCs w:val="16"/>
        </w:rPr>
        <w:t xml:space="preserve"> согласно приложению № 27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Настоящее решение вступает в силу  с момента его официального опубликования.</w:t>
      </w:r>
    </w:p>
    <w:p>
      <w:pPr>
        <w:pStyle w:val="TextBodyIndent"/>
        <w:spacing w:lineRule="auto" w:line="228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firstLine="567"/>
        <w:rPr/>
      </w:pPr>
      <w:r>
        <w:rPr>
          <w:sz w:val="16"/>
          <w:szCs w:val="16"/>
        </w:rPr>
        <w:t>Глава муниципального района                                                                              В.В. Королев</w:t>
      </w:r>
    </w:p>
    <w:p>
      <w:pPr>
        <w:pStyle w:val="TextBodyIndent"/>
        <w:spacing w:before="0" w:after="0"/>
        <w:ind w:left="0" w:firstLine="567"/>
        <w:rPr>
          <w:sz w:val="16"/>
          <w:szCs w:val="16"/>
        </w:rPr>
      </w:pPr>
      <w:r>
        <w:rPr>
          <w:sz w:val="16"/>
          <w:szCs w:val="16"/>
        </w:rPr>
        <w:t>Председатель Совета народных</w:t>
      </w:r>
    </w:p>
    <w:p>
      <w:pPr>
        <w:pStyle w:val="TextBodyIndent"/>
        <w:spacing w:before="0" w:after="0"/>
        <w:ind w:left="0" w:firstLine="567"/>
        <w:rPr/>
      </w:pPr>
      <w:r>
        <w:rPr>
          <w:sz w:val="16"/>
          <w:szCs w:val="16"/>
        </w:rPr>
        <w:t>депутатов муниципального района                                                                      С.А. Козырева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83"/>
      </w:tblGrid>
      <w:tr>
        <w:trPr>
          <w:trHeight w:val="51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1195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95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                                                                                                 </w:t>
            </w:r>
          </w:p>
          <w:p>
            <w:pPr>
              <w:pStyle w:val="Normal"/>
              <w:ind w:left="1195" w:right="-9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195" w:right="-97" w:hanging="0"/>
              <w:rPr/>
            </w:pPr>
            <w:r>
              <w:rPr>
                <w:sz w:val="16"/>
                <w:szCs w:val="16"/>
              </w:rPr>
              <w:t xml:space="preserve">«__» _______  2025 года  №                                                                                               </w:t>
            </w:r>
          </w:p>
          <w:p>
            <w:pPr>
              <w:pStyle w:val="Normal"/>
              <w:ind w:right="-9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сточники внутреннего финансирования дефицита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йонного бюджета 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  <w:gridCol w:w="1984"/>
      </w:tblGrid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154"/>
        <w:gridCol w:w="2965"/>
        <w:gridCol w:w="1493"/>
        <w:gridCol w:w="491"/>
      </w:tblGrid>
      <w:tr>
        <w:trPr>
          <w:trHeight w:val="1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404 679,51</w:t>
            </w:r>
          </w:p>
        </w:tc>
      </w:tr>
      <w:tr>
        <w:trPr>
          <w:trHeight w:val="6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 598 257,99</w:t>
            </w:r>
          </w:p>
        </w:tc>
      </w:tr>
      <w:tr>
        <w:trPr>
          <w:trHeight w:val="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127 993,34</w:t>
            </w:r>
          </w:p>
        </w:tc>
      </w:tr>
      <w:tr>
        <w:trPr>
          <w:trHeight w:val="3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127 993,34</w:t>
            </w:r>
          </w:p>
        </w:tc>
      </w:tr>
      <w:tr>
        <w:trPr>
          <w:trHeight w:val="6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529 735,35</w:t>
            </w:r>
          </w:p>
        </w:tc>
      </w:tr>
      <w:tr>
        <w:trPr>
          <w:trHeight w:val="3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529 735,35</w:t>
            </w:r>
          </w:p>
        </w:tc>
      </w:tr>
      <w:tr>
        <w:trPr>
          <w:trHeight w:val="1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6 421,52</w:t>
            </w:r>
          </w:p>
        </w:tc>
      </w:tr>
      <w:tr>
        <w:trPr>
          <w:trHeight w:val="27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6 421,52</w:t>
            </w:r>
          </w:p>
        </w:tc>
      </w:tr>
      <w:tr>
        <w:trPr>
          <w:trHeight w:val="18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30,00</w:t>
            </w:r>
          </w:p>
        </w:tc>
      </w:tr>
      <w:tr>
        <w:trPr>
          <w:trHeight w:val="36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30,00</w:t>
            </w:r>
          </w:p>
        </w:tc>
      </w:tr>
      <w:tr>
        <w:trPr>
          <w:trHeight w:val="2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9 708,48</w:t>
            </w:r>
          </w:p>
        </w:tc>
      </w:tr>
      <w:tr>
        <w:trPr>
          <w:trHeight w:val="5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9 708,48</w:t>
            </w:r>
          </w:p>
        </w:tc>
      </w:tr>
      <w:tr>
        <w:trPr>
          <w:trHeight w:val="882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298" w:hanging="0"/>
              <w:rPr/>
            </w:pPr>
            <w:r>
              <w:rPr>
                <w:sz w:val="16"/>
                <w:szCs w:val="16"/>
              </w:rPr>
              <w:t xml:space="preserve">«__» ___________  2025 года  №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е доходов в районный бюджет за 2024 год по кодам классификации доходов районного бюджета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  <w:gridCol w:w="1701"/>
      </w:tblGrid>
      <w:tr>
        <w:trPr>
          <w:trHeight w:val="21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  </w:t>
            </w:r>
          </w:p>
        </w:tc>
      </w:tr>
      <w:tr>
        <w:trPr>
          <w:trHeight w:val="5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7" w:leader="none"/>
              </w:tabs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район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  <w:gridCol w:w="1701"/>
      </w:tblGrid>
      <w:tr>
        <w:trPr>
          <w:tblHeader w:val="true"/>
          <w:trHeight w:val="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3 658 284,86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61 295,1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170,13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170,13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56,0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,4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548,6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8 125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8 125,0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 265 856,1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516 100,68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516 100,68</w:t>
            </w:r>
          </w:p>
        </w:tc>
      </w:tr>
      <w:tr>
        <w:trPr>
          <w:trHeight w:val="7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2 012 262,40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9 215,77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2 891,52</w:t>
            </w:r>
          </w:p>
        </w:tc>
      </w:tr>
      <w:tr>
        <w:trPr>
          <w:trHeight w:val="9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83 027,57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7 928,26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775,16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67 819,64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67 819,64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4 351,30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70,67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49 231,3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52 233,71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 181 887,8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11 933,68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119,81</w:t>
            </w:r>
          </w:p>
        </w:tc>
      </w:tr>
      <w:tr>
        <w:trPr>
          <w:trHeight w:val="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4,08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24 392,5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24 392,5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1 737,79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1 737,79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 047,9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 300 047,98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 047,98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государственного технического надзор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9 917,46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917,46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917,4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00,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хопе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4 036 116,11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45,70    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45,70    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845,7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42 476 4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96,58</w:t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58 610,76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62 271,46</w:t>
            </w:r>
          </w:p>
        </w:tc>
      </w:tr>
      <w:tr>
        <w:trPr>
          <w:trHeight w:val="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27,94</w:t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304,9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506,4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59 747,99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7 647,99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00,00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750 718,87</w:t>
            </w:r>
          </w:p>
        </w:tc>
      </w:tr>
      <w:tr>
        <w:trPr>
          <w:trHeight w:val="8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20,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76 798,8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84,41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97,73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6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566,0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986,08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9 617 845,72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3 827 046,92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 584 000,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86 000,0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86 000,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98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98 000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867 381,21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15 700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15 700,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70 400,00</w:t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70 400,00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 070,00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279 07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0 000,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0 000,00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305,69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305,6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 285,37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 285,37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9 098,03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9 098,03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10 744,2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88 000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88 000,00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400,00</w:t>
            </w:r>
          </w:p>
        </w:tc>
      </w:tr>
      <w:tr>
        <w:trPr>
          <w:trHeight w:val="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2 3002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400,0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02 718,9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8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02 718,96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990 625,30</w:t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990 625,30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64 921,4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1 310,2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1 310,20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1 473,43</w:t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1 473,43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89 475,14</w:t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89 475,14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9 397 048,42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97 048,42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7 005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7 005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2 657,0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206,20</w:t>
            </w:r>
          </w:p>
        </w:tc>
      </w:tr>
      <w:tr>
        <w:trPr>
          <w:trHeight w:val="1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206,2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206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162"/>
      </w:tblGrid>
      <w:tr>
        <w:trPr>
          <w:trHeight w:val="571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left="1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195" w:hanging="0"/>
              <w:rPr/>
            </w:pPr>
            <w:r>
              <w:rPr>
                <w:sz w:val="16"/>
                <w:szCs w:val="16"/>
              </w:rPr>
              <w:t xml:space="preserve">«__»  _________  2025 года  №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районного бюджета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567"/>
        <w:gridCol w:w="708"/>
        <w:gridCol w:w="1276"/>
        <w:gridCol w:w="709"/>
        <w:gridCol w:w="1417"/>
      </w:tblGrid>
      <w:tr>
        <w:trPr>
          <w:tblHeader w:val="true"/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709"/>
        <w:gridCol w:w="708"/>
        <w:gridCol w:w="1276"/>
        <w:gridCol w:w="709"/>
        <w:gridCol w:w="1417"/>
      </w:tblGrid>
      <w:tr>
        <w:trPr>
          <w:tblHeader w:val="true"/>
          <w:trHeight w:val="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07 253 605,35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ВИЗИОННАЯ КОМИССИЯ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5 812,40</w:t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ревизион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8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371,75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40,65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НАРОДНЫХ ДЕПУТАТОВ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 051,1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51,10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2 664 729,68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31 599,79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5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17,46</w:t>
            </w:r>
          </w:p>
        </w:tc>
      </w:tr>
      <w:tr>
        <w:trPr>
          <w:trHeight w:val="7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2,56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 408,34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64,56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9 273,28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7 026,83</w:t>
            </w:r>
          </w:p>
        </w:tc>
      </w:tr>
      <w:tr>
        <w:trPr>
          <w:trHeight w:val="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57,00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Эффективная организация исполнения районного бюджета по расходам и источникам финансирования дефицита район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5 509,76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1,86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14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Управление муниципальными финансам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3 509,76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3 509,76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3 509,76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2 554,97</w:t>
            </w:r>
          </w:p>
        </w:tc>
      </w:tr>
      <w:tr>
        <w:trPr>
          <w:trHeight w:val="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4,55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>
          <w:trHeight w:val="1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38,24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61,76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596,62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800,03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5,87</w:t>
            </w:r>
          </w:p>
        </w:tc>
      </w:tr>
      <w:tr>
        <w:trPr>
          <w:trHeight w:val="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46 955,5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9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за счет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122 353,9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4 467,40</w:t>
            </w:r>
          </w:p>
        </w:tc>
      </w:tr>
      <w:tr>
        <w:trPr>
          <w:trHeight w:val="1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754 467,4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4 467,4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4 467,4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8 460,98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6 006,42</w:t>
            </w:r>
          </w:p>
        </w:tc>
      </w:tr>
      <w:tr>
        <w:trPr>
          <w:trHeight w:val="1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08 171,63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08 171,63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08 171,63</w:t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981 262,55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922,98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33 895,2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777,5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общеобразовательных организаций к нормативным требован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88,68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968,66</w:t>
            </w:r>
          </w:p>
        </w:tc>
      </w:tr>
      <w:tr>
        <w:trPr>
          <w:trHeight w:val="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12,23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5 436,24</w:t>
            </w:r>
          </w:p>
        </w:tc>
      </w:tr>
      <w:tr>
        <w:trPr>
          <w:trHeight w:val="5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1 419,49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30 732,56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209,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9,08</w:t>
            </w:r>
          </w:p>
        </w:tc>
      </w:tr>
      <w:tr>
        <w:trPr>
          <w:trHeight w:val="6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9,08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9 252,17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312,66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00 312,66</w:t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312,6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0,00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0,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0,0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260,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0,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781 202,7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13 737,85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267 340,07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56 301,3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дополнительные расход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А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11 038,7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464,85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4,8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4,86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59,99</w:t>
            </w:r>
          </w:p>
        </w:tc>
      </w:tr>
      <w:tr>
        <w:trPr>
          <w:trHeight w:val="10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59,99</w:t>
            </w:r>
          </w:p>
        </w:tc>
      </w:tr>
      <w:tr>
        <w:trPr>
          <w:trHeight w:val="1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 397,78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 397,78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6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797,78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97,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97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97,00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97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6 918,2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12,64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врачей на наём жилья, расположенного на территории Новохопёр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8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752,64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целевая программ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беспечения доступным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4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24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S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633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0 02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110,2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НОВОХОПЕРСКОГО МУНИЦИПАЛЬНОГО РАЙОНА ВОРОНЕЖСКОЙ ОБЛАСТИ "НОВОХОПЕРСКИЙ ЦЕНТР РАЗВИТИЯ КУЛЬТУРЫ, ТУРИЗМА И БИБЛИОТЕЧНО-ИНФОРМА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49 229,28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9 229,28</w:t>
            </w:r>
          </w:p>
        </w:tc>
      </w:tr>
      <w:tr>
        <w:trPr>
          <w:trHeight w:val="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39 322,25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39 322,25</w:t>
            </w:r>
          </w:p>
        </w:tc>
      </w:tr>
      <w:tr>
        <w:trPr>
          <w:trHeight w:val="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библиотечно-информацион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437,37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 747,56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214,24</w:t>
            </w:r>
          </w:p>
        </w:tc>
      </w:tr>
      <w:tr>
        <w:trPr>
          <w:trHeight w:val="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75,57</w:t>
            </w:r>
          </w:p>
        </w:tc>
      </w:tr>
      <w:tr>
        <w:trPr>
          <w:trHeight w:val="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884,88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69,62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415,26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907,03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907,03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85,4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8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85,40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 221,63</w:t>
            </w:r>
          </w:p>
        </w:tc>
      </w:tr>
      <w:tr>
        <w:trPr>
          <w:trHeight w:val="3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470,87</w:t>
            </w:r>
          </w:p>
        </w:tc>
      </w:tr>
      <w:tr>
        <w:trPr>
          <w:trHeight w:val="1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50,76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КАЗЕННОЕ УЧРЕЖДЕНИЕ  НОВОХОПЕРСКОГО МУНИЦИПАЛЬНОГО РАЙОНА ВОРОНЕЖСКОЙ ОБЛАСТИ "НОВОХОПЕРСКИЙ РЕСУРСНЫЙ ЦЕНТР РАЗВИТИЯ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314 145,59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одействие с органами ОМВД России по Новохопёрскому рай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757 378,17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60 350,76</w:t>
            </w:r>
          </w:p>
        </w:tc>
      </w:tr>
      <w:tr>
        <w:trPr>
          <w:trHeight w:val="1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60 350,76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60 350,7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60 350,76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7 421,68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617,34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978,77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дошкольных образовательных организаций Воронежской обла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87,97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 932,30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650,93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4,77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97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43 435,8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43 435,80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43 435,8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58 476,46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9 552,16</w:t>
            </w:r>
          </w:p>
        </w:tc>
      </w:tr>
      <w:tr>
        <w:trPr>
          <w:trHeight w:val="5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33 885,53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245,81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33,7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816,5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581,4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0 124,67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4,5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836,0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614,76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 474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7,41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9,34</w:t>
            </w:r>
          </w:p>
        </w:tc>
      </w:tr>
      <w:tr>
        <w:trPr>
          <w:trHeight w:val="5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9,34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2 747,45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2 747,45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2 747,45</w:t>
            </w:r>
          </w:p>
        </w:tc>
      </w:tr>
      <w:tr>
        <w:trPr>
          <w:trHeight w:val="1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2 747,45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8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 611,67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 633,78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502,0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0 844,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630 844,16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 234,78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875 234,78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 811,5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423,2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622,84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668,57</w:t>
            </w:r>
          </w:p>
        </w:tc>
      </w:tr>
      <w:tr>
        <w:trPr>
          <w:trHeight w:val="9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668,57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954,27</w:t>
            </w:r>
          </w:p>
        </w:tc>
      </w:tr>
      <w:tr>
        <w:trPr>
          <w:trHeight w:val="1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954,27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1 3 00 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3 01 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9,54</w:t>
            </w:r>
          </w:p>
        </w:tc>
      </w:tr>
      <w:tr>
        <w:trPr>
          <w:trHeight w:val="1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,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387,00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387,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387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8 118,96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8 118,96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8 118,96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718,96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718,96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099,65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 098,16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521,15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5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НОВОХОПЕРСКОГО МУНИЦИПАЛЬНОГО РАЙОНА ВОРОНЕЖСКОЙ ОБЛАСТИ "ИНФОРМАЦИОННО - КОНСУЛЬТАЦИОН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1 958,46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4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8 335,5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822,96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«Развитие сельского хозяйства, производства пищевых продуктов и инфраструктуры агропромышленного рынк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3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финансов администрации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79 015,39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 326,75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 300,43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5 130,48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5 130,48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8 334,48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6,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9 026,32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Управление муниципальными финансам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9 026,32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9 026,32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372,20</w:t>
            </w:r>
          </w:p>
        </w:tc>
      </w:tr>
      <w:tr>
        <w:trPr>
          <w:trHeight w:val="3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54,12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одействие с органами ОМВД России по Новохопёрскому рай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1 317,46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5 700,00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8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7 717,46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4 041,8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4 000,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4 000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 000,00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 000,00</w:t>
            </w:r>
          </w:p>
        </w:tc>
      </w:tr>
      <w:tr>
        <w:trPr>
          <w:trHeight w:val="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041,89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126,72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126,72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126,7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5,03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5,03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3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39 805,1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 000,00</w:t>
            </w:r>
          </w:p>
        </w:tc>
      </w:tr>
      <w:tr>
        <w:trPr>
          <w:trHeight w:val="1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3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2 000,00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местных бюдже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1 900,00</w:t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1 905,10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ные расче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Эффективная организация исполнения районного бюджета по расходам и источникам финансирования дефицита район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8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8 747,44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финансовой и материально-технической базы 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80 000,00</w:t>
            </w:r>
          </w:p>
        </w:tc>
      </w:tr>
      <w:tr>
        <w:trPr>
          <w:trHeight w:val="5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747,44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157,44</w:t>
            </w:r>
          </w:p>
        </w:tc>
      </w:tr>
      <w:tr>
        <w:trPr>
          <w:trHeight w:val="2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590,00</w:t>
            </w:r>
          </w:p>
        </w:tc>
      </w:tr>
      <w:tr>
        <w:trPr>
          <w:trHeight w:val="3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УПРАВЛЕНИЮ МУНИЦИПАЛЬНЫМ ИМУЩЕСТВОМ И ЗЕМЕЛЬНЫМИ ОТНОШЕНИЯМИ АДМИНИСТРАЦИИ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7 663,45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663,45</w:t>
            </w:r>
          </w:p>
        </w:tc>
      </w:tr>
      <w:tr>
        <w:trPr>
          <w:trHeight w:val="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663,45</w:t>
            </w:r>
          </w:p>
        </w:tc>
      </w:tr>
      <w:tr>
        <w:trPr>
          <w:trHeight w:val="1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915,42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575,30</w:t>
            </w:r>
          </w:p>
        </w:tc>
      </w:tr>
      <w:tr>
        <w:trPr>
          <w:trHeight w:val="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423,59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51,7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37"/>
      </w:tblGrid>
      <w:tr>
        <w:trPr>
          <w:trHeight w:val="524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left="1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Новохоперского муниципального района), группам видов расходов классификации расходов районного бюджета за 2024 год</w:t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    </w:t>
      </w:r>
      <w:r>
        <w:rPr/>
        <w:t>рублей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567"/>
        <w:gridCol w:w="567"/>
        <w:gridCol w:w="1276"/>
        <w:gridCol w:w="567"/>
        <w:gridCol w:w="1417"/>
      </w:tblGrid>
      <w:tr>
        <w:trPr>
          <w:trHeight w:val="11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567"/>
        <w:gridCol w:w="1276"/>
        <w:gridCol w:w="567"/>
        <w:gridCol w:w="1417"/>
      </w:tblGrid>
      <w:tr>
        <w:trPr>
          <w:tblHeader w:val="true"/>
          <w:trHeight w:val="14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 253 605,35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61 453,49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868,36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17,46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2,56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 408,3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1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051,1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51,1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0 221,67</w:t>
            </w:r>
          </w:p>
        </w:tc>
      </w:tr>
      <w:tr>
        <w:trPr>
          <w:trHeight w:val="6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64,56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9 273,28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7 026,83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57,00</w:t>
            </w:r>
          </w:p>
        </w:tc>
      </w:tr>
      <w:tr>
        <w:trPr>
          <w:trHeight w:val="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5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Эффективная организация исполнения районного бюджета по расходам и источникам финансирования дефицита район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 112,83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5 130,4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5 130,48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8 334,48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6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982,35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ревизион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371,7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0,6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 199,5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1,86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14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915,4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575,3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423,5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51,7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309 026,32</w:t>
            </w:r>
          </w:p>
        </w:tc>
      </w:tr>
      <w:tr>
        <w:trPr>
          <w:trHeight w:val="3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9 026,32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372,20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54,12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5 257,79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5 257,79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5 257,79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2 554,9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4,5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38,24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61,7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596,6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3 867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2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800,03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5,8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51,56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51,5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одействие с органами ОМВД России по Новохопёрскому рай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51,56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231 431,48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5 083,7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5 083,76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8 335,50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822,96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«Развитие сельского хозяйства, производства пищевых продуктов и инфраструктуры агропромышленного рынка»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7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е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1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5 700,00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8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7 717,46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9 970,78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90 320,9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0 279,07</w:t>
            </w:r>
          </w:p>
        </w:tc>
      </w:tr>
      <w:tr>
        <w:trPr>
          <w:trHeight w:val="3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0 279,07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279,0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 000,00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3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041,89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 908 532,0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14 818,16</w:t>
            </w:r>
          </w:p>
        </w:tc>
      </w:tr>
      <w:tr>
        <w:trPr>
          <w:trHeight w:val="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14 818,16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14 818,1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14 818,16</w:t>
            </w:r>
          </w:p>
        </w:tc>
      </w:tr>
      <w:tr>
        <w:trPr>
          <w:trHeight w:val="1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978,77</w:t>
            </w:r>
          </w:p>
        </w:tc>
      </w:tr>
      <w:tr>
        <w:trPr>
          <w:trHeight w:val="1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дошкольных образовательных организаций Воронежской обла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87,9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7 421,6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617,34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8 460,98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 932,30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650,9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4,7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97,00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6 006,4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751 607,43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751 607,43</w:t>
            </w:r>
          </w:p>
        </w:tc>
      </w:tr>
      <w:tr>
        <w:trPr>
          <w:trHeight w:val="1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751 607,43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39 739,01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9 552,16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922,98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614,76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581,4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968,66</w:t>
            </w:r>
          </w:p>
        </w:tc>
      </w:tr>
      <w:tr>
        <w:trPr>
          <w:trHeight w:val="7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33 885,53</w:t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245,81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33,72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816,50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12,23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7,41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209,00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0 124,67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4,5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836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33 895,21</w:t>
            </w:r>
          </w:p>
        </w:tc>
      </w:tr>
      <w:tr>
        <w:trPr>
          <w:trHeight w:val="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777,5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общеобразовательных организаций к нормативным требован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88,6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5 436,24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 474,0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1 419,49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30 732,5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68,42</w:t>
            </w:r>
          </w:p>
        </w:tc>
      </w:tr>
      <w:tr>
        <w:trPr>
          <w:trHeight w:val="6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9,08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9,34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31 999,6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3 060,1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3 060,11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3 060,1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 611,67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 633,78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502,0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312,6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я квалификации кадр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молодежи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412 046,86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412 046,86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42 574,8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267 340,0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56 301,3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дополнительные расход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А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11 038,7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 234,78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 811,5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423,2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087,6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73,43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668,57</w:t>
            </w:r>
          </w:p>
        </w:tc>
      </w:tr>
      <w:tr>
        <w:trPr>
          <w:trHeight w:val="6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4,86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14,2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954,27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59,99</w:t>
            </w:r>
          </w:p>
        </w:tc>
      </w:tr>
      <w:tr>
        <w:trPr>
          <w:trHeight w:val="1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9,54</w:t>
            </w:r>
          </w:p>
        </w:tc>
      </w:tr>
      <w:tr>
        <w:trPr>
          <w:trHeight w:val="1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784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784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387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600,0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797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3 653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2 448,9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2 448,97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библиотечно-информацион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437,37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 747,56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214,2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75,5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884,8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69,6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415,2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204,03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204,03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2,4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2,40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 221,63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470,87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50,76</w:t>
            </w:r>
          </w:p>
        </w:tc>
      </w:tr>
      <w:tr>
        <w:trPr>
          <w:trHeight w:val="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95 037,22</w:t>
            </w:r>
          </w:p>
        </w:tc>
      </w:tr>
      <w:tr>
        <w:trPr>
          <w:trHeight w:val="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12,64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8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52,6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752,64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целевая программ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беспечения доступным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2 482,51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8 118,9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718,9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718,96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099,65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 098,16</w:t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521,15</w:t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24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633,00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049 504,5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110,20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339 805,10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2 000,00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местных бюджето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1 900,00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1 905,10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ные расче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Эффективная организация исполнения районного бюджета по расходам и источникам финансирования дефицита район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8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8 747,44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000,0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747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157,44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590,0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45"/>
      </w:tblGrid>
      <w:tr>
        <w:trPr>
          <w:trHeight w:val="82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Новохоперского муниципального района), группам видов расходов, разделам, подразделам классификации расходов районного бюджета з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276"/>
        <w:gridCol w:w="567"/>
        <w:gridCol w:w="567"/>
        <w:gridCol w:w="567"/>
        <w:gridCol w:w="1417"/>
      </w:tblGrid>
      <w:tr>
        <w:trPr>
          <w:trHeight w:val="9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567"/>
        <w:gridCol w:w="567"/>
        <w:gridCol w:w="567"/>
        <w:gridCol w:w="1417"/>
      </w:tblGrid>
      <w:tr>
        <w:trPr>
          <w:tblHeader w:val="true"/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 253 605,35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 436 651,5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457 460,55</w:t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267 340,07</w:t>
            </w:r>
          </w:p>
        </w:tc>
      </w:tr>
      <w:tr>
        <w:trPr>
          <w:trHeight w:val="3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56 301,30</w:t>
            </w:r>
          </w:p>
        </w:tc>
      </w:tr>
      <w:tr>
        <w:trPr>
          <w:trHeight w:val="5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 (дополнительные расход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E1 А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11 038,77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40 218,16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978,77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дошкольных образовательных организаций Воронежской обла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87,97</w:t>
            </w:r>
          </w:p>
        </w:tc>
      </w:tr>
      <w:tr>
        <w:trPr>
          <w:trHeight w:val="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7 421,68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617,34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8 460,98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 932,3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650,93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4,77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97,0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6 006,42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39 739,01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9 552,16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922,98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614,76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33 885,53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245,81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33,72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816,5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777,5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общеобразовательных организаций к нормативным требован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88,68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0 124,6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4,50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836,0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33 895,21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581,40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968,66</w:t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12,23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57,4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209,00</w:t>
            </w:r>
          </w:p>
        </w:tc>
      </w:tr>
      <w:tr>
        <w:trPr>
          <w:trHeight w:val="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5 436,24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 474,0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1 419,49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30 732,5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3 060,11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3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 611,67</w:t>
            </w:r>
          </w:p>
        </w:tc>
      </w:tr>
      <w:tr>
        <w:trPr>
          <w:trHeight w:val="1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 633,78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502,00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312,66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5 234,7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 811,58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423,20</w:t>
            </w:r>
          </w:p>
        </w:tc>
      </w:tr>
      <w:tr>
        <w:trPr>
          <w:trHeight w:val="3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68,42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9,08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9,3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олодежь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087,69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 473,43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668,57</w:t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4,86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14,26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954,27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59,9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99,54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9,5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00,00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784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784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387,00</w:t>
            </w:r>
          </w:p>
        </w:tc>
      </w:tr>
      <w:tr>
        <w:trPr>
          <w:trHeight w:val="2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и молодежи (софинансирование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6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(софинансирование)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797,7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4 718,9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718,96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099,65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4 098,1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521,1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1,86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1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9 363,5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363,55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8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ультура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72 592,51</w:t>
            </w:r>
          </w:p>
        </w:tc>
      </w:tr>
      <w:tr>
        <w:trPr>
          <w:trHeight w:val="1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Творческие люд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А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5,0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5,03</w:t>
            </w:r>
          </w:p>
        </w:tc>
      </w:tr>
      <w:tr>
        <w:trPr>
          <w:trHeight w:val="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библиотечно-информацион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 437,37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 747,56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214,2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75,5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884,88</w:t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69,6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415,2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939,5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2,4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2,4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 221,63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470,87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50,76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 1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 504,5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94,3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10,2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110,2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651,5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одействие с органами ОМВД России по Новохопёрскому район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51,56</w:t>
            </w:r>
          </w:p>
        </w:tc>
      </w:tr>
      <w:tr>
        <w:trPr>
          <w:trHeight w:val="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4,1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щенности помещений, представленных для работы участковых уполномоченных полици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 программа  «Экономическое развит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13 388,2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5 700,00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8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7 717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 поддержка малого и среднего предпринимательства в Новохопёр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970,78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804,1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 166,6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8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167 380,4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279,07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 000,00</w:t>
            </w:r>
          </w:p>
        </w:tc>
      </w:tr>
      <w:tr>
        <w:trPr>
          <w:trHeight w:val="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S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79,0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2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7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041,89</w:t>
            </w:r>
          </w:p>
        </w:tc>
      </w:tr>
      <w:tr>
        <w:trPr>
          <w:trHeight w:val="1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5 059,4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000,0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059,4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5 915,4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40,1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575,30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423,5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51,71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Новохопёрского муниципального района «Управление муниципальными финансами 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626 056,8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 000,00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53 9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2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местных бюджетов 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1 9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5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3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заимные расче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Эффективная организация исполнения районного бюджета по расходам и источникам финансирования дефицита районного бюдж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8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9 026,3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372,2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54,12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5 130,48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8 334,48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6,0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26 799,3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215,9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 800,03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15,87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,0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92 028,7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8 316,31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2 554,97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 254,5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17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64,56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95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48,0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157,4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зервированные средства, связанные с особенностями исполнения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2,5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 408,3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51,1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9 273,2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7 026,8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57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38,24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61,76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59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596,6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ревизионной коми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2,40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371,75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0,65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0 494,71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циальные выплаты и адресная помощ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9 737,71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752,6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757,0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24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633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13 301,4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беспечения доступным комфортным жильем сельского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060,00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51 157,6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 000,0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57,66</w:t>
            </w:r>
          </w:p>
        </w:tc>
      </w:tr>
      <w:tr>
        <w:trPr>
          <w:trHeight w:val="2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3 158,46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8 335,5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822,96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«Развитие сельского хозяйства, производства пищевых продуктов и инфраструктуры агропромышленного рынка» 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 7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6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25,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785"/>
      </w:tblGrid>
      <w:tr>
        <w:trPr>
          <w:trHeight w:val="765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  2025 года  №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на исполнение публичных нормативных обязательств Новохоперского муниципальн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567"/>
        <w:gridCol w:w="567"/>
        <w:gridCol w:w="567"/>
        <w:gridCol w:w="1275"/>
      </w:tblGrid>
      <w:tr>
        <w:trPr>
          <w:tblHeader w:val="true"/>
          <w:trHeight w:val="2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4 020,80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ерского муниципального района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1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сироты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 620,8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выплат приемной семье на содержание подопечных дете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099,65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на обеспечение  выплат семьям опекунов на содержание подопечных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521,15</w:t>
            </w:r>
          </w:p>
        </w:tc>
      </w:tr>
      <w:tr>
        <w:trPr>
          <w:trHeight w:val="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Новохоперского муниципального райо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0 985,07</w:t>
            </w:r>
          </w:p>
        </w:tc>
      </w:tr>
      <w:tr>
        <w:trPr>
          <w:trHeight w:val="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25 005,8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907"/>
      </w:tblGrid>
      <w:tr>
        <w:trPr>
          <w:trHeight w:val="467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2025 года №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51"/>
        <w:gridCol w:w="1275"/>
      </w:tblGrid>
      <w:tr>
        <w:trPr>
          <w:trHeight w:val="13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бюджетной классификации муниципальной программы,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822,10</w:t>
            </w:r>
          </w:p>
        </w:tc>
      </w:tr>
      <w:tr>
        <w:trPr>
          <w:trHeight w:val="1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822,10</w:t>
            </w:r>
          </w:p>
        </w:tc>
      </w:tr>
      <w:tr>
        <w:trPr>
          <w:trHeight w:val="7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822,10</w:t>
            </w:r>
          </w:p>
        </w:tc>
      </w:tr>
      <w:tr>
        <w:trPr>
          <w:trHeight w:val="14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Новохоперского муниципального района «Развитие образования Новохопер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22,10</w:t>
            </w:r>
          </w:p>
        </w:tc>
      </w:tr>
      <w:tr>
        <w:trPr>
          <w:trHeight w:val="2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22,10</w:t>
            </w:r>
          </w:p>
        </w:tc>
      </w:tr>
      <w:tr>
        <w:trPr>
          <w:trHeight w:val="11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 в г. Новохоперске Новохоперского муниципального района Воронежской области (включая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22,1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20"/>
      </w:tblGrid>
      <w:tr>
        <w:trPr>
          <w:trHeight w:val="693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  2025 года  №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рожный фонд Новохоперского муниципального района 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63"/>
        <w:gridCol w:w="1701"/>
      </w:tblGrid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жный фонд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3 417,46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целевая программа Новохоперского муниципального района  «Экономическое 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3 417,46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93 417,46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7 717,46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5 7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888"/>
      </w:tblGrid>
      <w:tr>
        <w:trPr>
          <w:trHeight w:val="579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  2025 года  №       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дотации на выравнивание уровня бюджетной обеспеченности бюджетов поселе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вохоперского муниципального района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53"/>
        <w:gridCol w:w="3537"/>
      </w:tblGrid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400,00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00,00</w:t>
            </w:r>
          </w:p>
        </w:tc>
      </w:tr>
      <w:tr>
        <w:trPr>
          <w:trHeight w:val="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500,00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00,00</w:t>
            </w:r>
          </w:p>
        </w:tc>
      </w:tr>
      <w:tr>
        <w:trPr>
          <w:trHeight w:val="1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800,00</w:t>
            </w:r>
          </w:p>
        </w:tc>
      </w:tr>
      <w:tr>
        <w:trPr>
          <w:trHeight w:val="9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00,00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00,00</w:t>
            </w:r>
          </w:p>
        </w:tc>
      </w:tr>
      <w:tr>
        <w:trPr>
          <w:trHeight w:val="12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00,00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00,00</w:t>
            </w:r>
          </w:p>
        </w:tc>
      </w:tr>
      <w:tr>
        <w:trPr>
          <w:trHeight w:val="15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00,00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00,00</w:t>
            </w:r>
          </w:p>
        </w:tc>
      </w:tr>
      <w:tr>
        <w:trPr>
          <w:trHeight w:val="6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4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850"/>
      </w:tblGrid>
      <w:tr>
        <w:trPr>
          <w:trHeight w:val="621" w:hRule="atLeast"/>
        </w:trPr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 № </w:t>
              <w:tab/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 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4"/>
        <w:gridCol w:w="3703"/>
      </w:tblGrid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000,0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 000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00,00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00,00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48"/>
      </w:tblGrid>
      <w:tr>
        <w:trPr>
          <w:trHeight w:val="771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1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2025 года   №      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иных межбюджетных трансфертов на поддержку мер по обеспечению сбалансированности местных бюджетов за 2024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51"/>
        <w:gridCol w:w="4575"/>
        <w:gridCol w:w="1968"/>
        <w:gridCol w:w="2831"/>
        <w:gridCol w:w="663"/>
      </w:tblGrid>
      <w:tr>
        <w:trPr>
          <w:trHeight w:val="1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7 000,00</w:t>
            </w:r>
          </w:p>
        </w:tc>
      </w:tr>
      <w:tr>
        <w:trPr>
          <w:trHeight w:val="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 000,00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5 000,00</w:t>
            </w:r>
          </w:p>
        </w:tc>
      </w:tr>
      <w:tr>
        <w:trPr>
          <w:trHeight w:val="1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4 9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00,00</w:t>
            </w:r>
          </w:p>
        </w:tc>
      </w:tr>
      <w:tr>
        <w:trPr>
          <w:trHeight w:val="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 000,00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2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 000,00</w:t>
            </w:r>
          </w:p>
        </w:tc>
      </w:tr>
      <w:tr>
        <w:trPr>
          <w:trHeight w:val="1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53 900,00</w:t>
            </w:r>
          </w:p>
        </w:tc>
      </w:tr>
      <w:tr>
        <w:trPr>
          <w:trHeight w:val="854" w:hRule="atLeast"/>
        </w:trPr>
        <w:tc>
          <w:tcPr>
            <w:tcW w:w="5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  2025 года  №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/>
          <w:sz w:val="16"/>
          <w:szCs w:val="16"/>
        </w:rPr>
        <w:t xml:space="preserve">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72"/>
        <w:gridCol w:w="3573"/>
      </w:tblGrid>
      <w:tr>
        <w:trPr>
          <w:trHeight w:val="2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61,69</w:t>
            </w:r>
          </w:p>
        </w:tc>
      </w:tr>
      <w:tr>
        <w:trPr>
          <w:trHeight w:val="9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1 061,6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61"/>
      </w:tblGrid>
      <w:tr>
        <w:trPr>
          <w:trHeight w:val="534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_  2025 года  №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Распределение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за 2024 год</w:t>
      </w: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87"/>
        <w:gridCol w:w="3777"/>
      </w:tblGrid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 500,00</w:t>
            </w:r>
          </w:p>
        </w:tc>
      </w:tr>
      <w:tr>
        <w:trPr>
          <w:trHeight w:val="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301,00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 000,00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16,46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500,00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77 717,4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788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  2025 года   №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61"/>
        <w:gridCol w:w="3585"/>
      </w:tblGrid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1 858,09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7 849,80</w:t>
            </w:r>
          </w:p>
        </w:tc>
      </w:tr>
      <w:tr>
        <w:trPr>
          <w:trHeight w:val="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56,38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 431,70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854,48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424,75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774,40</w:t>
            </w:r>
          </w:p>
        </w:tc>
      </w:tr>
      <w:tr>
        <w:trPr>
          <w:trHeight w:val="1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 158,43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8 291,97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15 7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702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 №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</w:t>
      </w:r>
      <w:r>
        <w:rPr>
          <w:b/>
          <w:sz w:val="16"/>
          <w:szCs w:val="16"/>
        </w:rPr>
        <w:t>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24"/>
        <w:gridCol w:w="3345"/>
      </w:tblGrid>
      <w:tr>
        <w:trPr>
          <w:trHeight w:val="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449,45</w:t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6,51</w:t>
            </w:r>
          </w:p>
        </w:tc>
      </w:tr>
      <w:tr>
        <w:trPr>
          <w:trHeight w:val="21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98,10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01,50</w:t>
            </w:r>
          </w:p>
        </w:tc>
      </w:tr>
      <w:tr>
        <w:trPr>
          <w:trHeight w:val="8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6,63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41,60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4,97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89,96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06,61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6,64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9,92</w:t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2 041,89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959"/>
      </w:tblGrid>
      <w:tr>
        <w:trPr>
          <w:trHeight w:val="799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0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_2025 года  №    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 иных межбюджетных трансфертов, передаваемых бюджетам поселений из бюджета муниципального района на обеспечение комплексного развития сельских территорий за 2024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9"/>
        <w:gridCol w:w="3476"/>
      </w:tblGrid>
      <w:tr>
        <w:trPr>
          <w:trHeight w:val="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43 157,67</w:t>
            </w:r>
          </w:p>
        </w:tc>
      </w:tr>
      <w:tr>
        <w:trPr>
          <w:trHeight w:val="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651 157,6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80"/>
      </w:tblGrid>
      <w:tr>
        <w:trPr>
          <w:trHeight w:val="781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left="1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_2025 года  №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61"/>
        <w:gridCol w:w="3585"/>
      </w:tblGrid>
      <w:tr>
        <w:trPr>
          <w:trHeight w:val="1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66,00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900,00</w:t>
            </w:r>
          </w:p>
        </w:tc>
      </w:tr>
      <w:tr>
        <w:trPr>
          <w:trHeight w:val="9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424,00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0 590,00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86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_  2025 года   №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 xml:space="preserve">иных межбюджетных трансфертов, передаваемых бюджетам поселений из бюджета муниципального района, на организацию проведения оплачиваемых общественных работ за 2024 год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43"/>
        <w:gridCol w:w="4490"/>
        <w:gridCol w:w="1982"/>
        <w:gridCol w:w="2734"/>
        <w:gridCol w:w="839"/>
      </w:tblGrid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22,00</w:t>
            </w:r>
          </w:p>
        </w:tc>
      </w:tr>
      <w:tr>
        <w:trPr>
          <w:trHeight w:val="15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8,00</w:t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900,00</w:t>
            </w:r>
          </w:p>
        </w:tc>
      </w:tr>
      <w:tr>
        <w:trPr>
          <w:trHeight w:val="996" w:hRule="atLeast"/>
        </w:trPr>
        <w:tc>
          <w:tcPr>
            <w:tcW w:w="5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9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__  2025 года   №    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, передаваемых бюджетам поселений из бюджета муниципального района,  на организацию системы раздельного накопления твердых коммунальных отходов на территории Воронежской области за 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2"/>
        <w:gridCol w:w="4990"/>
        <w:gridCol w:w="1689"/>
        <w:gridCol w:w="3327"/>
        <w:gridCol w:w="200"/>
      </w:tblGrid>
      <w:tr>
        <w:trPr>
          <w:trHeight w:val="1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56,45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764,82</w:t>
            </w:r>
          </w:p>
        </w:tc>
      </w:tr>
      <w:tr>
        <w:trPr>
          <w:trHeight w:val="1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277,65</w:t>
            </w:r>
          </w:p>
        </w:tc>
      </w:tr>
      <w:tr>
        <w:trPr>
          <w:trHeight w:val="1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657,84</w:t>
            </w:r>
          </w:p>
        </w:tc>
      </w:tr>
      <w:tr>
        <w:trPr>
          <w:trHeight w:val="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365,34</w:t>
            </w:r>
          </w:p>
        </w:tc>
      </w:tr>
      <w:tr>
        <w:trPr>
          <w:trHeight w:val="1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243,87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398,64</w:t>
            </w:r>
          </w:p>
        </w:tc>
      </w:tr>
      <w:tr>
        <w:trPr>
          <w:trHeight w:val="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166,48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68,05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600,86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4 000,00</w:t>
            </w:r>
          </w:p>
        </w:tc>
      </w:tr>
      <w:tr>
        <w:trPr>
          <w:trHeight w:val="432" w:hRule="atLeast"/>
        </w:trPr>
        <w:tc>
          <w:tcPr>
            <w:tcW w:w="5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0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9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___________  2025 года  №                                                                                              </w:t>
            </w:r>
          </w:p>
          <w:p>
            <w:pPr>
              <w:pStyle w:val="Normal"/>
              <w:ind w:left="133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 бюджетам поселений на государственную поддержку отрасли культуры в рамках регионального проекта «Творческие люди»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99"/>
        <w:gridCol w:w="3607"/>
      </w:tblGrid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5,03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65,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875"/>
      </w:tblGrid>
      <w:tr>
        <w:trPr>
          <w:trHeight w:val="354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1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 ____________2025 года  №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 xml:space="preserve"> иных межбюджетных трансфертов, передаваемых бюджетам поселений из бюджета муниципального района на приобретение коммунальной специализированной техник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90"/>
        <w:gridCol w:w="3664"/>
      </w:tblGrid>
      <w:tr>
        <w:trPr>
          <w:trHeight w:val="1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 736,00</w:t>
            </w:r>
          </w:p>
        </w:tc>
      </w:tr>
      <w:tr>
        <w:trPr>
          <w:trHeight w:val="12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615,35</w:t>
            </w:r>
          </w:p>
        </w:tc>
      </w:tr>
      <w:tr>
        <w:trPr>
          <w:trHeight w:val="8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350,00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 761,35</w:t>
            </w:r>
          </w:p>
        </w:tc>
      </w:tr>
      <w:tr>
        <w:trPr>
          <w:trHeight w:val="1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7,30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754"/>
      </w:tblGrid>
      <w:tr>
        <w:trPr>
          <w:trHeight w:val="566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2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21"/>
        <w:gridCol w:w="3630"/>
      </w:tblGrid>
      <w:tr>
        <w:trPr>
          <w:trHeight w:val="2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38,12</w:t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-Коленовское город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37,23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50,5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31,77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74,69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46,70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08,76</w:t>
            </w:r>
          </w:p>
        </w:tc>
      </w:tr>
      <w:tr>
        <w:trPr>
          <w:trHeight w:val="2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70,78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53,52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64,27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ское сельское поселение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81,1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8 157,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41"/>
      </w:tblGrid>
      <w:tr>
        <w:trPr>
          <w:trHeight w:val="854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3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, передаваемых  на поощрение  муниципальных образований Воронежской области за достижение наилучших значений региональных показателей эффективности деятельности  муниципальных образований 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72"/>
        <w:gridCol w:w="3573"/>
      </w:tblGrid>
      <w:tr>
        <w:trPr>
          <w:trHeight w:val="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-г.Новохоперс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95"/>
      </w:tblGrid>
      <w:tr>
        <w:trPr>
          <w:trHeight w:val="479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left="1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>иных межбюджетных трансфертов районного бюджета на ликвидацию мест несанкционированного размещения отходов (Мероприятия по охране окружающей среды )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02"/>
        <w:gridCol w:w="3539"/>
      </w:tblGrid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794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5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 xml:space="preserve"> иных межбюджетных трансфертов на поощрение поселений Новохоперского муниципального района по результатам оценки эффективности их деятельно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1"/>
        <w:gridCol w:w="4892"/>
        <w:gridCol w:w="996"/>
        <w:gridCol w:w="4109"/>
        <w:gridCol w:w="10"/>
      </w:tblGrid>
      <w:tr>
        <w:trPr>
          <w:trHeight w:val="2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ь Коленовское  город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кровское сель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ое сель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ское сельское поселение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791" w:hRule="atLeast"/>
        </w:trPr>
        <w:tc>
          <w:tcPr>
            <w:tcW w:w="5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8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</w:t>
              <w:tab/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 xml:space="preserve"> иных межбюджетных трансфертов из районного бюджета на мероприятия по развитию инфраструктуры бюджетов городских и сельских поселений Новохопёрского муниципального района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77"/>
        <w:gridCol w:w="4387"/>
      </w:tblGrid>
      <w:tr>
        <w:trPr>
          <w:trHeight w:val="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вское сельское поселение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01"/>
      </w:tblGrid>
      <w:tr>
        <w:trPr>
          <w:trHeight w:val="84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16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7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ind w:left="16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»  ___________  2025 года  № </w:t>
              <w:tab/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  <w:r>
        <w:rPr>
          <w:b/>
          <w:bCs/>
          <w:sz w:val="16"/>
          <w:szCs w:val="16"/>
        </w:rPr>
        <w:t xml:space="preserve"> иных межбюджетных трансфертов, передаваемых бюджетам поселений из бюджета муниципального района на повышение уровня защищенности помещений, представленных для работы участковых уполномоченных полици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29"/>
        <w:gridCol w:w="4327"/>
      </w:tblGrid>
      <w:tr>
        <w:trPr>
          <w:trHeight w:val="1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янское сельское поселение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7,46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97,4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14»  мая 2025 года  № 240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проекту решения Совета народных депутатов Новохопёрского муниципального района «О проведении публичных слушаний по отчету об исполнении бюджета Новохопёрского муниципального района за 2024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4536"/>
        <w:jc w:val="both"/>
        <w:rPr/>
      </w:pPr>
      <w:r>
        <w:rPr>
          <w:color w:val="000000"/>
          <w:sz w:val="16"/>
          <w:szCs w:val="16"/>
        </w:rPr>
        <w:t>1. Шабадаев Иван Иванович       – депутат</w:t>
      </w:r>
      <w:r>
        <w:rPr>
          <w:sz w:val="16"/>
          <w:szCs w:val="16"/>
        </w:rPr>
        <w:t xml:space="preserve"> Совета народных депутатов муниципального района, председатель рабочей группы;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  <w:t>2. Истомин Владимир Семенович – депутат Совета народных депутатов муниципального района, заместитель председателя  рабочей группы;</w:t>
      </w:r>
    </w:p>
    <w:p>
      <w:pPr>
        <w:pStyle w:val="Normal"/>
        <w:tabs>
          <w:tab w:val="clear" w:pos="708"/>
          <w:tab w:val="left" w:pos="720" w:leader="none"/>
        </w:tabs>
        <w:ind w:left="4536" w:hanging="4536"/>
        <w:jc w:val="both"/>
        <w:rPr/>
      </w:pPr>
      <w:r>
        <w:rPr>
          <w:sz w:val="16"/>
          <w:szCs w:val="16"/>
        </w:rPr>
        <w:t>3. Петрова Елена Алексеевна     – старший инспектор отдела финансов администрации Новохопёрского муниципального района</w:t>
      </w:r>
      <w:r>
        <w:rPr>
          <w:color w:val="000000"/>
          <w:sz w:val="16"/>
          <w:szCs w:val="16"/>
        </w:rPr>
        <w:t>, секретарь рабочей группы;</w:t>
      </w:r>
    </w:p>
    <w:p>
      <w:pPr>
        <w:pStyle w:val="Normal"/>
        <w:ind w:left="4395" w:hanging="43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395" w:hanging="439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рабочей группы: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  <w:t>4. Морозов Виктор Иванович – депутат Совета народных депутатов муниципального района;</w:t>
      </w:r>
    </w:p>
    <w:p>
      <w:pPr>
        <w:pStyle w:val="Normal"/>
        <w:ind w:left="4678" w:hanging="4678"/>
        <w:jc w:val="both"/>
        <w:rPr>
          <w:sz w:val="16"/>
          <w:szCs w:val="16"/>
        </w:rPr>
      </w:pPr>
      <w:r>
        <w:rPr>
          <w:sz w:val="16"/>
          <w:szCs w:val="16"/>
        </w:rPr>
        <w:t>5. Тыняный Сергей Александрович – депутат  Совета народных депутатов муниципального района;</w:t>
      </w:r>
    </w:p>
    <w:p>
      <w:pPr>
        <w:pStyle w:val="Normal"/>
        <w:ind w:left="4678" w:hanging="4678"/>
        <w:jc w:val="both"/>
        <w:rPr/>
      </w:pPr>
      <w:r>
        <w:rPr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Фетисова Надежда Сергеевна – ведущий эксперт – экономист МКУ «Информационно-консультационный центр»;</w:t>
      </w:r>
    </w:p>
    <w:p>
      <w:pPr>
        <w:pStyle w:val="Normal"/>
        <w:ind w:left="4678" w:hanging="48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7. Юдин Сергей Александрович – начальник отдела правовой работы администрации муниципального района.</w:t>
      </w:r>
    </w:p>
    <w:p>
      <w:pPr>
        <w:pStyle w:val="Normal"/>
        <w:ind w:left="486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14»  мая 2025 года  № 2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работы рабочей группы по проведению публичных слушаний по проекту решения Совета народных депутатов Новохопёрского муниципального района «О проведении публичных слушаний по отчету об исполнении бюджета Новохопёр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24 год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Рабочая группа по проведению публичных слушаний по отчету об исполнении бюджета Новохопёрского муниципального района за 2024 год организует и проводит свою работу по адресу: г. Новохоперск, ул. Советская, д. 24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Прием вопросов, предложений и замечаний по отчету об исполнении бюджета Новохоперского муниципального района за 2024 год  осуществляется до 10 июня 2025 года с 09.00 часов до 16.00 часов, перерыв с 12.00 часов до 13.00 часов, в здании администрации муниципального района по адресу: г. Новохоперск, ул. Советская, д. 24, тел. 8 (47353) 3-21-4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ХОПЁРСКОГО МУНИЦИПАЛЬНОГО РАЙОНА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2» мая 2025г. № 262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г. Новохоперск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  постановление   администрации   Новохопёрского </w:t>
      </w:r>
    </w:p>
    <w:p>
      <w:pPr>
        <w:pStyle w:val="Style63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   района    Воронежской    области    от   20.03.2025   № 149</w:t>
      </w:r>
    </w:p>
    <w:p>
      <w:pPr>
        <w:pStyle w:val="Style63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  утверждении    перечня    государственных   и  муниципальных    услуг, </w:t>
      </w:r>
    </w:p>
    <w:p>
      <w:pPr>
        <w:pStyle w:val="Style63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емых администрацией Новохопёрского муниципального района»</w:t>
      </w:r>
    </w:p>
    <w:p>
      <w:pPr>
        <w:pStyle w:val="Style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 06.10.2003 № 131 – ФЗ «Об общих принципах организации местного самоуправления в Российской Федерации», от 27.07.2010 № 210–ФЗ «Об организации предоставления государственных и муниципальных услуг», в целях приведения муниципальных правовых актов в соответствии с действующим законодательством Российской Федерации, администрация Новохопёрского муниципального района 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Приложение № 1, 2 к постановлению администрации Новохопёрского муниципального района Воронежской области от 20.03.2025 № 194 «Об утверждении перечня государственных и муниципальных  услуг, предоставляемых администрацией Новохопёрского муниципального района», изложить в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4"/>
        <w:ind w:left="0"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о дня его официального опубликования.</w:t>
      </w:r>
    </w:p>
    <w:p>
      <w:pPr>
        <w:pStyle w:val="Style64"/>
        <w:ind w:left="0"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заместителя главы администрации муниципального района Калашникова А.А.</w:t>
      </w:r>
    </w:p>
    <w:p>
      <w:pPr>
        <w:pStyle w:val="Style64"/>
        <w:ind w:left="0" w:right="-1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78"/>
        <w:gridCol w:w="3525"/>
      </w:tblGrid>
      <w:tr>
        <w:trPr>
          <w:trHeight w:val="313" w:hRule="atLeast"/>
        </w:trPr>
        <w:tc>
          <w:tcPr>
            <w:tcW w:w="3572" w:type="dxa"/>
            <w:tcBorders/>
          </w:tcPr>
          <w:p>
            <w:pPr>
              <w:pStyle w:val="Style64"/>
              <w:spacing w:before="0" w:after="20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en-US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bidi="en-US"/>
              </w:rPr>
              <w:t>Гл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3478" w:type="dxa"/>
            <w:tcBorders/>
          </w:tcPr>
          <w:p>
            <w:pPr>
              <w:pStyle w:val="Style64"/>
              <w:snapToGrid w:val="false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Style64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. Королев</w:t>
            </w:r>
          </w:p>
        </w:tc>
      </w:tr>
    </w:tbl>
    <w:p>
      <w:pPr>
        <w:pStyle w:val="Normal"/>
        <w:ind w:left="680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№1</w:t>
      </w:r>
    </w:p>
    <w:p>
      <w:pPr>
        <w:pStyle w:val="Normal"/>
        <w:ind w:left="680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к постановлению администрации Новохопёрского </w:t>
      </w:r>
    </w:p>
    <w:p>
      <w:pPr>
        <w:pStyle w:val="Normal"/>
        <w:ind w:left="6804" w:hanging="0"/>
        <w:jc w:val="both"/>
        <w:rPr/>
      </w:pPr>
      <w:r>
        <w:rPr>
          <w:sz w:val="16"/>
          <w:szCs w:val="16"/>
          <w:shd w:fill="FFFFFF" w:val="clear"/>
        </w:rPr>
        <w:t>муниципального района Воронежской области</w:t>
      </w:r>
    </w:p>
    <w:p>
      <w:pPr>
        <w:pStyle w:val="Normal"/>
        <w:ind w:left="680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от «22» мая 2025г. № 262</w:t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ечень </w:t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услуг, предоставляемых администрацией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Предварительное согласование предоставления земельного участка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5. Раздел, объединение земельных участков, находящихся в муниципальной собственности или государственная собственность на которые не разграничена (в отношении земельных участков, расположенных на территории сельского поселения, входящего в состав муниципального района)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7. Перераспределение земель и (или) земельных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Предоставление в аренду и безвозмездное пользование муниципального имущества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11. Предоставление информации об объектах учета из реестра муниципального имущества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12. Выдача градостроительного плана земельного участка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13. 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14. Выдача разрешения на ввод объекта в эксплуатацию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5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/>
      </w:pPr>
      <w:r>
        <w:rPr>
          <w:sz w:val="16"/>
          <w:szCs w:val="16"/>
        </w:rPr>
        <w:t>16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7. Выдача разрешения на установку и эксплуатацию рекламных конструкций на территории Новохопёрского муниципального района Воронежской области, аннулирование такого разрешения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8. </w:t>
      </w:r>
      <w:r>
        <w:rPr>
          <w:sz w:val="16"/>
          <w:szCs w:val="16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9. Запись на обучение по дополнительной общеобразовательной программе;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1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2. Присвоение спортивных разрядов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3. Присвоение квалификационных категорий спортивных судей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4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5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в отношении земельных участков, расположенных на территории сельского поселения, входящего в состав муниципального района.</w:t>
      </w:r>
    </w:p>
    <w:p>
      <w:pPr>
        <w:pStyle w:val="Normal"/>
        <w:tabs>
          <w:tab w:val="clear" w:pos="708"/>
          <w:tab w:val="left" w:pos="1442" w:leader="none"/>
        </w:tabs>
        <w:ind w:firstLine="567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26. Выплата компенсации части родительской платы за присмотр и уход за детьми в </w:t>
      </w:r>
      <w:r>
        <w:rPr>
          <w:bCs/>
          <w:iCs/>
          <w:sz w:val="16"/>
          <w:szCs w:val="16"/>
        </w:rPr>
        <w:t xml:space="preserve">муниципальных </w:t>
      </w:r>
      <w:r>
        <w:rPr>
          <w:sz w:val="16"/>
          <w:szCs w:val="16"/>
        </w:rPr>
        <w:t>образовательных организациях, находящихся на территории Новохопёрского муниципального района.</w:t>
      </w:r>
    </w:p>
    <w:p>
      <w:pPr>
        <w:pStyle w:val="Normal"/>
        <w:ind w:left="5103" w:firstLine="1701"/>
        <w:jc w:val="both"/>
        <w:rPr>
          <w:rStyle w:val="BodyTextChar"/>
          <w:rFonts w:ascii="Times New Roman" w:hAnsi="Times New Roman" w:cs="Times New Roman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5103" w:firstLine="1701"/>
        <w:jc w:val="both"/>
        <w:rPr/>
      </w:pPr>
      <w:r>
        <w:rPr>
          <w:rStyle w:val="BodyTextChar"/>
          <w:rFonts w:cs="Times New Roman"/>
          <w:sz w:val="16"/>
          <w:szCs w:val="16"/>
        </w:rPr>
        <w:t>Приложение №2</w:t>
      </w:r>
    </w:p>
    <w:p>
      <w:pPr>
        <w:pStyle w:val="Normal"/>
        <w:ind w:left="5103" w:firstLine="1701"/>
        <w:jc w:val="both"/>
        <w:rPr>
          <w:rStyle w:val="BodyTextChar"/>
          <w:rFonts w:ascii="Times New Roman" w:hAnsi="Times New Roman" w:cs="Times New Roman"/>
          <w:sz w:val="16"/>
          <w:szCs w:val="16"/>
        </w:rPr>
      </w:pPr>
      <w:r>
        <w:rPr>
          <w:rStyle w:val="BodyTextChar"/>
          <w:rFonts w:cs="Times New Roman"/>
          <w:sz w:val="16"/>
          <w:szCs w:val="16"/>
        </w:rPr>
        <w:t xml:space="preserve">к постановлению администрации Новохопёрского </w:t>
      </w:r>
    </w:p>
    <w:p>
      <w:pPr>
        <w:pStyle w:val="Normal"/>
        <w:ind w:left="5103" w:firstLine="1701"/>
        <w:jc w:val="both"/>
        <w:rPr/>
      </w:pPr>
      <w:r>
        <w:rPr>
          <w:rStyle w:val="BodyTextChar"/>
          <w:rFonts w:cs="Times New Roman"/>
          <w:sz w:val="16"/>
          <w:szCs w:val="16"/>
        </w:rPr>
        <w:t>муниципального района Воронежской области</w:t>
      </w:r>
    </w:p>
    <w:p>
      <w:pPr>
        <w:pStyle w:val="Normal"/>
        <w:ind w:left="5103" w:firstLine="1701"/>
        <w:jc w:val="both"/>
        <w:rPr>
          <w:rStyle w:val="BodyTextChar"/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от «22» мая 2025г. № 262</w:t>
      </w:r>
    </w:p>
    <w:p>
      <w:pPr>
        <w:pStyle w:val="Normal"/>
        <w:ind w:firstLine="709"/>
        <w:jc w:val="center"/>
        <w:rPr>
          <w:rStyle w:val="BodyTextChar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услуг, предоставляемых администрацией Новохопёрского муниципального района Воронежской области при осуществлении переданных отдельных государственных полномочий Воронежской обла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4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Style64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ятие решения о назначении опекуна, попечителя в отношении несовершеннолетн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ение разногласий между родителями ребенка относительно его имени и (или) фами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>Подготовка</w:t>
      </w:r>
      <w:r>
        <w:rPr>
          <w:bCs/>
          <w:color w:val="000000"/>
          <w:sz w:val="16"/>
          <w:szCs w:val="16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>Подготовка</w:t>
      </w:r>
      <w:r>
        <w:rPr>
          <w:bCs/>
          <w:color w:val="000000"/>
          <w:sz w:val="16"/>
          <w:szCs w:val="16"/>
        </w:rPr>
        <w:t xml:space="preserve"> в соответствии с </w:t>
      </w:r>
      <w:r>
        <w:rPr>
          <w:bCs/>
          <w:sz w:val="16"/>
          <w:szCs w:val="16"/>
        </w:rPr>
        <w:t>Федеральным законом «Об опеке и попечительстве» разрешений на совершение сделок с имуществом подопечных</w:t>
      </w:r>
      <w:r>
        <w:rPr>
          <w:sz w:val="16"/>
          <w:szCs w:val="16"/>
        </w:rPr>
        <w:t xml:space="preserve"> несовершеннолетних лиц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дготовка</w:t>
      </w:r>
      <w:r>
        <w:rPr>
          <w:bCs/>
          <w:sz w:val="16"/>
          <w:szCs w:val="16"/>
        </w:rPr>
        <w:t xml:space="preserve"> разрешения на раздельное проживание попечителей и их несовершеннолетних подопечных в соответствии со статьей 36</w:t>
      </w:r>
      <w:r>
        <w:rPr>
          <w:bCs/>
          <w:color w:val="000000"/>
          <w:sz w:val="16"/>
          <w:szCs w:val="16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Подготовка в соответствии с Федеральным </w:t>
      </w:r>
      <w:r>
        <w:rPr>
          <w:sz w:val="16"/>
          <w:szCs w:val="16"/>
        </w:rPr>
        <w:t>законом</w:t>
      </w:r>
      <w:r>
        <w:rPr>
          <w:color w:val="000000"/>
          <w:sz w:val="16"/>
          <w:szCs w:val="16"/>
        </w:rPr>
        <w:t xml:space="preserve"> «Об опеке и попечительстве» разрешений на совершение сделок с имуществом подопечных, признанных судом недееспособными или ограниченно дееспособ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предварительного разрешения на расходование опекуном или попечителем доходов подопечного, признанного судом недееспособным или ограниченно дееспособным.</w:t>
      </w:r>
    </w:p>
    <w:p>
      <w:pPr>
        <w:pStyle w:val="Normal"/>
        <w:widowControl w:val="false"/>
        <w:pBdr>
          <w:bottom w:val="single" w:sz="4" w:space="2" w:color="FFFFFF"/>
        </w:pBd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  <w:tab w:val="center" w:pos="50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  <w:tab w:val="center" w:pos="50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Normal"/>
        <w:tabs>
          <w:tab w:val="clear" w:pos="708"/>
          <w:tab w:val="left" w:pos="1515" w:leader="none"/>
          <w:tab w:val="center" w:pos="50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 ОБЛАСТ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22» мая 2025 года  № 2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г. Новохопёрс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хопёрского муниципального района Воронежской области от 03.11.2022 № 510 «Об учреждении именных стипендий администрации Новохопёрского муниципального района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В целях корректировки порядка назначения именных стипендий администрации Новохопёрского муниципального района</w:t>
      </w:r>
      <w:r>
        <w:rPr>
          <w:sz w:val="16"/>
          <w:szCs w:val="16"/>
        </w:rPr>
        <w:t>, администрация    муниципального  района  п о с т а н о в л я е т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постановление администрации Новохопёрского муниципального района Воронежской области от 03.11.2022 № 510 «Об учреждении именных стипендий администрации Новохопёрского муниципального района» (в редакции постановлений от 20.11.2023 № 490, от 03.05.2024 № 157, от 20.06.2024 № 213, от 11.04.2025 № 197) следующие изменения:</w:t>
      </w:r>
    </w:p>
    <w:p>
      <w:pPr>
        <w:pStyle w:val="Style6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Пункт 4.3.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ложения изложить в следующей редакци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4.3. Определение списка получателей именной стипендии по иным категориям осуществляется Комиссией самостоятельно на основании следующих документов и информационных систем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в проведения ГИА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езультатов аттестации обучающихся уровня среднего общего образования из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цифровой образовательной платформы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Дневник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р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й обучающихся из автоматизированной информационной системы «Одаренные дети Новохопёрского муниципального района»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й  обучающихся МКУДО «Детско - юношеская спортивная школа» и МБУДО «Новохоперская детская школа искусств» в  региональных, всероссийских или международных мероприятиях, входящих в перечень конкурсов и спортивных мероприятий, утвержденных министерством спорта Российской Федерации, министерством физической культуры и спорта Воронежской области, министерством культуры Российской Федерации и министерством культуры Воронежской области – на основании представленных руководителями данных учреждений  документов (грамоты, дипломы, приказы, протоколы и др.).».</w:t>
      </w:r>
    </w:p>
    <w:p>
      <w:pPr>
        <w:pStyle w:val="Style63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Глава  муниципального района                                                                                      В.В.Королев</w:t>
      </w:r>
      <w:bookmarkStart w:id="0" w:name="_GoBack"/>
      <w:bookmarkEnd w:id="0"/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-672465</wp:posOffset>
                </wp:positionV>
                <wp:extent cx="2520315" cy="107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.45pt;mso-wrap-distance-left:9.05pt;mso-wrap-distance-right:9.05pt;mso-wrap-distance-top:3.6pt;mso-wrap-distance-bottom:3.6pt;margin-top:-52.95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89" w:leader="none"/>
          <w:tab w:val="left" w:pos="6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«22» мая 2025г. № 264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1112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ind w:right="49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280" w:after="0"/>
                                    <w:ind w:right="49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постановление администрации Новохопёрского муниципального района Воронежской области  от 13.11.2024 № 444 «Об утверждении административного 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Новохопёрского муниципального района Воронеж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ind w:right="49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280" w:after="0"/>
                              <w:ind w:right="49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постановление администрации Новохопёрского муниципального района Воронежской области  от 13.11.2024 № 444 «Об утверждении административного 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Новохопёрского муниципального района Воронеж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постановлением администрации Новохопёрского муниципального района Воронежской области  от 31.05.2022 № 253 «Об утверждении Порядка разработки и утверждения административных регламентов предоставления муниципальных услуг», администрация Новохопёр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Title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Административный регламент по предоставлению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Новохопёрского муниципального района Воронежской области, утвержденный постановлением администрации Новохопёрского муниципального района Воронежской области от 13.11.2024           № 444  следующие изменения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дпункт 8.1 пункта 8 дополнить новыми абзацами следующего содержания: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- Федеральный закон от 03.07.2016 № 226 –ФЗ «О войсках национальной гвардии Российской Федерации»;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Новохопёрского муниципального района  Воронежской области от 05.05.2025 № 237 «О мерах поддержки  участников специальной военной операции и членов их семей».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одпункте 22.1.1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В.В. Королев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22» мая 2025 года № 265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22" w:hanging="0"/>
        <w:jc w:val="both"/>
        <w:rPr>
          <w:sz w:val="16"/>
          <w:szCs w:val="16"/>
        </w:rPr>
      </w:pPr>
      <w:r>
        <w:rPr>
          <w:sz w:val="16"/>
          <w:szCs w:val="16"/>
        </w:rPr>
        <w:t>О нормативе стоимости одного квадратного метра общей площади жилого помещения по Новохопёрскому муниципальному району</w:t>
      </w:r>
    </w:p>
    <w:p>
      <w:pPr>
        <w:pStyle w:val="Normal"/>
        <w:ind w:right="5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 № 1050, приказом Министерства строительства и жилищно-коммунального хозяйства Российской Федерации от 25.12.2024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5 года», учитывая оценку Общества с ограниченной ответственностью ООО «Бороценка» от 19.05.2025 года и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Новохопёрского муниципального района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норматив стоимости одного квадратного метра общей площади жилого помещения по Новохопёрскому муниципальному району в размере 33 000 (тридцать три тысячи) рублей. Данный норматив применяется для расчета размера социальной выплаты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постановление администрации Новохопёрского муниципального района Воронежской области от 24.05.2024 № 175 «О нормативе стоимости одного квадратного метра общей площади жилого помещения по Новохопёрскому муниципальному району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постановления возложить на заместителя главы администрации муниципального района К.В. Петров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Глава    муниципального района                                                                                                           В.В. Королев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spacing w:val="-2"/>
          <w:sz w:val="16"/>
          <w:szCs w:val="16"/>
        </w:rPr>
        <w:t>12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3 ма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23 мая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1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nsPlusNormal1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396"/>
      <w:jc w:val="both"/>
    </w:pPr>
    <w:rPr>
      <w:rFonts w:eastAsia="Times New Roman"/>
    </w:rPr>
  </w:style>
  <w:style w:type="paragraph" w:styleId="Standardcxspmiddle">
    <w:name w:val="standardcxspmiddle"/>
    <w:basedOn w:val="Normal"/>
    <w:qFormat/>
    <w:pPr>
      <w:spacing w:before="280" w:after="280"/>
      <w:ind w:firstLine="567"/>
      <w:jc w:val="both"/>
    </w:pPr>
    <w:rPr>
      <w:rFonts w:eastAsia="Times New Roman"/>
    </w:rPr>
  </w:style>
  <w:style w:type="paragraph" w:styleId="Style132">
    <w:name w:val="Вертикальный отступ"/>
    <w:basedOn w:val="Normal"/>
    <w:qFormat/>
    <w:pPr>
      <w:ind w:firstLine="567"/>
      <w:jc w:val="center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6-02T13:29:00Z</dcterms:modified>
  <cp:revision>117</cp:revision>
  <dc:subject/>
  <dc:title/>
</cp:coreProperties>
</file>