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72" w:leader="none"/>
          <w:tab w:val="left" w:pos="4820" w:leader="none"/>
        </w:tabs>
        <w:ind w:left="4536" w:hanging="0"/>
        <w:rPr/>
      </w:pPr>
      <w:r>
        <w:rPr>
          <w:sz w:val="28"/>
          <w:szCs w:val="28"/>
        </w:rPr>
        <w:t>Приложение №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1270</wp:posOffset>
                </wp:positionV>
                <wp:extent cx="15875" cy="122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65pt;mso-wrap-distance-left:9.05pt;mso-wrap-distance-right:9.05pt;mso-wrap-distance-top:0pt;mso-wrap-distance-bottom:0pt;margin-top:0.1pt;mso-position-vertical-relative:text;margin-left:5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/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  <w:tab w:val="left" w:pos="48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года № 508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/>
      </w:pPr>
      <w:r>
        <w:rPr>
          <w:sz w:val="28"/>
          <w:szCs w:val="28"/>
        </w:rPr>
        <w:t>(в редакции от 03.02.2025 № 31)</w:t>
      </w:r>
    </w:p>
    <w:p>
      <w:pPr>
        <w:pStyle w:val="Normal"/>
        <w:tabs>
          <w:tab w:val="clear" w:pos="708"/>
          <w:tab w:val="left" w:pos="4820" w:leader="none"/>
        </w:tabs>
        <w:ind w:left="56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эффективности развития поселений 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Воронежской области и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sz w:val="28"/>
          <w:szCs w:val="28"/>
        </w:rPr>
        <w:t>ответственных исполнителей за осуществление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ниторинга достижений показателей н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43"/>
        <w:gridCol w:w="983"/>
        <w:gridCol w:w="268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по степени важнос-ти и весовой коэффи-циен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-р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Условия оценки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балль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осуществление мониторинга достижения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  50% и выш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2 балла – от 41 до 50 %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от 20% до 40%,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баллов – до 20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финансов администрации муниципаль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очкин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 поселения от земельного налога за отчетный пери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до 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5% до 1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10 %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Отдел финансов администрации муниципального район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очкин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 поселения от налога на имущество физических лиц за отчетный пери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до 5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5% до 10%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10 % и вы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финансов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рочкина З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деятельности по выявлению правообладателей ранее учтенных объектов недвижимо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81 до 100 %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51 до 80 % включительно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1 до 50 % включительно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до 10 %.</w:t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управлению муниципальным имуществом и земельными отношения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финансов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ков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Доля зарегистрированных объектов недвижимости от общего количества объектов недвижимости, находящегося в реестре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балла –  95% и выше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алла – от 80 до 95%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балл – от 60 до 80 %;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а -  до 60 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по управлению муниципальным имуществом и земельными отношениями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тдел финансов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оковая Т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-108" w:firstLine="33"/>
              <w:contextualSpacing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вод жилья на 1 жителя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- 0 баллов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1 до 0,1 -1балл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1 до 0,2 -2 балла;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и выше -3 балла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ант администрации муниципального района - главный архитектор  района Мелихова О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жалоб от населения в администрацию  района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–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чел.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сутствие жалоб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до 1 жалобы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 до 2 жалоб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от 2 и более жал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 – кадровой и контрольной работ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Пыльне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астие поселения в одной и более номинациях конкурса лучшее муниципальное образование Воронежской области в отчетном году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- 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за каждое призовое мест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номинант конкурс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за участие в конкурс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- победителю конкурса в предыдущем году, с учетом запрета на участие в последующие 2-3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не участвова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тдел организационно – кадровой и контрольной работы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ыльне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аличие направленных в администрацию муниципального  района материалов по административным правонарушениям для составления протоколов об административных правонарушениях  и проведения профилактических мероприятий,                                   предусмотренных Законом Воронежской области от 31.12.2003 г № 74- ОЗ «Об административных правонарушениях на территории Воронежской области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-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 – от 8 ед. до 12 е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 – от 2 ед. до 8 е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 – от 1 ед. до 2 ед.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 – до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тивная комиссия администрации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 оборудованных спортивных и детских площадок, соответствующих требованиям безопасности на 1000 жителей и оформленных в соответствии с действующим законодатель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-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3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/>
              <w:t>3 балла – от 5 ед. и выше,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/>
              <w:t>2 балла – от 3 ед. до 5 ед.,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/>
              <w:t>1 балл – от 1 ед. до 3 ед.,</w:t>
            </w:r>
          </w:p>
          <w:p>
            <w:pPr>
              <w:pStyle w:val="Normal"/>
              <w:spacing w:before="0" w:after="0"/>
              <w:ind w:left="43" w:hanging="0"/>
              <w:contextualSpacing/>
              <w:jc w:val="both"/>
              <w:rPr/>
            </w:pPr>
            <w:r>
              <w:rPr/>
              <w:t>0 баллов – до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по спорту                                администрации муниципального района Мотаев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обустроенных мест массового отдыха в поселении в расчете на 1 000 населения, </w:t>
            </w:r>
            <w:r>
              <w:rPr>
                <w:b/>
              </w:rPr>
              <w:t>и оформленных в соответствии с действующим законодательство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-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от 5 ед. и выше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от 3 ед. до 5 ед.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лл – от 1 ед. до 3 ед.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 – до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ЖКХ, благоустройства,</w:t>
            </w:r>
          </w:p>
          <w:p>
            <w:pPr>
              <w:pStyle w:val="Normal"/>
              <w:rPr/>
            </w:pPr>
            <w:r>
              <w:rPr/>
              <w:t>экологии и поддержки гражданских инициати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муниципального района                              Назин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 официальных сайтов поселений № 8-ФЗ от 09.02.2009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-0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балла – соответствует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а – не соотве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ководитель аппарата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Шевченко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заключенных социальных контрактов на ведение личного подсобного хозяйства с малоимущими граждана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-0,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3 балла –3  и более челове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 – 2 челове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1 балл – 1 челов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0 баллов – 0 челов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 - экономист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ИКЦ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етисова Н.С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КУ «ИКЦ»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кос Ю.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облюдение сроков и качества представляемой в администрацию района отчетности, исполнение поручений и ответов на запрос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–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да/нет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балла – в срок и соответственно запрос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 балла – в срок с дополнительным запросо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0 баллов – не в срок и не соответствующая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 – кадровой и контрольной работы администрации муниципального района</w:t>
            </w:r>
          </w:p>
          <w:p>
            <w:pPr>
              <w:pStyle w:val="Normal"/>
              <w:rPr/>
            </w:pPr>
            <w:r>
              <w:rPr/>
              <w:t>Пыльнев А.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Число полученных грантов  в конкурсе общественных</w:t>
            </w:r>
            <w:r>
              <w:rPr/>
              <w:t xml:space="preserve"> </w:t>
            </w:r>
            <w:r>
              <w:rPr>
                <w:b/>
              </w:rPr>
              <w:t>инициатив (ТОС - м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-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количество грант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- 2</w:t>
            </w:r>
          </w:p>
          <w:p>
            <w:pPr>
              <w:pStyle w:val="Normal"/>
              <w:rPr/>
            </w:pPr>
            <w:r>
              <w:rPr/>
              <w:t>2 балла – более 1,5 и менее 2</w:t>
            </w:r>
          </w:p>
          <w:p>
            <w:pPr>
              <w:pStyle w:val="Normal"/>
              <w:rPr/>
            </w:pPr>
            <w:r>
              <w:rPr/>
              <w:t>1 балл – от 1 до 1,5</w:t>
            </w:r>
          </w:p>
          <w:p>
            <w:pPr>
              <w:pStyle w:val="Normal"/>
              <w:rPr/>
            </w:pPr>
            <w:r>
              <w:rPr/>
              <w:t>0 баллов – менее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ЖКХ, благоустройства,</w:t>
            </w:r>
          </w:p>
          <w:p>
            <w:pPr>
              <w:pStyle w:val="Normal"/>
              <w:rPr/>
            </w:pPr>
            <w:r>
              <w:rPr/>
              <w:t>экологии и поддержки гражданских инициатив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администрации муниципального района                              Назин М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Участие поселения в областных программах и фондах для получения субсидий из областного бюджет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-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– выделены субсидии из областного бюджет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– поданы заявки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0 – не участвовал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Отдел финансов администрац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рочкина З.А.</w:t>
            </w:r>
          </w:p>
        </w:tc>
      </w:tr>
      <w:tr>
        <w:trPr>
          <w:trHeight w:val="3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/>
                <w:b/>
              </w:rPr>
            </w:pPr>
            <w:r>
              <w:rPr>
                <w:b/>
              </w:rPr>
              <w:t>Благоустройство территории поселения  в рамках инициативного бюджетирова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>
                <w:b/>
              </w:rPr>
              <w:t>3-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 – за каждый реализованный проек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 – поданный, но не реализованный проект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0 баллов – нет про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ЖКХ, благоустройства,</w:t>
            </w:r>
          </w:p>
          <w:p>
            <w:pPr>
              <w:pStyle w:val="Normal"/>
              <w:rPr/>
            </w:pPr>
            <w:r>
              <w:rPr/>
              <w:t>экологии и поддержки гражданских инициати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муниципального района                              Назин М.В.</w:t>
            </w:r>
          </w:p>
        </w:tc>
      </w:tr>
      <w:tr>
        <w:trPr>
          <w:trHeight w:val="3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ля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в общей численности населе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b/>
              </w:rPr>
              <w:t>3-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 –  от 50% и выш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 – от 30% до 5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 – от 10% до 30 %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а – до 10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нт по спорту                                администрации  муниципального района Мотаев С.В</w:t>
            </w:r>
          </w:p>
        </w:tc>
      </w:tr>
      <w:tr>
        <w:trPr>
          <w:trHeight w:val="2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стие сборных команд поселения в официальных физкультурно- оздоровительных и спортивных мероприятиях муниципального райо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>
                <w:b/>
              </w:rPr>
              <w:t>3-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 – 10 мероприятий и боле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 – от 5 до 10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 – от 1 до 5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 – не принимали 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сультант по спорту                                администрации муниципального района Мотаев С.В</w:t>
            </w:r>
          </w:p>
        </w:tc>
      </w:tr>
      <w:tr>
        <w:trPr>
          <w:trHeight w:val="2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-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 балла – 10  мероприятий и боле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балла – от 5 до 10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балл – от 1 до 5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 баллов – не принимали участ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дущий эксперт администрации муниципального района Рябченко Т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й критерий оценки развития эффективности посел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ценки – 3-балль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 плановых значений показателей эффективности развития  сельских пос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от 90 до 100 %</w:t>
            </w:r>
          </w:p>
          <w:p>
            <w:pPr>
              <w:pStyle w:val="Normal"/>
              <w:rPr/>
            </w:pPr>
            <w:r>
              <w:rPr/>
              <w:t>2 балла – от 80 до 89 %</w:t>
            </w:r>
          </w:p>
          <w:p>
            <w:pPr>
              <w:pStyle w:val="Normal"/>
              <w:rPr/>
            </w:pPr>
            <w:r>
              <w:rPr/>
              <w:t>1 балл – от 70 до 79 %</w:t>
            </w:r>
          </w:p>
          <w:p>
            <w:pPr>
              <w:pStyle w:val="Normal"/>
              <w:rPr/>
            </w:pPr>
            <w:r>
              <w:rPr/>
              <w:t>0 баллов – менее 70 %</w:t>
            </w:r>
          </w:p>
        </w:tc>
      </w:tr>
    </w:tbl>
    <w:p>
      <w:pPr>
        <w:pStyle w:val="Normal"/>
        <w:ind w:firstLine="1843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/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года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эффективности развития поселений Новохопёр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925" w:leader="none"/>
          <w:tab w:val="left" w:pos="67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>г. Новохопёрск</w:t>
        <w:tab/>
        <w:t xml:space="preserve">«____»_____________20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Новохопёрского муниципального района Воронежской области, именуемая в дальнейшем «Администрация муниципального района» в лице главы муниципального района Королева Виктора Владимировича, действующего на основании Устава,  с одной стороны, и администрация ____________________ поселения Новохопёрского муниципального района, именуемая в дальнейшем «Администрация поселения», в лице главы поселения ______________________________, действующего на основании Устава ___________________________ с другой стороны, вместе именуемые «Стороны», в целях укрепления взаимодействия «Сторон», повышения эффективности управления социально-экономическим развитием _____________________ поселения муниципального района, эффективности решения вопросов местного значения, повышения благосостояния и улучшения  качества жизни населения, заключили настоящее Соглашение о нижеследующем:</w:t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взаимодействие сторон, направленное на достижение значений показателей эффективности развития поселений Новохопёрского муниципального района Воронежской области согласно Приложению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униципального района и Администрация поселения сотрудничают в области экономического и социального развития, развития инфраструктуры на территор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настоящего Соглашения 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эффективности управления социально-экономическим развитием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е эффективности решения вопросов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экономической базы поселения на основе максимального использования местных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нфраструктуры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Соглаш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крепление взаимодействия Администрации муниципального района и Администрации поселения в обеспечении выполнения согласованных ц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вышения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заимодействие стор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вместно с Администрацией поселения плановые значения показателей эффективности развит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проведение мониторинга достижения Администрацией поселения значений показателей эффективности развития поселения  Новохопёр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поощрение поселений, достигших наилучших значений показателей эффективности развития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оселения в пределах полномочий по решению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поселения согласно Приложению к настоящему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собственной налогооблагаемой базы, обеспечивает полноту и своевременность сбора налоговых поступлений, увеличение объема поступлений налоговых доходов в местный бюджет, оптимизацию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едставление в Администрацию муниципального  района информации для ведения мониторинга достижения поселением значений показателей эффективности развития поселения и прогнозирования их значений на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 до 5 февраля представляет в Администрацию муниципального района информацию о достигнутых значениях показателей эффективности развития поселения за отчетный год для подведения итогов по форме, согласно приложению к настоящему Согла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 письменном виде и подписываются обеими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Настоящее Соглашение составл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оглашение вступает в силу со дня его подписания и действует до «___»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  <w:tab w:val="left" w:pos="5955" w:leader="none"/>
        </w:tabs>
        <w:rPr/>
      </w:pPr>
      <w:r>
        <w:rPr>
          <w:sz w:val="28"/>
          <w:szCs w:val="28"/>
        </w:rPr>
        <w:t xml:space="preserve">Глава </w:t>
        <w:tab/>
        <w:t xml:space="preserve">Глава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</w:t>
        <w:tab/>
        <w:t>___________________________</w:t>
      </w:r>
    </w:p>
    <w:p>
      <w:pPr>
        <w:pStyle w:val="Normal"/>
        <w:tabs>
          <w:tab w:val="clear" w:pos="708"/>
          <w:tab w:val="left" w:pos="5085" w:leader="none"/>
          <w:tab w:val="left" w:pos="5985" w:leader="none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  <w:tab/>
        <w:t>поселения</w:t>
        <w:tab/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>________________В. В. Королев</w:t>
        <w:tab/>
        <w:t>____________________________</w:t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sz w:val="28"/>
          <w:szCs w:val="28"/>
        </w:rPr>
        <w:t>«___»_____________________</w:t>
        <w:tab/>
        <w:t>«___»________________________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969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соглашению между администрацией Новохопёрского муниципального района 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и администрацией __________________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оселения Новохопёрского муниципального района о достижении значений показателей эффективности развития поселений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овохопёр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азвития__________________________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 района  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64"/>
        <w:gridCol w:w="973"/>
        <w:gridCol w:w="1112"/>
        <w:gridCol w:w="987"/>
        <w:gridCol w:w="1510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*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-ние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Наименование показателя в соответствие с Перечнем показателей эффективности развития поселений  Новохопёрского муниципального района Воронежской области и структурных подразделений администрации Новохопёрского муниципального района Воронежской области, ответственных за осуществление мониторинга достижения показателей</w:t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  -  предыдущий год</w:t>
        <w:tab/>
      </w:r>
    </w:p>
    <w:p>
      <w:pPr>
        <w:pStyle w:val="Normal"/>
        <w:snapToGrid w:val="false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** -  текущий год</w:t>
      </w:r>
    </w:p>
    <w:p>
      <w:pPr>
        <w:pStyle w:val="Normal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 – последующи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года 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и поощрения городских и сельских поселений Новохопёрского муниципального района Воронежской области за достижение наилучших показателей эффективности развития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72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ий порядок определяет последовательность действий при подведении итогов достижения городскими и сельскими поселениями Новохопёрского муниципального района значений показателей эффективности развития поселений (далее - показатели) в соответствии с заключенными Соглашениями с целью определения и поощрения победителей, достигших наилучших значений показат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тоги по результатам достижения поселениями значений показателей подводятся ежегод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ведение итогов осуществляется экспертной группой по оценке эффективности развития поселений (далее - Экспертная групп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и Положение об Экспертной группе утверждаются постановлением администрации Новохопёрского муниципального района. </w:t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Порядок подведения ит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ижения поселениями значений показателей и поощрения городских и сельских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Администрации поселений, в соответствии с соглашением, ежегодно до 5 февраля года, следующего за отчетным, предоставляют в администрацию Новохопёрского муниципального района согласованные с ответственными исполнителям за осуществление мониторинга достижения показателей, следующие материал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лад о проделанной работе по социально-экономическому развитию в отчетном году и перспективах развития в текущем (не более 3-5 стр.), содержащий: краткое описание поселения; информацию о результатах выполнения соглашения, мерах, принимаемых для достижения показателей; достигнутых результатах деятельности; проблемах и перспективах развития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 значений показателей, определенных заключенными соглашениями на истекший год (факт года, предшествующему отчетному, план и факт отчетного года), с пояснениями в свободной форме по каждому показ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окументы, указанные в пункте 2.1. настоящего Порядка, представленные позже указанного срока, не учитываются Экспертной группой при подведении итогов достижения поселениями значений показате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тветственные исполнители за осуществление мониторинга достижения показателей, определяют баллы по показателям в соответствии с Перечнем по каждому по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Администрация Новохопёрского муниципального района осуществляет расчет интегральной бальной  оценки путем суммирования балов по всем показателям Перечня с применением весовых коэффициентов по каждому поселению и направляет расчет интегральной бальной оценки в Экспертн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ля подведения итогов достижения городскими и сельскими поселениями Новохопёрского муниципального района Воронежской области значений показателей, городские и сельские поселения распределяются по группам в зависимости от фактической численности населения в отчетном году. Свыше 3 000 населения в первую группу, до 3 000 включительно во вторую групп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начений численности населения определяются Экспертной группой в зависимости от сложившейся в поселениях Новохопёрского муниципального района демографической ситуации в отчетном год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селений по группам осуществляется Экспертной групп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тоги достижения поселениями значений показателей подводятся Экспертной группой не позднее 1 апреля года, следующего за отчетным, отдельно по каждой группе поселений. Заслушивание глав сельских поселений и глав городских поселений на заседаниях экспертной группы проводится на основании ежегодного графика, утвержденного председателем Экспер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ределение городских и сельских поселений, достигших наилучших значений показателей, осуществляется Экспертной группой на основании расчета интегральной бальной оценки по показателям в соответствии с Перечнем по каждому поселен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Интегральная бальная оценка по показателям внутри соответствующей группы поселений осуществляется путем суммирования балов, предусмотренных для каждого показателя, соответствующих достигнутому уровню показателя оценки эффективности развития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йтингование поселений внутри группы осуществляется по полученному интегральному значению бальной оценки от большего к меньшему 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группа уточняет результаты бальной оценки поселения по дополнительным критериям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Достигшими наилучших значений показателей признаются городские и сельские поселения, набравшие в своей группе максимальную интегральную бальную оценку по показателям в соответствии с Перечнем, с учетом решения Эксперт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интегральная бальная оценка будет одинаковой у нескольких городских и сельских поселений по своей группе, то для определения одного победителя в каждой группе применяется следующий дополнительный критерий оценки развития эффективности поселений.</w:t>
      </w:r>
    </w:p>
    <w:p>
      <w:pPr>
        <w:pStyle w:val="Normal"/>
        <w:jc w:val="center"/>
        <w:rPr/>
      </w:pPr>
      <w:r>
        <w:rPr/>
        <w:t>Дополнительный критерий оценки развития эффективности посел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оценки – 3-балльная систе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достижения плановых значений показателей эффективности развития  сельских пос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алла – от 90 до 100 %</w:t>
            </w:r>
          </w:p>
          <w:p>
            <w:pPr>
              <w:pStyle w:val="Normal"/>
              <w:rPr/>
            </w:pPr>
            <w:r>
              <w:rPr/>
              <w:t>2 балла – от 80 до 89 %</w:t>
            </w:r>
          </w:p>
          <w:p>
            <w:pPr>
              <w:pStyle w:val="Normal"/>
              <w:rPr/>
            </w:pPr>
            <w:r>
              <w:rPr/>
              <w:t>1 балл – от 70 до 79 %</w:t>
            </w:r>
          </w:p>
          <w:p>
            <w:pPr>
              <w:pStyle w:val="Normal"/>
              <w:rPr/>
            </w:pPr>
            <w:r>
              <w:rPr/>
              <w:t>0 баллов – менее 70 %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О подведении итогов достижения городскими и сельскими поселениями значений показателей  принимается решение Экспертной группы, которое должно содержать предложения по определению победителей в каждой группе городских 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На основании решения Экспертной группы администрация Новохопёрского муниципального района издает постановление о подведении итогов достижения городскими и сельскими поселениями значений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селению, достигшему наилучших значений показателей в своей группе муниципальных образований, выделяются денежные средства (гранты) для стимулирования развития муниципальных образований, предусмотренных на эти цели бюджетом Новохопёр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средств на предоставление грантов составляет: для поселений 1 группы – 50%, для поселений 2 группы – 50% от общего объема средств, предусмотренных на эти цели н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средств на предоставление грантов в каждой группе поселений распределяется между поселениями, занявшими первое, второе и третье рейтинговые места в данной группе поселений, в следующих размер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0% от суммы средств – для поощрения поселения, занявшего первое мес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7,5% от суммы средств – для поощрения поселения, занявшего второе мест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2,5% от суммы средств – для поощрения поселения, занявшего треть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Итоговые результаты оценки эффективности развития городских и сельских поселений Новохопёрского муниципального района подлежат размещению на официальном сайте администрации Новохопёрского муниципальн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овохопё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 года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кспертной группе по оценке эффективности развития поселений Новохопё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ля организации подведения итогов достижения городскими и сельскими поселениями значений показателей эффективности развития поселений создается Экспертная группа по оценке эффективности развития городских и сельских поселений Новохопёрского муниципального района Воронежской области (далее - Экспертная групп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 Экспертной группы формируется из представителей администрации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Экспертной групп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анализ достигнутых значений показателей эффективности развития городских и сельских поселений, пояснительных записок глав городских и сельских посе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городских и сельских поселений, достигших наилучших значений  показателей в групп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о перечне показателей по социально-экономическому развитию городских и сельских поселений.</w:t>
      </w:r>
    </w:p>
    <w:p>
      <w:pPr>
        <w:pStyle w:val="Normal"/>
        <w:tabs>
          <w:tab w:val="clear" w:pos="708"/>
          <w:tab w:val="left" w:pos="930" w:leader="none"/>
          <w:tab w:val="left" w:pos="7545" w:leader="none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лучае необходимости Экспертная группа вправе: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апрашивать и получать необходимую информацию и материалы о работе городских и сельских поселений, а также осуществлять выезды в поселения с целью проверки достоверности информации, представленной городскими и сельскими поселениями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ство деятельностью Экспертной группы осуществляет председатель Экспертной группы.  Председатель руководит подготовкой заседаний  Экспертной группы, утверждает решения  Экспертной группы, а также подписывает протоколы заседаний. Полномочия председателя  Экспертной группы в его отсутствие осуществляет его заместитель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екретарь  Экспертной группы обеспечивает подготовку материалов к заседаниям  Экспертной группы, уведомляет членов  Экспертной группы о проведении заседания, ведет протоколы заседаний  Экспертной группы, зачитывает перед рассмотрением доклада глав городских и сельских поселений информацию по каждому поселению о степени выполнения администрациями городских и сельских поселений соглашений на истекший год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сновной формой деятельности Экспертной группы являются заседания. Заседания Комиссии проводятся по мере необходимости. Решения Экспертной группы принимаются большинством голосов присутствующих на заседании членов Экспертной группы и оформляются протоколом, который подписывается председательствующим на заседании Экспертной группы и секретарем Экспертной группы. В случае равенства голосов решающим является голос председательствующего  Экспертной группы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3272" w:leader="none"/>
        </w:tabs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Новохоперского муниципального</w:t>
      </w:r>
    </w:p>
    <w:p>
      <w:pPr>
        <w:pStyle w:val="Normal"/>
        <w:tabs>
          <w:tab w:val="clear" w:pos="708"/>
          <w:tab w:val="left" w:pos="1215" w:leader="none"/>
          <w:tab w:val="center" w:pos="3272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21» ноября 2023 года № 508</w:t>
      </w:r>
    </w:p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(в редакции от 03.02.2025 № 31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ной группы по оценке эффективности развития поселений Новохопёр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930" w:leader="none"/>
        </w:tabs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34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К.В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хопёрского муниципального района, председатель экспертной групп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хопёрского муниципального района,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экспертной групп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А. 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 А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хопёрского муниципального района, заместитель председателя экспертной группы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хопёрского муниципального района, заместитель председателя экспертной группы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етисова Н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эксперт - экономист МКУ «ИКЦ», секретарь экспертной группы (по согласованию)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кспертной группы: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421"/>
              <w:gridCol w:w="6183"/>
            </w:tblGrid>
            <w:tr>
              <w:trPr/>
              <w:tc>
                <w:tcPr>
                  <w:tcW w:w="275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ind w:hanging="1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очкина З.А.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61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и. о. руководителя отдела финансов администрации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С.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ьнев А.С.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й работы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 – кадровой и контрольной работы администрации муниципального района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уководитель отдела по  управлению муниципальным имуществом и земельными отношениями администрации муниципального района</w:t>
            </w:r>
          </w:p>
        </w:tc>
      </w:tr>
      <w:tr>
        <w:trPr>
          <w:trHeight w:val="749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н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ЖКХ,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и и поддержки гражданских инициатив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Т.Н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а О.И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администрации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- главный архитектор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ев С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кос Ю.В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 «ИКЦ» </w:t>
            </w:r>
          </w:p>
        </w:tc>
      </w:tr>
    </w:tbl>
    <w:p>
      <w:pPr>
        <w:pStyle w:val="Normal"/>
        <w:tabs>
          <w:tab w:val="clear" w:pos="708"/>
          <w:tab w:val="left" w:pos="1410" w:leader="none"/>
          <w:tab w:val="left" w:pos="1545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10:00Z</dcterms:created>
  <dc:creator>Customer</dc:creator>
  <dc:description/>
  <cp:keywords/>
  <dc:language>en-US</dc:language>
  <cp:lastModifiedBy>astupakova</cp:lastModifiedBy>
  <cp:lastPrinted>2023-11-20T16:11:00Z</cp:lastPrinted>
  <dcterms:modified xsi:type="dcterms:W3CDTF">2025-02-05T10:24:00Z</dcterms:modified>
  <cp:revision>777</cp:revision>
  <dc:subject/>
  <dc:title>Приложение №1</dc:title>
</cp:coreProperties>
</file>