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90" w:leader="none"/>
          <w:tab w:val="center" w:pos="3272" w:leader="none"/>
        </w:tabs>
        <w:ind w:left="4536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9290</wp:posOffset>
                </wp:positionH>
                <wp:positionV relativeFrom="paragraph">
                  <wp:posOffset>1270</wp:posOffset>
                </wp:positionV>
                <wp:extent cx="15875" cy="11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.15pt;mso-wrap-distance-left:9.05pt;mso-wrap-distance-right:9.05pt;mso-wrap-distance-top:0pt;mso-wrap-distance-bottom:0pt;margin-top:0.1pt;mso-position-vertical-relative:text;margin-left:5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Новохопёрского муниципального</w:t>
      </w:r>
    </w:p>
    <w:p>
      <w:pPr>
        <w:pStyle w:val="Normal"/>
        <w:tabs>
          <w:tab w:val="clear" w:pos="708"/>
          <w:tab w:val="left" w:pos="1215" w:leader="none"/>
          <w:tab w:val="center" w:pos="3272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tabs>
          <w:tab w:val="clear" w:pos="708"/>
          <w:tab w:val="left" w:pos="1410" w:leader="none"/>
          <w:tab w:val="left" w:pos="154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от «21» ноября 2023 года № 5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8"/>
        <w:jc w:val="center"/>
        <w:rPr/>
      </w:pPr>
      <w:r>
        <w:rPr>
          <w:sz w:val="28"/>
          <w:szCs w:val="28"/>
        </w:rPr>
        <w:t>Методика расчета показателей эффективности развития поселений Новохопёр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678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Методики  расчета 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налоговых и неналоговых доходов местного бюджета в общем объеме доходов бюджет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читывается для бюджета поселения по следующей форму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D D =  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б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</m:oMath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д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D – доля налоговых и неналоговых доходов  бюджета поселения  в общем объеме доходов бюджета поселения (без учета безвозмездных поступлений, имеющих целевой характер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Дн – налоговые и неналоговые доходы поселения (КБК 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 – общий объем доходов (КБК 000 8 50 00000 00 0000 000 месячного отчета об исполнении бюджета поселения),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 – общий объем субвенций бюджету поселения (КБК 000 2 02 03000 00 0000 000 месячного отчета об исполнении бюджета поселения),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с – общий объем субсидий бюджету поселения (КБК 000 2 02 02000 00 0000 000 Месячного отчета об исполнении бюджета поселения),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 – общий объем иных межбюджетных трансфертов бюджету поселения, имеющих целевой характер (КБК 000 2 02 04000 00 0000 000 месячного отчета об исполнении бюджета поселения),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сб – дотации по обеспечению сбалансированности бюджету поселения, тыс. рублей: </w:t>
            </w:r>
          </w:p>
          <w:p>
            <w:pPr>
              <w:pStyle w:val="Normal"/>
              <w:jc w:val="both"/>
              <w:rPr/>
            </w:pPr>
            <w:r>
              <w:rPr/>
              <w:t>В- средства от возврата остатков субсидий, субвенций и иных межбюджетных трансфертов, имеющих целевое назначение, прошлых лет.</w:t>
            </w:r>
          </w:p>
          <w:p>
            <w:pPr>
              <w:pStyle w:val="Normal"/>
              <w:jc w:val="both"/>
              <w:rPr/>
            </w:pPr>
            <w:r>
              <w:rPr/>
              <w:t>Сп- общий объем прочих безвозмездных поступлений бюджета муниципального образования в части средств, имеющих целевой характе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ять корректировку значения запланированного показателя на 1 января отчетного года, для учета дотации на выравнивание бюджета</w:t>
            </w:r>
          </w:p>
        </w:tc>
      </w:tr>
      <w:tr>
        <w:trPr>
          <w:trHeight w:val="2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дельный вес недоимки по земельному налогу на 1 января года, следующего за отчетным к общему объему поступления доходов в местный бюджет  поселения от земельного налога за отчетный пери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 = А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/ 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*100%,  гд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недоимка по земельному налогу на 1 января года, следующего за отчетным в местный бюджет </w:t>
            </w:r>
            <w:r>
              <w:rPr>
                <w:lang w:val="en-US"/>
              </w:rPr>
              <w:t>i</w:t>
            </w:r>
            <w:r>
              <w:rPr/>
              <w:t xml:space="preserve">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- общей объема поступления доходов в местный бюджет </w:t>
            </w:r>
            <w:r>
              <w:rPr>
                <w:lang w:val="en-US"/>
              </w:rPr>
              <w:t>i</w:t>
            </w:r>
            <w:r>
              <w:rPr/>
              <w:t xml:space="preserve"> поселения от земельного налога за отчетный период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 поселения от налога на имущество физических лиц за отчетный пери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Расчет показателя</w:t>
            </w:r>
            <w:r>
              <w:rPr/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 = А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/ 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*100%, гд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недоимка по налогу на имущество физических лиц на 1 января года, следующего за отчетным в местный бюджет </w:t>
            </w:r>
            <w:r>
              <w:rPr>
                <w:lang w:val="en-US"/>
              </w:rPr>
              <w:t>i</w:t>
            </w:r>
            <w:r>
              <w:rPr/>
              <w:t xml:space="preserve">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общий объем  поступления доходов в местный бюджет </w:t>
            </w:r>
            <w:r>
              <w:rPr>
                <w:lang w:val="en-US"/>
              </w:rPr>
              <w:t>i</w:t>
            </w:r>
            <w:r>
              <w:rPr/>
              <w:t xml:space="preserve"> поселения от  налога на имущество физических лиц за отчетный период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деятельности по выявлению правообладателей ранее учтенных объектов недвижимост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Единица измерения – %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э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т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л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где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эф – показатель эффективности деятельности по выявлению правообладателей ранее учтенных объектов недвижимости (%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отр – количество отработанных объектов по плану-графику на конец отчетного периода (ед.);</w:t>
            </w:r>
          </w:p>
          <w:p>
            <w:pPr>
              <w:pStyle w:val="24"/>
              <w:spacing w:lineRule="auto" w:line="240"/>
              <w:ind w:left="0" w:firstLine="709"/>
              <w:jc w:val="both"/>
              <w:rPr/>
            </w:pPr>
            <w:r>
              <w:rPr/>
              <w:t>Кпл – общее количество объектов по плану-графику на конец отчетного периода (ед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знак показателя - достижение нормативного значения означает большую эффектив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рмативное значение – 100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/>
              <w:ind w:left="283" w:firstLine="425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Доля зарегистрированных объектов недвижимости от общего количества объектов недвижимости, находящегося в реестре муниципальной собств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Источник информации:</w:t>
            </w:r>
            <w:r>
              <w:rPr/>
              <w:t xml:space="preserve"> органы местного самоуправления поселения, Управление Росреестра по Воронежской обла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тодика расчета: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</w:t>
            </w:r>
            <w:r>
              <w:rPr/>
              <w:t xml:space="preserve">Р = О рег./О р.*100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д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 рег. – количество зарегистрированных в Управлении Росреестра объектов недвижимого имущества, находящихся в реестре муниципальной собственности поселения;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/>
              <w:t>О р. – общее количество объектов недвижимого имущества, включенных в реестр муниципальной собственност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firstLine="33"/>
              <w:contextualSpacing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вод жилья на 1 жителя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Источник информации:</w:t>
            </w:r>
            <w:r>
              <w:rPr/>
              <w:t xml:space="preserve"> органы местного самоуправления посе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lang w:val="en-US"/>
              </w:rPr>
              <w:t>S</w:t>
            </w:r>
            <w:r>
              <w:rPr/>
              <w:t>о/</w:t>
            </w:r>
            <w:r>
              <w:rPr>
                <w:lang w:val="en-US"/>
              </w:rPr>
              <w:t>hn</w:t>
            </w:r>
            <w:r>
              <w:rPr/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гд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So</w:t>
            </w:r>
            <w:r>
              <w:rPr/>
              <w:t xml:space="preserve"> - общая площадь жилья, введенного с начала отчетного года за счет всех источников финансирования по поселени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hn</w:t>
            </w:r>
            <w:r>
              <w:rPr/>
              <w:t xml:space="preserve"> -  общая среднегодовая численность населения в  поселен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жалоб от населения в администрацию  района и правительство Воронежской области на исполнение полномочий главы поселения в расчете на 1000 чел.  населения, нашедших свое подтвер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Источник информации:</w:t>
            </w:r>
            <w:r>
              <w:rPr/>
              <w:t xml:space="preserve"> органы местного самоуправления, журнал учета обращений гражда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Расчет показателя</w:t>
            </w:r>
            <w:r>
              <w:rPr/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оказатель определяется как отношение числа жалоб</w:t>
            </w:r>
            <w:r>
              <w:rPr>
                <w:b/>
              </w:rPr>
              <w:t xml:space="preserve"> </w:t>
            </w:r>
            <w:r>
              <w:rPr/>
              <w:t>от населения</w:t>
            </w:r>
            <w:r>
              <w:rPr>
                <w:b/>
              </w:rPr>
              <w:t xml:space="preserve"> </w:t>
            </w:r>
            <w:r>
              <w:rPr/>
              <w:t>на исполнение полномочий главой поселения, нашедших свое подтверждение к 1000 человек (условных) постоянного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казатель определяется как коэффициент с одним десятичным зна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частие поселения в одной и более номинациях конкурса лучшее муниципальное образование Воронежской области в отчетном году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Источник информации:</w:t>
            </w:r>
            <w:r>
              <w:rPr/>
              <w:t xml:space="preserve"> департамент по развитию муниципальных образов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личие направленных в администрацию муниципального  района материалов по административным правонарушениям для составления протоколов об административных правонарушениях  и проведения профилактических мероприятий,                                   предусмотренных Законом Воронежской области от 31.12.2003 г № 74- ОЗ «Об административных правонарушениях на территории Воронеж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u w:val="single"/>
              </w:rPr>
              <w:t>Источник информации</w:t>
            </w:r>
            <w:r>
              <w:rPr>
                <w:u w:val="single"/>
              </w:rPr>
              <w:t>:</w:t>
            </w:r>
            <w:r>
              <w:rPr/>
              <w:t xml:space="preserve"> органы местного самоуправления район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казатель определяется по количеству направленных в администрацию муниципального района материалов по административным правонарушени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оборудованных спортивных  и детских площадок,  соответствующих требованиям безопасности, на 1000 жителей и оформленных в соответствии с действующим законодательств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u w:val="single"/>
              </w:rPr>
              <w:t>Источник информации:</w:t>
            </w:r>
            <w:r>
              <w:rPr/>
              <w:t xml:space="preserve"> органы местного самоуправления посе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казатель определяется как отношение количества оборудованных спортивных и детских площадок, соответствующих требованиям безопасности, к среднегодовой численности постоянного населения поселения, умноженное на 10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ая площадка – специально оборудованный ровный участок земли или особое место в помещении, оборудованное для одного или нескольких видов спорта или спортивных игр. Детская площадка – для детских игр, активного отдых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строенных мест массового отдыха в поселении в расчете на 1 000 населения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/>
              <w:t>и оформленных в соответствии с действующим законодательств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  <w:r>
              <w:rPr/>
              <w:t xml:space="preserve"> органы местного самоуправления поселения.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казатель определяется как отношение обустроенных мест массового отдыха к среднегодовой численности постоянного населения поселения, умноженное на 10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местам массового отдыха населения относят зоны рекреационного назначения (скверы, парки, сады, пруды, озера, водохранилища, пляжи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 организацией обустройства мест массового отдыха населения понимается комплекс благоустроительных, организационных, природоохранных и иных работ, направленных на организацию массового отдыха в пределах установленных территорий, с целью формирования современной сети зон массового отдыха, купания, туризма и спорта и создания комфортных, безопасных и доступных условий для жителей поселения. 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 официальных сайтов поселений № 8-ФЗ от 09.02.2009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Источник информации:</w:t>
            </w:r>
            <w:r>
              <w:rPr/>
              <w:t xml:space="preserve"> органы местного самоуправления, официальный сайт поселения.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ключенных социальных контрактов на ведение личного подсобного хозяйства с малоимущими граждан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Источник информации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У ВО «Управление социальной защиты населения Новохоперского района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ы местного самоуправления посе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блюдение сроков и качества представляемой в администрацию района отчетности, исполнение поручений и ответов на запро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Источники информации:</w:t>
            </w:r>
            <w:r>
              <w:rPr/>
              <w:t xml:space="preserve"> органы местного самоуправления муниципального района, органы местного самоуправления поселе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Отчет по бюджету (доходам и расходам) в фин. отдел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Реестр нормативно- правовых актов (в отдел правовой работ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ежемесяч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казатели Муниципальной программы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 коммунальной инфраструктуре насе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 По невостребованным земельным долям  с 1 июля 1 раз в кварта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 муниципальным служащим (количество, фонд оплаты труда) – ежеквартальн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ругие отчеты и поруч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ы на запро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Число полученных грантов  в конкурсе общественных</w:t>
            </w:r>
            <w:r>
              <w:rPr/>
              <w:t xml:space="preserve"> </w:t>
            </w:r>
            <w:r>
              <w:rPr>
                <w:b/>
              </w:rPr>
              <w:t>инициатив (ТОС - м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u w:val="single"/>
              </w:rPr>
              <w:t xml:space="preserve">Источник информации: </w:t>
            </w:r>
            <w:r>
              <w:rPr/>
              <w:t>э</w:t>
            </w:r>
            <w:r>
              <w:rPr>
                <w:color w:val="000000"/>
              </w:rPr>
              <w:t>ксперт администрации муниципального района Назин М.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казатель рассчитывается по формуле:  (X1++ X2…+Xn ) / n , гд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 - количество ТОС, зарегистрированных на территории поселения по состоянию на день завершения приёма заявок на конкурс общественно полезных грантов (мероприятий), проводимый Ассоциацией «Совет муниципальных образований воронежской области»(далее – конкурс грантов),  в отчетном г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 - коэффициент эффективности участия ТОС в конкурсе грантов в отчетном году. Значение X рассчитывается для каждого ТОС и принимает одно из трех возможных значений, в зависимости от результатов участия ТОС в конкурсе грантов, по следующим условиям: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317" w:hanging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Х = 0 , если ТОС в отчетном году не подавал заявку на участие в конкурсе грантов или не был допущен до этапа очной защиты конкурса грантов, а также снят с конкурса грантов за нарушение положения.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317" w:hanging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Х = 1, если ТОС в отчетном году подал заявку на участие в конкурсе грантов и был допущен до этапа очной защиты проектов.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X = 2, если ТОС в отчетном году был признан победителем по результатам конкурса грантов и реализовал заявленный проек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астие поселения в областных программах и фондах для получения субсидий из област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Источник информации:</w:t>
            </w:r>
            <w:r>
              <w:rPr/>
              <w:t xml:space="preserve"> департамент по развитию муниципальных образов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</w:rPr>
            </w:pPr>
            <w:r>
              <w:rPr>
                <w:b/>
              </w:rPr>
              <w:t>Благоустройство территории поселения  в рамках инициативного бюджет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сточник информации: </w:t>
            </w:r>
            <w:r>
              <w:rPr/>
              <w:t>органы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матривать показатель по следующим направлениям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В рамках  постановления Правительства Воронежской обл. от 21.01.2019 N 30 «О реализации практик гражданских инициатив в рамках развития инициативного бюджетирования на территории Воронежской области»;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В рамках  Постановления Правительства Воронежской области от 31.08.2017 N 678 «О реализации проектов по поддержке местных инициатив на территории муниципальных образований Воронежской области в рамках развития инициативного бюджетирования»;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ГП «Комплексное развитие сельских территорий»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ГП «Формирование комфортной городской ср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ля населения, принявшего участие в выполнении нормативов испытаний (тестов) Всеросийского физкультурно-спортивного комплекса «Готов к труду и обороне» (ГТО), в общей численности насе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Источник информации:</w:t>
            </w:r>
            <w:r>
              <w:rPr>
                <w:b/>
              </w:rPr>
              <w:t xml:space="preserve"> </w:t>
            </w:r>
            <w:r>
              <w:rPr/>
              <w:t>органы местного самоуправления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счет показателя:</w:t>
            </w:r>
            <w:r>
              <w:rPr>
                <w:i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i/>
              </w:rPr>
              <w:t>ЧГТ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</w:t>
            </w:r>
            <w:r>
              <w:rPr>
                <w:i/>
              </w:rPr>
              <w:t>ДГТО = --------- х 100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</w:t>
            </w:r>
            <w:r>
              <w:rPr>
                <w:i/>
              </w:rPr>
              <w:t>Ч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гто</w:t>
            </w:r>
            <w:r>
              <w:rPr/>
              <w:t xml:space="preserve"> – доля населения, принявшего участие в выполнении нормативов испытаний (тестов) Всеросийского физкультурно-спортивного комплекса «Готов к труду и обороне» (ГТО), в общей численност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гто </w:t>
            </w:r>
            <w:r>
              <w:rPr/>
              <w:t>– количество человек, принявших участие в выполнении нормативов испытаний (тестов) Всеросийского физкультурно-спортивного комплекса «Готов к труду и обороне» (ГТО) за отчетный год;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b/>
              </w:rPr>
              <w:t>ЧН</w:t>
            </w:r>
            <w:r>
              <w:rPr/>
              <w:t xml:space="preserve"> – общая численность населения муниципального образования старше 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сборных команд поселения в официальных физкультурно- оздоровительных и спортивных мероприятиях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u w:val="single"/>
              </w:rPr>
              <w:t>Источник информации</w:t>
            </w:r>
            <w:r>
              <w:rPr>
                <w:u w:val="single"/>
              </w:rPr>
              <w:t>:</w:t>
            </w:r>
            <w:r>
              <w:rPr/>
              <w:t xml:space="preserve"> органы местного самоуправления посе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казатель определяется по количеству официальных физкультурно - оздоровительных и спортивных мероприятий района, в которых сборные команды поселения приняли участ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творческих коллективов поселений в районных, областных, всероссийски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u w:val="single"/>
              </w:rPr>
              <w:t>Источник информации</w:t>
            </w:r>
            <w:r>
              <w:rPr>
                <w:u w:val="single"/>
              </w:rPr>
              <w:t>:</w:t>
            </w:r>
            <w:r>
              <w:rPr/>
              <w:t xml:space="preserve"> органы местного самоуправления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Показатель определяется по количеству районных, областных, всероссийских  мероприятий, в которых творческие коллективы поселений приняли участие.</w:t>
            </w:r>
          </w:p>
          <w:p>
            <w:pPr>
              <w:pStyle w:val="Normal"/>
              <w:snapToGrid w:val="false"/>
              <w:ind w:left="-108" w:right="-10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90" w:leader="none"/>
          <w:tab w:val="center" w:pos="3272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06:00Z</dcterms:created>
  <dc:creator>Customer</dc:creator>
  <dc:description/>
  <cp:keywords/>
  <dc:language>en-US</dc:language>
  <cp:lastModifiedBy>astupakova</cp:lastModifiedBy>
  <cp:lastPrinted>2019-11-13T09:03:00Z</cp:lastPrinted>
  <dcterms:modified xsi:type="dcterms:W3CDTF">2023-11-23T13:18:00Z</dcterms:modified>
  <cp:revision>650</cp:revision>
  <dc:subject/>
  <dc:title>Приложение №6  </dc:title>
</cp:coreProperties>
</file>