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Основные итоги социально-экономического развития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 xml:space="preserve">Новохоперского района за </w:t>
      </w:r>
      <w:r>
        <w:rPr>
          <w:b/>
          <w:color w:val="000000"/>
          <w:sz w:val="28"/>
          <w:szCs w:val="28"/>
          <w:lang w:val="ru-RU"/>
        </w:rPr>
        <w:t xml:space="preserve">1 квартал 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 xml:space="preserve"> год</w:t>
      </w:r>
      <w:r>
        <w:rPr>
          <w:b/>
          <w:color w:val="000000"/>
          <w:sz w:val="28"/>
          <w:szCs w:val="28"/>
          <w:lang w:val="ru-RU"/>
        </w:rPr>
        <w:t>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территории Новохоперского района составляет 2,3 тыс.кв. км  (4,4 % территории области). Численность населения на начало года – 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человек (1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% населения области), из них 33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% пенсионер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ё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в созданы муниципальные образования поселенческого типа: 2 городских и 9 сельски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мышленност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шленность муниципального района за 1 квартал 2025 года представлена следующими промышленными предприятиями АО «Ела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еновский сахарный завод», ООО «Завод растительных масел Новохоперский», ООО «Этанол Спирт» - основной вид деятельности, которых, производство пищевых продуктов. Новохоперский ремонтно-механический завод ЮВЖД филиала ОАО «РЖД» производит нестандартизированное оборудование для Российских железных дорог. ООО «Карьер Новохопёрский» добыча песка. МКП «Красное», МКП « Сервис плюс» и МКП «Коленовское» добывают и распределяют воду.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5 года отгружено потребителям товаров собственного производства, выполнено работ и услуг собственными силами по крупным и средним предприятиям промышленности на сумму 3 193,5 млн. рублей, что составляет 129,6 % к соответствующему периоду прошлого года. В том числе объем отгруженных товаров по предприятиям, деятельность которых относится к «Обрабатывающим производствам», составил 3 187,9 млн. рублей, (к уровню прошлого года 129,7%), по предприятиям, занимающимся производством и распределением воды – 5,5 млн. рублей (113,3 % к соответствующему уровню прошлого года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районе действуют 16 сельскохозяйственных предприятий и 117 крестьянских (фермерских) хозяйств.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1 квартале 2025 года  производство зерна, подсолнечника,  сахарной свёклы отсутствует. Выполнены работы по посеву яровых культур на площади – 1,2 тыс. га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квартал 2025 года реализовано на убой скота и птицы в живом весе – 15,2 тыс. тонн, что составило 73,4% к уровню соответствующего периода прошлого года. Снижение показателей произошло 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чё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го, что две площадки ООО АГРОЭКО (СК «Новохоперский, СК «Троицкий») работают не на полную мощность, ввид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ведё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нее карантина по РРСС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чным животноводством в районе занимается 1 крупное крестьянское (фермерское) хозяйство «Новокутковское» и 11 ИП глав КФХ.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о молока за 1 квартал текущего года составило – 0,416 тыс. тонн, что к уровню соответствующего периода прошлого года  составило 123%.  Надой молока в районе на 1 корову с начала года увеличился с 2264 кг до 1871 кг и составил 121%.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оловье крупного рогатого скота в районе - 999 голов, уменьшилось к уровню соответствующего периода прошлого года и составило 89%. Снижение поголовья произошло 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чё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квидации крестьянских (фермерских) хозяйств, перехода в статус личные подсобные хозяйства и сокращением поголовья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свиней в районе в 1 квартале текущего года снизилось до 361,055  тыс. голов, что составило 94 % к уровню соответствующего периода прошлого года.  Причины снижения – не полная мощность работы двух площадок ООО АГРОЭКО.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едением птицы в районе занимается ООО «Заря-2». На текущий период численность птицы в районе уменьшилась  до 0,048 тыс. голов, что составило 50% к уровню соответствующего периода 2024год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вести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звитие экономики и социальной сферы 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 квартал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0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0 млн. руб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вестиционных вло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 выше  уровня соответствующего период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3,6 раза</w:t>
      </w:r>
      <w:r>
        <w:rPr>
          <w:rFonts w:cs="Times New Roman" w:ascii="Times New Roman" w:hAnsi="Times New Roman"/>
          <w:color w:val="000000"/>
          <w:sz w:val="28"/>
          <w:szCs w:val="28"/>
        </w:rPr>
        <w:t>. Значительная часть капиталовложений приходится на предприятия сельскохозяйственной и перерабатывающей отрасли.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26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 руб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ГРОЭКО - ВОСТОК</w:t>
      </w:r>
      <w:r>
        <w:rPr>
          <w:rFonts w:cs="Times New Roman" w:ascii="Times New Roman" w:hAnsi="Times New Roman"/>
          <w:color w:val="000000"/>
          <w:sz w:val="28"/>
          <w:szCs w:val="28"/>
        </w:rPr>
        <w:t>» направило на  строительство цеха по производству комбикормов с зернохранилищем в р.п. Новохопёрск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644,7 млн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естиции в основной капитал крупных и средних предприятий составляют в общ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ё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вестиций 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 квартал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едено в действ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етров нового жилья, что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1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ющего период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 Все жилье построено за с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средств индивидуальных застройщико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ая сфер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 Новохоперского муниципального района на 01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составила 34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чел, или 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к аналогичному периоду прошлого года. Родилос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, умерл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, естественная убыл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. Смертность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высила рождаемость. Экономически активное население насчитыва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,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чел, что к уровню соответствующего пери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шл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составляет 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,2</w:t>
      </w:r>
      <w:r>
        <w:rPr>
          <w:rFonts w:cs="Times New Roman" w:ascii="Times New Roman" w:hAnsi="Times New Roman"/>
          <w:color w:val="000000"/>
          <w:sz w:val="28"/>
          <w:szCs w:val="28"/>
        </w:rPr>
        <w:t>%. Занято в экономике района 19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чел. (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% к уровн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шл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Средняя заработная плата по району 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ёт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иод составил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6 080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что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выше уров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шл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 Уровень безработицы по району составил  0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%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требительский рыно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от розничной торговли за 1 квартал 2025 года составил 1035,5 млн. рублей, или 117,1% к соответствующему периоду прошлого года в действующих ценах (106,0 % в сопоставимой оценке). Населению было предоставлено платных услуг (по всем каналам реализации) на сумму 1020,3 млн. рублей или 112,5% к соответствующему периоду прошлого года в действующих ценах (105,1% к соответствующему периоду прошлого года в сопоставимых ценах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ое предпринимательств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района на 3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реестре налоговой инспекции зарегистрировано 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ых предприятия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к соответствующему период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шл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). Среднесписочная численность работников, занятых в  сфере  малого предпринимательства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9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а 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4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% к соответствующему период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шл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от малых предприятий в действующих ценах состави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98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к соответствующему период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шл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быль прибыльных предприятий, организаций, филиалов и структурных подразделений, находящихся на территории района,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м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составил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9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, что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к  соответствующему период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шл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 Сальдированный финансовый результат деятельности предприятий и организаций, по оперативным данным, составил прибыль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6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65" w:leader="none"/>
        </w:tabs>
        <w:kinsoku w:val="true"/>
        <w:overflowPunct w:val="true"/>
        <w:autoSpaceDE w:val="false"/>
        <w:bidi w:val="0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ход бюджета района 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 квартал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л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8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, в том числе налоговые и неналоговые доход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0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, что составляет к соответствующему периоду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соответственно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%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65" w:leader="none"/>
        </w:tabs>
        <w:kinsoku w:val="true"/>
        <w:overflowPunct w:val="true"/>
        <w:autoSpaceDE w:val="false"/>
        <w:bidi w:val="0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ная часть районного бюджета увеличилас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в сравнении с соответствующим периодом прошлого года и составил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0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я национальных проект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иоритетных национальных проектов 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 квартал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 национальному проекту «Здравоохранение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асходы по родовым сертификатам составили на сумму </w:t>
      </w:r>
      <w:r>
        <w:rPr>
          <w:color w:val="000000"/>
          <w:sz w:val="28"/>
          <w:szCs w:val="28"/>
          <w:lang w:val="ru-RU"/>
        </w:rPr>
        <w:t>65,4</w:t>
      </w:r>
      <w:r>
        <w:rPr>
          <w:color w:val="000000"/>
          <w:sz w:val="28"/>
          <w:szCs w:val="28"/>
        </w:rPr>
        <w:t xml:space="preserve"> тыс. рублей, в том числе по женской консультации </w:t>
      </w:r>
      <w:r>
        <w:rPr>
          <w:color w:val="000000"/>
          <w:sz w:val="28"/>
          <w:szCs w:val="28"/>
          <w:lang w:val="ru-RU"/>
        </w:rPr>
        <w:t>42,3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национальному проекту «Доступное и комфортное жиль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реализации основного мероприятия «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ль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ых семей» государственной программы РФ «Обеспечение доступным и комфортным жильём и коммунальными услугами граждан Российской Федерации»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ых семей получили свидетельства о праве на получение социальной выплаты на приобретение строительство жилого помещения и получили социальную выплату в сумме 8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4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федерального бюджета –   1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3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областного бюджета     –   4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0,9 т</w:t>
      </w:r>
      <w:r>
        <w:rPr>
          <w:rFonts w:cs="Times New Roman" w:ascii="Times New Roman" w:hAnsi="Times New Roman"/>
          <w:color w:val="000000"/>
          <w:sz w:val="28"/>
          <w:szCs w:val="28"/>
        </w:rPr>
        <w:t>ыс. 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местного бюджета        –   2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экспер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экономис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КУ «ИКЦ»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.С. Фетис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35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0:00Z</dcterms:created>
  <dc:creator>RU User</dc:creator>
  <dc:description/>
  <dc:language>en-US</dc:language>
  <cp:lastModifiedBy>nfetisova</cp:lastModifiedBy>
  <cp:lastPrinted>2022-04-27T10:26:00Z</cp:lastPrinted>
  <dcterms:modified xsi:type="dcterms:W3CDTF">2025-05-12T08:48:01Z</dcterms:modified>
  <cp:revision>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FD7592FC0468D874BF84A9109FA9E_12</vt:lpwstr>
  </property>
  <property fmtid="{D5CDD505-2E9C-101B-9397-08002B2CF9AE}" pid="3" name="KSOProductBuildVer">
    <vt:lpwstr>1049-12.2.0.20795</vt:lpwstr>
  </property>
</Properties>
</file>